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ap Interest Rates for Consumer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a3020b3_d781_418c_"/>
      <w:bookmarkStart w:id="1" w:name="_DOC_BODY__4c7bf8fa_e1e5_4628_8996_b7b58"/>
      <w:bookmarkStart w:id="2" w:name="_PAGE__1_b858aaeb_ffd4_4a92_bd50_7e11bc1"/>
      <w:bookmarkStart w:id="3" w:name="_PAR__1_45bb2203_28d1_422c_a0ec_b0f0dc1f"/>
      <w:bookmarkStart w:id="4" w:name="_ENACTING_CLAUSE__29ed0f00_c919_4989_b0f"/>
      <w:bookmarkStart w:id="5" w:name="_LINE__1_864ce2e7_c938_4c58_a916_afdefb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bb2203_28d1_422c_a0ec_b0f0dc1f"/>
      <w:bookmarkStart w:id="7" w:name="_ENACTING_CLAUSE__29ed0f00_c919_4989_b0f"/>
      <w:bookmarkStart w:id="8" w:name="_DOC_BODY_CONTENT__efab523b_b811_4383_93"/>
      <w:bookmarkStart w:id="9" w:name="_BILL_SECTION__8062bf37_31cb_46f6_a909_d"/>
      <w:bookmarkStart w:id="10" w:name="_PAR__2_a4150365_87d0_48ee_bf0d_105e58c9"/>
      <w:bookmarkStart w:id="11" w:name="_BILL_SECTION_HEADER__84260ce4_4091_42f1"/>
      <w:bookmarkStart w:id="12" w:name="_LINE__2_72f4dfa7_e9e8_473f_ba49_5f887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06a9ed_8cb7_41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2-201, sub-§2,</w:t>
      </w:r>
      <w:r>
        <w:rPr>
          <w:rFonts w:eastAsia="Arial" w:cs="Arial" w:ascii="Arial" w:hAnsi="Arial"/>
        </w:rPr>
        <w:t xml:space="preserve"> as amended by PL 1997, c. 727, Pt. B, §3, is </w:t>
      </w:r>
      <w:bookmarkStart w:id="14" w:name="_LINE__3_c0f87c7a_f937_453f_aea8_2aec91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150365_87d0_48ee_bf0d_105e58c9"/>
      <w:bookmarkStart w:id="16" w:name="_BILL_SECTION_HEADER__84260ce4_4091_42f1"/>
      <w:bookmarkStart w:id="17" w:name="_STATUTE_SS__1b369ccd_f084_433d_8525_333"/>
      <w:bookmarkStart w:id="18" w:name="_PAR__3_278679e4_f2c3_4ea2_a95b_6c9e3c23"/>
      <w:bookmarkStart w:id="19" w:name="_LINE__4_933912ce_48dc_4e11_a285_fda520b"/>
      <w:bookmarkStart w:id="20" w:name="_STATUTE_NUMBER__35d34ec1_cf8b_45b9_8ea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a6218477_c7a5_460b_883"/>
      <w:r>
        <w:rPr>
          <w:rFonts w:eastAsia="Arial" w:cs="Arial" w:ascii="Arial" w:hAnsi="Arial"/>
        </w:rPr>
        <w:t xml:space="preserve">The finance charge, calculated according to the actuarial method, may not exceed </w:t>
      </w:r>
      <w:bookmarkStart w:id="22" w:name="_LINE__5_aaa44998_61ee_42a1_8667_4062657"/>
      <w:bookmarkStart w:id="23" w:name="_PROCESSED_CHANGE__2f550adf_4621_4380_ab"/>
      <w:bookmarkEnd w:id="19"/>
      <w:r>
        <w:rPr>
          <w:rFonts w:eastAsia="Arial" w:cs="Arial" w:ascii="Arial" w:hAnsi="Arial"/>
          <w:strike/>
        </w:rPr>
        <w:t>the equivalent of the greater of either of the following:</w:t>
      </w:r>
      <w:bookmarkStart w:id="24" w:name="_PROCESSED_CHANGE__a109995b_c542_47c0_9a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5% per year on the unpaid balance </w:t>
      </w:r>
      <w:bookmarkStart w:id="25" w:name="_LINE__6_17512110_f6b9_4b8b_9536_e44a95e"/>
      <w:bookmarkEnd w:id="22"/>
      <w:r>
        <w:rPr>
          <w:rFonts w:eastAsia="Arial" w:cs="Arial" w:ascii="Arial" w:hAnsi="Arial"/>
          <w:u w:val="single"/>
        </w:rPr>
        <w:t>of the amount financed.</w:t>
      </w:r>
      <w:bookmarkEnd w:id="21"/>
      <w:bookmarkEnd w:id="24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278679e4_f2c3_4ea2_a95b_6c9e3c23"/>
      <w:bookmarkStart w:id="27" w:name="_PROCESSED_CHANGE__f54390cf_bde4_4772_b6"/>
      <w:bookmarkStart w:id="28" w:name="_STATUTE_P__f29b7492_36dd_4abd_b0c3_5858"/>
      <w:bookmarkStart w:id="29" w:name="_PAR__4_dbee1689_b1d3_4bbb_b681_684e7c96"/>
      <w:bookmarkStart w:id="30" w:name="_LINE__7_eb333af4_07e2_4256_8079_6449be6"/>
      <w:bookmarkStart w:id="31" w:name="_STATUTE_NUMBER__dc7ab896_3916_4da3_a72e"/>
      <w:bookmarkEnd w:id="26"/>
      <w:bookmarkEnd w:id="27"/>
      <w:bookmarkEnd w:id="28"/>
      <w:bookmarkEnd w:id="29"/>
      <w:r>
        <w:rPr>
          <w:rFonts w:eastAsia="Arial" w:cs="Arial" w:ascii="Arial" w:hAnsi="Arial"/>
          <w:strike/>
        </w:rPr>
        <w:t>A</w:t>
      </w:r>
      <w:bookmarkEnd w:id="31"/>
      <w:r>
        <w:rPr>
          <w:rFonts w:eastAsia="Arial" w:cs="Arial" w:ascii="Arial" w:hAnsi="Arial"/>
          <w:strike/>
        </w:rPr>
        <w:t xml:space="preserve">.  </w:t>
      </w:r>
      <w:bookmarkStart w:id="32" w:name="_STATUTE_CONTENT__76ae8c05_7f91_47b0_866"/>
      <w:r>
        <w:rPr>
          <w:rFonts w:eastAsia="Arial" w:cs="Arial" w:ascii="Arial" w:hAnsi="Arial"/>
          <w:strike/>
        </w:rPr>
        <w:t>The total of:</w:t>
      </w:r>
      <w:bookmarkEnd w:id="30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dbee1689_b1d3_4bbb_b681_684e7c96"/>
      <w:bookmarkStart w:id="34" w:name="_PAR__5_ece07453_2ad6_4332_bb71_07275da8"/>
      <w:bookmarkStart w:id="35" w:name="_STATUTE_SP__e0c97a47_197a_4da8_8907_75e"/>
      <w:bookmarkStart w:id="36" w:name="_LINE__8_88b4e02c_3a13_4ee8_941d_ee36339"/>
      <w:bookmarkEnd w:id="33"/>
      <w:bookmarkEnd w:id="34"/>
      <w:bookmarkEnd w:id="35"/>
      <w:r>
        <w:rPr>
          <w:rFonts w:eastAsia="Arial" w:cs="Arial" w:ascii="Arial" w:hAnsi="Arial"/>
          <w:strike/>
        </w:rPr>
        <w:t>(</w:t>
      </w:r>
      <w:bookmarkStart w:id="37" w:name="_STATUTE_NUMBER__66782036_c843_4ac9_aeca"/>
      <w:r>
        <w:rPr>
          <w:rFonts w:eastAsia="Arial" w:cs="Arial" w:ascii="Arial" w:hAnsi="Arial"/>
          <w:strike/>
        </w:rPr>
        <w:t>i</w:t>
      </w:r>
      <w:bookmarkEnd w:id="37"/>
      <w:r>
        <w:rPr>
          <w:rFonts w:eastAsia="Arial" w:cs="Arial" w:ascii="Arial" w:hAnsi="Arial"/>
          <w:strike/>
        </w:rPr>
        <w:t xml:space="preserve">)  </w:t>
      </w:r>
      <w:bookmarkStart w:id="38" w:name="_STATUTE_CONTENT__8e58af4d_f708_4048_a5b"/>
      <w:r>
        <w:rPr>
          <w:rFonts w:eastAsia="Arial" w:cs="Arial" w:ascii="Arial" w:hAnsi="Arial"/>
          <w:strike/>
        </w:rPr>
        <w:t xml:space="preserve">30% per year on that part of the unpaid balances of the amount financed that is </w:t>
      </w:r>
      <w:bookmarkStart w:id="39" w:name="_LINE__9_5b476498_d161_41ae_9ebd_569fa44"/>
      <w:bookmarkEnd w:id="36"/>
      <w:r>
        <w:rPr>
          <w:rFonts w:eastAsia="Arial" w:cs="Arial" w:ascii="Arial" w:hAnsi="Arial"/>
          <w:strike/>
        </w:rPr>
        <w:t>$1,000 or less;</w:t>
      </w:r>
      <w:bookmarkEnd w:id="38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ece07453_2ad6_4332_bb71_07275da8"/>
      <w:bookmarkStart w:id="41" w:name="_STATUTE_SP__e0c97a47_197a_4da8_8907_75e"/>
      <w:bookmarkStart w:id="42" w:name="_PAR__6_3f2b55a2_8b5f_47b7_902d_8a2b0e3e"/>
      <w:bookmarkStart w:id="43" w:name="_STATUTE_SP__3da843d0_c974_457f_962d_ed8"/>
      <w:bookmarkStart w:id="44" w:name="_LINE__10_fdd611a8_7f25_4b4a_ac58_ffb3c5"/>
      <w:bookmarkEnd w:id="40"/>
      <w:bookmarkEnd w:id="41"/>
      <w:bookmarkEnd w:id="42"/>
      <w:bookmarkEnd w:id="43"/>
      <w:r>
        <w:rPr>
          <w:rFonts w:eastAsia="Arial" w:cs="Arial" w:ascii="Arial" w:hAnsi="Arial"/>
          <w:strike/>
        </w:rPr>
        <w:t>(</w:t>
      </w:r>
      <w:bookmarkStart w:id="45" w:name="_STATUTE_NUMBER__ebe268d7_db1c_4457_8823"/>
      <w:r>
        <w:rPr>
          <w:rFonts w:eastAsia="Arial" w:cs="Arial" w:ascii="Arial" w:hAnsi="Arial"/>
          <w:strike/>
        </w:rPr>
        <w:t>ii</w:t>
      </w:r>
      <w:bookmarkEnd w:id="45"/>
      <w:r>
        <w:rPr>
          <w:rFonts w:eastAsia="Arial" w:cs="Arial" w:ascii="Arial" w:hAnsi="Arial"/>
          <w:strike/>
        </w:rPr>
        <w:t xml:space="preserve">)  </w:t>
      </w:r>
      <w:bookmarkStart w:id="46" w:name="_STATUTE_CONTENT__2d1e433e_47e3_479e_99b"/>
      <w:r>
        <w:rPr>
          <w:rFonts w:eastAsia="Arial" w:cs="Arial" w:ascii="Arial" w:hAnsi="Arial"/>
          <w:strike/>
        </w:rPr>
        <w:t xml:space="preserve">21% per year on that part of the unpaid balances of the amount financed that </w:t>
      </w:r>
      <w:bookmarkStart w:id="47" w:name="_LINE__11_7d45742c_72aa_4be9_bb4b_d16a56"/>
      <w:bookmarkEnd w:id="44"/>
      <w:r>
        <w:rPr>
          <w:rFonts w:eastAsia="Arial" w:cs="Arial" w:ascii="Arial" w:hAnsi="Arial"/>
          <w:strike/>
        </w:rPr>
        <w:t>is more than $1,000 but does not exceed $2,800; and</w:t>
      </w:r>
      <w:bookmarkEnd w:id="46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3f2b55a2_8b5f_47b7_902d_8a2b0e3e"/>
      <w:bookmarkStart w:id="49" w:name="_STATUTE_SP__3da843d0_c974_457f_962d_ed8"/>
      <w:bookmarkStart w:id="50" w:name="_PAR__7_098af7ec_8392_4714_b4f3_8279e854"/>
      <w:bookmarkStart w:id="51" w:name="_STATUTE_SP__fb56532b_d4d1_4b17_bab5_3ce"/>
      <w:bookmarkStart w:id="52" w:name="_LINE__12_d8b18b53_2a9e_4764_b666_e8d712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(</w:t>
      </w:r>
      <w:bookmarkStart w:id="53" w:name="_STATUTE_NUMBER__0ee9681d_2036_40a2_849b"/>
      <w:r>
        <w:rPr>
          <w:rFonts w:eastAsia="Arial" w:cs="Arial" w:ascii="Arial" w:hAnsi="Arial"/>
          <w:strike/>
        </w:rPr>
        <w:t>iii</w:t>
      </w:r>
      <w:bookmarkEnd w:id="53"/>
      <w:r>
        <w:rPr>
          <w:rFonts w:eastAsia="Arial" w:cs="Arial" w:ascii="Arial" w:hAnsi="Arial"/>
          <w:strike/>
        </w:rPr>
        <w:t xml:space="preserve">)  </w:t>
      </w:r>
      <w:bookmarkStart w:id="54" w:name="_STATUTE_CONTENT__987ed9c1_09a4_4866_9cc"/>
      <w:r>
        <w:rPr>
          <w:rFonts w:eastAsia="Arial" w:cs="Arial" w:ascii="Arial" w:hAnsi="Arial"/>
          <w:strike/>
        </w:rPr>
        <w:t xml:space="preserve">15% per year on that part of the unpaid balances of the amount financed that </w:t>
      </w:r>
      <w:bookmarkStart w:id="55" w:name="_LINE__13_9a0bb916_6c61_4613_91a5_a4d94d"/>
      <w:bookmarkEnd w:id="52"/>
      <w:r>
        <w:rPr>
          <w:rFonts w:eastAsia="Arial" w:cs="Arial" w:ascii="Arial" w:hAnsi="Arial"/>
          <w:strike/>
        </w:rPr>
        <w:t>is more than $2,800; or</w:t>
      </w:r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STATUTE_P__f29b7492_36dd_4abd_b0c3_5858"/>
      <w:bookmarkStart w:id="57" w:name="_PAR__7_098af7ec_8392_4714_b4f3_8279e854"/>
      <w:bookmarkStart w:id="58" w:name="_STATUTE_SP__fb56532b_d4d1_4b17_bab5_3ce"/>
      <w:bookmarkStart w:id="59" w:name="_PAR__8_aea91257_cc23_4e90_b804_9ed7ce95"/>
      <w:bookmarkStart w:id="60" w:name="_STATUTE_P__429ae81b_5483_4f78_b766_f942"/>
      <w:bookmarkStart w:id="61" w:name="_LINE__14_5daa80c8_50b5_42ca_bc04_1a7e7b"/>
      <w:bookmarkStart w:id="62" w:name="_STATUTE_NUMBER__088095ee_0792_4c8f_afc4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strike/>
        </w:rPr>
        <w:t>B</w:t>
      </w:r>
      <w:bookmarkEnd w:id="62"/>
      <w:r>
        <w:rPr>
          <w:rFonts w:eastAsia="Arial" w:cs="Arial" w:ascii="Arial" w:hAnsi="Arial"/>
          <w:strike/>
        </w:rPr>
        <w:t xml:space="preserve">.  </w:t>
      </w:r>
      <w:bookmarkStart w:id="63" w:name="_STATUTE_CONTENT__c00e448b_5db0_4e48_877"/>
      <w:r>
        <w:rPr>
          <w:rFonts w:eastAsia="Arial" w:cs="Arial" w:ascii="Arial" w:hAnsi="Arial"/>
          <w:strike/>
        </w:rPr>
        <w:t>18% per year on the unpaid balances of the amount financed.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062bf37_31cb_46f6_a909_d"/>
      <w:bookmarkStart w:id="65" w:name="_STATUTE_SS__1b369ccd_f084_433d_8525_333"/>
      <w:bookmarkStart w:id="66" w:name="_PROCESSED_CHANGE__f54390cf_bde4_4772_b6"/>
      <w:bookmarkStart w:id="67" w:name="_PAR__8_aea91257_cc23_4e90_b804_9ed7ce95"/>
      <w:bookmarkStart w:id="68" w:name="_STATUTE_P__429ae81b_5483_4f78_b766_f942"/>
      <w:bookmarkStart w:id="69" w:name="_BILL_SECTION__f6b14c74_dc9c_4186_a7b7_c"/>
      <w:bookmarkStart w:id="70" w:name="_PAR__9_8cf6645f_a4c0_4802_9686_76e6537a"/>
      <w:bookmarkStart w:id="71" w:name="_BILL_SECTION_HEADER__4677f1e6_1e3d_43b7"/>
      <w:bookmarkStart w:id="72" w:name="_LINE__15_1d58518f_2e65_4a34_9818_e1929b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ca854db_5a2e_4065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9-A MRSA §2-201, sub-§9-A,</w:t>
      </w:r>
      <w:r>
        <w:rPr>
          <w:rFonts w:eastAsia="Arial" w:cs="Arial" w:ascii="Arial" w:hAnsi="Arial"/>
        </w:rPr>
        <w:t xml:space="preserve"> as amended by PL 1999, c. 699, Pt. D, §2 </w:t>
      </w:r>
      <w:bookmarkStart w:id="74" w:name="_LINE__16_57c6e269_b553_4ff1_96ae_4e2316"/>
      <w:bookmarkEnd w:id="72"/>
      <w:r>
        <w:rPr>
          <w:rFonts w:eastAsia="Arial" w:cs="Arial" w:ascii="Arial" w:hAnsi="Arial"/>
        </w:rPr>
        <w:t>and affected by §30, is further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8cf6645f_a4c0_4802_9686_76e6537a"/>
      <w:bookmarkStart w:id="76" w:name="_BILL_SECTION_HEADER__4677f1e6_1e3d_43b7"/>
      <w:bookmarkStart w:id="77" w:name="_PAR__10_6b8bc326_aab8_45a9_b02d_de110c7"/>
      <w:bookmarkStart w:id="78" w:name="_STATUTE_SS__250217ad_9f7a_4027_ae03_e40"/>
      <w:bookmarkStart w:id="79" w:name="_LINE__17_d100e1bb_5ccd_4b75_b1cb_5c1bac"/>
      <w:bookmarkStart w:id="80" w:name="_STATUTE_NUMBER__52a051f0_95b0_4347_95ba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9-A</w:t>
      </w:r>
      <w:bookmarkEnd w:id="8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81" w:name="_STATUTE_CONTENT__3300307a_e58d_4382_98e"/>
      <w:r>
        <w:rPr>
          <w:rFonts w:eastAsia="Arial" w:cs="Arial" w:ascii="Arial" w:hAnsi="Arial"/>
        </w:rPr>
        <w:t xml:space="preserve">Notwithstanding any other provision of law, the finance charge on a consumer </w:t>
      </w:r>
      <w:bookmarkStart w:id="82" w:name="_LINE__18_b5ae1bb5_2d3e_4a48_9db1_4e0507"/>
      <w:bookmarkEnd w:id="79"/>
      <w:r>
        <w:rPr>
          <w:rFonts w:eastAsia="Arial" w:cs="Arial" w:ascii="Arial" w:hAnsi="Arial"/>
        </w:rPr>
        <w:t>credit sale of a motor vehicle</w:t>
      </w:r>
      <w:bookmarkStart w:id="83" w:name="_PROCESSED_CHANGE__2cc20b7c_ae9b_4306_81"/>
      <w:r>
        <w:rPr>
          <w:rFonts w:eastAsia="Arial" w:cs="Arial" w:ascii="Arial" w:hAnsi="Arial"/>
          <w:strike/>
        </w:rPr>
        <w:t>, as defined in this section,</w:t>
      </w:r>
      <w:bookmarkEnd w:id="83"/>
      <w:r>
        <w:rPr>
          <w:rFonts w:eastAsia="Arial" w:cs="Arial" w:ascii="Arial" w:hAnsi="Arial"/>
        </w:rPr>
        <w:t xml:space="preserve"> that is sold on or after January 1, </w:t>
      </w:r>
      <w:bookmarkStart w:id="84" w:name="_LINE__19_7ce97ce3_0f66_4589_ab9e_73b2dd"/>
      <w:bookmarkEnd w:id="82"/>
      <w:r>
        <w:rPr>
          <w:rFonts w:eastAsia="Arial" w:cs="Arial" w:ascii="Arial" w:hAnsi="Arial"/>
        </w:rPr>
        <w:t xml:space="preserve">1994 may not exceed </w:t>
      </w:r>
      <w:bookmarkStart w:id="85" w:name="_PROCESSED_CHANGE__16168aa6_02f0_439f_88"/>
      <w:r>
        <w:rPr>
          <w:rFonts w:eastAsia="Arial" w:cs="Arial" w:ascii="Arial" w:hAnsi="Arial"/>
          <w:strike/>
        </w:rPr>
        <w:t>18%</w:t>
      </w:r>
      <w:bookmarkStart w:id="86" w:name="_PROCESSED_CHANGE__e603895d_57be_4f2d_97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86"/>
      <w:r>
        <w:rPr>
          <w:rFonts w:eastAsia="Arial" w:cs="Arial" w:ascii="Arial" w:hAnsi="Arial"/>
        </w:rPr>
        <w:t xml:space="preserve"> per year on the unpaid balance of the amount financed.  </w:t>
      </w:r>
      <w:bookmarkStart w:id="87" w:name="_LINE__20_97779a83_4911_4dec_8c5d_973faf"/>
      <w:bookmarkEnd w:id="84"/>
      <w:r>
        <w:rPr>
          <w:rFonts w:eastAsia="Arial" w:cs="Arial" w:ascii="Arial" w:hAnsi="Arial"/>
        </w:rPr>
        <w:t xml:space="preserve">For the purposes of this section, "motor vehicle" means any self-propelled vehicle not </w:t>
      </w:r>
      <w:bookmarkStart w:id="88" w:name="_LINE__21_49356466_1ea2_4bf7_a977_4a85c9"/>
      <w:bookmarkEnd w:id="87"/>
      <w:r>
        <w:rPr>
          <w:rFonts w:eastAsia="Arial" w:cs="Arial" w:ascii="Arial" w:hAnsi="Arial"/>
        </w:rPr>
        <w:t xml:space="preserve">operated exclusively on tracks, except agricultural machinery and any other devices that </w:t>
      </w:r>
      <w:bookmarkStart w:id="89" w:name="_LINE__22_31b8a4f2_4596_4794_a388_d0df1c"/>
      <w:bookmarkEnd w:id="88"/>
      <w:r>
        <w:rPr>
          <w:rFonts w:eastAsia="Arial" w:cs="Arial" w:ascii="Arial" w:hAnsi="Arial"/>
        </w:rPr>
        <w:t>do not constitute consumer goods, as defined in Title 11, section 9-1102, subsection (23).</w:t>
      </w:r>
      <w:bookmarkEnd w:id="81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f6b14c74_dc9c_4186_a7b7_c"/>
      <w:bookmarkStart w:id="91" w:name="_PAR__10_6b8bc326_aab8_45a9_b02d_de110c7"/>
      <w:bookmarkStart w:id="92" w:name="_STATUTE_SS__250217ad_9f7a_4027_ae03_e40"/>
      <w:bookmarkStart w:id="93" w:name="_BILL_SECTION__7aea8e5b_75ef_4d63_b52b_1"/>
      <w:bookmarkStart w:id="94" w:name="_PAR__11_c1f33256_0f86_48ce_92e2_6b462d2"/>
      <w:bookmarkStart w:id="95" w:name="_BILL_SECTION_HEADER__54f065b5_64f3_4964"/>
      <w:bookmarkStart w:id="96" w:name="_LINE__23_350712f9_0e0d_4327_9cbc_841cf8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1dffc4a_10c4_47e0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9-A MRSA §2-201, sub-§10, ¶B,</w:t>
      </w:r>
      <w:r>
        <w:rPr>
          <w:rFonts w:eastAsia="Arial" w:cs="Arial" w:ascii="Arial" w:hAnsi="Arial"/>
        </w:rPr>
        <w:t xml:space="preserve"> as repealed and replaced by PL 1983, c. </w:t>
      </w:r>
      <w:bookmarkStart w:id="98" w:name="_LINE__24_7c34adc8_1e69_41cc_bc1d_7db52b"/>
      <w:bookmarkEnd w:id="96"/>
      <w:r>
        <w:rPr>
          <w:rFonts w:eastAsia="Arial" w:cs="Arial" w:ascii="Arial" w:hAnsi="Arial"/>
        </w:rPr>
        <w:t>87, §1, is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c1f33256_0f86_48ce_92e2_6b462d2"/>
      <w:bookmarkStart w:id="100" w:name="_BILL_SECTION_HEADER__54f065b5_64f3_4964"/>
      <w:bookmarkStart w:id="101" w:name="_PAR__12_e14c34ce_2497_4ccc_b8b9_dfb6aad"/>
      <w:bookmarkStart w:id="102" w:name="_STATUTE_P__bfba08e8_4ebd_4323_8244_f7b4"/>
      <w:bookmarkStart w:id="103" w:name="_LINE__25_9dd1f7ac_1f1e_456b_997c_4df4b6"/>
      <w:bookmarkStart w:id="104" w:name="_STATUTE_NUMBER__fa4d94a9_4b56_4eae_a072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B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40fa78e0_fb80_4a76_9ea"/>
      <w:bookmarkStart w:id="106" w:name="_PROCESSED_CHANGE__b411a078_9112_45fe_b6"/>
      <w:r>
        <w:rPr>
          <w:rFonts w:eastAsia="Arial" w:cs="Arial" w:ascii="Arial" w:hAnsi="Arial"/>
          <w:strike/>
        </w:rPr>
        <w:t>18%</w:t>
      </w:r>
      <w:r>
        <w:rPr>
          <w:rFonts w:eastAsia="Arial" w:cs="Arial" w:ascii="Arial" w:hAnsi="Arial"/>
        </w:rPr>
        <w:t xml:space="preserve"> </w:t>
      </w:r>
      <w:bookmarkStart w:id="107" w:name="_PROCESSED_CHANGE__e80c9666_3e71_425d_93"/>
      <w:bookmarkEnd w:id="106"/>
      <w:r>
        <w:rPr>
          <w:rFonts w:eastAsia="Arial" w:cs="Arial" w:ascii="Arial" w:hAnsi="Arial"/>
          <w:u w:val="single"/>
        </w:rPr>
        <w:t>Fifteen percent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>per year.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7aea8e5b_75ef_4d63_b52b_1"/>
      <w:bookmarkStart w:id="109" w:name="_PAR__12_e14c34ce_2497_4ccc_b8b9_dfb6aad"/>
      <w:bookmarkStart w:id="110" w:name="_STATUTE_P__bfba08e8_4ebd_4323_8244_f7b4"/>
      <w:bookmarkStart w:id="111" w:name="_BILL_SECTION__bbc23f83_6763_4a1d_8e08_c"/>
      <w:bookmarkStart w:id="112" w:name="_PAR__13_3a8e9e6d_6fb1_4b28_8ea6_c9bba0b"/>
      <w:bookmarkStart w:id="113" w:name="_BILL_SECTION_HEADER__11bfe4c0_a5c6_4a17"/>
      <w:bookmarkStart w:id="114" w:name="_LINE__26_805dc042_c940_4a90_a152_5705fc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79a58677_9c20_4cec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9-A MRSA §2-202, sub-§7,</w:t>
      </w:r>
      <w:r>
        <w:rPr>
          <w:rFonts w:eastAsia="Arial" w:cs="Arial" w:ascii="Arial" w:hAnsi="Arial"/>
        </w:rPr>
        <w:t xml:space="preserve"> as amended by PL 2011, c. 427, Pt. A, §5, is </w:t>
      </w:r>
      <w:bookmarkStart w:id="116" w:name="_LINE__27_3646442b_bf0f_4762_9ee0_1cf326"/>
      <w:bookmarkEnd w:id="114"/>
      <w:r>
        <w:rPr>
          <w:rFonts w:eastAsia="Arial" w:cs="Arial" w:ascii="Arial" w:hAnsi="Arial"/>
        </w:rPr>
        <w:t>further 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3a8e9e6d_6fb1_4b28_8ea6_c9bba0b"/>
      <w:bookmarkStart w:id="118" w:name="_BILL_SECTION_HEADER__11bfe4c0_a5c6_4a17"/>
      <w:bookmarkStart w:id="119" w:name="_PAR__14_6d84dd49_debd_48e4_98a9_c879632"/>
      <w:bookmarkStart w:id="120" w:name="_STATUTE_SS__627897ae_3696_4bee_8059_283"/>
      <w:bookmarkStart w:id="121" w:name="_LINE__28_6fb7e083_6f18_4ec1_8dbc_c1ff2a"/>
      <w:bookmarkStart w:id="122" w:name="_STATUTE_NUMBER__c7548641_6762_4218_8859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7</w:t>
      </w:r>
      <w:bookmarkEnd w:id="122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3" w:name="_STATUTE_CONTENT__c6b59452_5853_40ae_807"/>
      <w:r>
        <w:rPr>
          <w:rFonts w:eastAsia="Arial" w:cs="Arial" w:ascii="Arial" w:hAnsi="Arial"/>
        </w:rPr>
        <w:t xml:space="preserve">Unless otherwise provided for in </w:t>
      </w:r>
      <w:bookmarkStart w:id="124" w:name="_CROSS_REFERENCE__29a5e044_7f81_4142_89a"/>
      <w:r>
        <w:rPr>
          <w:rFonts w:eastAsia="Arial" w:cs="Arial" w:ascii="Arial" w:hAnsi="Arial"/>
        </w:rPr>
        <w:t>Article 8</w:t>
        <w:noBreakHyphen/>
        <w:t>A</w:t>
      </w:r>
      <w:bookmarkEnd w:id="124"/>
      <w:r>
        <w:rPr>
          <w:rFonts w:eastAsia="Arial" w:cs="Arial" w:ascii="Arial" w:hAnsi="Arial"/>
        </w:rPr>
        <w:t xml:space="preserve">, with respect to consumer credit sales </w:t>
      </w:r>
      <w:bookmarkStart w:id="125" w:name="_LINE__29_087ee366_5a60_4f47_aef9_d51fb6"/>
      <w:bookmarkEnd w:id="121"/>
      <w:r>
        <w:rPr>
          <w:rFonts w:eastAsia="Arial" w:cs="Arial" w:ascii="Arial" w:hAnsi="Arial"/>
        </w:rPr>
        <w:t xml:space="preserve">made pursuant to a credit card, other than a lender credit card, a creditor may not impose a </w:t>
      </w:r>
      <w:bookmarkStart w:id="126" w:name="_LINE__30_dd1276bf_cd96_438e_91a1_073a7a"/>
      <w:bookmarkEnd w:id="125"/>
      <w:r>
        <w:rPr>
          <w:rFonts w:eastAsia="Arial" w:cs="Arial" w:ascii="Arial" w:hAnsi="Arial"/>
        </w:rPr>
        <w:t>finance charge if it is in excess of</w:t>
      </w:r>
      <w:bookmarkStart w:id="127" w:name="_PROCESSED_CHANGE__f698efab_178a_4e4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set forth in the agreement between the consumer and </w:t>
      </w:r>
      <w:bookmarkStart w:id="128" w:name="_LINE__31_c3be8161_015e_4d25_bbcb_844842"/>
      <w:bookmarkEnd w:id="126"/>
      <w:r>
        <w:rPr>
          <w:rFonts w:eastAsia="Arial" w:cs="Arial" w:ascii="Arial" w:hAnsi="Arial"/>
          <w:strike/>
        </w:rPr>
        <w:t>the creditor</w:t>
      </w:r>
      <w:bookmarkStart w:id="129" w:name="_PROCESSED_CHANGE__74f771f8_89d0_48e1_98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 per year on the unpaid balance on the credit card</w:t>
      </w:r>
      <w:bookmarkEnd w:id="129"/>
      <w:r>
        <w:rPr>
          <w:rFonts w:eastAsia="Arial" w:cs="Arial" w:ascii="Arial" w:hAnsi="Arial"/>
        </w:rPr>
        <w:t>.</w:t>
      </w:r>
      <w:bookmarkEnd w:id="123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bbc23f83_6763_4a1d_8e08_c"/>
      <w:bookmarkStart w:id="131" w:name="_PAR__14_6d84dd49_debd_48e4_98a9_c879632"/>
      <w:bookmarkStart w:id="132" w:name="_STATUTE_SS__627897ae_3696_4bee_8059_283"/>
      <w:bookmarkStart w:id="133" w:name="_BILL_SECTION__b5e4d120_5a7d_4616_b188_9"/>
      <w:bookmarkStart w:id="134" w:name="_PAR__15_43bfd5a2_69b4_4be3_8ef3_a425704"/>
      <w:bookmarkStart w:id="135" w:name="_BILL_SECTION_HEADER__5b33dcac_b34b_4229"/>
      <w:bookmarkStart w:id="136" w:name="_LINE__32_812eef5b_7da1_439f_b1e5_ef02e0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8162afa_f892_4a26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9-A MRSA §2-401, sub-§2,</w:t>
      </w:r>
      <w:r>
        <w:rPr>
          <w:rFonts w:eastAsia="Arial" w:cs="Arial" w:ascii="Arial" w:hAnsi="Arial"/>
        </w:rPr>
        <w:t xml:space="preserve"> as amended by PL 1997, c. 727, Pt. B, §10, is </w:t>
      </w:r>
      <w:bookmarkStart w:id="138" w:name="_LINE__33_4d3e73fb_89c3_4571_abb4_e57683"/>
      <w:bookmarkEnd w:id="136"/>
      <w:r>
        <w:rPr>
          <w:rFonts w:eastAsia="Arial" w:cs="Arial" w:ascii="Arial" w:hAnsi="Arial"/>
        </w:rPr>
        <w:t>further 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43bfd5a2_69b4_4be3_8ef3_a425704"/>
      <w:bookmarkStart w:id="140" w:name="_BILL_SECTION_HEADER__5b33dcac_b34b_4229"/>
      <w:bookmarkStart w:id="141" w:name="_STATUTE_SS__27c78739_970f_4deb_b488_023"/>
      <w:bookmarkStart w:id="142" w:name="_PAR__16_82a88035_3b53_4f7f_b223_dc01c66"/>
      <w:bookmarkStart w:id="143" w:name="_LINE__34_e552a34c_96fa_41d0_b112_08f4fd"/>
      <w:bookmarkStart w:id="144" w:name="_STATUTE_NUMBER__2ec2ac68_278f_4775_a185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2</w:t>
      </w:r>
      <w:bookmarkEnd w:id="14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45" w:name="_STATUTE_CONTENT__62da6d3e_4430_4259_83d"/>
      <w:r>
        <w:rPr>
          <w:rFonts w:eastAsia="Arial" w:cs="Arial" w:ascii="Arial" w:hAnsi="Arial"/>
        </w:rPr>
        <w:t xml:space="preserve">With respect to a consumer loan, other than a loan pursuant to open-end credit, a </w:t>
      </w:r>
      <w:bookmarkStart w:id="146" w:name="_LINE__35_7ea5fcd9_4295_46a9_b10e_cc5676"/>
      <w:bookmarkEnd w:id="143"/>
      <w:r>
        <w:rPr>
          <w:rFonts w:eastAsia="Arial" w:cs="Arial" w:ascii="Arial" w:hAnsi="Arial"/>
        </w:rPr>
        <w:t xml:space="preserve">lender may </w:t>
      </w:r>
      <w:bookmarkStart w:id="147" w:name="_PROCESSED_CHANGE__83413e98_5a2c_4cb7_a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contract for and receive a finance charge calculated according to the </w:t>
      </w:r>
      <w:bookmarkStart w:id="148" w:name="_LINE__36_e12f79e7_91db_43fb_adb5_f9df44"/>
      <w:bookmarkEnd w:id="146"/>
      <w:r>
        <w:rPr>
          <w:rFonts w:eastAsia="Arial" w:cs="Arial" w:ascii="Arial" w:hAnsi="Arial"/>
        </w:rPr>
        <w:t>actuarial method</w:t>
      </w:r>
      <w:bookmarkStart w:id="149" w:name="_PROCESSED_CHANGE__712f5cc9_7509_49b8_81"/>
      <w:r>
        <w:rPr>
          <w:rFonts w:eastAsia="Arial" w:cs="Arial" w:ascii="Arial" w:hAnsi="Arial"/>
          <w:strike/>
        </w:rPr>
        <w:t>, not exceeding the equivalent of the following:</w:t>
      </w:r>
      <w:bookmarkStart w:id="150" w:name="_PROCESSED_CHANGE__872c8037_feb5_4dcc_93"/>
      <w:bookmarkEnd w:id="1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excess of 15% per year </w:t>
      </w:r>
      <w:bookmarkStart w:id="151" w:name="_LINE__37_88d93ac8_d32c_4e33_b6b4_276cb1"/>
      <w:bookmarkEnd w:id="148"/>
      <w:r>
        <w:rPr>
          <w:rFonts w:eastAsia="Arial" w:cs="Arial" w:ascii="Arial" w:hAnsi="Arial"/>
          <w:u w:val="single"/>
        </w:rPr>
        <w:t>on the entire amount financed.</w:t>
      </w:r>
      <w:bookmarkEnd w:id="145"/>
      <w:bookmarkEnd w:id="150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6_82a88035_3b53_4f7f_b223_dc01c66"/>
      <w:bookmarkStart w:id="153" w:name="_PROCESSED_CHANGE__b14fb671_0098_449a_9b"/>
      <w:bookmarkStart w:id="154" w:name="_STATUTE_P__2dad0c72_fceb_4083_899f_12c8"/>
      <w:bookmarkStart w:id="155" w:name="_PAR__17_d6b76c40_0834_4ff8_8d9b_60d84c0"/>
      <w:bookmarkStart w:id="156" w:name="_LINE__38_f4492aa7_f737_443d_8269_20581c"/>
      <w:bookmarkStart w:id="157" w:name="_STATUTE_NUMBER__4b866508_1355_4434_9a61"/>
      <w:bookmarkEnd w:id="152"/>
      <w:bookmarkEnd w:id="153"/>
      <w:bookmarkEnd w:id="154"/>
      <w:bookmarkEnd w:id="155"/>
      <w:r>
        <w:rPr>
          <w:rFonts w:eastAsia="Arial" w:cs="Arial" w:ascii="Arial" w:hAnsi="Arial"/>
          <w:strike/>
        </w:rPr>
        <w:t>A</w:t>
      </w:r>
      <w:bookmarkEnd w:id="157"/>
      <w:r>
        <w:rPr>
          <w:rFonts w:eastAsia="Arial" w:cs="Arial" w:ascii="Arial" w:hAnsi="Arial"/>
          <w:strike/>
        </w:rPr>
        <w:t xml:space="preserve">.  </w:t>
      </w:r>
      <w:bookmarkStart w:id="158" w:name="_STATUTE_CONTENT__e844d4c4_0a31_4985_ba3"/>
      <w:r>
        <w:rPr>
          <w:rFonts w:eastAsia="Arial" w:cs="Arial" w:ascii="Arial" w:hAnsi="Arial"/>
          <w:strike/>
        </w:rPr>
        <w:t>The total of:</w:t>
      </w:r>
      <w:bookmarkEnd w:id="156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17_d6b76c40_0834_4ff8_8d9b_60d84c0"/>
      <w:bookmarkStart w:id="160" w:name="_PAR__18_c9b75dee_1cd0_4751_b4db_dd82535"/>
      <w:bookmarkStart w:id="161" w:name="_STATUTE_SP__25f43174_cd4d_4a03_9dca_5e8"/>
      <w:bookmarkStart w:id="162" w:name="_LINE__39_3bdb611a_8909_4aa7_92fc_f284e6"/>
      <w:bookmarkEnd w:id="159"/>
      <w:bookmarkEnd w:id="160"/>
      <w:bookmarkEnd w:id="161"/>
      <w:r>
        <w:rPr>
          <w:rFonts w:eastAsia="Arial" w:cs="Arial" w:ascii="Arial" w:hAnsi="Arial"/>
          <w:strike/>
        </w:rPr>
        <w:t>(</w:t>
      </w:r>
      <w:bookmarkStart w:id="163" w:name="_STATUTE_NUMBER__b38fd55d_a7e9_4d1e_9979"/>
      <w:r>
        <w:rPr>
          <w:rFonts w:eastAsia="Arial" w:cs="Arial" w:ascii="Arial" w:hAnsi="Arial"/>
          <w:strike/>
        </w:rPr>
        <w:t>i</w:t>
      </w:r>
      <w:bookmarkEnd w:id="163"/>
      <w:r>
        <w:rPr>
          <w:rFonts w:eastAsia="Arial" w:cs="Arial" w:ascii="Arial" w:hAnsi="Arial"/>
          <w:strike/>
        </w:rPr>
        <w:t xml:space="preserve">)  </w:t>
      </w:r>
      <w:bookmarkStart w:id="164" w:name="_STATUTE_CONTENT__43b04821_2e1c_4c04_b6c"/>
      <w:r>
        <w:rPr>
          <w:rFonts w:eastAsia="Arial" w:cs="Arial" w:ascii="Arial" w:hAnsi="Arial"/>
          <w:strike/>
        </w:rPr>
        <w:t xml:space="preserve">30% per year on that part of the unpaid balances of the amount financed that is </w:t>
      </w:r>
      <w:bookmarkStart w:id="165" w:name="_LINE__40_e7c022cc_c514_43c1_a1b0_07e877"/>
      <w:bookmarkEnd w:id="162"/>
      <w:r>
        <w:rPr>
          <w:rFonts w:eastAsia="Arial" w:cs="Arial" w:ascii="Arial" w:hAnsi="Arial"/>
          <w:strike/>
        </w:rPr>
        <w:t>$2,000 or less;</w:t>
      </w:r>
      <w:bookmarkEnd w:id="164"/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GE__1_b858aaeb_ffd4_4a92_bd50_7e11bc1"/>
      <w:bookmarkStart w:id="167" w:name="_PAR__18_c9b75dee_1cd0_4751_b4db_dd82535"/>
      <w:bookmarkStart w:id="168" w:name="_STATUTE_SP__25f43174_cd4d_4a03_9dca_5e8"/>
      <w:bookmarkStart w:id="169" w:name="_PAGE__2_2a30bf07_041b_4e2e_8f5c_0d27b70"/>
      <w:bookmarkStart w:id="170" w:name="_PAR__1_478c34f1_3124_453d_89fe_c3f5709a"/>
      <w:bookmarkStart w:id="171" w:name="_STATUTE_SP__eeb4f4d5_5fc1_4b11_8903_5c0"/>
      <w:bookmarkStart w:id="172" w:name="_LINE__1_b395025c_c724_4e01_a776_07969c5"/>
      <w:bookmarkEnd w:id="166"/>
      <w:bookmarkEnd w:id="167"/>
      <w:bookmarkEnd w:id="168"/>
      <w:bookmarkEnd w:id="170"/>
      <w:bookmarkEnd w:id="171"/>
      <w:r>
        <w:rPr>
          <w:rFonts w:eastAsia="Arial" w:cs="Arial" w:ascii="Arial" w:hAnsi="Arial"/>
          <w:strike/>
        </w:rPr>
        <w:t>(</w:t>
      </w:r>
      <w:bookmarkStart w:id="173" w:name="_STATUTE_NUMBER__a5f1c186_ea0a_444c_a73f"/>
      <w:r>
        <w:rPr>
          <w:rFonts w:eastAsia="Arial" w:cs="Arial" w:ascii="Arial" w:hAnsi="Arial"/>
          <w:strike/>
        </w:rPr>
        <w:t>ii</w:t>
      </w:r>
      <w:bookmarkEnd w:id="173"/>
      <w:r>
        <w:rPr>
          <w:rFonts w:eastAsia="Arial" w:cs="Arial" w:ascii="Arial" w:hAnsi="Arial"/>
          <w:strike/>
        </w:rPr>
        <w:t xml:space="preserve">)  </w:t>
      </w:r>
      <w:bookmarkStart w:id="174" w:name="_STATUTE_CONTENT__a5ed0d48_b14a_4aee_b84"/>
      <w:r>
        <w:rPr>
          <w:rFonts w:eastAsia="Arial" w:cs="Arial" w:ascii="Arial" w:hAnsi="Arial"/>
          <w:strike/>
        </w:rPr>
        <w:t xml:space="preserve">24% per year on that part of the unpaid balances of the amount financed that </w:t>
      </w:r>
      <w:bookmarkStart w:id="175" w:name="_LINE__2_468b1292_6a80_45bf_ad99_14db18b"/>
      <w:bookmarkEnd w:id="172"/>
      <w:r>
        <w:rPr>
          <w:rFonts w:eastAsia="Arial" w:cs="Arial" w:ascii="Arial" w:hAnsi="Arial"/>
          <w:strike/>
        </w:rPr>
        <w:t>is more than $2,000 but does not exceed $4,000; and</w:t>
      </w:r>
      <w:bookmarkEnd w:id="174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1_478c34f1_3124_453d_89fe_c3f5709a"/>
      <w:bookmarkStart w:id="177" w:name="_STATUTE_SP__eeb4f4d5_5fc1_4b11_8903_5c0"/>
      <w:bookmarkStart w:id="178" w:name="_PAR__2_49a070bb_375c_40ad_8017_58754be4"/>
      <w:bookmarkStart w:id="179" w:name="_STATUTE_SP__0c3814d5_ce14_44e5_bf45_486"/>
      <w:bookmarkStart w:id="180" w:name="_LINE__3_96597343_66d2_44bd_9197_28ada88"/>
      <w:bookmarkEnd w:id="176"/>
      <w:bookmarkEnd w:id="177"/>
      <w:bookmarkEnd w:id="178"/>
      <w:bookmarkEnd w:id="179"/>
      <w:r>
        <w:rPr>
          <w:rFonts w:eastAsia="Arial" w:cs="Arial" w:ascii="Arial" w:hAnsi="Arial"/>
          <w:strike/>
        </w:rPr>
        <w:t>(</w:t>
      </w:r>
      <w:bookmarkStart w:id="181" w:name="_STATUTE_NUMBER__6307c388_6d65_4ef4_b8d3"/>
      <w:r>
        <w:rPr>
          <w:rFonts w:eastAsia="Arial" w:cs="Arial" w:ascii="Arial" w:hAnsi="Arial"/>
          <w:strike/>
        </w:rPr>
        <w:t>iii</w:t>
      </w:r>
      <w:bookmarkEnd w:id="181"/>
      <w:r>
        <w:rPr>
          <w:rFonts w:eastAsia="Arial" w:cs="Arial" w:ascii="Arial" w:hAnsi="Arial"/>
          <w:strike/>
        </w:rPr>
        <w:t xml:space="preserve">)  </w:t>
      </w:r>
      <w:bookmarkStart w:id="182" w:name="_STATUTE_CONTENT__ca0bdfca_3af3_4af9_8f2"/>
      <w:r>
        <w:rPr>
          <w:rFonts w:eastAsia="Arial" w:cs="Arial" w:ascii="Arial" w:hAnsi="Arial"/>
          <w:strike/>
        </w:rPr>
        <w:t xml:space="preserve">18% per year on that part of the unpaid balances of the amount financed that </w:t>
      </w:r>
      <w:bookmarkStart w:id="183" w:name="_LINE__4_3c6cfc93_dad4_4170_b033_11b0c2f"/>
      <w:bookmarkEnd w:id="180"/>
      <w:r>
        <w:rPr>
          <w:rFonts w:eastAsia="Arial" w:cs="Arial" w:ascii="Arial" w:hAnsi="Arial"/>
          <w:strike/>
        </w:rPr>
        <w:t>is more than $4,000.</w:t>
      </w:r>
      <w:bookmarkEnd w:id="182"/>
      <w:bookmarkEnd w:id="1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STATUTE_P__2dad0c72_fceb_4083_899f_12c8"/>
      <w:bookmarkStart w:id="185" w:name="_PAR__2_49a070bb_375c_40ad_8017_58754be4"/>
      <w:bookmarkStart w:id="186" w:name="_STATUTE_SP__0c3814d5_ce14_44e5_bf45_486"/>
      <w:bookmarkStart w:id="187" w:name="_PAR__3_57d7d914_e1db_4467_a99b_e7565070"/>
      <w:bookmarkStart w:id="188" w:name="_STATUTE_P__36f1cae4_f791_4609_8f72_12bf"/>
      <w:bookmarkStart w:id="189" w:name="_STATUTE_CONTENT__5f7bb600_d1d6_430e_9d4"/>
      <w:bookmarkStart w:id="190" w:name="_LINE__5_6f764538_5894_4a0c_8fc2_87ab335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strike/>
        </w:rPr>
        <w:t xml:space="preserve">Notwithstanding paragraph A, with respect to a consumer loan in which the amount </w:t>
      </w:r>
      <w:bookmarkStart w:id="191" w:name="_LINE__6_921ea71c_b6c5_49e2_8da6_a4dfd0c"/>
      <w:bookmarkEnd w:id="190"/>
      <w:r>
        <w:rPr>
          <w:rFonts w:eastAsia="Arial" w:cs="Arial" w:ascii="Arial" w:hAnsi="Arial"/>
          <w:strike/>
        </w:rPr>
        <w:t xml:space="preserve">financed exceeds $8,000, a lender may not contract for and receive a finance charge </w:t>
      </w:r>
      <w:bookmarkStart w:id="192" w:name="_LINE__7_1ec47944_97ad_4ad2_94ae_25d1286"/>
      <w:bookmarkEnd w:id="191"/>
      <w:r>
        <w:rPr>
          <w:rFonts w:eastAsia="Arial" w:cs="Arial" w:ascii="Arial" w:hAnsi="Arial"/>
          <w:strike/>
        </w:rPr>
        <w:t xml:space="preserve">calculated according to the actuarial method in excess of 18% per year on the entire amount </w:t>
      </w:r>
      <w:bookmarkStart w:id="193" w:name="_LINE__8_4fdeb458_bdbd_44a4_b5eb_8012566"/>
      <w:bookmarkEnd w:id="192"/>
      <w:r>
        <w:rPr>
          <w:rFonts w:eastAsia="Arial" w:cs="Arial" w:ascii="Arial" w:hAnsi="Arial"/>
          <w:strike/>
        </w:rPr>
        <w:t>of the loan.</w:t>
      </w:r>
      <w:bookmarkEnd w:id="189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b5e4d120_5a7d_4616_b188_9"/>
      <w:bookmarkStart w:id="195" w:name="_STATUTE_SS__27c78739_970f_4deb_b488_023"/>
      <w:bookmarkStart w:id="196" w:name="_PROCESSED_CHANGE__b14fb671_0098_449a_9b"/>
      <w:bookmarkStart w:id="197" w:name="_PAR__3_57d7d914_e1db_4467_a99b_e7565070"/>
      <w:bookmarkStart w:id="198" w:name="_STATUTE_P__36f1cae4_f791_4609_8f72_12bf"/>
      <w:bookmarkStart w:id="199" w:name="_BILL_SECTION__5bc0da1c_72ce_4ccf_8b17_6"/>
      <w:bookmarkStart w:id="200" w:name="_PAR__4_ad7f8499_314d_4c54_8e2b_736b7251"/>
      <w:bookmarkStart w:id="201" w:name="_BILL_SECTION_HEADER__053729ec_f504_4ce2"/>
      <w:bookmarkStart w:id="202" w:name="_LINE__9_61b85323_2a14_427a_94d0_da3d7b5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f0eb16c8_61ac_47d5"/>
      <w:r>
        <w:rPr>
          <w:rFonts w:eastAsia="Arial" w:cs="Arial" w:ascii="Arial" w:hAnsi="Arial"/>
          <w:b/>
          <w:sz w:val="24"/>
        </w:rPr>
        <w:t>6</w:t>
      </w:r>
      <w:bookmarkEnd w:id="203"/>
      <w:r>
        <w:rPr>
          <w:rFonts w:eastAsia="Arial" w:cs="Arial" w:ascii="Arial" w:hAnsi="Arial"/>
          <w:b/>
          <w:sz w:val="24"/>
        </w:rPr>
        <w:t>.  9-A MRSA §2-401, sub-§8, ¶B,</w:t>
      </w:r>
      <w:r>
        <w:rPr>
          <w:rFonts w:eastAsia="Arial" w:cs="Arial" w:ascii="Arial" w:hAnsi="Arial"/>
        </w:rPr>
        <w:t xml:space="preserve"> as enacted by PL 1983, c. 87, §2, is </w:t>
      </w:r>
      <w:bookmarkStart w:id="204" w:name="_LINE__10_7fa32bf6_4be4_4754_a52d_356831"/>
      <w:bookmarkEnd w:id="202"/>
      <w:r>
        <w:rPr>
          <w:rFonts w:eastAsia="Arial" w:cs="Arial" w:ascii="Arial" w:hAnsi="Arial"/>
        </w:rPr>
        <w:t>amended to read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ad7f8499_314d_4c54_8e2b_736b7251"/>
      <w:bookmarkStart w:id="206" w:name="_BILL_SECTION_HEADER__053729ec_f504_4ce2"/>
      <w:bookmarkStart w:id="207" w:name="_PAR__5_5d1c9384_71f2_4a80_bebb_da41a298"/>
      <w:bookmarkStart w:id="208" w:name="_STATUTE_P__2b0f5390_e28d_4766_a5cd_049e"/>
      <w:bookmarkStart w:id="209" w:name="_LINE__11_591bb8fe_875a_414a_9df2_40eec1"/>
      <w:bookmarkStart w:id="210" w:name="_STATUTE_NUMBER__fe02d26e_1333_4242_8c98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B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85206a95_f2eb_41a4_9bc"/>
      <w:bookmarkStart w:id="212" w:name="_PROCESSED_CHANGE__28ff733f_25eb_4dd4_aa"/>
      <w:r>
        <w:rPr>
          <w:rFonts w:eastAsia="Arial" w:cs="Arial" w:ascii="Arial" w:hAnsi="Arial"/>
          <w:strike/>
        </w:rPr>
        <w:t>18%</w:t>
      </w:r>
      <w:r>
        <w:rPr>
          <w:rFonts w:eastAsia="Arial" w:cs="Arial" w:ascii="Arial" w:hAnsi="Arial"/>
        </w:rPr>
        <w:t xml:space="preserve"> </w:t>
      </w:r>
      <w:bookmarkStart w:id="213" w:name="_PROCESSED_CHANGE__719263d8_7eaa_437e_a0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fteen percent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>per year.</w:t>
      </w:r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5bc0da1c_72ce_4ccf_8b17_6"/>
      <w:bookmarkStart w:id="215" w:name="_PAR__5_5d1c9384_71f2_4a80_bebb_da41a298"/>
      <w:bookmarkStart w:id="216" w:name="_STATUTE_P__2b0f5390_e28d_4766_a5cd_049e"/>
      <w:bookmarkStart w:id="217" w:name="_BILL_SECTION__36ab6c53_fd80_4103_ac75_7"/>
      <w:bookmarkStart w:id="218" w:name="_PAR__6_36e16fdb_ebe2_4062_bea8_ef427bad"/>
      <w:bookmarkStart w:id="219" w:name="_BILL_SECTION_HEADER__7c72edc6_44cb_4cde"/>
      <w:bookmarkStart w:id="220" w:name="_LINE__12_04519e21_0e64_43d3_a011_79b7f2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bd19200b_3a42_4a73"/>
      <w:r>
        <w:rPr>
          <w:rFonts w:eastAsia="Arial" w:cs="Arial" w:ascii="Arial" w:hAnsi="Arial"/>
          <w:b/>
          <w:sz w:val="24"/>
        </w:rPr>
        <w:t>7</w:t>
      </w:r>
      <w:bookmarkEnd w:id="221"/>
      <w:r>
        <w:rPr>
          <w:rFonts w:eastAsia="Arial" w:cs="Arial" w:ascii="Arial" w:hAnsi="Arial"/>
          <w:b/>
          <w:sz w:val="24"/>
        </w:rPr>
        <w:t>.  9-A MRSA §2-401, sub-§9,</w:t>
      </w:r>
      <w:r>
        <w:rPr>
          <w:rFonts w:eastAsia="Arial" w:cs="Arial" w:ascii="Arial" w:hAnsi="Arial"/>
        </w:rPr>
        <w:t xml:space="preserve"> as enacted by PL 1985, c. 763, Pt. A, §33, is </w:t>
      </w:r>
      <w:bookmarkStart w:id="222" w:name="_LINE__13_db8b19e4_4231_4e90_874d_bce13d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36e16fdb_ebe2_4062_bea8_ef427bad"/>
      <w:bookmarkStart w:id="224" w:name="_BILL_SECTION_HEADER__7c72edc6_44cb_4cde"/>
      <w:bookmarkStart w:id="225" w:name="_PAR__7_2f2ba14d_fb4c_46af_98a5_7a767641"/>
      <w:bookmarkStart w:id="226" w:name="_STATUTE_SS__ff7b61c2_0153_4a12_94ff_188"/>
      <w:bookmarkStart w:id="227" w:name="_LINE__14_b301f1fd_fcf3_4d7c_ab6e_154f77"/>
      <w:bookmarkStart w:id="228" w:name="_STATUTE_NUMBER__5f5e51e9_dc89_435c_9eb8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9</w:t>
      </w:r>
      <w:bookmarkEnd w:id="22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29" w:name="_STATUTE_CONTENT__48e82dbc_93a3_42a3_814"/>
      <w:r>
        <w:rPr>
          <w:rFonts w:eastAsia="Arial" w:cs="Arial" w:ascii="Arial" w:hAnsi="Arial"/>
        </w:rPr>
        <w:t xml:space="preserve">Notwithstanding any other subsection, the finance charge on an insurance premium </w:t>
      </w:r>
      <w:bookmarkStart w:id="230" w:name="_LINE__15_58a2eb44_58e7_4c7f_b716_b387f9"/>
      <w:bookmarkEnd w:id="227"/>
      <w:r>
        <w:rPr>
          <w:rFonts w:eastAsia="Arial" w:cs="Arial" w:ascii="Arial" w:hAnsi="Arial"/>
        </w:rPr>
        <w:t xml:space="preserve">loan may not exceed </w:t>
      </w:r>
      <w:bookmarkStart w:id="231" w:name="_PROCESSED_CHANGE__a93fe72e_7194_4d02_9b"/>
      <w:r>
        <w:rPr>
          <w:rFonts w:eastAsia="Arial" w:cs="Arial" w:ascii="Arial" w:hAnsi="Arial"/>
          <w:strike/>
        </w:rPr>
        <w:t>18%</w:t>
      </w:r>
      <w:r>
        <w:rPr>
          <w:rFonts w:eastAsia="Arial" w:cs="Arial" w:ascii="Arial" w:hAnsi="Arial"/>
        </w:rPr>
        <w:t xml:space="preserve"> </w:t>
      </w:r>
      <w:bookmarkStart w:id="232" w:name="_PROCESSED_CHANGE__cd37dc77_3984_4788_bf"/>
      <w:bookmarkEnd w:id="231"/>
      <w:r>
        <w:rPr>
          <w:rFonts w:eastAsia="Arial" w:cs="Arial" w:ascii="Arial" w:hAnsi="Arial"/>
          <w:u w:val="single"/>
        </w:rPr>
        <w:t>15%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per year on the unpaid balances of the amount financed, </w:t>
      </w:r>
      <w:bookmarkStart w:id="233" w:name="_LINE__16_1945ad42_efd2_4976_a812_21d8cc"/>
      <w:bookmarkEnd w:id="230"/>
      <w:r>
        <w:rPr>
          <w:rFonts w:eastAsia="Arial" w:cs="Arial" w:ascii="Arial" w:hAnsi="Arial"/>
        </w:rPr>
        <w:t>except for any minimum charge that may be allowed pursuant to subsection 7.</w:t>
      </w:r>
      <w:bookmarkEnd w:id="229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36ab6c53_fd80_4103_ac75_7"/>
      <w:bookmarkStart w:id="235" w:name="_PAR__7_2f2ba14d_fb4c_46af_98a5_7a767641"/>
      <w:bookmarkStart w:id="236" w:name="_STATUTE_SS__ff7b61c2_0153_4a12_94ff_188"/>
      <w:bookmarkStart w:id="237" w:name="_BILL_SECTION__bb1e3526_0a32_4bed_b263_5"/>
      <w:bookmarkStart w:id="238" w:name="_PAR__8_12951ecd_16c2_4f1e_bb05_4ef7dbe4"/>
      <w:bookmarkStart w:id="239" w:name="_BILL_SECTION_HEADER__25aa9c70_14bc_4e7b"/>
      <w:bookmarkStart w:id="240" w:name="_LINE__17_12f92674_a798_423e_b667_0c4a25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d09cc247_b5a9_4bab"/>
      <w:r>
        <w:rPr>
          <w:rFonts w:eastAsia="Arial" w:cs="Arial" w:ascii="Arial" w:hAnsi="Arial"/>
          <w:b/>
          <w:sz w:val="24"/>
        </w:rPr>
        <w:t>8</w:t>
      </w:r>
      <w:bookmarkEnd w:id="241"/>
      <w:r>
        <w:rPr>
          <w:rFonts w:eastAsia="Arial" w:cs="Arial" w:ascii="Arial" w:hAnsi="Arial"/>
          <w:b/>
          <w:sz w:val="24"/>
        </w:rPr>
        <w:t>.  9-A MRSA §2-402, sub-§5,</w:t>
      </w:r>
      <w:r>
        <w:rPr>
          <w:rFonts w:eastAsia="Arial" w:cs="Arial" w:ascii="Arial" w:hAnsi="Arial"/>
        </w:rPr>
        <w:t xml:space="preserve"> as amended by PL 2011, c. 427, Pt. A, §6, is </w:t>
      </w:r>
      <w:bookmarkStart w:id="242" w:name="_LINE__18_0869f8f2_44ed_4401_9921_948c50"/>
      <w:bookmarkEnd w:id="240"/>
      <w:r>
        <w:rPr>
          <w:rFonts w:eastAsia="Arial" w:cs="Arial" w:ascii="Arial" w:hAnsi="Arial"/>
        </w:rPr>
        <w:t>further amend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8_12951ecd_16c2_4f1e_bb05_4ef7dbe4"/>
      <w:bookmarkStart w:id="244" w:name="_BILL_SECTION_HEADER__25aa9c70_14bc_4e7b"/>
      <w:bookmarkStart w:id="245" w:name="_PAR__9_bc2f594d_2d23_49ac_a96b_e65e5ea5"/>
      <w:bookmarkStart w:id="246" w:name="_STATUTE_SS__0ba7bb86_902b_4e01_929c_879"/>
      <w:bookmarkStart w:id="247" w:name="_LINE__19_f97cf991_2351_421b_94ee_b6249b"/>
      <w:bookmarkStart w:id="248" w:name="_STATUTE_NUMBER__83c12a37_0f07_49d1_b0c4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5</w:t>
      </w:r>
      <w:bookmarkEnd w:id="24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49" w:name="_STATUTE_CONTENT__be737cae_67fd_4426_94f"/>
      <w:r>
        <w:rPr>
          <w:rFonts w:eastAsia="Arial" w:cs="Arial" w:ascii="Arial" w:hAnsi="Arial"/>
        </w:rPr>
        <w:t xml:space="preserve">Unless otherwise provided for in </w:t>
      </w:r>
      <w:bookmarkStart w:id="250" w:name="_CROSS_REFERENCE__96607a19_a18e_40af_851"/>
      <w:r>
        <w:rPr>
          <w:rFonts w:eastAsia="Arial" w:cs="Arial" w:ascii="Arial" w:hAnsi="Arial"/>
        </w:rPr>
        <w:t>Article 8</w:t>
        <w:noBreakHyphen/>
        <w:t>A</w:t>
      </w:r>
      <w:bookmarkEnd w:id="250"/>
      <w:r>
        <w:rPr>
          <w:rFonts w:eastAsia="Arial" w:cs="Arial" w:ascii="Arial" w:hAnsi="Arial"/>
        </w:rPr>
        <w:t xml:space="preserve">, with respect to loans made pursuant </w:t>
      </w:r>
      <w:bookmarkStart w:id="251" w:name="_LINE__20_2a380bde_05b6_4184_9275_d97056"/>
      <w:bookmarkEnd w:id="247"/>
      <w:r>
        <w:rPr>
          <w:rFonts w:eastAsia="Arial" w:cs="Arial" w:ascii="Arial" w:hAnsi="Arial"/>
        </w:rPr>
        <w:t xml:space="preserve">to a lender credit card, a creditor may not impose a finance charge </w:t>
      </w:r>
      <w:bookmarkStart w:id="252" w:name="_PROCESSED_CHANGE__6b08884f_0903_48d5_bc"/>
      <w:r>
        <w:rPr>
          <w:rFonts w:eastAsia="Arial" w:cs="Arial" w:ascii="Arial" w:hAnsi="Arial"/>
          <w:strike/>
        </w:rPr>
        <w:t>if it</w:t>
      </w:r>
      <w:r>
        <w:rPr>
          <w:rFonts w:eastAsia="Arial" w:cs="Arial" w:ascii="Arial" w:hAnsi="Arial"/>
        </w:rPr>
        <w:t xml:space="preserve"> </w:t>
      </w:r>
      <w:bookmarkStart w:id="253" w:name="_PROCESSED_CHANGE__e1bc12c8_4402_4565_a1"/>
      <w:bookmarkEnd w:id="25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53"/>
      <w:r>
        <w:rPr>
          <w:rFonts w:eastAsia="Arial" w:cs="Arial" w:ascii="Arial" w:hAnsi="Arial"/>
        </w:rPr>
        <w:t>is in excess of</w:t>
      </w:r>
      <w:bookmarkStart w:id="254" w:name="_PROCESSED_CHANGE__26f9a0da_7dd3_453a_96"/>
      <w:r>
        <w:rPr>
          <w:rFonts w:eastAsia="Arial" w:cs="Arial" w:ascii="Arial" w:hAnsi="Arial"/>
        </w:rPr>
        <w:t xml:space="preserve"> </w:t>
      </w:r>
      <w:bookmarkStart w:id="255" w:name="_LINE__21_d735288c_4142_4299_9476_563118"/>
      <w:bookmarkEnd w:id="251"/>
      <w:r>
        <w:rPr>
          <w:rFonts w:eastAsia="Arial" w:cs="Arial" w:ascii="Arial" w:hAnsi="Arial"/>
          <w:strike/>
        </w:rPr>
        <w:t>that set forth in the agreement between the consumer and the creditor</w:t>
      </w:r>
      <w:bookmarkStart w:id="256" w:name="_PROCESSED_CHANGE__54f3a52c_65da_4063_9c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 per year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PROCESSED_CHANGE__d7cc083c_f365_4e11_ae"/>
      <w:r>
        <w:rPr>
          <w:rFonts w:eastAsia="Arial" w:cs="Arial" w:ascii="Arial" w:hAnsi="Arial"/>
          <w:strike/>
        </w:rPr>
        <w:t xml:space="preserve">This </w:t>
      </w:r>
      <w:bookmarkStart w:id="258" w:name="_LINE__22_a75fc864_ec32_49f9_88b5_6098aa"/>
      <w:bookmarkEnd w:id="255"/>
      <w:r>
        <w:rPr>
          <w:rFonts w:eastAsia="Arial" w:cs="Arial" w:ascii="Arial" w:hAnsi="Arial"/>
          <w:strike/>
        </w:rPr>
        <w:t xml:space="preserve">subsection does not apply to open-end credit plans secured by a consumer's principal </w:t>
      </w:r>
      <w:bookmarkStart w:id="259" w:name="_LINE__23_5ad8eee6_e866_4605_b796_ff7e0a"/>
      <w:bookmarkEnd w:id="258"/>
      <w:r>
        <w:rPr>
          <w:rFonts w:eastAsia="Arial" w:cs="Arial" w:ascii="Arial" w:hAnsi="Arial"/>
          <w:strike/>
        </w:rPr>
        <w:t>dwelling or by a 2nd or vacation home of the consumer.</w:t>
      </w:r>
      <w:bookmarkEnd w:id="249"/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bb1e3526_0a32_4bed_b263_5"/>
      <w:bookmarkStart w:id="261" w:name="_PAR__9_bc2f594d_2d23_49ac_a96b_e65e5ea5"/>
      <w:bookmarkStart w:id="262" w:name="_STATUTE_SS__0ba7bb86_902b_4e01_929c_879"/>
      <w:bookmarkStart w:id="263" w:name="_BILL_SECTION__8c5de43b_df6e_414f_878e_0"/>
      <w:bookmarkStart w:id="264" w:name="_PAR__10_8aa99b75_df2e_4dfc_b784_652f13d"/>
      <w:bookmarkStart w:id="265" w:name="_BILL_SECTION_HEADER__3058f842_5273_440f"/>
      <w:bookmarkStart w:id="266" w:name="_LINE__24_eabdcc06_c9b2_4697_a575_194565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66eb712c_1201_402f"/>
      <w:r>
        <w:rPr>
          <w:rFonts w:eastAsia="Arial" w:cs="Arial" w:ascii="Arial" w:hAnsi="Arial"/>
          <w:b/>
          <w:sz w:val="24"/>
        </w:rPr>
        <w:t>9</w:t>
      </w:r>
      <w:bookmarkEnd w:id="267"/>
      <w:r>
        <w:rPr>
          <w:rFonts w:eastAsia="Arial" w:cs="Arial" w:ascii="Arial" w:hAnsi="Arial"/>
          <w:b/>
          <w:sz w:val="24"/>
        </w:rPr>
        <w:t>.  9-A MRSA §2-601,</w:t>
      </w:r>
      <w:r>
        <w:rPr>
          <w:rFonts w:eastAsia="Arial" w:cs="Arial" w:ascii="Arial" w:hAnsi="Arial"/>
        </w:rPr>
        <w:t xml:space="preserve"> as enacted by PL 1973, c. 762, §1, is amended to read:</w:t>
      </w:r>
      <w:bookmarkEnd w:id="2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8" w:name="_PAR__10_8aa99b75_df2e_4dfc_b784_652f13d"/>
      <w:bookmarkStart w:id="269" w:name="_BILL_SECTION_HEADER__3058f842_5273_440f"/>
      <w:bookmarkStart w:id="270" w:name="_STATUTE_S__6d4a122c_848c_405e_81f8_5813"/>
      <w:bookmarkStart w:id="271" w:name="_PAR__11_8389076c_7d61_46df_b213_c493611"/>
      <w:bookmarkStart w:id="272" w:name="_LINE__25_979beb58_3b30_4f67_a77b_66dfeb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§</w:t>
      </w:r>
      <w:bookmarkStart w:id="273" w:name="_STATUTE_NUMBER__7d54118e_3f35_4a13_ae76"/>
      <w:r>
        <w:rPr>
          <w:rFonts w:eastAsia="Arial" w:cs="Arial" w:ascii="Arial" w:hAnsi="Arial"/>
          <w:b/>
        </w:rPr>
        <w:t>2-601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34c35a2d_9ee6_40ea_ab"/>
      <w:r>
        <w:rPr>
          <w:rFonts w:eastAsia="Arial" w:cs="Arial" w:ascii="Arial" w:hAnsi="Arial"/>
          <w:b/>
        </w:rPr>
        <w:t>Finance charge for other credit transactions</w:t>
      </w:r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1_8389076c_7d61_46df_b213_c493611"/>
      <w:bookmarkStart w:id="276" w:name="_PAR__12_63c6de5c_cdff_448a_bd9e_1905ca5"/>
      <w:bookmarkStart w:id="277" w:name="_STATUTE_P__5df8c659_e9cf_4320_ac71_2b96"/>
      <w:bookmarkStart w:id="278" w:name="_STATUTE_CONTENT__ec38ca5d_5ad8_4218_a03"/>
      <w:bookmarkStart w:id="279" w:name="_LINE__26_e96f990d_d91c_47d0_9d25_1d70df"/>
      <w:bookmarkEnd w:id="275"/>
      <w:bookmarkEnd w:id="276"/>
      <w:bookmarkEnd w:id="277"/>
      <w:r>
        <w:rPr>
          <w:rFonts w:eastAsia="Arial" w:cs="Arial" w:ascii="Arial" w:hAnsi="Arial"/>
        </w:rPr>
        <w:t xml:space="preserve">Except where otherwise provided by law with respect to a credit transaction other than </w:t>
      </w:r>
      <w:bookmarkStart w:id="280" w:name="_LINE__27_1e579bde_0580_471b_ab39_abf9d2"/>
      <w:bookmarkEnd w:id="279"/>
      <w:r>
        <w:rPr>
          <w:rFonts w:eastAsia="Arial" w:cs="Arial" w:ascii="Arial" w:hAnsi="Arial"/>
        </w:rPr>
        <w:t xml:space="preserve">a consumer credit transaction, the parties may </w:t>
      </w:r>
      <w:bookmarkStart w:id="281" w:name="_PROCESSED_CHANGE__4aa39c43_a6de_4858_89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contract for the payment by the debtor </w:t>
      </w:r>
      <w:bookmarkStart w:id="282" w:name="_LINE__28_37d91bdb_7d70_470b_ac63_3f8b09"/>
      <w:bookmarkEnd w:id="280"/>
      <w:r>
        <w:rPr>
          <w:rFonts w:eastAsia="Arial" w:cs="Arial" w:ascii="Arial" w:hAnsi="Arial"/>
        </w:rPr>
        <w:t>of any finance charge</w:t>
      </w:r>
      <w:bookmarkStart w:id="283" w:name="_PROCESSED_CHANGE__e78bc2f4_c3d4_4b03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 in excess of 15% per year on the entire amount financed</w:t>
      </w:r>
      <w:bookmarkEnd w:id="283"/>
      <w:r>
        <w:rPr>
          <w:rFonts w:eastAsia="Arial" w:cs="Arial" w:ascii="Arial" w:hAnsi="Arial"/>
        </w:rPr>
        <w:t>.</w:t>
      </w:r>
      <w:bookmarkEnd w:id="278"/>
      <w:bookmarkEnd w:id="2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4" w:name="_DOC_BODY_CONTENT__efab523b_b811_4383_93"/>
      <w:bookmarkStart w:id="285" w:name="_BILL_SECTION__8c5de43b_df6e_414f_878e_0"/>
      <w:bookmarkStart w:id="286" w:name="_STATUTE_S__6d4a122c_848c_405e_81f8_5813"/>
      <w:bookmarkStart w:id="287" w:name="_PAR__12_63c6de5c_cdff_448a_bd9e_1905ca5"/>
      <w:bookmarkStart w:id="288" w:name="_STATUTE_P__5df8c659_e9cf_4320_ac71_2b96"/>
      <w:bookmarkStart w:id="289" w:name="_SUMMARY__f4245025_bb74_4bed_a870_de47f9"/>
      <w:bookmarkStart w:id="290" w:name="_PAR__13_13f16bd8_391e_43e5_ab8d_fb0fedd"/>
      <w:bookmarkStart w:id="291" w:name="_LINE__29_1d7f5891_dc50_4a73_a14b_b597f0"/>
      <w:bookmarkEnd w:id="284"/>
      <w:bookmarkEnd w:id="285"/>
      <w:bookmarkEnd w:id="286"/>
      <w:bookmarkEnd w:id="287"/>
      <w:bookmarkEnd w:id="288"/>
      <w:bookmarkEnd w:id="290"/>
      <w:r>
        <w:rPr>
          <w:rFonts w:eastAsia="Arial" w:cs="Arial" w:ascii="Arial" w:hAnsi="Arial"/>
          <w:b/>
          <w:sz w:val="24"/>
        </w:rPr>
        <w:t>SUMMARY</w:t>
      </w:r>
      <w:bookmarkEnd w:id="2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2" w:name="_DOC_BODY_CONTAINER__da3020b3_d781_418c_"/>
      <w:bookmarkStart w:id="293" w:name="_DOC_BODY__4c7bf8fa_e1e5_4628_8996_b7b58"/>
      <w:bookmarkStart w:id="294" w:name="_PAGE__2_2a30bf07_041b_4e2e_8f5c_0d27b70"/>
      <w:bookmarkStart w:id="295" w:name="_SUMMARY__f4245025_bb74_4bed_a870_de47f9"/>
      <w:bookmarkStart w:id="296" w:name="_PAR__13_13f16bd8_391e_43e5_ab8d_fb0fedd"/>
      <w:bookmarkStart w:id="297" w:name="_PAR__14_89fada9b_b435_460a_bfcc_b58253a"/>
      <w:bookmarkStart w:id="298" w:name="_LINE__30_ede5c74b_b304_4b46_94fa_055868"/>
      <w:bookmarkEnd w:id="296"/>
      <w:r>
        <w:rPr>
          <w:rFonts w:eastAsia="Arial" w:cs="Arial" w:ascii="Arial" w:hAnsi="Arial"/>
        </w:rPr>
        <w:t>This bill caps interest rates on consumer loans, including credit cards, at 15%.</w:t>
      </w:r>
      <w:bookmarkEnd w:id="292"/>
      <w:bookmarkEnd w:id="293"/>
      <w:bookmarkEnd w:id="294"/>
      <w:bookmarkEnd w:id="295"/>
      <w:bookmarkEnd w:id="297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ap Interest Rates for Consumer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09</ItemId>
    <LRId>68017</LRId>
    <LRNumber>19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ap Interest Rates for Consumer Debt</LRTitle>
    <ItemTitle>An Act To Cap Interest Rates for Consumer Debt</ItemTitle>
    <ShortTitle1>AN ACT TO CAP INTEREST RATES</ShortTitle1>
    <ShortTitle2>FOR CONSUMER DEBT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1-02-11T00:16:46</LatestDraftingActionDate>
    <LatestDrafterName>cmccarthyreid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5E0D" w:rsidRDefault="001F5E0D" w:rsidP="001F5E0D"&amp;gt;&amp;lt;w:pPr&amp;gt;&amp;lt;w:ind w:left="360" /&amp;gt;&amp;lt;/w:pPr&amp;gt;&amp;lt;w:bookmarkStart w:id="0" w:name="_ENACTING_CLAUSE__29ed0f00_c919_4989_b0f" /&amp;gt;&amp;lt;w:bookmarkStart w:id="1" w:name="_DOC_BODY__4c7bf8fa_e1e5_4628_8996_b7b58" /&amp;gt;&amp;lt;w:bookmarkStart w:id="2" w:name="_DOC_BODY_CONTAINER__da3020b3_d781_418c_" /&amp;gt;&amp;lt;w:bookmarkStart w:id="3" w:name="_PAGE__1_b858aaeb_ffd4_4a92_bd50_7e11bc1" /&amp;gt;&amp;lt;w:bookmarkStart w:id="4" w:name="_PAR__1_45bb2203_28d1_422c_a0ec_b0f0dc1f" /&amp;gt;&amp;lt;w:bookmarkStart w:id="5" w:name="_LINE__1_864ce2e7_c938_4c58_a916_afdef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5E0D" w:rsidRDefault="001F5E0D" w:rsidP="001F5E0D"&amp;gt;&amp;lt;w:pPr&amp;gt;&amp;lt;w:ind w:left="360" w:firstLine="360" /&amp;gt;&amp;lt;/w:pPr&amp;gt;&amp;lt;w:bookmarkStart w:id="6" w:name="_BILL_SECTION_HEADER__84260ce4_4091_42f1" /&amp;gt;&amp;lt;w:bookmarkStart w:id="7" w:name="_BILL_SECTION__8062bf37_31cb_46f6_a909_d" /&amp;gt;&amp;lt;w:bookmarkStart w:id="8" w:name="_DOC_BODY_CONTENT__efab523b_b811_4383_93" /&amp;gt;&amp;lt;w:bookmarkStart w:id="9" w:name="_PAR__2_a4150365_87d0_48ee_bf0d_105e58c9" /&amp;gt;&amp;lt;w:bookmarkStart w:id="10" w:name="_LINE__2_72f4dfa7_e9e8_473f_ba49_5f887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06a9ed_8cb7_41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2-201, sub-§2,&amp;lt;/w:t&amp;gt;&amp;lt;/w:r&amp;gt;&amp;lt;w:r&amp;gt;&amp;lt;w:t xml:space="preserve"&amp;gt; as amended by PL 1997, c. 727, Pt. B, §3, is &amp;lt;/w:t&amp;gt;&amp;lt;/w:r&amp;gt;&amp;lt;w:bookmarkStart w:id="12" w:name="_LINE__3_c0f87c7a_f937_453f_aea8_2aec91f" /&amp;gt;&amp;lt;w:bookmarkEnd w:id="10" /&amp;gt;&amp;lt;w:r&amp;gt;&amp;lt;w:t&amp;gt;further amended to read:&amp;lt;/w:t&amp;gt;&amp;lt;/w:r&amp;gt;&amp;lt;w:bookmarkEnd w:id="12" /&amp;gt;&amp;lt;/w:p&amp;gt;&amp;lt;w:p w:rsidR="001F5E0D" w:rsidRDefault="001F5E0D" w:rsidP="001F5E0D"&amp;gt;&amp;lt;w:pPr&amp;gt;&amp;lt;w:ind w:left="360" w:firstLine="360" /&amp;gt;&amp;lt;/w:pPr&amp;gt;&amp;lt;w:bookmarkStart w:id="13" w:name="_STATUTE_NUMBER__35d34ec1_cf8b_45b9_8ea8" /&amp;gt;&amp;lt;w:bookmarkStart w:id="14" w:name="_STATUTE_SS__1b369ccd_f084_433d_8525_333" /&amp;gt;&amp;lt;w:bookmarkStart w:id="15" w:name="_PAR__3_278679e4_f2c3_4ea2_a95b_6c9e3c23" /&amp;gt;&amp;lt;w:bookmarkStart w:id="16" w:name="_LINE__4_933912ce_48dc_4e11_a285_fda520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a6218477_c7a5_460b_883" /&amp;gt;&amp;lt;w:r&amp;gt;&amp;lt;w:t xml:space="preserve"&amp;gt;The finance charge, calculated according to the actuarial method, may not exceed &amp;lt;/w:t&amp;gt;&amp;lt;/w:r&amp;gt;&amp;lt;w:bookmarkStart w:id="18" w:name="_LINE__5_aaa44998_61ee_42a1_8667_4062657" /&amp;gt;&amp;lt;w:bookmarkStart w:id="19" w:name="_PROCESSED_CHANGE__2f550adf_4621_4380_ab" /&amp;gt;&amp;lt;w:bookmarkEnd w:id="16" /&amp;gt;&amp;lt;w:del w:id="20" w:author="BPS" w:date="2021-01-14T10:24:00Z"&amp;gt;&amp;lt;w:r w:rsidDel="00D943E7"&amp;gt;&amp;lt;w:delText&amp;gt;the equivalent of the greater of either of the following:&amp;lt;/w:delText&amp;gt;&amp;lt;/w:r&amp;gt;&amp;lt;/w:del&amp;gt;&amp;lt;w:bookmarkStart w:id="21" w:name="_PROCESSED_CHANGE__a109995b_c542_47c0_9a" /&amp;gt;&amp;lt;w:bookmarkEnd w:id="19" /&amp;gt;&amp;lt;w:r&amp;gt;&amp;lt;w:t xml:space="preserve"&amp;gt; &amp;lt;/w:t&amp;gt;&amp;lt;/w:r&amp;gt;&amp;lt;w:ins w:id="22" w:author="BPS" w:date="2021-01-14T10:24:00Z"&amp;gt;&amp;lt;w:r w:rsidRPr="00D943E7"&amp;gt;&amp;lt;w:t xml:space="preserve"&amp;gt;15% per year on the unpaid balance &amp;lt;/w:t&amp;gt;&amp;lt;/w:r&amp;gt;&amp;lt;w:bookmarkStart w:id="23" w:name="_LINE__6_17512110_f6b9_4b8b_9536_e44a95e" /&amp;gt;&amp;lt;w:bookmarkEnd w:id="18" /&amp;gt;&amp;lt;w:r w:rsidRPr="00D943E7"&amp;gt;&amp;lt;w:t&amp;gt;of the amount financed&amp;lt;/w:t&amp;gt;&amp;lt;/w:r&amp;gt;&amp;lt;w:r&amp;gt;&amp;lt;w:t&amp;gt;.&amp;lt;/w:t&amp;gt;&amp;lt;/w:r&amp;gt;&amp;lt;/w:ins&amp;gt;&amp;lt;w:bookmarkEnd w:id="17" /&amp;gt;&amp;lt;w:bookmarkEnd w:id="21" /&amp;gt;&amp;lt;w:bookmarkEnd w:id="23" /&amp;gt;&amp;lt;/w:p&amp;gt;&amp;lt;w:p w:rsidR="001F5E0D" w:rsidDel="00D943E7" w:rsidRDefault="001F5E0D" w:rsidP="001F5E0D"&amp;gt;&amp;lt;w:pPr&amp;gt;&amp;lt;w:ind w:left="720" /&amp;gt;&amp;lt;w:rPr&amp;gt;&amp;lt;w:del w:id="24" w:author="BPS" w:date="2021-01-14T10:25:00Z" /&amp;gt;&amp;lt;/w:rPr&amp;gt;&amp;lt;/w:pPr&amp;gt;&amp;lt;w:bookmarkStart w:id="25" w:name="_STATUTE_NUMBER__dc7ab896_3916_4da3_a72e" /&amp;gt;&amp;lt;w:bookmarkStart w:id="26" w:name="_STATUTE_P__f29b7492_36dd_4abd_b0c3_5858" /&amp;gt;&amp;lt;w:bookmarkStart w:id="27" w:name="_PAR__4_dbee1689_b1d3_4bbb_b681_684e7c96" /&amp;gt;&amp;lt;w:bookmarkStart w:id="28" w:name="_LINE__7_eb333af4_07e2_4256_8079_6449be6" /&amp;gt;&amp;lt;w:bookmarkStart w:id="29" w:name="_PROCESSED_CHANGE__f54390cf_bde4_4772_b6" /&amp;gt;&amp;lt;w:bookmarkEnd w:id="15" /&amp;gt;&amp;lt;w:del w:id="30" w:author="BPS" w:date="2021-01-14T10:25:00Z"&amp;gt;&amp;lt;w:r w:rsidDel="00D943E7"&amp;gt;&amp;lt;w:delText&amp;gt;A&amp;lt;/w:delText&amp;gt;&amp;lt;/w:r&amp;gt;&amp;lt;w:bookmarkEnd w:id="25" /&amp;gt;&amp;lt;w:r w:rsidDel="00D943E7"&amp;gt;&amp;lt;w:delText xml:space="preserve"&amp;gt;.  &amp;lt;/w:delText&amp;gt;&amp;lt;/w:r&amp;gt;&amp;lt;w:bookmarkStart w:id="31" w:name="_STATUTE_CONTENT__76ae8c05_7f91_47b0_866" /&amp;gt;&amp;lt;w:r w:rsidDel="00D943E7"&amp;gt;&amp;lt;w:delText&amp;gt;The total of:&amp;lt;/w:delText&amp;gt;&amp;lt;/w:r&amp;gt;&amp;lt;w:bookmarkEnd w:id="28" /&amp;gt;&amp;lt;w:bookmarkEnd w:id="31" /&amp;gt;&amp;lt;/w:del&amp;gt;&amp;lt;/w:p&amp;gt;&amp;lt;w:p w:rsidR="001F5E0D" w:rsidDel="00D943E7" w:rsidRDefault="001F5E0D" w:rsidP="001F5E0D"&amp;gt;&amp;lt;w:pPr&amp;gt;&amp;lt;w:ind w:left="1080" /&amp;gt;&amp;lt;w:rPr&amp;gt;&amp;lt;w:del w:id="32" w:author="BPS" w:date="2021-01-14T10:25:00Z" /&amp;gt;&amp;lt;/w:rPr&amp;gt;&amp;lt;/w:pPr&amp;gt;&amp;lt;w:bookmarkStart w:id="33" w:name="_STATUTE_SP__e0c97a47_197a_4da8_8907_75e" /&amp;gt;&amp;lt;w:bookmarkStart w:id="34" w:name="_PAR__5_ece07453_2ad6_4332_bb71_07275da8" /&amp;gt;&amp;lt;w:bookmarkStart w:id="35" w:name="_LINE__8_88b4e02c_3a13_4ee8_941d_ee36339" /&amp;gt;&amp;lt;w:bookmarkEnd w:id="27" /&amp;gt;&amp;lt;w:del w:id="36" w:author="BPS" w:date="2021-01-14T10:25:00Z"&amp;gt;&amp;lt;w:r w:rsidDel="00D943E7"&amp;gt;&amp;lt;w:delText&amp;gt;(&amp;lt;/w:delText&amp;gt;&amp;lt;/w:r&amp;gt;&amp;lt;w:bookmarkStart w:id="37" w:name="_STATUTE_NUMBER__66782036_c843_4ac9_aeca" /&amp;gt;&amp;lt;w:r w:rsidDel="00D943E7"&amp;gt;&amp;lt;w:delText&amp;gt;i&amp;lt;/w:delText&amp;gt;&amp;lt;/w:r&amp;gt;&amp;lt;w:bookmarkEnd w:id="37" /&amp;gt;&amp;lt;w:r w:rsidDel="00D943E7"&amp;gt;&amp;lt;w:delText xml:space="preserve"&amp;gt;)  &amp;lt;/w:delText&amp;gt;&amp;lt;/w:r&amp;gt;&amp;lt;w:bookmarkStart w:id="38" w:name="_STATUTE_CONTENT__8e58af4d_f708_4048_a5b" /&amp;gt;&amp;lt;w:r w:rsidDel="00D943E7"&amp;gt;&amp;lt;w:delText xml:space="preserve"&amp;gt;30% per year on that part of the unpaid balances of the amount financed that is &amp;lt;/w:delText&amp;gt;&amp;lt;/w:r&amp;gt;&amp;lt;w:bookmarkStart w:id="39" w:name="_LINE__9_5b476498_d161_41ae_9ebd_569fa44" /&amp;gt;&amp;lt;w:bookmarkEnd w:id="35" /&amp;gt;&amp;lt;w:r w:rsidDel="00D943E7"&amp;gt;&amp;lt;w:delText&amp;gt;$1,000 or less;&amp;lt;/w:delText&amp;gt;&amp;lt;/w:r&amp;gt;&amp;lt;w:bookmarkEnd w:id="38" /&amp;gt;&amp;lt;w:bookmarkEnd w:id="39" /&amp;gt;&amp;lt;/w:del&amp;gt;&amp;lt;/w:p&amp;gt;&amp;lt;w:p w:rsidR="001F5E0D" w:rsidDel="00D943E7" w:rsidRDefault="001F5E0D" w:rsidP="001F5E0D"&amp;gt;&amp;lt;w:pPr&amp;gt;&amp;lt;w:ind w:left="1080" /&amp;gt;&amp;lt;w:rPr&amp;gt;&amp;lt;w:del w:id="40" w:author="BPS" w:date="2021-01-14T10:25:00Z" /&amp;gt;&amp;lt;/w:rPr&amp;gt;&amp;lt;/w:pPr&amp;gt;&amp;lt;w:bookmarkStart w:id="41" w:name="_STATUTE_SP__3da843d0_c974_457f_962d_ed8" /&amp;gt;&amp;lt;w:bookmarkStart w:id="42" w:name="_PAR__6_3f2b55a2_8b5f_47b7_902d_8a2b0e3e" /&amp;gt;&amp;lt;w:bookmarkStart w:id="43" w:name="_LINE__10_fdd611a8_7f25_4b4a_ac58_ffb3c5" /&amp;gt;&amp;lt;w:bookmarkEnd w:id="33" /&amp;gt;&amp;lt;w:bookmarkEnd w:id="34" /&amp;gt;&amp;lt;w:del w:id="44" w:author="BPS" w:date="2021-01-14T10:25:00Z"&amp;gt;&amp;lt;w:r w:rsidDel="00D943E7"&amp;gt;&amp;lt;w:delText&amp;gt;(&amp;lt;/w:delText&amp;gt;&amp;lt;/w:r&amp;gt;&amp;lt;w:bookmarkStart w:id="45" w:name="_STATUTE_NUMBER__ebe268d7_db1c_4457_8823" /&amp;gt;&amp;lt;w:r w:rsidDel="00D943E7"&amp;gt;&amp;lt;w:delText&amp;gt;ii&amp;lt;/w:delText&amp;gt;&amp;lt;/w:r&amp;gt;&amp;lt;w:bookmarkEnd w:id="45" /&amp;gt;&amp;lt;w:r w:rsidDel="00D943E7"&amp;gt;&amp;lt;w:delText xml:space="preserve"&amp;gt;)  &amp;lt;/w:delText&amp;gt;&amp;lt;/w:r&amp;gt;&amp;lt;w:bookmarkStart w:id="46" w:name="_STATUTE_CONTENT__2d1e433e_47e3_479e_99b" /&amp;gt;&amp;lt;w:r w:rsidDel="00D943E7"&amp;gt;&amp;lt;w:delText xml:space="preserve"&amp;gt;21% per year on that part of the unpaid balances of the amount financed that &amp;lt;/w:delText&amp;gt;&amp;lt;/w:r&amp;gt;&amp;lt;w:bookmarkStart w:id="47" w:name="_LINE__11_7d45742c_72aa_4be9_bb4b_d16a56" /&amp;gt;&amp;lt;w:bookmarkEnd w:id="43" /&amp;gt;&amp;lt;w:r w:rsidDel="00D943E7"&amp;gt;&amp;lt;w:delText&amp;gt;is more than $1,000 but does not exceed $2,800; and&amp;lt;/w:delText&amp;gt;&amp;lt;/w:r&amp;gt;&amp;lt;w:bookmarkEnd w:id="46" /&amp;gt;&amp;lt;w:bookmarkEnd w:id="47" /&amp;gt;&amp;lt;/w:del&amp;gt;&amp;lt;/w:p&amp;gt;&amp;lt;w:p w:rsidR="001F5E0D" w:rsidDel="00D943E7" w:rsidRDefault="001F5E0D" w:rsidP="001F5E0D"&amp;gt;&amp;lt;w:pPr&amp;gt;&amp;lt;w:ind w:left="1080" /&amp;gt;&amp;lt;w:rPr&amp;gt;&amp;lt;w:del w:id="48" w:author="BPS" w:date="2021-01-14T10:25:00Z" /&amp;gt;&amp;lt;/w:rPr&amp;gt;&amp;lt;/w:pPr&amp;gt;&amp;lt;w:bookmarkStart w:id="49" w:name="_STATUTE_SP__fb56532b_d4d1_4b17_bab5_3ce" /&amp;gt;&amp;lt;w:bookmarkStart w:id="50" w:name="_PAR__7_098af7ec_8392_4714_b4f3_8279e854" /&amp;gt;&amp;lt;w:bookmarkStart w:id="51" w:name="_LINE__12_d8b18b53_2a9e_4764_b666_e8d712" /&amp;gt;&amp;lt;w:bookmarkEnd w:id="41" /&amp;gt;&amp;lt;w:bookmarkEnd w:id="42" /&amp;gt;&amp;lt;w:del w:id="52" w:author="BPS" w:date="2021-01-14T10:25:00Z"&amp;gt;&amp;lt;w:r w:rsidDel="00D943E7"&amp;gt;&amp;lt;w:delText&amp;gt;(&amp;lt;/w:delText&amp;gt;&amp;lt;/w:r&amp;gt;&amp;lt;w:bookmarkStart w:id="53" w:name="_STATUTE_NUMBER__0ee9681d_2036_40a2_849b" /&amp;gt;&amp;lt;w:r w:rsidDel="00D943E7"&amp;gt;&amp;lt;w:delText&amp;gt;iii&amp;lt;/w:delText&amp;gt;&amp;lt;/w:r&amp;gt;&amp;lt;w:bookmarkEnd w:id="53" /&amp;gt;&amp;lt;w:r w:rsidDel="00D943E7"&amp;gt;&amp;lt;w:delText xml:space="preserve"&amp;gt;)  &amp;lt;/w:delText&amp;gt;&amp;lt;/w:r&amp;gt;&amp;lt;w:bookmarkStart w:id="54" w:name="_STATUTE_CONTENT__987ed9c1_09a4_4866_9cc" /&amp;gt;&amp;lt;w:r w:rsidDel="00D943E7"&amp;gt;&amp;lt;w:delText xml:space="preserve"&amp;gt;15% per year on that part of the unpaid balances of the amount financed that &amp;lt;/w:delText&amp;gt;&amp;lt;/w:r&amp;gt;&amp;lt;w:bookmarkStart w:id="55" w:name="_LINE__13_9a0bb916_6c61_4613_91a5_a4d94d" /&amp;gt;&amp;lt;w:bookmarkEnd w:id="51" /&amp;gt;&amp;lt;w:r w:rsidDel="00D943E7"&amp;gt;&amp;lt;w:delText&amp;gt;is more than $2,800; or&amp;lt;/w:delText&amp;gt;&amp;lt;/w:r&amp;gt;&amp;lt;w:bookmarkEnd w:id="54" /&amp;gt;&amp;lt;w:bookmarkEnd w:id="55" /&amp;gt;&amp;lt;/w:del&amp;gt;&amp;lt;/w:p&amp;gt;&amp;lt;w:p w:rsidR="001F5E0D" w:rsidRDefault="001F5E0D" w:rsidP="001F5E0D"&amp;gt;&amp;lt;w:pPr&amp;gt;&amp;lt;w:ind w:left="720" /&amp;gt;&amp;lt;/w:pPr&amp;gt;&amp;lt;w:bookmarkStart w:id="56" w:name="_STATUTE_NUMBER__088095ee_0792_4c8f_afc4" /&amp;gt;&amp;lt;w:bookmarkStart w:id="57" w:name="_STATUTE_P__429ae81b_5483_4f78_b766_f942" /&amp;gt;&amp;lt;w:bookmarkStart w:id="58" w:name="_PAR__8_aea91257_cc23_4e90_b804_9ed7ce95" /&amp;gt;&amp;lt;w:bookmarkStart w:id="59" w:name="_LINE__14_5daa80c8_50b5_42ca_bc04_1a7e7b" /&amp;gt;&amp;lt;w:bookmarkEnd w:id="26" /&amp;gt;&amp;lt;w:bookmarkEnd w:id="49" /&amp;gt;&amp;lt;w:bookmarkEnd w:id="50" /&amp;gt;&amp;lt;w:del w:id="60" w:author="BPS" w:date="2021-01-14T10:25:00Z"&amp;gt;&amp;lt;w:r w:rsidDel="00D943E7"&amp;gt;&amp;lt;w:delText&amp;gt;B&amp;lt;/w:delText&amp;gt;&amp;lt;/w:r&amp;gt;&amp;lt;w:bookmarkEnd w:id="56" /&amp;gt;&amp;lt;w:r w:rsidDel="00D943E7"&amp;gt;&amp;lt;w:delText xml:space="preserve"&amp;gt;.  &amp;lt;/w:delText&amp;gt;&amp;lt;/w:r&amp;gt;&amp;lt;w:bookmarkStart w:id="61" w:name="_STATUTE_CONTENT__c00e448b_5db0_4e48_877" /&amp;gt;&amp;lt;w:r w:rsidDel="00D943E7"&amp;gt;&amp;lt;w:delText&amp;gt;18% per year on the unpaid balances of the amount financed.&amp;lt;/w:delText&amp;gt;&amp;lt;/w:r&amp;gt;&amp;lt;/w:del&amp;gt;&amp;lt;w:bookmarkEnd w:id="59" /&amp;gt;&amp;lt;w:bookmarkEnd w:id="61" /&amp;gt;&amp;lt;/w:p&amp;gt;&amp;lt;w:p w:rsidR="001F5E0D" w:rsidRDefault="001F5E0D" w:rsidP="001F5E0D"&amp;gt;&amp;lt;w:pPr&amp;gt;&amp;lt;w:ind w:left="360" w:firstLine="360" /&amp;gt;&amp;lt;/w:pPr&amp;gt;&amp;lt;w:bookmarkStart w:id="62" w:name="_BILL_SECTION_HEADER__4677f1e6_1e3d_43b7" /&amp;gt;&amp;lt;w:bookmarkStart w:id="63" w:name="_BILL_SECTION__f6b14c74_dc9c_4186_a7b7_c" /&amp;gt;&amp;lt;w:bookmarkStart w:id="64" w:name="_PAR__9_8cf6645f_a4c0_4802_9686_76e6537a" /&amp;gt;&amp;lt;w:bookmarkStart w:id="65" w:name="_LINE__15_1d58518f_2e65_4a34_9818_e1929b" /&amp;gt;&amp;lt;w:bookmarkEnd w:id="7" /&amp;gt;&amp;lt;w:bookmarkEnd w:id="14" /&amp;gt;&amp;lt;w:bookmarkEnd w:id="29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4ca854db_5a2e_4065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9-A MRSA §2-201, sub-§9-A,&amp;lt;/w:t&amp;gt;&amp;lt;/w:r&amp;gt;&amp;lt;w:r&amp;gt;&amp;lt;w:t xml:space="preserve"&amp;gt; as amended by PL 1999, c. 699, Pt. D, §2 &amp;lt;/w:t&amp;gt;&amp;lt;/w:r&amp;gt;&amp;lt;w:bookmarkStart w:id="67" w:name="_LINE__16_57c6e269_b553_4ff1_96ae_4e2316" /&amp;gt;&amp;lt;w:bookmarkEnd w:id="65" /&amp;gt;&amp;lt;w:r&amp;gt;&amp;lt;w:t&amp;gt;and affected by §30, is further amended to read:&amp;lt;/w:t&amp;gt;&amp;lt;/w:r&amp;gt;&amp;lt;w:bookmarkEnd w:id="67" /&amp;gt;&amp;lt;/w:p&amp;gt;&amp;lt;w:p w:rsidR="001F5E0D" w:rsidRDefault="001F5E0D" w:rsidP="001F5E0D"&amp;gt;&amp;lt;w:pPr&amp;gt;&amp;lt;w:ind w:left="360" w:firstLine="360" /&amp;gt;&amp;lt;/w:pPr&amp;gt;&amp;lt;w:bookmarkStart w:id="68" w:name="_STATUTE_NUMBER__52a051f0_95b0_4347_95ba" /&amp;gt;&amp;lt;w:bookmarkStart w:id="69" w:name="_STATUTE_SS__250217ad_9f7a_4027_ae03_e40" /&amp;gt;&amp;lt;w:bookmarkStart w:id="70" w:name="_PAR__10_6b8bc326_aab8_45a9_b02d_de110c7" /&amp;gt;&amp;lt;w:bookmarkStart w:id="71" w:name="_LINE__17_d100e1bb_5ccd_4b75_b1cb_5c1bac" /&amp;gt;&amp;lt;w:bookmarkEnd w:id="62" /&amp;gt;&amp;lt;w:bookmarkEnd w:id="64" /&amp;gt;&amp;lt;w:r&amp;gt;&amp;lt;w:rPr&amp;gt;&amp;lt;w:b /&amp;gt;&amp;lt;/w:rPr&amp;gt;&amp;lt;w:t&amp;gt;9-A&amp;lt;/w:t&amp;gt;&amp;lt;/w:r&amp;gt;&amp;lt;w:bookmarkEnd w:id="6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72" w:name="_STATUTE_CONTENT__3300307a_e58d_4382_98e" /&amp;gt;&amp;lt;w:r&amp;gt;&amp;lt;w:t xml:space="preserve"&amp;gt;Notwithstanding any other provision of law, the finance charge on a consumer &amp;lt;/w:t&amp;gt;&amp;lt;/w:r&amp;gt;&amp;lt;w:bookmarkStart w:id="73" w:name="_LINE__18_b5ae1bb5_2d3e_4a48_9db1_4e0507" /&amp;gt;&amp;lt;w:bookmarkEnd w:id="71" /&amp;gt;&amp;lt;w:r&amp;gt;&amp;lt;w:t&amp;gt;credit sale of a motor vehicle&amp;lt;/w:t&amp;gt;&amp;lt;/w:r&amp;gt;&amp;lt;w:bookmarkStart w:id="74" w:name="_PROCESSED_CHANGE__2cc20b7c_ae9b_4306_81" /&amp;gt;&amp;lt;w:del w:id="75" w:author="BPS" w:date="2021-02-04T09:05:00Z"&amp;gt;&amp;lt;w:r w:rsidDel="002B232E"&amp;gt;&amp;lt;w:delText&amp;gt;, as defined in this section,&amp;lt;/w:delText&amp;gt;&amp;lt;/w:r&amp;gt;&amp;lt;/w:del&amp;gt;&amp;lt;w:bookmarkEnd w:id="74" /&amp;gt;&amp;lt;w:r&amp;gt;&amp;lt;w:t xml:space="preserve"&amp;gt; that is sold on or after January 1, &amp;lt;/w:t&amp;gt;&amp;lt;/w:r&amp;gt;&amp;lt;w:bookmarkStart w:id="76" w:name="_LINE__19_7ce97ce3_0f66_4589_ab9e_73b2dd" /&amp;gt;&amp;lt;w:bookmarkEnd w:id="73" /&amp;gt;&amp;lt;w:r&amp;gt;&amp;lt;w:t xml:space="preserve"&amp;gt;1994 may not exceed &amp;lt;/w:t&amp;gt;&amp;lt;/w:r&amp;gt;&amp;lt;w:bookmarkStart w:id="77" w:name="_PROCESSED_CHANGE__16168aa6_02f0_439f_88" /&amp;gt;&amp;lt;w:del w:id="78" w:author="BPS" w:date="2021-01-14T10:35:00Z"&amp;gt;&amp;lt;w:r w:rsidDel="00D943E7"&amp;gt;&amp;lt;w:delText&amp;gt;18%&amp;lt;/w:delText&amp;gt;&amp;lt;/w:r&amp;gt;&amp;lt;/w:del&amp;gt;&amp;lt;w:bookmarkStart w:id="79" w:name="_PROCESSED_CHANGE__e603895d_57be_4f2d_97" /&amp;gt;&amp;lt;w:bookmarkEnd w:id="77" /&amp;gt;&amp;lt;w:r&amp;gt;&amp;lt;w:t xml:space="preserve"&amp;gt; &amp;lt;/w:t&amp;gt;&amp;lt;/w:r&amp;gt;&amp;lt;w:ins w:id="80" w:author="BPS" w:date="2021-01-14T10:35:00Z"&amp;gt;&amp;lt;w:r&amp;gt;&amp;lt;w:t&amp;gt;15%&amp;lt;/w:t&amp;gt;&amp;lt;/w:r&amp;gt;&amp;lt;/w:ins&amp;gt;&amp;lt;w:bookmarkEnd w:id="79" /&amp;gt;&amp;lt;w:r&amp;gt;&amp;lt;w:t xml:space="preserve"&amp;gt; per year on the unpaid balance of the amount financed.  &amp;lt;/w:t&amp;gt;&amp;lt;/w:r&amp;gt;&amp;lt;w:bookmarkStart w:id="81" w:name="_LINE__20_97779a83_4911_4dec_8c5d_973faf" /&amp;gt;&amp;lt;w:bookmarkEnd w:id="76" /&amp;gt;&amp;lt;w:r&amp;gt;&amp;lt;w:t xml:space="preserve"&amp;gt;For the purposes of this section, "motor vehicle" means any self-propelled vehicle not &amp;lt;/w:t&amp;gt;&amp;lt;/w:r&amp;gt;&amp;lt;w:bookmarkStart w:id="82" w:name="_LINE__21_49356466_1ea2_4bf7_a977_4a85c9" /&amp;gt;&amp;lt;w:bookmarkEnd w:id="81" /&amp;gt;&amp;lt;w:r&amp;gt;&amp;lt;w:t xml:space="preserve"&amp;gt;operated exclusively on tracks, except agricultural machinery and any other devices that &amp;lt;/w:t&amp;gt;&amp;lt;/w:r&amp;gt;&amp;lt;w:bookmarkStart w:id="83" w:name="_LINE__22_31b8a4f2_4596_4794_a388_d0df1c" /&amp;gt;&amp;lt;w:bookmarkEnd w:id="82" /&amp;gt;&amp;lt;w:r&amp;gt;&amp;lt;w:t&amp;gt;do not constitute consumer goods, as defined in Title 11, section 9-1102, subsection (23).&amp;lt;/w:t&amp;gt;&amp;lt;/w:r&amp;gt;&amp;lt;w:bookmarkEnd w:id="72" /&amp;gt;&amp;lt;w:bookmarkEnd w:id="83" /&amp;gt;&amp;lt;/w:p&amp;gt;&amp;lt;w:p w:rsidR="001F5E0D" w:rsidRDefault="001F5E0D" w:rsidP="001F5E0D"&amp;gt;&amp;lt;w:pPr&amp;gt;&amp;lt;w:ind w:left="360" w:firstLine="360" /&amp;gt;&amp;lt;/w:pPr&amp;gt;&amp;lt;w:bookmarkStart w:id="84" w:name="_BILL_SECTION_HEADER__54f065b5_64f3_4964" /&amp;gt;&amp;lt;w:bookmarkStart w:id="85" w:name="_BILL_SECTION__7aea8e5b_75ef_4d63_b52b_1" /&amp;gt;&amp;lt;w:bookmarkStart w:id="86" w:name="_PAR__11_c1f33256_0f86_48ce_92e2_6b462d2" /&amp;gt;&amp;lt;w:bookmarkStart w:id="87" w:name="_LINE__23_350712f9_0e0d_4327_9cbc_841cf8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8" w:name="_BILL_SECTION_NUMBER__31dffc4a_10c4_47e0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9-A MRSA §2-201, sub-§10, ¶B,&amp;lt;/w:t&amp;gt;&amp;lt;/w:r&amp;gt;&amp;lt;w:r&amp;gt;&amp;lt;w:t xml:space="preserve"&amp;gt; as repealed and replaced by PL 1983, c. &amp;lt;/w:t&amp;gt;&amp;lt;/w:r&amp;gt;&amp;lt;w:bookmarkStart w:id="89" w:name="_LINE__24_7c34adc8_1e69_41cc_bc1d_7db52b" /&amp;gt;&amp;lt;w:bookmarkEnd w:id="87" /&amp;gt;&amp;lt;w:r&amp;gt;&amp;lt;w:t&amp;gt;87, §1, is amended to read:&amp;lt;/w:t&amp;gt;&amp;lt;/w:r&amp;gt;&amp;lt;w:bookmarkEnd w:id="89" /&amp;gt;&amp;lt;/w:p&amp;gt;&amp;lt;w:p w:rsidR="001F5E0D" w:rsidRDefault="001F5E0D" w:rsidP="001F5E0D"&amp;gt;&amp;lt;w:pPr&amp;gt;&amp;lt;w:ind w:left="720" /&amp;gt;&amp;lt;/w:pPr&amp;gt;&amp;lt;w:bookmarkStart w:id="90" w:name="_STATUTE_NUMBER__fa4d94a9_4b56_4eae_a072" /&amp;gt;&amp;lt;w:bookmarkStart w:id="91" w:name="_STATUTE_P__bfba08e8_4ebd_4323_8244_f7b4" /&amp;gt;&amp;lt;w:bookmarkStart w:id="92" w:name="_PAR__12_e14c34ce_2497_4ccc_b8b9_dfb6aad" /&amp;gt;&amp;lt;w:bookmarkStart w:id="93" w:name="_LINE__25_9dd1f7ac_1f1e_456b_997c_4df4b6" /&amp;gt;&amp;lt;w:bookmarkEnd w:id="84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40fa78e0_fb80_4a76_9ea" /&amp;gt;&amp;lt;w:bookmarkStart w:id="95" w:name="_PROCESSED_CHANGE__b411a078_9112_45fe_b6" /&amp;gt;&amp;lt;w:del w:id="96" w:author="BPS" w:date="2021-01-14T10:35:00Z"&amp;gt;&amp;lt;w:r w:rsidDel="00D943E7"&amp;gt;&amp;lt;w:delText&amp;gt;18%&amp;lt;/w:delText&amp;gt;&amp;lt;/w:r&amp;gt;&amp;lt;/w:del&amp;gt;&amp;lt;w:r&amp;gt;&amp;lt;w:t xml:space="preserve"&amp;gt; &amp;lt;/w:t&amp;gt;&amp;lt;/w:r&amp;gt;&amp;lt;w:bookmarkStart w:id="97" w:name="_PROCESSED_CHANGE__e80c9666_3e71_425d_93" /&amp;gt;&amp;lt;w:bookmarkEnd w:id="95" /&amp;gt;&amp;lt;w:ins w:id="98" w:author="BPS" w:date="2021-02-04T11:27:00Z"&amp;gt;&amp;lt;w:r&amp;gt;&amp;lt;w:t&amp;gt;Fifteen percent&amp;lt;/w:t&amp;gt;&amp;lt;/w:r&amp;gt;&amp;lt;/w:ins&amp;gt;&amp;lt;w:r&amp;gt;&amp;lt;w:t xml:space="preserve"&amp;gt; &amp;lt;/w:t&amp;gt;&amp;lt;/w:r&amp;gt;&amp;lt;w:bookmarkEnd w:id="97" /&amp;gt;&amp;lt;w:r&amp;gt;&amp;lt;w:t&amp;gt;per year.&amp;lt;/w:t&amp;gt;&amp;lt;/w:r&amp;gt;&amp;lt;w:bookmarkEnd w:id="93" /&amp;gt;&amp;lt;w:bookmarkEnd w:id="94" /&amp;gt;&amp;lt;/w:p&amp;gt;&amp;lt;w:p w:rsidR="001F5E0D" w:rsidRDefault="001F5E0D" w:rsidP="001F5E0D"&amp;gt;&amp;lt;w:pPr&amp;gt;&amp;lt;w:ind w:left="360" w:firstLine="360" /&amp;gt;&amp;lt;/w:pPr&amp;gt;&amp;lt;w:bookmarkStart w:id="99" w:name="_BILL_SECTION_HEADER__11bfe4c0_a5c6_4a17" /&amp;gt;&amp;lt;w:bookmarkStart w:id="100" w:name="_BILL_SECTION__bbc23f83_6763_4a1d_8e08_c" /&amp;gt;&amp;lt;w:bookmarkStart w:id="101" w:name="_PAR__13_3a8e9e6d_6fb1_4b28_8ea6_c9bba0b" /&amp;gt;&amp;lt;w:bookmarkStart w:id="102" w:name="_LINE__26_805dc042_c940_4a90_a152_5705fc" /&amp;gt;&amp;lt;w:bookmarkEnd w:id="85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3" w:name="_BILL_SECTION_NUMBER__79a58677_9c20_4cec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9-A MRSA §2-202, sub-§7,&amp;lt;/w:t&amp;gt;&amp;lt;/w:r&amp;gt;&amp;lt;w:r&amp;gt;&amp;lt;w:t xml:space="preserve"&amp;gt; as amended by PL 2011, c. 427, Pt. A, §5, is &amp;lt;/w:t&amp;gt;&amp;lt;/w:r&amp;gt;&amp;lt;w:bookmarkStart w:id="104" w:name="_LINE__27_3646442b_bf0f_4762_9ee0_1cf326" /&amp;gt;&amp;lt;w:bookmarkEnd w:id="102" /&amp;gt;&amp;lt;w:r&amp;gt;&amp;lt;w:t&amp;gt;further amended to read:&amp;lt;/w:t&amp;gt;&amp;lt;/w:r&amp;gt;&amp;lt;w:bookmarkEnd w:id="104" /&amp;gt;&amp;lt;/w:p&amp;gt;&amp;lt;w:p w:rsidR="001F5E0D" w:rsidRDefault="001F5E0D" w:rsidP="001F5E0D"&amp;gt;&amp;lt;w:pPr&amp;gt;&amp;lt;w:ind w:left="360" w:firstLine="360" /&amp;gt;&amp;lt;/w:pPr&amp;gt;&amp;lt;w:bookmarkStart w:id="105" w:name="_STATUTE_NUMBER__c7548641_6762_4218_8859" /&amp;gt;&amp;lt;w:bookmarkStart w:id="106" w:name="_STATUTE_SS__627897ae_3696_4bee_8059_283" /&amp;gt;&amp;lt;w:bookmarkStart w:id="107" w:name="_PAR__14_6d84dd49_debd_48e4_98a9_c879632" /&amp;gt;&amp;lt;w:bookmarkStart w:id="108" w:name="_LINE__28_6fb7e083_6f18_4ec1_8dbc_c1ff2a" /&amp;gt;&amp;lt;w:bookmarkEnd w:id="99" /&amp;gt;&amp;lt;w:bookmarkEnd w:id="101" /&amp;gt;&amp;lt;w:r&amp;gt;&amp;lt;w:rPr&amp;gt;&amp;lt;w:b /&amp;gt;&amp;lt;/w:rPr&amp;gt;&amp;lt;w:t&amp;gt;7&amp;lt;/w:t&amp;gt;&amp;lt;/w:r&amp;gt;&amp;lt;w:bookmarkEnd w:id="10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9" w:name="_STATUTE_CONTENT__c6b59452_5853_40ae_807" /&amp;gt;&amp;lt;w:r&amp;gt;&amp;lt;w:t xml:space="preserve"&amp;gt;Unless otherwise provided for in &amp;lt;/w:t&amp;gt;&amp;lt;/w:r&amp;gt;&amp;lt;w:bookmarkStart w:id="110" w:name="_CROSS_REFERENCE__29a5e044_7f81_4142_89a" /&amp;gt;&amp;lt;w:r&amp;gt;&amp;lt;w:t&amp;gt;Article 8‑A&amp;lt;/w:t&amp;gt;&amp;lt;/w:r&amp;gt;&amp;lt;w:bookmarkEnd w:id="110" /&amp;gt;&amp;lt;w:r&amp;gt;&amp;lt;w:t xml:space="preserve"&amp;gt;, with respect to consumer credit sales &amp;lt;/w:t&amp;gt;&amp;lt;/w:r&amp;gt;&amp;lt;w:bookmarkStart w:id="111" w:name="_LINE__29_087ee366_5a60_4f47_aef9_d51fb6" /&amp;gt;&amp;lt;w:bookmarkEnd w:id="108" /&amp;gt;&amp;lt;w:r&amp;gt;&amp;lt;w:t xml:space="preserve"&amp;gt;made pursuant to a credit card, other than a lender credit card, a creditor may not impose a &amp;lt;/w:t&amp;gt;&amp;lt;/w:r&amp;gt;&amp;lt;w:bookmarkStart w:id="112" w:name="_LINE__30_dd1276bf_cd96_438e_91a1_073a7a" /&amp;gt;&amp;lt;w:bookmarkEnd w:id="111" /&amp;gt;&amp;lt;w:r&amp;gt;&amp;lt;w:t&amp;gt;finance charge if it is in excess&amp;lt;/w:t&amp;gt;&amp;lt;/w:r&amp;gt;&amp;lt;w:r w:rsidRPr="00DD0EE4"&amp;gt;&amp;lt;w:t xml:space="preserve"&amp;gt; of&amp;lt;/w:t&amp;gt;&amp;lt;/w:r&amp;gt;&amp;lt;w:bookmarkStart w:id="113" w:name="_PROCESSED_CHANGE__f698efab_178a_4e40_b6" /&amp;gt;&amp;lt;w:r&amp;gt;&amp;lt;w:t xml:space="preserve"&amp;gt; &amp;lt;/w:t&amp;gt;&amp;lt;/w:r&amp;gt;&amp;lt;w:del w:id="114" w:author="BPS" w:date="2021-01-14T10:36:00Z"&amp;gt;&amp;lt;w:r w:rsidDel="00D943E7"&amp;gt;&amp;lt;w:delText xml:space="preserve"&amp;gt;that set forth in the agreement between the consumer and &amp;lt;/w:delText&amp;gt;&amp;lt;/w:r&amp;gt;&amp;lt;w:bookmarkStart w:id="115" w:name="_LINE__31_c3be8161_015e_4d25_bbcb_844842" /&amp;gt;&amp;lt;w:bookmarkEnd w:id="112" /&amp;gt;&amp;lt;w:r w:rsidDel="00D943E7"&amp;gt;&amp;lt;w:delText&amp;gt;the creditor&amp;lt;/w:delText&amp;gt;&amp;lt;/w:r&amp;gt;&amp;lt;/w:del&amp;gt;&amp;lt;w:bookmarkStart w:id="116" w:name="_PROCESSED_CHANGE__74f771f8_89d0_48e1_98" /&amp;gt;&amp;lt;w:bookmarkEnd w:id="113" /&amp;gt;&amp;lt;w:r&amp;gt;&amp;lt;w:t xml:space="preserve"&amp;gt; &amp;lt;/w:t&amp;gt;&amp;lt;/w:r&amp;gt;&amp;lt;w:ins w:id="117" w:author="BPS" w:date="2021-01-14T10:36:00Z"&amp;gt;&amp;lt;w:r&amp;gt;&amp;lt;w:t xml:space="preserve"&amp;gt;15% per year on &amp;lt;/w:t&amp;gt;&amp;lt;/w:r&amp;gt;&amp;lt;/w:ins&amp;gt;&amp;lt;w:ins w:id="118" w:author="BPS" w:date="2021-01-14T10:37:00Z"&amp;gt;&amp;lt;w:r&amp;gt;&amp;lt;w:t&amp;gt;the unpaid balance on the credit card&amp;lt;/w:t&amp;gt;&amp;lt;/w:r&amp;gt;&amp;lt;/w:ins&amp;gt;&amp;lt;w:bookmarkEnd w:id="116" /&amp;gt;&amp;lt;w:r&amp;gt;&amp;lt;w:t&amp;gt;.&amp;lt;/w:t&amp;gt;&amp;lt;/w:r&amp;gt;&amp;lt;w:bookmarkEnd w:id="109" /&amp;gt;&amp;lt;w:bookmarkEnd w:id="115" /&amp;gt;&amp;lt;/w:p&amp;gt;&amp;lt;w:p w:rsidR="001F5E0D" w:rsidRDefault="001F5E0D" w:rsidP="001F5E0D"&amp;gt;&amp;lt;w:pPr&amp;gt;&amp;lt;w:ind w:left="360" w:firstLine="360" /&amp;gt;&amp;lt;/w:pPr&amp;gt;&amp;lt;w:bookmarkStart w:id="119" w:name="_BILL_SECTION_HEADER__5b33dcac_b34b_4229" /&amp;gt;&amp;lt;w:bookmarkStart w:id="120" w:name="_BILL_SECTION__b5e4d120_5a7d_4616_b188_9" /&amp;gt;&amp;lt;w:bookmarkStart w:id="121" w:name="_PAR__15_43bfd5a2_69b4_4be3_8ef3_a425704" /&amp;gt;&amp;lt;w:bookmarkStart w:id="122" w:name="_LINE__32_812eef5b_7da1_439f_b1e5_ef02e0" /&amp;gt;&amp;lt;w:bookmarkEnd w:id="100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3" w:name="_BILL_SECTION_NUMBER__c8162afa_f892_4a26" /&amp;gt;&amp;lt;w:r&amp;gt;&amp;lt;w:rPr&amp;gt;&amp;lt;w:b /&amp;gt;&amp;lt;w:sz w:val="24" /&amp;gt;&amp;lt;/w:rPr&amp;gt;&amp;lt;w:t&amp;gt;5&amp;lt;/w:t&amp;gt;&amp;lt;/w:r&amp;gt;&amp;lt;w:bookmarkEnd w:id="123" /&amp;gt;&amp;lt;w:r&amp;gt;&amp;lt;w:rPr&amp;gt;&amp;lt;w:b /&amp;gt;&amp;lt;w:sz w:val="24" /&amp;gt;&amp;lt;/w:rPr&amp;gt;&amp;lt;w:t&amp;gt;.  9-A MRSA §2-401, sub-§2,&amp;lt;/w:t&amp;gt;&amp;lt;/w:r&amp;gt;&amp;lt;w:r&amp;gt;&amp;lt;w:t xml:space="preserve"&amp;gt; as amended by PL 1997, c. 727, Pt. B, §10, is &amp;lt;/w:t&amp;gt;&amp;lt;/w:r&amp;gt;&amp;lt;w:bookmarkStart w:id="124" w:name="_LINE__33_4d3e73fb_89c3_4571_abb4_e57683" /&amp;gt;&amp;lt;w:bookmarkEnd w:id="122" /&amp;gt;&amp;lt;w:r&amp;gt;&amp;lt;w:t&amp;gt;further amended to read:&amp;lt;/w:t&amp;gt;&amp;lt;/w:r&amp;gt;&amp;lt;w:bookmarkEnd w:id="124" /&amp;gt;&amp;lt;/w:p&amp;gt;&amp;lt;w:p w:rsidR="001F5E0D" w:rsidRDefault="001F5E0D" w:rsidP="001F5E0D"&amp;gt;&amp;lt;w:pPr&amp;gt;&amp;lt;w:ind w:left="360" w:firstLine="360" /&amp;gt;&amp;lt;/w:pPr&amp;gt;&amp;lt;w:bookmarkStart w:id="125" w:name="_STATUTE_NUMBER__2ec2ac68_278f_4775_a185" /&amp;gt;&amp;lt;w:bookmarkStart w:id="126" w:name="_STATUTE_SS__27c78739_970f_4deb_b488_023" /&amp;gt;&amp;lt;w:bookmarkStart w:id="127" w:name="_PAR__16_82a88035_3b53_4f7f_b223_dc01c66" /&amp;gt;&amp;lt;w:bookmarkStart w:id="128" w:name="_LINE__34_e552a34c_96fa_41d0_b112_08f4fd" /&amp;gt;&amp;lt;w:bookmarkEnd w:id="119" /&amp;gt;&amp;lt;w:bookmarkEnd w:id="121" /&amp;gt;&amp;lt;w:r&amp;gt;&amp;lt;w:rPr&amp;gt;&amp;lt;w:b /&amp;gt;&amp;lt;/w:rPr&amp;gt;&amp;lt;w:t&amp;gt;2&amp;lt;/w:t&amp;gt;&amp;lt;/w:r&amp;gt;&amp;lt;w:bookmarkEnd w:id="12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29" w:name="_STATUTE_CONTENT__62da6d3e_4430_4259_83d" /&amp;gt;&amp;lt;w:r&amp;gt;&amp;lt;w:t xml:space="preserve"&amp;gt;With respect to a consumer loan, other than a loan pursuant to open-end credit, a &amp;lt;/w:t&amp;gt;&amp;lt;/w:r&amp;gt;&amp;lt;w:bookmarkStart w:id="130" w:name="_LINE__35_7ea5fcd9_4295_46a9_b10e_cc5676" /&amp;gt;&amp;lt;w:bookmarkEnd w:id="128" /&amp;gt;&amp;lt;w:r&amp;gt;&amp;lt;w:t xml:space="preserve"&amp;gt;lender may &amp;lt;/w:t&amp;gt;&amp;lt;/w:r&amp;gt;&amp;lt;w:bookmarkStart w:id="131" w:name="_PROCESSED_CHANGE__83413e98_5a2c_4cb7_a9" /&amp;gt;&amp;lt;w:ins w:id="132" w:author="BPS" w:date="2021-02-04T11:28:00Z"&amp;gt;&amp;lt;w:r&amp;gt;&amp;lt;w:t&amp;gt;not&amp;lt;/w:t&amp;gt;&amp;lt;/w:r&amp;gt;&amp;lt;/w:ins&amp;gt;&amp;lt;w:r&amp;gt;&amp;lt;w:t xml:space="preserve"&amp;gt; &amp;lt;/w:t&amp;gt;&amp;lt;/w:r&amp;gt;&amp;lt;w:bookmarkEnd w:id="131" /&amp;gt;&amp;lt;w:r&amp;gt;&amp;lt;w:t xml:space="preserve"&amp;gt;contract for and receive a finance charge calculated according to the &amp;lt;/w:t&amp;gt;&amp;lt;/w:r&amp;gt;&amp;lt;w:bookmarkStart w:id="133" w:name="_LINE__36_e12f79e7_91db_43fb_adb5_f9df44" /&amp;gt;&amp;lt;w:bookmarkEnd w:id="130" /&amp;gt;&amp;lt;w:r&amp;gt;&amp;lt;w:t&amp;gt;actuarial method&amp;lt;/w:t&amp;gt;&amp;lt;/w:r&amp;gt;&amp;lt;w:bookmarkStart w:id="134" w:name="_PROCESSED_CHANGE__712f5cc9_7509_49b8_81" /&amp;gt;&amp;lt;w:del w:id="135" w:author="BPS" w:date="2021-01-14T11:09:00Z"&amp;gt;&amp;lt;w:r w:rsidDel="00DD6C30"&amp;gt;&amp;lt;w:delText&amp;gt;, not exceeding the equiva&amp;lt;/w:delText&amp;gt;&amp;lt;/w:r&amp;gt;&amp;lt;/w:del&amp;gt;&amp;lt;w:del w:id="136" w:author="BPS" w:date="2021-01-14T11:10:00Z"&amp;gt;&amp;lt;w:r w:rsidDel="00DD6C30"&amp;gt;&amp;lt;w:delText&amp;gt;lent of the following:&amp;lt;/w:delText&amp;gt;&amp;lt;/w:r&amp;gt;&amp;lt;/w:del&amp;gt;&amp;lt;w:bookmarkStart w:id="137" w:name="_PROCESSED_CHANGE__872c8037_feb5_4dcc_93" /&amp;gt;&amp;lt;w:bookmarkEnd w:id="134" /&amp;gt;&amp;lt;w:r&amp;gt;&amp;lt;w:t xml:space="preserve"&amp;gt; &amp;lt;/w:t&amp;gt;&amp;lt;/w:r&amp;gt;&amp;lt;w:ins w:id="138" w:author="BPS" w:date="2021-01-14T11:10:00Z"&amp;gt;&amp;lt;w:r&amp;gt;&amp;lt;w:t xml:space="preserve"&amp;gt;in excess of 15% per year &amp;lt;/w:t&amp;gt;&amp;lt;/w:r&amp;gt;&amp;lt;w:bookmarkStart w:id="139" w:name="_LINE__37_88d93ac8_d32c_4e33_b6b4_276cb1" /&amp;gt;&amp;lt;w:bookmarkEnd w:id="133" /&amp;gt;&amp;lt;w:r&amp;gt;&amp;lt;w:t&amp;gt;on the entire amount financed.&amp;lt;/w:t&amp;gt;&amp;lt;/w:r&amp;gt;&amp;lt;/w:ins&amp;gt;&amp;lt;w:bookmarkEnd w:id="129" /&amp;gt;&amp;lt;w:bookmarkEnd w:id="137" /&amp;gt;&amp;lt;w:bookmarkEnd w:id="139" /&amp;gt;&amp;lt;/w:p&amp;gt;&amp;lt;w:p w:rsidR="001F5E0D" w:rsidDel="00DD6C30" w:rsidRDefault="001F5E0D" w:rsidP="001F5E0D"&amp;gt;&amp;lt;w:pPr&amp;gt;&amp;lt;w:ind w:left="720" /&amp;gt;&amp;lt;w:rPr&amp;gt;&amp;lt;w:del w:id="140" w:author="BPS" w:date="2021-01-14T11:08:00Z" /&amp;gt;&amp;lt;/w:rPr&amp;gt;&amp;lt;/w:pPr&amp;gt;&amp;lt;w:bookmarkStart w:id="141" w:name="_STATUTE_NUMBER__4b866508_1355_4434_9a61" /&amp;gt;&amp;lt;w:bookmarkStart w:id="142" w:name="_STATUTE_P__2dad0c72_fceb_4083_899f_12c8" /&amp;gt;&amp;lt;w:bookmarkStart w:id="143" w:name="_PAR__17_d6b76c40_0834_4ff8_8d9b_60d84c0" /&amp;gt;&amp;lt;w:bookmarkStart w:id="144" w:name="_LINE__38_f4492aa7_f737_443d_8269_20581c" /&amp;gt;&amp;lt;w:bookmarkStart w:id="145" w:name="_PROCESSED_CHANGE__b14fb671_0098_449a_9b" /&amp;gt;&amp;lt;w:bookmarkEnd w:id="127" /&amp;gt;&amp;lt;w:del w:id="146" w:author="BPS" w:date="2021-01-14T11:08:00Z"&amp;gt;&amp;lt;w:r w:rsidDel="00DD6C30"&amp;gt;&amp;lt;w:delText&amp;gt;A&amp;lt;/w:delText&amp;gt;&amp;lt;/w:r&amp;gt;&amp;lt;w:bookmarkEnd w:id="141" /&amp;gt;&amp;lt;w:r w:rsidDel="00DD6C30"&amp;gt;&amp;lt;w:delText xml:space="preserve"&amp;gt;.  &amp;lt;/w:delText&amp;gt;&amp;lt;/w:r&amp;gt;&amp;lt;w:bookmarkStart w:id="147" w:name="_STATUTE_CONTENT__e844d4c4_0a31_4985_ba3" /&amp;gt;&amp;lt;w:r w:rsidDel="00DD6C30"&amp;gt;&amp;lt;w:delText&amp;gt;The total of:&amp;lt;/w:delText&amp;gt;&amp;lt;/w:r&amp;gt;&amp;lt;w:bookmarkEnd w:id="144" /&amp;gt;&amp;lt;w:bookmarkEnd w:id="147" /&amp;gt;&amp;lt;/w:del&amp;gt;&amp;lt;/w:p&amp;gt;&amp;lt;w:p w:rsidR="001F5E0D" w:rsidDel="00DD6C30" w:rsidRDefault="001F5E0D" w:rsidP="001F5E0D"&amp;gt;&amp;lt;w:pPr&amp;gt;&amp;lt;w:ind w:left="1080" /&amp;gt;&amp;lt;w:rPr&amp;gt;&amp;lt;w:del w:id="148" w:author="BPS" w:date="2021-01-14T11:08:00Z" /&amp;gt;&amp;lt;/w:rPr&amp;gt;&amp;lt;/w:pPr&amp;gt;&amp;lt;w:bookmarkStart w:id="149" w:name="_STATUTE_SP__25f43174_cd4d_4a03_9dca_5e8" /&amp;gt;&amp;lt;w:bookmarkStart w:id="150" w:name="_PAR__18_c9b75dee_1cd0_4751_b4db_dd82535" /&amp;gt;&amp;lt;w:bookmarkStart w:id="151" w:name="_LINE__39_3bdb611a_8909_4aa7_92fc_f284e6" /&amp;gt;&amp;lt;w:bookmarkEnd w:id="143" /&amp;gt;&amp;lt;w:del w:id="152" w:author="BPS" w:date="2021-01-14T11:08:00Z"&amp;gt;&amp;lt;w:r w:rsidDel="00DD6C30"&amp;gt;&amp;lt;w:delText&amp;gt;(&amp;lt;/w:delText&amp;gt;&amp;lt;/w:r&amp;gt;&amp;lt;w:bookmarkStart w:id="153" w:name="_STATUTE_NUMBER__b38fd55d_a7e9_4d1e_9979" /&amp;gt;&amp;lt;w:r w:rsidDel="00DD6C30"&amp;gt;&amp;lt;w:delText&amp;gt;i&amp;lt;/w:delText&amp;gt;&amp;lt;/w:r&amp;gt;&amp;lt;w:bookmarkEnd w:id="153" /&amp;gt;&amp;lt;w:r w:rsidDel="00DD6C30"&amp;gt;&amp;lt;w:delText xml:space="preserve"&amp;gt;)  &amp;lt;/w:delText&amp;gt;&amp;lt;/w:r&amp;gt;&amp;lt;w:bookmarkStart w:id="154" w:name="_STATUTE_CONTENT__43b04821_2e1c_4c04_b6c" /&amp;gt;&amp;lt;w:r w:rsidDel="00DD6C30"&amp;gt;&amp;lt;w:delText xml:space="preserve"&amp;gt;30% per year on that part of the unpaid balances of the amount financed that is &amp;lt;/w:delText&amp;gt;&amp;lt;/w:r&amp;gt;&amp;lt;w:bookmarkStart w:id="155" w:name="_LINE__40_e7c022cc_c514_43c1_a1b0_07e877" /&amp;gt;&amp;lt;w:bookmarkEnd w:id="151" /&amp;gt;&amp;lt;w:r w:rsidDel="00DD6C30"&amp;gt;&amp;lt;w:delText&amp;gt;$2,000 or less;&amp;lt;/w:delText&amp;gt;&amp;lt;/w:r&amp;gt;&amp;lt;w:bookmarkEnd w:id="154" /&amp;gt;&amp;lt;w:bookmarkEnd w:id="155" /&amp;gt;&amp;lt;/w:del&amp;gt;&amp;lt;/w:p&amp;gt;&amp;lt;w:p w:rsidR="001F5E0D" w:rsidDel="00DD6C30" w:rsidRDefault="001F5E0D" w:rsidP="001F5E0D"&amp;gt;&amp;lt;w:pPr&amp;gt;&amp;lt;w:ind w:left="1080" /&amp;gt;&amp;lt;w:rPr&amp;gt;&amp;lt;w:del w:id="156" w:author="BPS" w:date="2021-01-14T11:08:00Z" /&amp;gt;&amp;lt;/w:rPr&amp;gt;&amp;lt;/w:pPr&amp;gt;&amp;lt;w:bookmarkStart w:id="157" w:name="_STATUTE_SP__eeb4f4d5_5fc1_4b11_8903_5c0" /&amp;gt;&amp;lt;w:bookmarkStart w:id="158" w:name="_PAGE__2_2a30bf07_041b_4e2e_8f5c_0d27b70" /&amp;gt;&amp;lt;w:bookmarkStart w:id="159" w:name="_PAR__1_478c34f1_3124_453d_89fe_c3f5709a" /&amp;gt;&amp;lt;w:bookmarkStart w:id="160" w:name="_LINE__1_b395025c_c724_4e01_a776_07969c5" /&amp;gt;&amp;lt;w:bookmarkEnd w:id="3" /&amp;gt;&amp;lt;w:bookmarkEnd w:id="149" /&amp;gt;&amp;lt;w:bookmarkEnd w:id="150" /&amp;gt;&amp;lt;w:del w:id="161" w:author="BPS" w:date="2021-01-14T11:08:00Z"&amp;gt;&amp;lt;w:r w:rsidDel="00DD6C30"&amp;gt;&amp;lt;w:delText&amp;gt;(&amp;lt;/w:delText&amp;gt;&amp;lt;/w:r&amp;gt;&amp;lt;w:bookmarkStart w:id="162" w:name="_STATUTE_NUMBER__a5f1c186_ea0a_444c_a73f" /&amp;gt;&amp;lt;w:r w:rsidDel="00DD6C30"&amp;gt;&amp;lt;w:delText&amp;gt;ii&amp;lt;/w:delText&amp;gt;&amp;lt;/w:r&amp;gt;&amp;lt;w:bookmarkEnd w:id="162" /&amp;gt;&amp;lt;w:r w:rsidDel="00DD6C30"&amp;gt;&amp;lt;w:delText xml:space="preserve"&amp;gt;)  &amp;lt;/w:delText&amp;gt;&amp;lt;/w:r&amp;gt;&amp;lt;w:bookmarkStart w:id="163" w:name="_STATUTE_CONTENT__a5ed0d48_b14a_4aee_b84" /&amp;gt;&amp;lt;w:r w:rsidDel="00DD6C30"&amp;gt;&amp;lt;w:delText xml:space="preserve"&amp;gt;24% per year on that part of the unpaid balances of the amount financed that &amp;lt;/w:delText&amp;gt;&amp;lt;/w:r&amp;gt;&amp;lt;w:bookmarkStart w:id="164" w:name="_LINE__2_468b1292_6a80_45bf_ad99_14db18b" /&amp;gt;&amp;lt;w:bookmarkEnd w:id="160" /&amp;gt;&amp;lt;w:r w:rsidDel="00DD6C30"&amp;gt;&amp;lt;w:delText&amp;gt;is more than $2,000 but does not exceed $4,000; and&amp;lt;/w:delText&amp;gt;&amp;lt;/w:r&amp;gt;&amp;lt;w:bookmarkEnd w:id="163" /&amp;gt;&amp;lt;w:bookmarkEnd w:id="164" /&amp;gt;&amp;lt;/w:del&amp;gt;&amp;lt;/w:p&amp;gt;&amp;lt;w:p w:rsidR="001F5E0D" w:rsidDel="00DD6C30" w:rsidRDefault="001F5E0D" w:rsidP="001F5E0D"&amp;gt;&amp;lt;w:pPr&amp;gt;&amp;lt;w:ind w:left="1080" /&amp;gt;&amp;lt;w:rPr&amp;gt;&amp;lt;w:del w:id="165" w:author="BPS" w:date="2021-01-14T11:08:00Z" /&amp;gt;&amp;lt;/w:rPr&amp;gt;&amp;lt;/w:pPr&amp;gt;&amp;lt;w:bookmarkStart w:id="166" w:name="_STATUTE_SP__0c3814d5_ce14_44e5_bf45_486" /&amp;gt;&amp;lt;w:bookmarkStart w:id="167" w:name="_PAR__2_49a070bb_375c_40ad_8017_58754be4" /&amp;gt;&amp;lt;w:bookmarkStart w:id="168" w:name="_LINE__3_96597343_66d2_44bd_9197_28ada88" /&amp;gt;&amp;lt;w:bookmarkEnd w:id="157" /&amp;gt;&amp;lt;w:bookmarkEnd w:id="159" /&amp;gt;&amp;lt;w:del w:id="169" w:author="BPS" w:date="2021-01-14T11:08:00Z"&amp;gt;&amp;lt;w:r w:rsidDel="00DD6C30"&amp;gt;&amp;lt;w:delText&amp;gt;(&amp;lt;/w:delText&amp;gt;&amp;lt;/w:r&amp;gt;&amp;lt;w:bookmarkStart w:id="170" w:name="_STATUTE_NUMBER__6307c388_6d65_4ef4_b8d3" /&amp;gt;&amp;lt;w:r w:rsidDel="00DD6C30"&amp;gt;&amp;lt;w:delText&amp;gt;iii&amp;lt;/w:delText&amp;gt;&amp;lt;/w:r&amp;gt;&amp;lt;w:bookmarkEnd w:id="170" /&amp;gt;&amp;lt;w:r w:rsidDel="00DD6C30"&amp;gt;&amp;lt;w:delText xml:space="preserve"&amp;gt;)  &amp;lt;/w:delText&amp;gt;&amp;lt;/w:r&amp;gt;&amp;lt;w:bookmarkStart w:id="171" w:name="_STATUTE_CONTENT__ca0bdfca_3af3_4af9_8f2" /&amp;gt;&amp;lt;w:r w:rsidDel="00DD6C30"&amp;gt;&amp;lt;w:delText xml:space="preserve"&amp;gt;18% per year on that part of the unpaid balances of the amount financed that &amp;lt;/w:delText&amp;gt;&amp;lt;/w:r&amp;gt;&amp;lt;w:bookmarkStart w:id="172" w:name="_LINE__4_3c6cfc93_dad4_4170_b033_11b0c2f" /&amp;gt;&amp;lt;w:bookmarkEnd w:id="168" /&amp;gt;&amp;lt;w:r w:rsidDel="00DD6C30"&amp;gt;&amp;lt;w:delText&amp;gt;is more than $4,000.&amp;lt;/w:delText&amp;gt;&amp;lt;/w:r&amp;gt;&amp;lt;w:bookmarkEnd w:id="171" /&amp;gt;&amp;lt;w:bookmarkEnd w:id="172" /&amp;gt;&amp;lt;/w:del&amp;gt;&amp;lt;/w:p&amp;gt;&amp;lt;w:p w:rsidR="001F5E0D" w:rsidRDefault="001F5E0D" w:rsidP="001F5E0D"&amp;gt;&amp;lt;w:pPr&amp;gt;&amp;lt;w:ind w:left="360" /&amp;gt;&amp;lt;/w:pPr&amp;gt;&amp;lt;w:bookmarkStart w:id="173" w:name="_STATUTE_CONTENT__5f7bb600_d1d6_430e_9d4" /&amp;gt;&amp;lt;w:bookmarkStart w:id="174" w:name="_STATUTE_P__36f1cae4_f791_4609_8f72_12bf" /&amp;gt;&amp;lt;w:bookmarkStart w:id="175" w:name="_PAR__3_57d7d914_e1db_4467_a99b_e7565070" /&amp;gt;&amp;lt;w:bookmarkStart w:id="176" w:name="_LINE__5_6f764538_5894_4a0c_8fc2_87ab335" /&amp;gt;&amp;lt;w:bookmarkEnd w:id="142" /&amp;gt;&amp;lt;w:bookmarkEnd w:id="166" /&amp;gt;&amp;lt;w:bookmarkEnd w:id="167" /&amp;gt;&amp;lt;w:del w:id="177" w:author="BPS" w:date="2021-01-14T11:08:00Z"&amp;gt;&amp;lt;w:r w:rsidDel="00DD6C30"&amp;gt;&amp;lt;w:delText xml:space="preserve"&amp;gt;Notwithstanding paragraph A, with respect to a consumer loan in which the amount &amp;lt;/w:delText&amp;gt;&amp;lt;/w:r&amp;gt;&amp;lt;w:bookmarkStart w:id="178" w:name="_LINE__6_921ea71c_b6c5_49e2_8da6_a4dfd0c" /&amp;gt;&amp;lt;w:bookmarkEnd w:id="176" /&amp;gt;&amp;lt;w:r w:rsidDel="00DD6C30"&amp;gt;&amp;lt;w:delText xml:space="preserve"&amp;gt;financed exceeds $8,000, a lender may not contract for and receive a finance charge &amp;lt;/w:delText&amp;gt;&amp;lt;/w:r&amp;gt;&amp;lt;w:bookmarkStart w:id="179" w:name="_LINE__7_1ec47944_97ad_4ad2_94ae_25d1286" /&amp;gt;&amp;lt;w:bookmarkEnd w:id="178" /&amp;gt;&amp;lt;w:r w:rsidDel="00DD6C30"&amp;gt;&amp;lt;w:delText xml:space="preserve"&amp;gt;calculated according to the actuarial method in excess of 18% per year on the entire amount &amp;lt;/w:delText&amp;gt;&amp;lt;/w:r&amp;gt;&amp;lt;w:bookmarkStart w:id="180" w:name="_LINE__8_4fdeb458_bdbd_44a4_b5eb_8012566" /&amp;gt;&amp;lt;w:bookmarkEnd w:id="179" /&amp;gt;&amp;lt;w:r w:rsidDel="00DD6C30"&amp;gt;&amp;lt;w:delText&amp;gt;of the loan.&amp;lt;/w:delText&amp;gt;&amp;lt;/w:r&amp;gt;&amp;lt;/w:del&amp;gt;&amp;lt;w:bookmarkEnd w:id="173" /&amp;gt;&amp;lt;w:bookmarkEnd w:id="180" /&amp;gt;&amp;lt;/w:p&amp;gt;&amp;lt;w:p w:rsidR="001F5E0D" w:rsidRDefault="001F5E0D" w:rsidP="001F5E0D"&amp;gt;&amp;lt;w:pPr&amp;gt;&amp;lt;w:ind w:left="360" w:firstLine="360" /&amp;gt;&amp;lt;/w:pPr&amp;gt;&amp;lt;w:bookmarkStart w:id="181" w:name="_BILL_SECTION_HEADER__053729ec_f504_4ce2" /&amp;gt;&amp;lt;w:bookmarkStart w:id="182" w:name="_BILL_SECTION__5bc0da1c_72ce_4ccf_8b17_6" /&amp;gt;&amp;lt;w:bookmarkStart w:id="183" w:name="_PAR__4_ad7f8499_314d_4c54_8e2b_736b7251" /&amp;gt;&amp;lt;w:bookmarkStart w:id="184" w:name="_LINE__9_61b85323_2a14_427a_94d0_da3d7b5" /&amp;gt;&amp;lt;w:bookmarkEnd w:id="120" /&amp;gt;&amp;lt;w:bookmarkEnd w:id="126" /&amp;gt;&amp;lt;w:bookmarkEnd w:id="145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5" w:name="_BILL_SECTION_NUMBER__f0eb16c8_61ac_47d5" /&amp;gt;&amp;lt;w:r&amp;gt;&amp;lt;w:rPr&amp;gt;&amp;lt;w:b /&amp;gt;&amp;lt;w:sz w:val="24" /&amp;gt;&amp;lt;/w:rPr&amp;gt;&amp;lt;w:t&amp;gt;6&amp;lt;/w:t&amp;gt;&amp;lt;/w:r&amp;gt;&amp;lt;w:bookmarkEnd w:id="185" /&amp;gt;&amp;lt;w:r&amp;gt;&amp;lt;w:rPr&amp;gt;&amp;lt;w:b /&amp;gt;&amp;lt;w:sz w:val="24" /&amp;gt;&amp;lt;/w:rPr&amp;gt;&amp;lt;w:t&amp;gt;.  9-A MRSA §2-401, sub-§8, ¶B,&amp;lt;/w:t&amp;gt;&amp;lt;/w:r&amp;gt;&amp;lt;w:r&amp;gt;&amp;lt;w:t xml:space="preserve"&amp;gt; as enacted by PL 1983, c. 87, §2, is &amp;lt;/w:t&amp;gt;&amp;lt;/w:r&amp;gt;&amp;lt;w:bookmarkStart w:id="186" w:name="_LINE__10_7fa32bf6_4be4_4754_a52d_356831" /&amp;gt;&amp;lt;w:bookmarkEnd w:id="184" /&amp;gt;&amp;lt;w:r&amp;gt;&amp;lt;w:t&amp;gt;amended to read:&amp;lt;/w:t&amp;gt;&amp;lt;/w:r&amp;gt;&amp;lt;w:bookmarkEnd w:id="186" /&amp;gt;&amp;lt;/w:p&amp;gt;&amp;lt;w:p w:rsidR="001F5E0D" w:rsidRDefault="001F5E0D" w:rsidP="001F5E0D"&amp;gt;&amp;lt;w:pPr&amp;gt;&amp;lt;w:ind w:left="720" /&amp;gt;&amp;lt;/w:pPr&amp;gt;&amp;lt;w:bookmarkStart w:id="187" w:name="_STATUTE_NUMBER__fe02d26e_1333_4242_8c98" /&amp;gt;&amp;lt;w:bookmarkStart w:id="188" w:name="_STATUTE_P__2b0f5390_e28d_4766_a5cd_049e" /&amp;gt;&amp;lt;w:bookmarkStart w:id="189" w:name="_PAR__5_5d1c9384_71f2_4a80_bebb_da41a298" /&amp;gt;&amp;lt;w:bookmarkStart w:id="190" w:name="_LINE__11_591bb8fe_875a_414a_9df2_40eec1" /&amp;gt;&amp;lt;w:bookmarkEnd w:id="181" /&amp;gt;&amp;lt;w:bookmarkEnd w:id="183" /&amp;gt;&amp;lt;w:r&amp;gt;&amp;lt;w:t&amp;gt;B&amp;lt;/w:t&amp;gt;&amp;lt;/w:r&amp;gt;&amp;lt;w:bookmarkEnd w:id="187" /&amp;gt;&amp;lt;w:r&amp;gt;&amp;lt;w:t xml:space="preserve"&amp;gt;.  &amp;lt;/w:t&amp;gt;&amp;lt;/w:r&amp;gt;&amp;lt;w:bookmarkStart w:id="191" w:name="_STATUTE_CONTENT__85206a95_f2eb_41a4_9bc" /&amp;gt;&amp;lt;w:bookmarkStart w:id="192" w:name="_PROCESSED_CHANGE__28ff733f_25eb_4dd4_aa" /&amp;gt;&amp;lt;w:del w:id="193" w:author="BPS" w:date="2021-01-14T10:38:00Z"&amp;gt;&amp;lt;w:r w:rsidDel="00D943E7"&amp;gt;&amp;lt;w:delText&amp;gt;18%&amp;lt;/w:delText&amp;gt;&amp;lt;/w:r&amp;gt;&amp;lt;/w:del&amp;gt;&amp;lt;w:r&amp;gt;&amp;lt;w:t xml:space="preserve"&amp;gt; &amp;lt;/w:t&amp;gt;&amp;lt;/w:r&amp;gt;&amp;lt;w:bookmarkStart w:id="194" w:name="_PROCESSED_CHANGE__719263d8_7eaa_437e_a0" /&amp;gt;&amp;lt;w:bookmarkEnd w:id="192" /&amp;gt;&amp;lt;w:r&amp;gt;&amp;lt;w:t xml:space="preserve"&amp;gt; &amp;lt;/w:t&amp;gt;&amp;lt;/w:r&amp;gt;&amp;lt;w:ins w:id="195" w:author="BPS" w:date="2021-02-04T11:28:00Z"&amp;gt;&amp;lt;w:r&amp;gt;&amp;lt;w:t&amp;gt;Fifteen percent&amp;lt;/w:t&amp;gt;&amp;lt;/w:r&amp;gt;&amp;lt;/w:ins&amp;gt;&amp;lt;w:r&amp;gt;&amp;lt;w:t xml:space="preserve"&amp;gt; &amp;lt;/w:t&amp;gt;&amp;lt;/w:r&amp;gt;&amp;lt;w:bookmarkEnd w:id="194" /&amp;gt;&amp;lt;w:r&amp;gt;&amp;lt;w:t&amp;gt;per year.&amp;lt;/w:t&amp;gt;&amp;lt;/w:r&amp;gt;&amp;lt;w:bookmarkEnd w:id="190" /&amp;gt;&amp;lt;w:bookmarkEnd w:id="191" /&amp;gt;&amp;lt;/w:p&amp;gt;&amp;lt;w:p w:rsidR="001F5E0D" w:rsidRDefault="001F5E0D" w:rsidP="001F5E0D"&amp;gt;&amp;lt;w:pPr&amp;gt;&amp;lt;w:ind w:left="360" w:firstLine="360" /&amp;gt;&amp;lt;/w:pPr&amp;gt;&amp;lt;w:bookmarkStart w:id="196" w:name="_BILL_SECTION_HEADER__7c72edc6_44cb_4cde" /&amp;gt;&amp;lt;w:bookmarkStart w:id="197" w:name="_BILL_SECTION__36ab6c53_fd80_4103_ac75_7" /&amp;gt;&amp;lt;w:bookmarkStart w:id="198" w:name="_PAR__6_36e16fdb_ebe2_4062_bea8_ef427bad" /&amp;gt;&amp;lt;w:bookmarkStart w:id="199" w:name="_LINE__12_04519e21_0e64_43d3_a011_79b7f2" /&amp;gt;&amp;lt;w:bookmarkEnd w:id="182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0" w:name="_BILL_SECTION_NUMBER__bd19200b_3a42_4a73" /&amp;gt;&amp;lt;w:r&amp;gt;&amp;lt;w:rPr&amp;gt;&amp;lt;w:b /&amp;gt;&amp;lt;w:sz w:val="24" /&amp;gt;&amp;lt;/w:rPr&amp;gt;&amp;lt;w:t&amp;gt;7&amp;lt;/w:t&amp;gt;&amp;lt;/w:r&amp;gt;&amp;lt;w:bookmarkEnd w:id="200" /&amp;gt;&amp;lt;w:r&amp;gt;&amp;lt;w:rPr&amp;gt;&amp;lt;w:b /&amp;gt;&amp;lt;w:sz w:val="24" /&amp;gt;&amp;lt;/w:rPr&amp;gt;&amp;lt;w:t&amp;gt;.  9-A MRSA §2-401, sub-§9,&amp;lt;/w:t&amp;gt;&amp;lt;/w:r&amp;gt;&amp;lt;w:r&amp;gt;&amp;lt;w:t xml:space="preserve"&amp;gt; as enacted by PL 1985, c. 763, Pt. A, §33, is &amp;lt;/w:t&amp;gt;&amp;lt;/w:r&amp;gt;&amp;lt;w:bookmarkStart w:id="201" w:name="_LINE__13_db8b19e4_4231_4e90_874d_bce13d" /&amp;gt;&amp;lt;w:bookmarkEnd w:id="199" /&amp;gt;&amp;lt;w:r&amp;gt;&amp;lt;w:t&amp;gt;amended to read:&amp;lt;/w:t&amp;gt;&amp;lt;/w:r&amp;gt;&amp;lt;w:bookmarkEnd w:id="201" /&amp;gt;&amp;lt;/w:p&amp;gt;&amp;lt;w:p w:rsidR="001F5E0D" w:rsidRDefault="001F5E0D" w:rsidP="001F5E0D"&amp;gt;&amp;lt;w:pPr&amp;gt;&amp;lt;w:ind w:left="360" w:firstLine="360" /&amp;gt;&amp;lt;/w:pPr&amp;gt;&amp;lt;w:bookmarkStart w:id="202" w:name="_STATUTE_NUMBER__5f5e51e9_dc89_435c_9eb8" /&amp;gt;&amp;lt;w:bookmarkStart w:id="203" w:name="_STATUTE_SS__ff7b61c2_0153_4a12_94ff_188" /&amp;gt;&amp;lt;w:bookmarkStart w:id="204" w:name="_PAR__7_2f2ba14d_fb4c_46af_98a5_7a767641" /&amp;gt;&amp;lt;w:bookmarkStart w:id="205" w:name="_LINE__14_b301f1fd_fcf3_4d7c_ab6e_154f77" /&amp;gt;&amp;lt;w:bookmarkEnd w:id="196" /&amp;gt;&amp;lt;w:bookmarkEnd w:id="198" /&amp;gt;&amp;lt;w:r&amp;gt;&amp;lt;w:rPr&amp;gt;&amp;lt;w:b /&amp;gt;&amp;lt;/w:rPr&amp;gt;&amp;lt;w:t&amp;gt;9&amp;lt;/w:t&amp;gt;&amp;lt;/w:r&amp;gt;&amp;lt;w:bookmarkEnd w:id="20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06" w:name="_STATUTE_CONTENT__48e82dbc_93a3_42a3_814" /&amp;gt;&amp;lt;w:r&amp;gt;&amp;lt;w:t xml:space="preserve"&amp;gt;Notwithstanding any other subsection, the finance charge on an insurance premium &amp;lt;/w:t&amp;gt;&amp;lt;/w:r&amp;gt;&amp;lt;w:bookmarkStart w:id="207" w:name="_LINE__15_58a2eb44_58e7_4c7f_b716_b387f9" /&amp;gt;&amp;lt;w:bookmarkEnd w:id="205" /&amp;gt;&amp;lt;w:r&amp;gt;&amp;lt;w:t xml:space="preserve"&amp;gt;loan may not exceed &amp;lt;/w:t&amp;gt;&amp;lt;/w:r&amp;gt;&amp;lt;w:bookmarkStart w:id="208" w:name="_PROCESSED_CHANGE__a93fe72e_7194_4d02_9b" /&amp;gt;&amp;lt;w:del w:id="209" w:author="BPS" w:date="2021-01-14T10:38:00Z"&amp;gt;&amp;lt;w:r w:rsidDel="00D943E7"&amp;gt;&amp;lt;w:delText&amp;gt;18%&amp;lt;/w:delText&amp;gt;&amp;lt;/w:r&amp;gt;&amp;lt;/w:del&amp;gt;&amp;lt;w:r&amp;gt;&amp;lt;w:t xml:space="preserve"&amp;gt; &amp;lt;/w:t&amp;gt;&amp;lt;/w:r&amp;gt;&amp;lt;w:bookmarkStart w:id="210" w:name="_PROCESSED_CHANGE__cd37dc77_3984_4788_bf" /&amp;gt;&amp;lt;w:bookmarkEnd w:id="208" /&amp;gt;&amp;lt;w:ins w:id="211" w:author="BPS" w:date="2021-01-14T10:38:00Z"&amp;gt;&amp;lt;w:r&amp;gt;&amp;lt;w:t&amp;gt;15%&amp;lt;/w:t&amp;gt;&amp;lt;/w:r&amp;gt;&amp;lt;/w:ins&amp;gt;&amp;lt;w:r&amp;gt;&amp;lt;w:t xml:space="preserve"&amp;gt; &amp;lt;/w:t&amp;gt;&amp;lt;/w:r&amp;gt;&amp;lt;w:bookmarkEnd w:id="210" /&amp;gt;&amp;lt;w:r&amp;gt;&amp;lt;w:t xml:space="preserve"&amp;gt;per year on the unpaid balances of the amount financed, &amp;lt;/w:t&amp;gt;&amp;lt;/w:r&amp;gt;&amp;lt;w:bookmarkStart w:id="212" w:name="_LINE__16_1945ad42_efd2_4976_a812_21d8cc" /&amp;gt;&amp;lt;w:bookmarkEnd w:id="207" /&amp;gt;&amp;lt;w:r&amp;gt;&amp;lt;w:t&amp;gt;except for any minimum charge that may be allowed pursuant to subsection 7.&amp;lt;/w:t&amp;gt;&amp;lt;/w:r&amp;gt;&amp;lt;w:bookmarkEnd w:id="206" /&amp;gt;&amp;lt;w:bookmarkEnd w:id="212" /&amp;gt;&amp;lt;/w:p&amp;gt;&amp;lt;w:p w:rsidR="001F5E0D" w:rsidRDefault="001F5E0D" w:rsidP="001F5E0D"&amp;gt;&amp;lt;w:pPr&amp;gt;&amp;lt;w:ind w:left="360" w:firstLine="360" /&amp;gt;&amp;lt;/w:pPr&amp;gt;&amp;lt;w:bookmarkStart w:id="213" w:name="_BILL_SECTION_HEADER__25aa9c70_14bc_4e7b" /&amp;gt;&amp;lt;w:bookmarkStart w:id="214" w:name="_BILL_SECTION__bb1e3526_0a32_4bed_b263_5" /&amp;gt;&amp;lt;w:bookmarkStart w:id="215" w:name="_PAR__8_12951ecd_16c2_4f1e_bb05_4ef7dbe4" /&amp;gt;&amp;lt;w:bookmarkStart w:id="216" w:name="_LINE__17_12f92674_a798_423e_b667_0c4a25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7" w:name="_BILL_SECTION_NUMBER__d09cc247_b5a9_4bab" /&amp;gt;&amp;lt;w:r&amp;gt;&amp;lt;w:rPr&amp;gt;&amp;lt;w:b /&amp;gt;&amp;lt;w:sz w:val="24" /&amp;gt;&amp;lt;/w:rPr&amp;gt;&amp;lt;w:t&amp;gt;8&amp;lt;/w:t&amp;gt;&amp;lt;/w:r&amp;gt;&amp;lt;w:bookmarkEnd w:id="217" /&amp;gt;&amp;lt;w:r&amp;gt;&amp;lt;w:rPr&amp;gt;&amp;lt;w:b /&amp;gt;&amp;lt;w:sz w:val="24" /&amp;gt;&amp;lt;/w:rPr&amp;gt;&amp;lt;w:t&amp;gt;.  9-A MRSA §2-402, sub-§5,&amp;lt;/w:t&amp;gt;&amp;lt;/w:r&amp;gt;&amp;lt;w:r&amp;gt;&amp;lt;w:t xml:space="preserve"&amp;gt; as amended by PL 2011, c. 427, Pt. A, §6, is &amp;lt;/w:t&amp;gt;&amp;lt;/w:r&amp;gt;&amp;lt;w:bookmarkStart w:id="218" w:name="_LINE__18_0869f8f2_44ed_4401_9921_948c50" /&amp;gt;&amp;lt;w:bookmarkEnd w:id="216" /&amp;gt;&amp;lt;w:r&amp;gt;&amp;lt;w:t&amp;gt;further amended to read:&amp;lt;/w:t&amp;gt;&amp;lt;/w:r&amp;gt;&amp;lt;w:bookmarkEnd w:id="218" /&amp;gt;&amp;lt;/w:p&amp;gt;&amp;lt;w:p w:rsidR="001F5E0D" w:rsidRDefault="001F5E0D" w:rsidP="001F5E0D"&amp;gt;&amp;lt;w:pPr&amp;gt;&amp;lt;w:ind w:left="360" w:firstLine="360" /&amp;gt;&amp;lt;/w:pPr&amp;gt;&amp;lt;w:bookmarkStart w:id="219" w:name="_STATUTE_NUMBER__83c12a37_0f07_49d1_b0c4" /&amp;gt;&amp;lt;w:bookmarkStart w:id="220" w:name="_STATUTE_SS__0ba7bb86_902b_4e01_929c_879" /&amp;gt;&amp;lt;w:bookmarkStart w:id="221" w:name="_PAR__9_bc2f594d_2d23_49ac_a96b_e65e5ea5" /&amp;gt;&amp;lt;w:bookmarkStart w:id="222" w:name="_LINE__19_f97cf991_2351_421b_94ee_b6249b" /&amp;gt;&amp;lt;w:bookmarkEnd w:id="213" /&amp;gt;&amp;lt;w:bookmarkEnd w:id="215" /&amp;gt;&amp;lt;w:r&amp;gt;&amp;lt;w:rPr&amp;gt;&amp;lt;w:b /&amp;gt;&amp;lt;/w:rPr&amp;gt;&amp;lt;w:t&amp;gt;5&amp;lt;/w:t&amp;gt;&amp;lt;/w:r&amp;gt;&amp;lt;w:bookmarkEnd w:id="21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23" w:name="_STATUTE_CONTENT__be737cae_67fd_4426_94f" /&amp;gt;&amp;lt;w:r&amp;gt;&amp;lt;w:t xml:space="preserve"&amp;gt;Unless otherwise provided for in &amp;lt;/w:t&amp;gt;&amp;lt;/w:r&amp;gt;&amp;lt;w:bookmarkStart w:id="224" w:name="_CROSS_REFERENCE__96607a19_a18e_40af_851" /&amp;gt;&amp;lt;w:r&amp;gt;&amp;lt;w:t&amp;gt;Article 8‑A&amp;lt;/w:t&amp;gt;&amp;lt;/w:r&amp;gt;&amp;lt;w:bookmarkEnd w:id="224" /&amp;gt;&amp;lt;w:r&amp;gt;&amp;lt;w:t xml:space="preserve"&amp;gt;, with respect to loans made pursuant &amp;lt;/w:t&amp;gt;&amp;lt;/w:r&amp;gt;&amp;lt;w:bookmarkStart w:id="225" w:name="_LINE__20_2a380bde_05b6_4184_9275_d97056" /&amp;gt;&amp;lt;w:bookmarkEnd w:id="222" /&amp;gt;&amp;lt;w:r&amp;gt;&amp;lt;w:t xml:space="preserve"&amp;gt;to a lender credit card, a creditor may not impose a finance charge &amp;lt;/w:t&amp;gt;&amp;lt;/w:r&amp;gt;&amp;lt;w:bookmarkStart w:id="226" w:name="_PROCESSED_CHANGE__6b08884f_0903_48d5_bc" /&amp;gt;&amp;lt;w:del w:id="227" w:author="BPS" w:date="2021-01-14T10:38:00Z"&amp;gt;&amp;lt;w:r w:rsidDel="00D943E7"&amp;gt;&amp;lt;w:delText&amp;gt;if it&amp;lt;/w:delText&amp;gt;&amp;lt;/w:r&amp;gt;&amp;lt;/w:del&amp;gt;&amp;lt;w:r&amp;gt;&amp;lt;w:t xml:space="preserve"&amp;gt; &amp;lt;/w:t&amp;gt;&amp;lt;/w:r&amp;gt;&amp;lt;w:bookmarkStart w:id="228" w:name="_PROCESSED_CHANGE__e1bc12c8_4402_4565_a1" /&amp;gt;&amp;lt;w:bookmarkEnd w:id="226" /&amp;gt;&amp;lt;w:ins w:id="229" w:author="BPS" w:date="2021-01-14T10:38:00Z"&amp;gt;&amp;lt;w:r&amp;gt;&amp;lt;w:t&amp;gt;that&amp;lt;/w:t&amp;gt;&amp;lt;/w:r&amp;gt;&amp;lt;/w:ins&amp;gt;&amp;lt;w:r&amp;gt;&amp;lt;w:t xml:space="preserve"&amp;gt; &amp;lt;/w:t&amp;gt;&amp;lt;/w:r&amp;gt;&amp;lt;w:bookmarkEnd w:id="228" /&amp;gt;&amp;lt;w:r&amp;gt;&amp;lt;w:t&amp;gt;is in excess of&amp;lt;/w:t&amp;gt;&amp;lt;/w:r&amp;gt;&amp;lt;w:bookmarkStart w:id="230" w:name="_PROCESSED_CHANGE__26f9a0da_7dd3_453a_96" /&amp;gt;&amp;lt;w:r&amp;gt;&amp;lt;w:t xml:space="preserve"&amp;gt; &amp;lt;/w:t&amp;gt;&amp;lt;/w:r&amp;gt;&amp;lt;w:bookmarkStart w:id="231" w:name="_LINE__21_d735288c_4142_4299_9476_563118" /&amp;gt;&amp;lt;w:bookmarkEnd w:id="225" /&amp;gt;&amp;lt;w:del w:id="232" w:author="BPS" w:date="2021-01-14T10:39:00Z"&amp;gt;&amp;lt;w:r w:rsidDel="00D943E7"&amp;gt;&amp;lt;w:delText&amp;gt;that set forth in the agreement between the consumer and the creditor&amp;lt;/w:delText&amp;gt;&amp;lt;/w:r&amp;gt;&amp;lt;/w:del&amp;gt;&amp;lt;w:bookmarkStart w:id="233" w:name="_PROCESSED_CHANGE__54f3a52c_65da_4063_9c" /&amp;gt;&amp;lt;w:bookmarkEnd w:id="230" /&amp;gt;&amp;lt;w:r&amp;gt;&amp;lt;w:t xml:space="preserve"&amp;gt; &amp;lt;/w:t&amp;gt;&amp;lt;/w:r&amp;gt;&amp;lt;w:ins w:id="234" w:author="BPS" w:date="2021-01-14T10:39:00Z"&amp;gt;&amp;lt;w:r&amp;gt;&amp;lt;w:t&amp;gt;15% per year&amp;lt;/w:t&amp;gt;&amp;lt;/w:r&amp;gt;&amp;lt;/w:ins&amp;gt;&amp;lt;w:bookmarkEnd w:id="233" /&amp;gt;&amp;lt;w:r&amp;gt;&amp;lt;w:t xml:space="preserve"&amp;gt;.  &amp;lt;/w:t&amp;gt;&amp;lt;/w:r&amp;gt;&amp;lt;w:bookmarkStart w:id="235" w:name="_PROCESSED_CHANGE__d7cc083c_f365_4e11_ae" /&amp;gt;&amp;lt;w:del w:id="236" w:author="BPS" w:date="2021-01-14T10:39:00Z"&amp;gt;&amp;lt;w:r w:rsidDel="00D943E7"&amp;gt;&amp;lt;w:delText xml:space="preserve"&amp;gt;This &amp;lt;/w:delText&amp;gt;&amp;lt;/w:r&amp;gt;&amp;lt;w:bookmarkStart w:id="237" w:name="_LINE__22_a75fc864_ec32_49f9_88b5_6098aa" /&amp;gt;&amp;lt;w:bookmarkEnd w:id="231" /&amp;gt;&amp;lt;w:r w:rsidDel="00D943E7"&amp;gt;&amp;lt;w:delText xml:space="preserve"&amp;gt;subsection does not apply to open-end credit plans secured by a consumer's principal &amp;lt;/w:delText&amp;gt;&amp;lt;/w:r&amp;gt;&amp;lt;w:bookmarkStart w:id="238" w:name="_LINE__23_5ad8eee6_e866_4605_b796_ff7e0a" /&amp;gt;&amp;lt;w:bookmarkEnd w:id="237" /&amp;gt;&amp;lt;w:r w:rsidDel="00D943E7"&amp;gt;&amp;lt;w:delText&amp;gt;dwelling or by a 2nd or vacation home of the consumer.&amp;lt;/w:delText&amp;gt;&amp;lt;/w:r&amp;gt;&amp;lt;/w:del&amp;gt;&amp;lt;w:bookmarkEnd w:id="223" /&amp;gt;&amp;lt;w:bookmarkEnd w:id="235" /&amp;gt;&amp;lt;w:bookmarkEnd w:id="238" /&amp;gt;&amp;lt;/w:p&amp;gt;&amp;lt;w:p w:rsidR="001F5E0D" w:rsidRDefault="001F5E0D" w:rsidP="001F5E0D"&amp;gt;&amp;lt;w:pPr&amp;gt;&amp;lt;w:ind w:left="360" w:firstLine="360" /&amp;gt;&amp;lt;/w:pPr&amp;gt;&amp;lt;w:bookmarkStart w:id="239" w:name="_BILL_SECTION_HEADER__3058f842_5273_440f" /&amp;gt;&amp;lt;w:bookmarkStart w:id="240" w:name="_BILL_SECTION__8c5de43b_df6e_414f_878e_0" /&amp;gt;&amp;lt;w:bookmarkStart w:id="241" w:name="_PAR__10_8aa99b75_df2e_4dfc_b784_652f13d" /&amp;gt;&amp;lt;w:bookmarkStart w:id="242" w:name="_LINE__24_eabdcc06_c9b2_4697_a575_194565" /&amp;gt;&amp;lt;w:bookmarkEnd w:id="214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43" w:name="_BILL_SECTION_NUMBER__66eb712c_1201_402f" /&amp;gt;&amp;lt;w:r&amp;gt;&amp;lt;w:rPr&amp;gt;&amp;lt;w:b /&amp;gt;&amp;lt;w:sz w:val="24" /&amp;gt;&amp;lt;/w:rPr&amp;gt;&amp;lt;w:t&amp;gt;9&amp;lt;/w:t&amp;gt;&amp;lt;/w:r&amp;gt;&amp;lt;w:bookmarkEnd w:id="243" /&amp;gt;&amp;lt;w:r&amp;gt;&amp;lt;w:rPr&amp;gt;&amp;lt;w:b /&amp;gt;&amp;lt;w:sz w:val="24" /&amp;gt;&amp;lt;/w:rPr&amp;gt;&amp;lt;w:t&amp;gt;.  9-A MRSA §2-601,&amp;lt;/w:t&amp;gt;&amp;lt;/w:r&amp;gt;&amp;lt;w:r&amp;gt;&amp;lt;w:t xml:space="preserve"&amp;gt; as enacted by PL 1973, c. 762, §1, is amended to read:&amp;lt;/w:t&amp;gt;&amp;lt;/w:r&amp;gt;&amp;lt;w:bookmarkEnd w:id="242" /&amp;gt;&amp;lt;/w:p&amp;gt;&amp;lt;w:p w:rsidR="001F5E0D" w:rsidRDefault="001F5E0D" w:rsidP="001F5E0D"&amp;gt;&amp;lt;w:pPr&amp;gt;&amp;lt;w:ind w:left="1080" w:hanging="720" /&amp;gt;&amp;lt;/w:pPr&amp;gt;&amp;lt;w:bookmarkStart w:id="244" w:name="_STATUTE_S__6d4a122c_848c_405e_81f8_5813" /&amp;gt;&amp;lt;w:bookmarkStart w:id="245" w:name="_PAR__11_8389076c_7d61_46df_b213_c493611" /&amp;gt;&amp;lt;w:bookmarkStart w:id="246" w:name="_LINE__25_979beb58_3b30_4f67_a77b_66dfeb" /&amp;gt;&amp;lt;w:bookmarkEnd w:id="239" /&amp;gt;&amp;lt;w:bookmarkEnd w:id="241" /&amp;gt;&amp;lt;w:r&amp;gt;&amp;lt;w:rPr&amp;gt;&amp;lt;w:b /&amp;gt;&amp;lt;/w:rPr&amp;gt;&amp;lt;w:t&amp;gt;§&amp;lt;/w:t&amp;gt;&amp;lt;/w:r&amp;gt;&amp;lt;w:bookmarkStart w:id="247" w:name="_STATUTE_NUMBER__7d54118e_3f35_4a13_ae76" /&amp;gt;&amp;lt;w:r&amp;gt;&amp;lt;w:rPr&amp;gt;&amp;lt;w:b /&amp;gt;&amp;lt;/w:rPr&amp;gt;&amp;lt;w:t&amp;gt;2-601&amp;lt;/w:t&amp;gt;&amp;lt;/w:r&amp;gt;&amp;lt;w:bookmarkEnd w:id="247" /&amp;gt;&amp;lt;w:r&amp;gt;&amp;lt;w:rPr&amp;gt;&amp;lt;w:b /&amp;gt;&amp;lt;/w:rPr&amp;gt;&amp;lt;w:t xml:space="preserve"&amp;gt;.  &amp;lt;/w:t&amp;gt;&amp;lt;/w:r&amp;gt;&amp;lt;w:bookmarkStart w:id="248" w:name="_STATUTE_HEADNOTE__34c35a2d_9ee6_40ea_ab" /&amp;gt;&amp;lt;w:r&amp;gt;&amp;lt;w:rPr&amp;gt;&amp;lt;w:b /&amp;gt;&amp;lt;/w:rPr&amp;gt;&amp;lt;w:t&amp;gt;Finance charge for other credit transactions&amp;lt;/w:t&amp;gt;&amp;lt;/w:r&amp;gt;&amp;lt;w:bookmarkEnd w:id="246" /&amp;gt;&amp;lt;w:bookmarkEnd w:id="248" /&amp;gt;&amp;lt;/w:p&amp;gt;&amp;lt;w:p w:rsidR="001F5E0D" w:rsidRDefault="001F5E0D" w:rsidP="001F5E0D"&amp;gt;&amp;lt;w:pPr&amp;gt;&amp;lt;w:ind w:left="360" w:firstLine="360" /&amp;gt;&amp;lt;/w:pPr&amp;gt;&amp;lt;w:bookmarkStart w:id="249" w:name="_STATUTE_CONTENT__ec38ca5d_5ad8_4218_a03" /&amp;gt;&amp;lt;w:bookmarkStart w:id="250" w:name="_STATUTE_P__5df8c659_e9cf_4320_ac71_2b96" /&amp;gt;&amp;lt;w:bookmarkStart w:id="251" w:name="_PAR__12_63c6de5c_cdff_448a_bd9e_1905ca5" /&amp;gt;&amp;lt;w:bookmarkStart w:id="252" w:name="_LINE__26_e96f990d_d91c_47d0_9d25_1d70df" /&amp;gt;&amp;lt;w:bookmarkEnd w:id="245" /&amp;gt;&amp;lt;w:r&amp;gt;&amp;lt;w:t xml:space="preserve"&amp;gt;Except where otherwise provided by law with respect to a credit transaction other than &amp;lt;/w:t&amp;gt;&amp;lt;/w:r&amp;gt;&amp;lt;w:bookmarkStart w:id="253" w:name="_LINE__27_1e579bde_0580_471b_ab39_abf9d2" /&amp;gt;&amp;lt;w:bookmarkEnd w:id="252" /&amp;gt;&amp;lt;w:r&amp;gt;&amp;lt;w:t xml:space="preserve"&amp;gt;a consumer credit transaction, the parties may &amp;lt;/w:t&amp;gt;&amp;lt;/w:r&amp;gt;&amp;lt;w:bookmarkStart w:id="254" w:name="_PROCESSED_CHANGE__4aa39c43_a6de_4858_89" /&amp;gt;&amp;lt;w:ins w:id="255" w:author="BPS" w:date="2021-01-14T10:39:00Z"&amp;gt;&amp;lt;w:r&amp;gt;&amp;lt;w:t&amp;gt;not&amp;lt;/w:t&amp;gt;&amp;lt;/w:r&amp;gt;&amp;lt;/w:ins&amp;gt;&amp;lt;w:r&amp;gt;&amp;lt;w:t xml:space="preserve"&amp;gt; &amp;lt;/w:t&amp;gt;&amp;lt;/w:r&amp;gt;&amp;lt;w:bookmarkEnd w:id="254" /&amp;gt;&amp;lt;w:r&amp;gt;&amp;lt;w:t xml:space="preserve"&amp;gt;contract for the payment by the debtor &amp;lt;/w:t&amp;gt;&amp;lt;/w:r&amp;gt;&amp;lt;w:bookmarkStart w:id="256" w:name="_LINE__28_37d91bdb_7d70_470b_ac63_3f8b09" /&amp;gt;&amp;lt;w:bookmarkEnd w:id="253" /&amp;gt;&amp;lt;w:r&amp;gt;&amp;lt;w:t&amp;gt;of any finance charge&amp;lt;/w:t&amp;gt;&amp;lt;/w:r&amp;gt;&amp;lt;w:bookmarkStart w:id="257" w:name="_PROCESSED_CHANGE__e78bc2f4_c3d4_4b03_bf" /&amp;gt;&amp;lt;w:r&amp;gt;&amp;lt;w:t xml:space="preserve"&amp;gt; &amp;lt;/w:t&amp;gt;&amp;lt;/w:r&amp;gt;&amp;lt;w:ins w:id="258" w:author="BPS" w:date="2021-01-14T10:40:00Z"&amp;gt;&amp;lt;w:r w:rsidRPr="00D943E7"&amp;gt;&amp;lt;w:t&amp;gt;that is in excess of 15% per year on the entire amount financed&amp;lt;/w:t&amp;gt;&amp;lt;/w:r&amp;gt;&amp;lt;/w:ins&amp;gt;&amp;lt;w:bookmarkEnd w:id="257" /&amp;gt;&amp;lt;w:r&amp;gt;&amp;lt;w:t&amp;gt;.&amp;lt;/w:t&amp;gt;&amp;lt;/w:r&amp;gt;&amp;lt;w:bookmarkEnd w:id="249" /&amp;gt;&amp;lt;w:bookmarkEnd w:id="256" /&amp;gt;&amp;lt;/w:p&amp;gt;&amp;lt;w:p w:rsidR="001F5E0D" w:rsidRDefault="001F5E0D" w:rsidP="001F5E0D"&amp;gt;&amp;lt;w:pPr&amp;gt;&amp;lt;w:keepNext /&amp;gt;&amp;lt;w:spacing w:before="240" /&amp;gt;&amp;lt;w:ind w:left="360" /&amp;gt;&amp;lt;w:jc w:val="center" /&amp;gt;&amp;lt;/w:pPr&amp;gt;&amp;lt;w:bookmarkStart w:id="259" w:name="_SUMMARY__f4245025_bb74_4bed_a870_de47f9" /&amp;gt;&amp;lt;w:bookmarkStart w:id="260" w:name="_PAR__13_13f16bd8_391e_43e5_ab8d_fb0fedd" /&amp;gt;&amp;lt;w:bookmarkStart w:id="261" w:name="_LINE__29_1d7f5891_dc50_4a73_a14b_b597f0" /&amp;gt;&amp;lt;w:bookmarkEnd w:id="8" /&amp;gt;&amp;lt;w:bookmarkEnd w:id="240" /&amp;gt;&amp;lt;w:bookmarkEnd w:id="244" /&amp;gt;&amp;lt;w:bookmarkEnd w:id="250" /&amp;gt;&amp;lt;w:bookmarkEnd w:id="251" /&amp;gt;&amp;lt;w:r&amp;gt;&amp;lt;w:rPr&amp;gt;&amp;lt;w:b /&amp;gt;&amp;lt;w:sz w:val="24" /&amp;gt;&amp;lt;/w:rPr&amp;gt;&amp;lt;w:t&amp;gt;SUMMARY&amp;lt;/w:t&amp;gt;&amp;lt;/w:r&amp;gt;&amp;lt;w:bookmarkEnd w:id="261" /&amp;gt;&amp;lt;/w:p&amp;gt;&amp;lt;w:p w:rsidR="001F5E0D" w:rsidRDefault="001F5E0D" w:rsidP="001F5E0D"&amp;gt;&amp;lt;w:pPr&amp;gt;&amp;lt;w:ind w:left="360" w:firstLine="360" /&amp;gt;&amp;lt;/w:pPr&amp;gt;&amp;lt;w:bookmarkStart w:id="262" w:name="_PAR__14_89fada9b_b435_460a_bfcc_b58253a" /&amp;gt;&amp;lt;w:bookmarkStart w:id="263" w:name="_LINE__30_ede5c74b_b304_4b46_94fa_055868" /&amp;gt;&amp;lt;w:bookmarkEnd w:id="260" /&amp;gt;&amp;lt;w:r w:rsidRPr="00D943E7"&amp;gt;&amp;lt;w:t&amp;gt;This bill caps interest rates on consumer loans, including credit cards, at 15%.&amp;lt;/w:t&amp;gt;&amp;lt;/w:r&amp;gt;&amp;lt;w:bookmarkEnd w:id="263" /&amp;gt;&amp;lt;/w:p&amp;gt;&amp;lt;w:bookmarkEnd w:id="1" /&amp;gt;&amp;lt;w:bookmarkEnd w:id="2" /&amp;gt;&amp;lt;w:bookmarkEnd w:id="158" /&amp;gt;&amp;lt;w:bookmarkEnd w:id="259" /&amp;gt;&amp;lt;w:bookmarkEnd w:id="262" /&amp;gt;&amp;lt;w:p w:rsidR="00000000" w:rsidRDefault="001F5E0D"&amp;gt;&amp;lt;w:r&amp;gt;&amp;lt;w:t xml:space="preserve"&amp;gt; &amp;lt;/w:t&amp;gt;&amp;lt;/w:r&amp;gt;&amp;lt;/w:p&amp;gt;&amp;lt;w:sectPr w:rsidR="00000000" w:rsidSect="001F5E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6872" w:rsidRDefault="001F5E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58aaeb_ffd4_4a92_bd50_7e11bc1&lt;/BookmarkName&gt;&lt;Tables /&gt;&lt;/ProcessedCheckInPage&gt;&lt;ProcessedCheckInPage&gt;&lt;PageNumber&gt;2&lt;/PageNumber&gt;&lt;BookmarkName&gt;_PAGE__2_2a30bf07_041b_4e2e_8f5c_0d27b70&lt;/BookmarkName&gt;&lt;Tables /&gt;&lt;/ProcessedCheckInPage&gt;&lt;/Pages&gt;&lt;Paragraphs&gt;&lt;CheckInParagraphs&gt;&lt;PageNumber&gt;1&lt;/PageNumber&gt;&lt;BookmarkName&gt;_PAR__1_45bb2203_28d1_422c_a0ec_b0f0dc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150365_87d0_48ee_bf0d_105e58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8679e4_f2c3_4ea2_a95b_6c9e3c2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ee1689_b1d3_4bbb_b681_684e7c9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e07453_2ad6_4332_bb71_07275da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2b55a2_8b5f_47b7_902d_8a2b0e3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8af7ec_8392_4714_b4f3_8279e85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a91257_cc23_4e90_b804_9ed7ce9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f6645f_a4c0_4802_9686_76e6537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8bc326_aab8_45a9_b02d_de110c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f33256_0f86_48ce_92e2_6b462d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4c34ce_2497_4ccc_b8b9_dfb6aa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8e9e6d_6fb1_4b28_8ea6_c9bba0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d84dd49_debd_48e4_98a9_c87963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bfd5a2_69b4_4be3_8ef3_a42570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2a88035_3b53_4f7f_b223_dc01c6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6b76c40_0834_4ff8_8d9b_60d84c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9b75dee_1cd0_4751_b4db_dd8253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8c34f1_3124_453d_89fe_c3f5709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a070bb_375c_40ad_8017_58754be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d7d914_e1db_4467_a99b_e756507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d7f8499_314d_4c54_8e2b_736b725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1c9384_71f2_4a80_bebb_da41a29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6e16fdb_ebe2_4062_bea8_ef427b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f2ba14d_fb4c_46af_98a5_7a7676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951ecd_16c2_4f1e_bb05_4ef7dbe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c2f594d_2d23_49ac_a96b_e65e5ea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aa99b75_df2e_4dfc_b784_652f1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389076c_7d61_46df_b213_c49361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3c6de5c_cdff_448a_bd9e_1905ca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f16bd8_391e_43e5_ab8d_fb0fed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9fada9b_b435_460a_bfcc_b58253a&lt;/BookmarkName&gt;&lt;StartingLineNumber&gt;30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