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Balanced Emergency Pow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c27187_cc0c_49f5_"/>
      <w:bookmarkStart w:id="1" w:name="_DOC_BODY__b55bd9e8_a146_4cde_8503_f63d6"/>
      <w:bookmarkStart w:id="2" w:name="_PAGE__1_d889156d_9d9f_40ed_aa30_b3fb60e"/>
      <w:bookmarkStart w:id="3" w:name="_PAR__1_cad4116a_073b_4a6d_b5d9_15f65e17"/>
      <w:bookmarkStart w:id="4" w:name="_ENACTING_CLAUSE__09bd153d_209a_4f89_aa1"/>
      <w:bookmarkStart w:id="5" w:name="_LINE__1_4a37deab_9849_4ef9_ab7b_15afa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d4116a_073b_4a6d_b5d9_15f65e17"/>
      <w:bookmarkStart w:id="7" w:name="_ENACTING_CLAUSE__09bd153d_209a_4f89_aa1"/>
      <w:bookmarkStart w:id="8" w:name="_DOC_BODY_CONTENT__d2d38d54_a113_4082_af"/>
      <w:bookmarkStart w:id="9" w:name="_BILL_SECTION__e48cb584_46ed_4252_80f8_b"/>
      <w:bookmarkStart w:id="10" w:name="_PAR__2_ec22b49f_0140_4d4b_8899_31cae321"/>
      <w:bookmarkStart w:id="11" w:name="_BILL_SECTION_HEADER__f6b4706c_6028_4fd3"/>
      <w:bookmarkStart w:id="12" w:name="_LINE__2_0e51caee_3272_42e5_aae4_b084b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13725c_4ef4_4c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4, sub-§1,</w:t>
      </w:r>
      <w:r>
        <w:rPr>
          <w:rFonts w:eastAsia="Arial" w:cs="Arial" w:ascii="Arial" w:hAnsi="Arial"/>
        </w:rPr>
        <w:t xml:space="preserve"> as enacted by PL 1977, c. 551, §3, is amended to </w:t>
      </w:r>
      <w:bookmarkStart w:id="14" w:name="_LINE__3_7103b011_4296_4268_94d4_fbc61ab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c22b49f_0140_4d4b_8899_31cae321"/>
      <w:bookmarkStart w:id="16" w:name="_BILL_SECTION_HEADER__f6b4706c_6028_4fd3"/>
      <w:bookmarkStart w:id="17" w:name="_PAR__3_08403837_cdf5_4058_951a_4dafd04a"/>
      <w:bookmarkStart w:id="18" w:name="_STATUTE_SS__b0f99043_7583_499d_893f_a01"/>
      <w:bookmarkStart w:id="19" w:name="_LINE__4_1a7f0528_e079_4acd_ab2d_e131921"/>
      <w:bookmarkStart w:id="20" w:name="_STATUTE_NUMBER__bea0c628_3a48_4a2f_a6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95ab027_1032_4de8_aa"/>
      <w:r>
        <w:rPr>
          <w:rFonts w:eastAsia="Arial" w:cs="Arial" w:ascii="Arial" w:hAnsi="Arial"/>
          <w:b/>
        </w:rPr>
        <w:t>Emergenc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d5cdfb1_861d_47ed_ba8"/>
      <w:r>
        <w:rPr>
          <w:rFonts w:eastAsia="Arial" w:cs="Arial" w:ascii="Arial" w:hAnsi="Arial"/>
        </w:rPr>
        <w:t>If</w:t>
      </w:r>
      <w:bookmarkStart w:id="23" w:name="_PROCESSED_CHANGE__eed33ec5_060e_4bb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Governor has issued an emergency proclamation pursuant to </w:t>
      </w:r>
      <w:bookmarkStart w:id="24" w:name="_LINE__5_8f87a0e2_db8e_41a3_8bef_ec23ccc"/>
      <w:bookmarkEnd w:id="19"/>
      <w:r>
        <w:rPr>
          <w:rFonts w:eastAsia="Arial" w:cs="Arial" w:ascii="Arial" w:hAnsi="Arial"/>
          <w:u w:val="single"/>
        </w:rPr>
        <w:t>Title 37-B, section 742 and</w:t>
      </w:r>
      <w:bookmarkEnd w:id="23"/>
      <w:r>
        <w:rPr>
          <w:rFonts w:eastAsia="Arial" w:cs="Arial" w:ascii="Arial" w:hAnsi="Arial"/>
        </w:rPr>
        <w:t xml:space="preserve"> the agency finds that immediate adoption of a rule by </w:t>
      </w:r>
      <w:bookmarkStart w:id="25" w:name="_LINE__6_f9c6d50e_33ea_4036_a81f_10463f4"/>
      <w:bookmarkEnd w:id="24"/>
      <w:r>
        <w:rPr>
          <w:rFonts w:eastAsia="Arial" w:cs="Arial" w:ascii="Arial" w:hAnsi="Arial"/>
        </w:rPr>
        <w:t xml:space="preserve">procedures other than those set forth in </w:t>
      </w:r>
      <w:bookmarkStart w:id="26" w:name="_CROSS_REFERENCE__1dd060ca_159f_4987_975"/>
      <w:r>
        <w:rPr>
          <w:rFonts w:eastAsia="Arial" w:cs="Arial" w:ascii="Arial" w:hAnsi="Arial"/>
        </w:rPr>
        <w:t>sections 8052</w:t>
      </w:r>
      <w:bookmarkEnd w:id="26"/>
      <w:r>
        <w:rPr>
          <w:rFonts w:eastAsia="Arial" w:cs="Arial" w:ascii="Arial" w:hAnsi="Arial"/>
        </w:rPr>
        <w:t xml:space="preserve"> and </w:t>
      </w:r>
      <w:bookmarkStart w:id="27" w:name="_CROSS_REFERENCE__2f99f52a_c954_480f_ab0"/>
      <w:r>
        <w:rPr>
          <w:rFonts w:eastAsia="Arial" w:cs="Arial" w:ascii="Arial" w:hAnsi="Arial"/>
        </w:rPr>
        <w:t>8053</w:t>
      </w:r>
      <w:bookmarkEnd w:id="27"/>
      <w:r>
        <w:rPr>
          <w:rFonts w:eastAsia="Arial" w:cs="Arial" w:ascii="Arial" w:hAnsi="Arial"/>
        </w:rPr>
        <w:t xml:space="preserve"> is necessary to avoid an </w:t>
      </w:r>
      <w:bookmarkStart w:id="28" w:name="_LINE__7_52b4e383_b077_49f1_867b_0ed8e84"/>
      <w:bookmarkEnd w:id="25"/>
      <w:r>
        <w:rPr>
          <w:rFonts w:eastAsia="Arial" w:cs="Arial" w:ascii="Arial" w:hAnsi="Arial"/>
        </w:rPr>
        <w:t xml:space="preserve">immediate threat to public health, safety or general welfare, it may modify those procedures </w:t>
      </w:r>
      <w:bookmarkStart w:id="29" w:name="_LINE__8_696c3064_b5bc_4013_8426_0239a35"/>
      <w:bookmarkEnd w:id="28"/>
      <w:r>
        <w:rPr>
          <w:rFonts w:eastAsia="Arial" w:cs="Arial" w:ascii="Arial" w:hAnsi="Arial"/>
        </w:rPr>
        <w:t xml:space="preserve">to the minimum extent required to enable adoption of rules designed to mitigate or alleviate </w:t>
      </w:r>
      <w:bookmarkStart w:id="30" w:name="_LINE__9_89b8715a_7412_4143_aba6_7670316"/>
      <w:bookmarkEnd w:id="29"/>
      <w:r>
        <w:rPr>
          <w:rFonts w:eastAsia="Arial" w:cs="Arial" w:ascii="Arial" w:hAnsi="Arial"/>
        </w:rPr>
        <w:t>the threat found. Emergency rules</w:t>
      </w:r>
      <w:bookmarkStart w:id="31" w:name="_PROCESSED_CHANGE__abdfc398_14b0_408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2" w:name="_PROCESSED_CHANGE__1a76afef_d1dc_4eda_92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32"/>
      <w:r>
        <w:rPr>
          <w:rFonts w:eastAsia="Arial" w:cs="Arial" w:ascii="Arial" w:hAnsi="Arial"/>
        </w:rPr>
        <w:t xml:space="preserve"> subject to the requirements of </w:t>
      </w:r>
      <w:bookmarkStart w:id="33" w:name="_CROSS_REFERENCE__b6312943_d86b_4ff8_b6c"/>
      <w:r>
        <w:rPr>
          <w:rFonts w:eastAsia="Arial" w:cs="Arial" w:ascii="Arial" w:hAnsi="Arial"/>
        </w:rPr>
        <w:t>section 8056</w:t>
      </w:r>
      <w:bookmarkEnd w:id="33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e48cb584_46ed_4252_80f8_b"/>
      <w:bookmarkStart w:id="35" w:name="_PAR__3_08403837_cdf5_4058_951a_4dafd04a"/>
      <w:bookmarkStart w:id="36" w:name="_STATUTE_SS__b0f99043_7583_499d_893f_a01"/>
      <w:bookmarkStart w:id="37" w:name="_BILL_SECTION__61b55273_af6c_45ae_a285_4"/>
      <w:bookmarkStart w:id="38" w:name="_PAR__4_2478a606_3e92_40f3_9e6c_9efc3908"/>
      <w:bookmarkStart w:id="39" w:name="_BILL_SECTION_HEADER__88d940fb_1dce_4e69"/>
      <w:bookmarkStart w:id="40" w:name="_LINE__10_d4c5b71b_8807_41b4_8b03_4b643f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1303cf92_ed49_4efa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7-B MRSA §741-A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4_2478a606_3e92_40f3_9e6c_9efc3908"/>
      <w:bookmarkStart w:id="43" w:name="_BILL_SECTION_HEADER__88d940fb_1dce_4e69"/>
      <w:bookmarkStart w:id="44" w:name="_PROCESSED_CHANGE__1422808c_ac35_4e33_b9"/>
      <w:bookmarkStart w:id="45" w:name="_STATUTE_S__25ed4c4f_5229_4b79_a666_c3b2"/>
      <w:bookmarkStart w:id="46" w:name="_PAR__5_aef22cec_5fd1_4322_879a_cc00481a"/>
      <w:bookmarkStart w:id="47" w:name="_LINE__11_47f85b1d_3cfc_4003_831d_ce95f0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621cc76d_87d3_4194_80b8"/>
      <w:r>
        <w:rPr>
          <w:rFonts w:eastAsia="Arial" w:cs="Arial" w:ascii="Arial" w:hAnsi="Arial"/>
          <w:b/>
          <w:u w:val="single"/>
        </w:rPr>
        <w:t>741-A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260dcf33_32cd_4567_8e"/>
      <w:r>
        <w:rPr>
          <w:rFonts w:eastAsia="Arial" w:cs="Arial" w:ascii="Arial" w:hAnsi="Arial"/>
          <w:b/>
          <w:u w:val="single"/>
        </w:rPr>
        <w:t>Limitation on emergency powers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aef22cec_5fd1_4322_879a_cc00481a"/>
      <w:bookmarkStart w:id="51" w:name="_PAR__6_b2f19925_e794_4a6b_91da_dfa7b0b2"/>
      <w:bookmarkStart w:id="52" w:name="_STATUTE_CONTENT__6e37567b_589b_4d39_bd2"/>
      <w:bookmarkStart w:id="53" w:name="_STATUTE_P__6d8da9df_edde_4dfb_8721_cb9a"/>
      <w:bookmarkStart w:id="54" w:name="_LINE__12_97065aff_59d9_45db_b13f_e694f6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The exercise of any emergency power a state or local official may have under the </w:t>
      </w:r>
      <w:bookmarkStart w:id="55" w:name="_LINE__13_2ae1a7b5_e292_4ecb_b8f4_dad81b"/>
      <w:bookmarkEnd w:id="54"/>
      <w:r>
        <w:rPr>
          <w:rFonts w:eastAsia="Arial" w:cs="Arial" w:ascii="Arial" w:hAnsi="Arial"/>
          <w:u w:val="single"/>
        </w:rPr>
        <w:t xml:space="preserve">Constitution of Maine or the laws of this State that binds or regulates the public is limited </w:t>
      </w:r>
      <w:bookmarkStart w:id="56" w:name="_LINE__14_82eb604c_1c37_4f84_bef6_cf14eb"/>
      <w:bookmarkEnd w:id="55"/>
      <w:r>
        <w:rPr>
          <w:rFonts w:eastAsia="Arial" w:cs="Arial" w:ascii="Arial" w:hAnsi="Arial"/>
          <w:u w:val="single"/>
        </w:rPr>
        <w:t>as provided in this sec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b2f19925_e794_4a6b_91da_dfa7b0b2"/>
      <w:bookmarkStart w:id="58" w:name="_STATUTE_CONTENT__6e37567b_589b_4d39_bd2"/>
      <w:bookmarkStart w:id="59" w:name="_STATUTE_P__6d8da9df_edde_4dfb_8721_cb9a"/>
      <w:bookmarkStart w:id="60" w:name="_STATUTE_SS__1d53bc17_fcf0_45e7_9599_4a6"/>
      <w:bookmarkStart w:id="61" w:name="_PAR__7_62d7eddd_717b_4eb1_9da5_79ff05eb"/>
      <w:bookmarkStart w:id="62" w:name="_LINE__15_13038410_f886_492c_84c0_59d46d"/>
      <w:bookmarkStart w:id="63" w:name="_STATUTE_NUMBER__f4ee556c_661e_46b7_87ce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d21caab3_f8f5_4c3d_95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6c6a9446_0eac_4531_832"/>
      <w:bookmarkEnd w:id="6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6" w:name="_LINE__16_59fd37be_9464_4333_a29b_115bf1"/>
      <w:bookmarkEnd w:id="62"/>
      <w:r>
        <w:rPr>
          <w:rFonts w:eastAsia="Arial" w:cs="Arial" w:ascii="Arial" w:hAnsi="Arial"/>
          <w:u w:val="single"/>
        </w:rPr>
        <w:t>following terms have the following meanings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62d7eddd_717b_4eb1_9da5_79ff05eb"/>
      <w:bookmarkStart w:id="68" w:name="_STATUTE_P__cdee270d_1758_4374_b882_1aa7"/>
      <w:bookmarkStart w:id="69" w:name="_PAR__8_830c94c6_356c_4c9a_a807_0f872f3d"/>
      <w:bookmarkStart w:id="70" w:name="_LINE__17_f22daff5_19af_4fad_82b4_28bcb9"/>
      <w:bookmarkStart w:id="71" w:name="_STATUTE_NUMBER__94be8492_5696_4cec_925a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2f46702a_60c7_461c_947"/>
      <w:r>
        <w:rPr>
          <w:rFonts w:eastAsia="Arial" w:cs="Arial" w:ascii="Arial" w:hAnsi="Arial"/>
          <w:u w:val="single"/>
        </w:rPr>
        <w:t xml:space="preserve">"Constitutional right" means any right guaranteed under the United States </w:t>
      </w:r>
      <w:bookmarkStart w:id="73" w:name="_LINE__18_e1030aaa_1276_4623_97bd_c85f76"/>
      <w:bookmarkEnd w:id="70"/>
      <w:r>
        <w:rPr>
          <w:rFonts w:eastAsia="Arial" w:cs="Arial" w:ascii="Arial" w:hAnsi="Arial"/>
          <w:u w:val="single"/>
        </w:rPr>
        <w:t>Constitution or the Constitution of Maine, including, but not limited to, the right to: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830c94c6_356c_4c9a_a807_0f872f3d"/>
      <w:bookmarkStart w:id="75" w:name="_PAR__9_c6fb71cc_1824_4174_b658_0a5a7a17"/>
      <w:bookmarkStart w:id="76" w:name="_STATUTE_SP__fc7d82de_a097_4240_b705_b27"/>
      <w:bookmarkStart w:id="77" w:name="_LINE__19_f695e3d4_9769_4e81_921e_0cf219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69872b06_30e8_4034_a1a0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8a2438fe_ffa2_4c32_881"/>
      <w:r>
        <w:rPr>
          <w:rFonts w:eastAsia="Arial" w:cs="Arial" w:ascii="Arial" w:hAnsi="Arial"/>
          <w:u w:val="single"/>
        </w:rPr>
        <w:t>Travel, work, assemble and speak;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c6fb71cc_1824_4174_b658_0a5a7a17"/>
      <w:bookmarkStart w:id="81" w:name="_STATUTE_SP__fc7d82de_a097_4240_b705_b27"/>
      <w:bookmarkStart w:id="82" w:name="_PAR__10_e00e8c96_7db5_4b22_aeec_84ca437"/>
      <w:bookmarkStart w:id="83" w:name="_STATUTE_SP__f2bc58ca_9105_44f2_b9a6_1cd"/>
      <w:bookmarkStart w:id="84" w:name="_LINE__20_4df27e10_f45f_4a3f_9950_dd7ad9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b7f15cc9_985d_4584_87d1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d925eb9e_191f_4c8f_a71"/>
      <w:r>
        <w:rPr>
          <w:rFonts w:eastAsia="Arial" w:cs="Arial" w:ascii="Arial" w:hAnsi="Arial"/>
          <w:u w:val="single"/>
        </w:rPr>
        <w:t>Exercise religion without government interference;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e00e8c96_7db5_4b22_aeec_84ca437"/>
      <w:bookmarkStart w:id="88" w:name="_STATUTE_SP__f2bc58ca_9105_44f2_b9a6_1cd"/>
      <w:bookmarkStart w:id="89" w:name="_PAR__11_86402a6d_6f85_4007_8225_6ae837c"/>
      <w:bookmarkStart w:id="90" w:name="_STATUTE_SP__dc4de550_82b5_457f_8e1e_510"/>
      <w:bookmarkStart w:id="91" w:name="_LINE__21_17ac0748_fffb_4721_921a_ba2ce8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eb326a54_1397_45ca_9b98"/>
      <w:r>
        <w:rPr>
          <w:rFonts w:eastAsia="Arial" w:cs="Arial" w:ascii="Arial" w:hAnsi="Arial"/>
          <w:u w:val="single"/>
        </w:rPr>
        <w:t>3</w:t>
      </w:r>
      <w:bookmarkEnd w:id="92"/>
      <w:r>
        <w:rPr>
          <w:rFonts w:eastAsia="Arial" w:cs="Arial" w:ascii="Arial" w:hAnsi="Arial"/>
          <w:u w:val="single"/>
        </w:rPr>
        <w:t xml:space="preserve">)  </w:t>
      </w:r>
      <w:bookmarkStart w:id="93" w:name="_STATUTE_CONTENT__f6863349_1643_4bfc_bd7"/>
      <w:r>
        <w:rPr>
          <w:rFonts w:eastAsia="Arial" w:cs="Arial" w:ascii="Arial" w:hAnsi="Arial"/>
          <w:u w:val="single"/>
        </w:rPr>
        <w:t>Make contracts and hold property without government interference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1_86402a6d_6f85_4007_8225_6ae837c"/>
      <w:bookmarkStart w:id="95" w:name="_STATUTE_SP__dc4de550_82b5_457f_8e1e_510"/>
      <w:bookmarkStart w:id="96" w:name="_PAR__12_8bb91647_deb7_471c_90d6_2b82d7c"/>
      <w:bookmarkStart w:id="97" w:name="_STATUTE_SP__1cb5c492_bb8d_468a_a22d_3e6"/>
      <w:bookmarkStart w:id="98" w:name="_LINE__22_1e975fda_09d9_444b_84b7_7b78d3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1b5432b9_e4c2_449d_b2af"/>
      <w:r>
        <w:rPr>
          <w:rFonts w:eastAsia="Arial" w:cs="Arial" w:ascii="Arial" w:hAnsi="Arial"/>
          <w:u w:val="single"/>
        </w:rPr>
        <w:t>4</w:t>
      </w:r>
      <w:bookmarkEnd w:id="99"/>
      <w:r>
        <w:rPr>
          <w:rFonts w:eastAsia="Arial" w:cs="Arial" w:ascii="Arial" w:hAnsi="Arial"/>
          <w:u w:val="single"/>
        </w:rPr>
        <w:t xml:space="preserve">)  </w:t>
      </w:r>
      <w:bookmarkStart w:id="100" w:name="_STATUTE_CONTENT__5f8b9108_462d_479e_ada"/>
      <w:r>
        <w:rPr>
          <w:rFonts w:eastAsia="Arial" w:cs="Arial" w:ascii="Arial" w:hAnsi="Arial"/>
          <w:u w:val="single"/>
        </w:rPr>
        <w:t>Be free from unreasonable searches and seizures; and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2_8bb91647_deb7_471c_90d6_2b82d7c"/>
      <w:bookmarkStart w:id="102" w:name="_STATUTE_SP__1cb5c492_bb8d_468a_a22d_3e6"/>
      <w:bookmarkStart w:id="103" w:name="_PAR__13_82f041af_542d_4a12_891b_d0a47c0"/>
      <w:bookmarkStart w:id="104" w:name="_STATUTE_SP__79dab70d_c321_449c_be77_ece"/>
      <w:bookmarkStart w:id="105" w:name="_LINE__23_0f11b143_5392_4293_911b_fac304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4d159012_8b97_40b8_a783"/>
      <w:r>
        <w:rPr>
          <w:rFonts w:eastAsia="Arial" w:cs="Arial" w:ascii="Arial" w:hAnsi="Arial"/>
          <w:u w:val="single"/>
        </w:rPr>
        <w:t>5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0825539a_a198_4ad7_afa"/>
      <w:r>
        <w:rPr>
          <w:rFonts w:eastAsia="Arial" w:cs="Arial" w:ascii="Arial" w:hAnsi="Arial"/>
          <w:u w:val="single"/>
        </w:rPr>
        <w:t>Purchase and keep firearms and ammunition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P__cdee270d_1758_4374_b882_1aa7"/>
      <w:bookmarkStart w:id="109" w:name="_PAR__13_82f041af_542d_4a12_891b_d0a47c0"/>
      <w:bookmarkStart w:id="110" w:name="_STATUTE_SP__79dab70d_c321_449c_be77_ece"/>
      <w:bookmarkStart w:id="111" w:name="_PAR__14_97c207e8_3768_4d9d_a114_a529fe4"/>
      <w:bookmarkStart w:id="112" w:name="_STATUTE_P__55f58361_c52c_4aa1_a521_8124"/>
      <w:bookmarkStart w:id="113" w:name="_LINE__24_0aa2c33a_da0c_40a5_9e16_e741af"/>
      <w:bookmarkStart w:id="114" w:name="_STATUTE_NUMBER__d927093a_ef41_4ab2_8257"/>
      <w:bookmarkEnd w:id="108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88469040_af53_4180_ac0"/>
      <w:r>
        <w:rPr>
          <w:rFonts w:eastAsia="Arial" w:cs="Arial" w:ascii="Arial" w:hAnsi="Arial"/>
          <w:u w:val="single"/>
        </w:rPr>
        <w:t xml:space="preserve">"Emergency order" means an order, decree, regulation or other mandate proclaimed </w:t>
      </w:r>
      <w:bookmarkStart w:id="116" w:name="_LINE__25_84e3680b_b9bb_415b_8d75_143528"/>
      <w:bookmarkEnd w:id="113"/>
      <w:r>
        <w:rPr>
          <w:rFonts w:eastAsia="Arial" w:cs="Arial" w:ascii="Arial" w:hAnsi="Arial"/>
          <w:u w:val="single"/>
        </w:rPr>
        <w:t>or promulgated by a state or local official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97c207e8_3768_4d9d_a114_a529fe4"/>
      <w:bookmarkStart w:id="118" w:name="_STATUTE_P__55f58361_c52c_4aa1_a521_8124"/>
      <w:bookmarkStart w:id="119" w:name="_PAR__15_b4d347a4_49f1_414c_b517_3d66854"/>
      <w:bookmarkStart w:id="120" w:name="_STATUTE_P__0183ddba_a814_4151_adaa_779e"/>
      <w:bookmarkStart w:id="121" w:name="_LINE__26_11293e9a_b0f1_441d_9297_e8f8d2"/>
      <w:bookmarkStart w:id="122" w:name="_STATUTE_NUMBER__d5592f97_aea9_4900_b208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C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e132028d_5f80_48ed_8cd"/>
      <w:r>
        <w:rPr>
          <w:rFonts w:eastAsia="Arial" w:cs="Arial" w:ascii="Arial" w:hAnsi="Arial"/>
          <w:u w:val="single"/>
        </w:rPr>
        <w:t xml:space="preserve">"State or local official" means the Governor, a person within the executive branch </w:t>
      </w:r>
      <w:bookmarkStart w:id="124" w:name="_LINE__27_b2833bd2_2649_4963_b4f9_5652cb"/>
      <w:bookmarkEnd w:id="121"/>
      <w:r>
        <w:rPr>
          <w:rFonts w:eastAsia="Arial" w:cs="Arial" w:ascii="Arial" w:hAnsi="Arial"/>
          <w:u w:val="single"/>
        </w:rPr>
        <w:t>or an elected or appointed member of a municipal government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STATUTE_SS__1d53bc17_fcf0_45e7_9599_4a6"/>
      <w:bookmarkStart w:id="126" w:name="_PAR__15_b4d347a4_49f1_414c_b517_3d66854"/>
      <w:bookmarkStart w:id="127" w:name="_STATUTE_P__0183ddba_a814_4151_adaa_779e"/>
      <w:bookmarkStart w:id="128" w:name="_PAR__16_e931b5b4_22d7_4b92_a549_52bdadc"/>
      <w:bookmarkStart w:id="129" w:name="_STATUTE_SS__2ba99e7e_3342_47b1_918e_5ff"/>
      <w:bookmarkStart w:id="130" w:name="_LINE__28_51ea1e88_331b_4c73_9c75_244045"/>
      <w:bookmarkStart w:id="131" w:name="_STATUTE_NUMBER__6b9c7e0e_b508_4a00_8788"/>
      <w:bookmarkEnd w:id="125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b/>
          <w:u w:val="single"/>
        </w:rPr>
        <w:t>2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51ccec22_ad61_4ed3_b9"/>
      <w:r>
        <w:rPr>
          <w:rFonts w:eastAsia="Arial" w:cs="Arial" w:ascii="Arial" w:hAnsi="Arial"/>
          <w:b/>
          <w:u w:val="single"/>
        </w:rPr>
        <w:t xml:space="preserve">Orders infringing on rights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11e990d7_34e2_42bd_b89"/>
      <w:bookmarkEnd w:id="132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34" w:name="_LINE__29_4bea0c41_ff71_4eb9_b9c6_ac199e"/>
      <w:bookmarkEnd w:id="130"/>
      <w:r>
        <w:rPr>
          <w:rFonts w:eastAsia="Arial" w:cs="Arial" w:ascii="Arial" w:hAnsi="Arial"/>
          <w:u w:val="single"/>
        </w:rPr>
        <w:t xml:space="preserve">an emergency order that is issued by a state or local official that binds, curtails or infringes </w:t>
      </w:r>
      <w:bookmarkStart w:id="135" w:name="_LINE__30_ed2eaa96_1a19_46b7_a1fc_8aa4c4"/>
      <w:bookmarkEnd w:id="134"/>
      <w:r>
        <w:rPr>
          <w:rFonts w:eastAsia="Arial" w:cs="Arial" w:ascii="Arial" w:hAnsi="Arial"/>
          <w:u w:val="single"/>
        </w:rPr>
        <w:t xml:space="preserve">on the rights of private parties must be narrowly tailored to serve a compelling public health </w:t>
      </w:r>
      <w:bookmarkStart w:id="136" w:name="_LINE__31_7b700de2_182e_4093_ab8b_4f3a5e"/>
      <w:bookmarkEnd w:id="135"/>
      <w:r>
        <w:rPr>
          <w:rFonts w:eastAsia="Arial" w:cs="Arial" w:ascii="Arial" w:hAnsi="Arial"/>
          <w:u w:val="single"/>
        </w:rPr>
        <w:t xml:space="preserve">or safety purpose. Only the Governor may issue an order that infringes on constitutional </w:t>
      </w:r>
      <w:bookmarkStart w:id="137" w:name="_LINE__32_0f8a1a81_2e5e_40df_bdc3_352a37"/>
      <w:bookmarkEnd w:id="136"/>
      <w:r>
        <w:rPr>
          <w:rFonts w:eastAsia="Arial" w:cs="Arial" w:ascii="Arial" w:hAnsi="Arial"/>
          <w:u w:val="single"/>
        </w:rPr>
        <w:t xml:space="preserve">rights, and that order must be narrowly tailored to serve a compelling public health or safety </w:t>
      </w:r>
      <w:bookmarkStart w:id="138" w:name="_LINE__33_12c2e2a6_8cbf_41d8_bac1_761628"/>
      <w:bookmarkEnd w:id="137"/>
      <w:r>
        <w:rPr>
          <w:rFonts w:eastAsia="Arial" w:cs="Arial" w:ascii="Arial" w:hAnsi="Arial"/>
          <w:u w:val="single"/>
        </w:rPr>
        <w:t xml:space="preserve">purpose.  Each emergency order must be limited in duration, applicability and scope in </w:t>
      </w:r>
      <w:bookmarkStart w:id="139" w:name="_LINE__34_5f9bf9bf_7507_4715_b730_cbd0cc"/>
      <w:bookmarkEnd w:id="138"/>
      <w:r>
        <w:rPr>
          <w:rFonts w:eastAsia="Arial" w:cs="Arial" w:ascii="Arial" w:hAnsi="Arial"/>
          <w:u w:val="single"/>
        </w:rPr>
        <w:t>order to reduce any infringement of the rights of private parties or constitutional rights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6_e931b5b4_22d7_4b92_a549_52bdadc"/>
      <w:bookmarkStart w:id="141" w:name="_STATUTE_SS__2ba99e7e_3342_47b1_918e_5ff"/>
      <w:bookmarkStart w:id="142" w:name="_STATUTE_SS__2b58297e_55ec_414b_8b43_aee"/>
      <w:bookmarkStart w:id="143" w:name="_PAR__17_f6e1106c_20e9_41c4_81a6_31565ef"/>
      <w:bookmarkStart w:id="144" w:name="_LINE__35_d9edfae9_ed51_4270_aa68_ecfb87"/>
      <w:bookmarkStart w:id="145" w:name="_STATUTE_NUMBER__8055e2d8_4c4c_4b31_be6e"/>
      <w:bookmarkEnd w:id="140"/>
      <w:bookmarkEnd w:id="141"/>
      <w:bookmarkEnd w:id="133"/>
      <w:bookmarkEnd w:id="142"/>
      <w:r>
        <w:rPr>
          <w:rFonts w:eastAsia="Arial" w:cs="Arial" w:ascii="Arial" w:hAnsi="Arial"/>
          <w:b/>
          <w:u w:val="single"/>
        </w:rPr>
        <w:t>3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b2084ed6_d80d_40d1_b3"/>
      <w:r>
        <w:rPr>
          <w:rFonts w:eastAsia="Arial" w:cs="Arial" w:ascii="Arial" w:hAnsi="Arial"/>
          <w:b/>
          <w:u w:val="single"/>
        </w:rPr>
        <w:t xml:space="preserve">Procedure for hearings on orders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2ec26c58_62c8_4689_8c1"/>
      <w:bookmarkEnd w:id="146"/>
      <w:r>
        <w:rPr>
          <w:rFonts w:eastAsia="Arial" w:cs="Arial" w:ascii="Arial" w:hAnsi="Arial"/>
          <w:u w:val="single"/>
        </w:rPr>
        <w:t xml:space="preserve">A court of this State has jurisdiction to hear a </w:t>
      </w:r>
      <w:bookmarkStart w:id="148" w:name="_LINE__36_5cf2206b_b1eb_46f8_b270_e8239b"/>
      <w:bookmarkEnd w:id="144"/>
      <w:r>
        <w:rPr>
          <w:rFonts w:eastAsia="Arial" w:cs="Arial" w:ascii="Arial" w:hAnsi="Arial"/>
          <w:u w:val="single"/>
        </w:rPr>
        <w:t xml:space="preserve">case challenging the legality of an emergency order, including compliance with the </w:t>
      </w:r>
      <w:bookmarkStart w:id="149" w:name="_LINE__37_05f4998a_3cfa_4e12_a647_c767dd"/>
      <w:bookmarkEnd w:id="148"/>
      <w:r>
        <w:rPr>
          <w:rFonts w:eastAsia="Arial" w:cs="Arial" w:ascii="Arial" w:hAnsi="Arial"/>
          <w:u w:val="single"/>
        </w:rPr>
        <w:t xml:space="preserve">limitations imposed on emergency orders pursuant to this section.  The court shall expedite </w:t>
      </w:r>
      <w:bookmarkStart w:id="150" w:name="_LINE__38_57a722ce_62ca_4743_b436_50685a"/>
      <w:bookmarkEnd w:id="149"/>
      <w:r>
        <w:rPr>
          <w:rFonts w:eastAsia="Arial" w:cs="Arial" w:ascii="Arial" w:hAnsi="Arial"/>
          <w:u w:val="single"/>
        </w:rPr>
        <w:t xml:space="preserve">consideration of a case brought pursuant to this subsection to the extent practicable. </w:t>
      </w:r>
      <w:bookmarkStart w:id="151" w:name="_LINE__39_39256db5_ea46_4e34_ad98_5ea59c"/>
      <w:bookmarkEnd w:id="150"/>
      <w:r>
        <w:rPr>
          <w:rFonts w:eastAsia="Arial" w:cs="Arial" w:ascii="Arial" w:hAnsi="Arial"/>
          <w:u w:val="single"/>
        </w:rPr>
        <w:t xml:space="preserve">Inequality in the applicability of the impact of emergency orders on analogous groups, </w:t>
      </w:r>
      <w:bookmarkStart w:id="152" w:name="_LINE__40_28d66b4e_2d4e_46f3_99b5_d50e9a"/>
      <w:bookmarkEnd w:id="151"/>
      <w:r>
        <w:rPr>
          <w:rFonts w:eastAsia="Arial" w:cs="Arial" w:ascii="Arial" w:hAnsi="Arial"/>
          <w:u w:val="single"/>
        </w:rPr>
        <w:t xml:space="preserve">situations and circumstances may constitute one ground among others for a court to </w:t>
      </w:r>
      <w:bookmarkStart w:id="153" w:name="_PAGE__2_7d30213a_dc99_47ba_8bdd_82dfdba"/>
      <w:bookmarkStart w:id="154" w:name="_PAR__1_df2acdb8_40a9_46b4_8209_b3d358f4"/>
      <w:bookmarkStart w:id="155" w:name="_LINE__1_7d14a989_735a_4217_bd85_99476da"/>
      <w:bookmarkStart w:id="156" w:name="_PAGE_SPLIT__91d26e11_75e9_4c42_bb3f_2f2"/>
      <w:bookmarkEnd w:id="2"/>
      <w:bookmarkEnd w:id="143"/>
      <w:bookmarkEnd w:id="152"/>
      <w:r>
        <w:rPr>
          <w:rFonts w:eastAsia="Arial" w:cs="Arial" w:ascii="Arial" w:hAnsi="Arial"/>
          <w:u w:val="single"/>
        </w:rPr>
        <w:t>i</w:t>
      </w:r>
      <w:bookmarkEnd w:id="156"/>
      <w:r>
        <w:rPr>
          <w:rFonts w:eastAsia="Arial" w:cs="Arial" w:ascii="Arial" w:hAnsi="Arial"/>
          <w:u w:val="single"/>
        </w:rPr>
        <w:t xml:space="preserve">nvalidate or enjoin an emergency order, or some of its applications, on the basis that it is </w:t>
      </w:r>
      <w:bookmarkStart w:id="157" w:name="_LINE__2_fbff6997_efad_4ad1_8ead_bb9595d"/>
      <w:bookmarkEnd w:id="155"/>
      <w:r>
        <w:rPr>
          <w:rFonts w:eastAsia="Arial" w:cs="Arial" w:ascii="Arial" w:hAnsi="Arial"/>
          <w:u w:val="single"/>
        </w:rPr>
        <w:t>not narrowly tailored to serve a compelling public health or safety purpose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61b55273_af6c_45ae_a285_4"/>
      <w:bookmarkStart w:id="159" w:name="_PROCESSED_CHANGE__1422808c_ac35_4e33_b9"/>
      <w:bookmarkStart w:id="160" w:name="_STATUTE_S__25ed4c4f_5229_4b79_a666_c3b2"/>
      <w:bookmarkStart w:id="161" w:name="_STATUTE_SS__2b58297e_55ec_414b_8b43_aee"/>
      <w:bookmarkStart w:id="162" w:name="_BILL_SECTION__de8502f3_7772_4da2_a6fa_6"/>
      <w:bookmarkStart w:id="163" w:name="_PAR__2_03983683_df97_4c13_8ae7_9014d24d"/>
      <w:bookmarkStart w:id="164" w:name="_BILL_SECTION_HEADER__574c4ec8_b151_4e6e"/>
      <w:bookmarkStart w:id="165" w:name="_LINE__3_db9304b0_fc80_4d84_81d5_2528428"/>
      <w:bookmarkEnd w:id="158"/>
      <w:bookmarkEnd w:id="159"/>
      <w:bookmarkEnd w:id="160"/>
      <w:bookmarkEnd w:id="161"/>
      <w:bookmarkEnd w:id="147"/>
      <w:bookmarkEnd w:id="154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b6838ea7_f777_4fb2"/>
      <w:r>
        <w:rPr>
          <w:rFonts w:eastAsia="Arial" w:cs="Arial" w:ascii="Arial" w:hAnsi="Arial"/>
          <w:b/>
          <w:sz w:val="24"/>
        </w:rPr>
        <w:t>3</w:t>
      </w:r>
      <w:bookmarkEnd w:id="166"/>
      <w:r>
        <w:rPr>
          <w:rFonts w:eastAsia="Arial" w:cs="Arial" w:ascii="Arial" w:hAnsi="Arial"/>
          <w:b/>
          <w:sz w:val="24"/>
        </w:rPr>
        <w:t>.  37-B MRSA §742, sub-§1, ¶F</w:t>
      </w:r>
      <w:r>
        <w:rPr>
          <w:rFonts w:eastAsia="Arial" w:cs="Arial" w:ascii="Arial" w:hAnsi="Arial"/>
        </w:rPr>
        <w:t xml:space="preserve"> is enacted to read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03983683_df97_4c13_8ae7_9014d24d"/>
      <w:bookmarkStart w:id="168" w:name="_BILL_SECTION_HEADER__574c4ec8_b151_4e6e"/>
      <w:bookmarkStart w:id="169" w:name="_PROCESSED_CHANGE__2b04432b_3ba1_4e93_a6"/>
      <w:bookmarkStart w:id="170" w:name="_PAR__3_9aedc684_7aef_46a4_98b6_90a292f6"/>
      <w:bookmarkStart w:id="171" w:name="_STATUTE_P__abce3c89_dce2_42fa_85ca_abde"/>
      <w:bookmarkStart w:id="172" w:name="_LINE__4_7c5ec3c8_a4d0_4d21_a2c6_c677044"/>
      <w:bookmarkStart w:id="173" w:name="_STATUTE_NUMBER__547cd7c7_c63a_46ba_b3d3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>F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b525ae68_6c43_4163_ab1"/>
      <w:r>
        <w:rPr>
          <w:rFonts w:eastAsia="Arial" w:cs="Arial" w:ascii="Arial" w:hAnsi="Arial"/>
          <w:u w:val="single"/>
        </w:rPr>
        <w:t xml:space="preserve">The Governor, during the pendency of a state of emergency, may not reissue or </w:t>
      </w:r>
      <w:bookmarkStart w:id="175" w:name="_LINE__5_fa3417c9_66ef_412e_af3e_c0f4659"/>
      <w:bookmarkEnd w:id="172"/>
      <w:r>
        <w:rPr>
          <w:rFonts w:eastAsia="Arial" w:cs="Arial" w:ascii="Arial" w:hAnsi="Arial"/>
          <w:u w:val="single"/>
        </w:rPr>
        <w:t xml:space="preserve">renew an emergency proclamation, issue another emergency proclamation that is </w:t>
      </w:r>
      <w:bookmarkStart w:id="176" w:name="_LINE__6_f9c27d13_1e76_4393_b4f8_eeedef8"/>
      <w:bookmarkEnd w:id="175"/>
      <w:r>
        <w:rPr>
          <w:rFonts w:eastAsia="Arial" w:cs="Arial" w:ascii="Arial" w:hAnsi="Arial"/>
          <w:u w:val="single"/>
        </w:rPr>
        <w:t xml:space="preserve">substantially similar to one that expired or reissue an emergency proclamation </w:t>
      </w:r>
      <w:bookmarkStart w:id="177" w:name="_LINE__7_ab2a2059_339c_421e_bbef_da6b295"/>
      <w:bookmarkEnd w:id="176"/>
      <w:r>
        <w:rPr>
          <w:rFonts w:eastAsia="Arial" w:cs="Arial" w:ascii="Arial" w:hAnsi="Arial"/>
          <w:u w:val="single"/>
        </w:rPr>
        <w:t>terminated by the Legislature without approval of the Legislature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de8502f3_7772_4da2_a6fa_6"/>
      <w:bookmarkStart w:id="179" w:name="_PROCESSED_CHANGE__2b04432b_3ba1_4e93_a6"/>
      <w:bookmarkStart w:id="180" w:name="_PAR__3_9aedc684_7aef_46a4_98b6_90a292f6"/>
      <w:bookmarkStart w:id="181" w:name="_STATUTE_P__abce3c89_dce2_42fa_85ca_abde"/>
      <w:bookmarkStart w:id="182" w:name="_BILL_SECTION__865028c1_bc0e_426e_92cc_2"/>
      <w:bookmarkStart w:id="183" w:name="_PAR__4_5669a8ce_1865_4812_b0b0_0108a73c"/>
      <w:bookmarkStart w:id="184" w:name="_BILL_SECTION_HEADER__6dbdc71d_e03a_40e9"/>
      <w:bookmarkStart w:id="185" w:name="_LINE__8_70873a89_dbd6_4ec1_a918_28575b9"/>
      <w:bookmarkEnd w:id="178"/>
      <w:bookmarkEnd w:id="179"/>
      <w:bookmarkEnd w:id="180"/>
      <w:bookmarkEnd w:id="181"/>
      <w:bookmarkEnd w:id="174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d5fd155c_79e2_451a"/>
      <w:r>
        <w:rPr>
          <w:rFonts w:eastAsia="Arial" w:cs="Arial" w:ascii="Arial" w:hAnsi="Arial"/>
          <w:b/>
          <w:sz w:val="24"/>
        </w:rPr>
        <w:t>4</w:t>
      </w:r>
      <w:bookmarkEnd w:id="186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187" w:name="_LINE__9_1c044a3b_f7f6_4fb3_aa4e_1d02837"/>
      <w:bookmarkEnd w:id="185"/>
      <w:r>
        <w:rPr>
          <w:rFonts w:eastAsia="Arial" w:cs="Arial" w:ascii="Arial" w:hAnsi="Arial"/>
        </w:rPr>
        <w:t>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4_5669a8ce_1865_4812_b0b0_0108a73c"/>
      <w:bookmarkStart w:id="189" w:name="_BILL_SECTION_HEADER__6dbdc71d_e03a_40e9"/>
      <w:bookmarkStart w:id="190" w:name="_PAR__5_08443bab_ce88_403e_becf_10f96393"/>
      <w:bookmarkStart w:id="191" w:name="_STATUTE_SS__86134f0e_63a9_46c1_a501_d4b"/>
      <w:bookmarkStart w:id="192" w:name="_LINE__10_e70445ad_b8cb_4944_9e33_795274"/>
      <w:bookmarkStart w:id="193" w:name="_STATUTE_NUMBER__166b8bfd_b778_46e2_947b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2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9dafabcd_eacf_4524_b0"/>
      <w:r>
        <w:rPr>
          <w:rFonts w:eastAsia="Arial" w:cs="Arial" w:ascii="Arial" w:hAnsi="Arial"/>
          <w:b/>
        </w:rPr>
        <w:t>Limitation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78105ee7_21f5_4b47_b19"/>
      <w:bookmarkStart w:id="196" w:name="_PROCESSED_CHANGE__34cb375b_7d1f_47a1_b9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97" w:name="_PROCESSED_CHANGE__a0aa266c_2bdf_4e14_9f"/>
      <w:bookmarkEnd w:id="19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>state of emergency may</w:t>
      </w:r>
      <w:bookmarkStart w:id="198" w:name="_PROCESSED_CHANGE__a7d889d9_736e_4e6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tinue for longer than 30 days unless </w:t>
      </w:r>
      <w:bookmarkStart w:id="199" w:name="_LINE__11_3b546398_2380_41b1_8adf_d69825"/>
      <w:bookmarkEnd w:id="192"/>
      <w:r>
        <w:rPr>
          <w:rFonts w:eastAsia="Arial" w:cs="Arial" w:ascii="Arial" w:hAnsi="Arial"/>
          <w:strike/>
        </w:rPr>
        <w:t>renewed by the Governor</w:t>
      </w:r>
      <w:bookmarkStart w:id="200" w:name="_PROCESSED_CHANGE__0505a8ee_b101_42e1_b9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be issued for a period longer than 30 days</w:t>
      </w:r>
      <w:bookmarkEnd w:id="200"/>
      <w:r>
        <w:rPr>
          <w:rFonts w:eastAsia="Arial" w:cs="Arial" w:ascii="Arial" w:hAnsi="Arial"/>
        </w:rPr>
        <w:t xml:space="preserve">. </w:t>
      </w:r>
      <w:bookmarkStart w:id="201" w:name="_PROCESSED_CHANGE__537f676e_3855_45f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subsequent </w:t>
      </w:r>
      <w:bookmarkStart w:id="202" w:name="_LINE__12_01a8bf00_46f6_4132_a356_42d853"/>
      <w:bookmarkEnd w:id="199"/>
      <w:r>
        <w:rPr>
          <w:rFonts w:eastAsia="Arial" w:cs="Arial" w:ascii="Arial" w:hAnsi="Arial"/>
          <w:u w:val="single"/>
        </w:rPr>
        <w:t xml:space="preserve">renewal of the same state of emergency must receive approval by a 2/3 vote of each House </w:t>
      </w:r>
      <w:bookmarkStart w:id="203" w:name="_LINE__13_2f61587c_da43_42ac_95c7_727eb6"/>
      <w:bookmarkEnd w:id="202"/>
      <w:r>
        <w:rPr>
          <w:rFonts w:eastAsia="Arial" w:cs="Arial" w:ascii="Arial" w:hAnsi="Arial"/>
          <w:u w:val="single"/>
        </w:rPr>
        <w:t xml:space="preserve">of the Legislature.  If the renewal is rejected by the Legislature, the Governor shall issue </w:t>
      </w:r>
      <w:bookmarkStart w:id="204" w:name="_LINE__14_a095e905_84c4_4891_aa10_393384"/>
      <w:bookmarkEnd w:id="203"/>
      <w:r>
        <w:rPr>
          <w:rFonts w:eastAsia="Arial" w:cs="Arial" w:ascii="Arial" w:hAnsi="Arial"/>
          <w:u w:val="single"/>
        </w:rPr>
        <w:t xml:space="preserve">an executive proclamation ending the state of emergency within 24 hours of the rejection.  </w:t>
      </w:r>
      <w:bookmarkStart w:id="205" w:name="_LINE__15_66bdcaf2_fdbb_48d0_a8e5_80e40f"/>
      <w:bookmarkEnd w:id="204"/>
      <w:r>
        <w:rPr>
          <w:rFonts w:eastAsia="Arial" w:cs="Arial" w:ascii="Arial" w:hAnsi="Arial"/>
          <w:u w:val="single"/>
        </w:rPr>
        <w:t xml:space="preserve">A new state of emergency may not be declared for at least 30 days without approval by a </w:t>
      </w:r>
      <w:bookmarkStart w:id="206" w:name="_LINE__16_72d61407_9ff9_452b_85da_9f155e"/>
      <w:bookmarkEnd w:id="205"/>
      <w:r>
        <w:rPr>
          <w:rFonts w:eastAsia="Arial" w:cs="Arial" w:ascii="Arial" w:hAnsi="Arial"/>
          <w:u w:val="single"/>
        </w:rPr>
        <w:t>majority vote of each House of the Legislature.</w:t>
      </w:r>
      <w:bookmarkEnd w:id="201"/>
      <w:r>
        <w:rPr>
          <w:rFonts w:eastAsia="Arial" w:cs="Arial" w:ascii="Arial" w:hAnsi="Arial"/>
        </w:rPr>
        <w:t xml:space="preserve">  The Legislature, by joint resolution, may </w:t>
      </w:r>
      <w:bookmarkStart w:id="207" w:name="_LINE__17_d15af90b_83e7_4308_8320_1b2eaf"/>
      <w:bookmarkEnd w:id="206"/>
      <w:r>
        <w:rPr>
          <w:rFonts w:eastAsia="Arial" w:cs="Arial" w:ascii="Arial" w:hAnsi="Arial"/>
        </w:rPr>
        <w:t>terminate a state of emergency at</w:t>
      </w:r>
      <w:bookmarkStart w:id="208" w:name="_PROCESSED_CHANGE__f2d4f45c_2a6a_47c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time</w:t>
      </w:r>
      <w:bookmarkStart w:id="209" w:name="_PROCESSED_CHANGE__49c87700_5774_422a_8b"/>
      <w:bookmarkEnd w:id="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PROCESSED_CHANGE__713f1df3_8344_4a1a_b5"/>
      <w:r>
        <w:rPr>
          <w:rFonts w:eastAsia="Arial" w:cs="Arial" w:ascii="Arial" w:hAnsi="Arial"/>
          <w:strike/>
        </w:rPr>
        <w:t>Thereupon, the</w:t>
      </w:r>
      <w:r>
        <w:rPr>
          <w:rFonts w:eastAsia="Arial" w:cs="Arial" w:ascii="Arial" w:hAnsi="Arial"/>
        </w:rPr>
        <w:t xml:space="preserve"> </w:t>
      </w:r>
      <w:bookmarkStart w:id="211" w:name="_PROCESSED_CHANGE__36d67281_41a2_4efd_86"/>
      <w:bookmarkEnd w:id="21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 xml:space="preserve">Governor shall </w:t>
      </w:r>
      <w:bookmarkStart w:id="212" w:name="_LINE__18_7f01bd15_0d7c_4f00_afa6_6243d9"/>
      <w:bookmarkStart w:id="213" w:name="_PROCESSED_CHANGE__492adbf8_6a59_4e22_98"/>
      <w:bookmarkEnd w:id="207"/>
      <w:r>
        <w:rPr>
          <w:rFonts w:eastAsia="Arial" w:cs="Arial" w:ascii="Arial" w:hAnsi="Arial"/>
          <w:u w:val="single"/>
        </w:rPr>
        <w:t>then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>issue an executive proclamation ending the state of emergency.</w:t>
      </w:r>
      <w:bookmarkEnd w:id="195"/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d2d38d54_a113_4082_af"/>
      <w:bookmarkStart w:id="215" w:name="_BILL_SECTION__865028c1_bc0e_426e_92cc_2"/>
      <w:bookmarkStart w:id="216" w:name="_PAR__5_08443bab_ce88_403e_becf_10f96393"/>
      <w:bookmarkStart w:id="217" w:name="_STATUTE_SS__86134f0e_63a9_46c1_a501_d4b"/>
      <w:bookmarkStart w:id="218" w:name="_SUMMARY__5ab30fe7_fd17_43a5_a014_b0a539"/>
      <w:bookmarkStart w:id="219" w:name="_PAR__6_b3934577_8148_40c0_aedf_20de40d3"/>
      <w:bookmarkStart w:id="220" w:name="_LINE__19_47b4eb6e_6b05_4077_8292_4b8d9b"/>
      <w:bookmarkEnd w:id="214"/>
      <w:bookmarkEnd w:id="215"/>
      <w:bookmarkEnd w:id="216"/>
      <w:bookmarkEnd w:id="217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6_b3934577_8148_40c0_aedf_20de40d3"/>
      <w:bookmarkStart w:id="222" w:name="_PAR__7_a905612f_9e40_46e7_b4b8_9f4c71b2"/>
      <w:bookmarkStart w:id="223" w:name="_LINE__20_15082cbe_8b6d_42e8_8841_7349bf"/>
      <w:bookmarkEnd w:id="221"/>
      <w:bookmarkEnd w:id="222"/>
      <w:r>
        <w:rPr>
          <w:rFonts w:eastAsia="Arial" w:cs="Arial" w:ascii="Arial" w:hAnsi="Arial"/>
        </w:rPr>
        <w:t>This bill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7_a905612f_9e40_46e7_b4b8_9f4c71b2"/>
      <w:bookmarkStart w:id="225" w:name="_PAR__8_705e68f0_5236_4134_ba2c_bca8b1a8"/>
      <w:bookmarkStart w:id="226" w:name="_LINE__21_d0981618_f5fa_41b7_bcb1_77b0ac"/>
      <w:bookmarkEnd w:id="224"/>
      <w:bookmarkEnd w:id="225"/>
      <w:r>
        <w:rPr>
          <w:rFonts w:eastAsia="Arial" w:cs="Arial" w:ascii="Arial" w:hAnsi="Arial"/>
        </w:rPr>
        <w:t xml:space="preserve">1. Requires the emergency powers exercised by the Governor, a person within the </w:t>
      </w:r>
      <w:bookmarkStart w:id="227" w:name="_LINE__22_16a2a76b_6be9_421d_8eeb_a92e40"/>
      <w:bookmarkEnd w:id="226"/>
      <w:r>
        <w:rPr>
          <w:rFonts w:eastAsia="Arial" w:cs="Arial" w:ascii="Arial" w:hAnsi="Arial"/>
        </w:rPr>
        <w:t xml:space="preserve">executive branch or a municipal official that bind, curtail or infringe on the rights of private </w:t>
      </w:r>
      <w:bookmarkStart w:id="228" w:name="_LINE__23_c1404bfb_901d_4f5c_964c_44ea63"/>
      <w:bookmarkEnd w:id="227"/>
      <w:r>
        <w:rPr>
          <w:rFonts w:eastAsia="Arial" w:cs="Arial" w:ascii="Arial" w:hAnsi="Arial"/>
        </w:rPr>
        <w:t xml:space="preserve">parties to be narrowly tailored to serve a compelling public health or safety purpose and to </w:t>
      </w:r>
      <w:bookmarkStart w:id="229" w:name="_LINE__24_4bdf0c96_3b71_4596_a509_230466"/>
      <w:bookmarkEnd w:id="228"/>
      <w:r>
        <w:rPr>
          <w:rFonts w:eastAsia="Arial" w:cs="Arial" w:ascii="Arial" w:hAnsi="Arial"/>
        </w:rPr>
        <w:t xml:space="preserve">be limited in duration, applicability and scope to reduce any infringement of individual </w:t>
      </w:r>
      <w:bookmarkStart w:id="230" w:name="_LINE__25_a8f74492_af59_4442_8250_8ac5a7"/>
      <w:bookmarkEnd w:id="229"/>
      <w:r>
        <w:rPr>
          <w:rFonts w:eastAsia="Arial" w:cs="Arial" w:ascii="Arial" w:hAnsi="Arial"/>
        </w:rPr>
        <w:t xml:space="preserve">liberty.  Only the Governor may issue an order that infringes on a right guaranteed under </w:t>
      </w:r>
      <w:bookmarkStart w:id="231" w:name="_LINE__26_b3467d8f_e6a1_4c22_8720_b7d734"/>
      <w:bookmarkEnd w:id="230"/>
      <w:r>
        <w:rPr>
          <w:rFonts w:eastAsia="Arial" w:cs="Arial" w:ascii="Arial" w:hAnsi="Arial"/>
        </w:rPr>
        <w:t xml:space="preserve">the United States Constitution or the Constitution of Maine, including, but not limited to, </w:t>
      </w:r>
      <w:bookmarkStart w:id="232" w:name="_LINE__27_1cac5a6e_b79a_44a6_801a_d4e26b"/>
      <w:bookmarkEnd w:id="231"/>
      <w:r>
        <w:rPr>
          <w:rFonts w:eastAsia="Arial" w:cs="Arial" w:ascii="Arial" w:hAnsi="Arial"/>
        </w:rPr>
        <w:t xml:space="preserve">freedom of travel, assembly, work, speech and religion and freedom to purchase and </w:t>
      </w:r>
      <w:bookmarkStart w:id="233" w:name="_LINE__28_55c58389_94f2_4c33_a4a4_6d4607"/>
      <w:bookmarkEnd w:id="232"/>
      <w:r>
        <w:rPr>
          <w:rFonts w:eastAsia="Arial" w:cs="Arial" w:ascii="Arial" w:hAnsi="Arial"/>
        </w:rPr>
        <w:t xml:space="preserve">possess firearms and ammunition.  That order must be narrowly tailored to serve a </w:t>
      </w:r>
      <w:bookmarkStart w:id="234" w:name="_LINE__29_4a209078_491a_413a_8f9b_f92cd4"/>
      <w:bookmarkEnd w:id="233"/>
      <w:r>
        <w:rPr>
          <w:rFonts w:eastAsia="Arial" w:cs="Arial" w:ascii="Arial" w:hAnsi="Arial"/>
        </w:rPr>
        <w:t xml:space="preserve">compelling public health or safety purpose limited in duration, applicability and scope to </w:t>
      </w:r>
      <w:bookmarkStart w:id="235" w:name="_LINE__30_5a1e7a79_42da_4f10_bf9e_f787d8"/>
      <w:bookmarkEnd w:id="234"/>
      <w:r>
        <w:rPr>
          <w:rFonts w:eastAsia="Arial" w:cs="Arial" w:ascii="Arial" w:hAnsi="Arial"/>
        </w:rPr>
        <w:t>reduce any infringement of a constitutional right;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8_705e68f0_5236_4134_ba2c_bca8b1a8"/>
      <w:bookmarkStart w:id="237" w:name="_PAR__9_79f11cb7_cae9_4f88_9123_9255526b"/>
      <w:bookmarkStart w:id="238" w:name="_LINE__31_66457597_d63e_455d_8861_31903e"/>
      <w:bookmarkEnd w:id="236"/>
      <w:bookmarkEnd w:id="237"/>
      <w:r>
        <w:rPr>
          <w:rFonts w:eastAsia="Arial" w:cs="Arial" w:ascii="Arial" w:hAnsi="Arial"/>
        </w:rPr>
        <w:t xml:space="preserve">2. Gives a state court jurisdiction to hear a case challenging the legality of the exercise </w:t>
      </w:r>
      <w:bookmarkStart w:id="239" w:name="_LINE__32_e06d8c88_2645_4ab8_8f6d_645744"/>
      <w:bookmarkEnd w:id="238"/>
      <w:r>
        <w:rPr>
          <w:rFonts w:eastAsia="Arial" w:cs="Arial" w:ascii="Arial" w:hAnsi="Arial"/>
        </w:rPr>
        <w:t xml:space="preserve">of emergency powers and requires the court to expedite consideration of the case to the </w:t>
      </w:r>
      <w:bookmarkStart w:id="240" w:name="_LINE__33_fad1bf38_d3a5_4fbb_b8bb_de3081"/>
      <w:bookmarkEnd w:id="239"/>
      <w:r>
        <w:rPr>
          <w:rFonts w:eastAsia="Arial" w:cs="Arial" w:ascii="Arial" w:hAnsi="Arial"/>
        </w:rPr>
        <w:t xml:space="preserve">extent practicable.  Inequality in the applicability of the impact of emergency orders on </w:t>
      </w:r>
      <w:bookmarkStart w:id="241" w:name="_LINE__34_586f8b35_2090_4cc9_9bed_48fd1f"/>
      <w:bookmarkEnd w:id="240"/>
      <w:r>
        <w:rPr>
          <w:rFonts w:eastAsia="Arial" w:cs="Arial" w:ascii="Arial" w:hAnsi="Arial"/>
        </w:rPr>
        <w:t xml:space="preserve">analogous groups, situations and circumstances may constitute one ground among others </w:t>
      </w:r>
      <w:bookmarkStart w:id="242" w:name="_LINE__35_c0c443b1_a447_497b_9290_b1322f"/>
      <w:bookmarkEnd w:id="241"/>
      <w:r>
        <w:rPr>
          <w:rFonts w:eastAsia="Arial" w:cs="Arial" w:ascii="Arial" w:hAnsi="Arial"/>
        </w:rPr>
        <w:t xml:space="preserve">for a court to invalidate or enjoin an emergency order, or some of its applications, on the </w:t>
      </w:r>
      <w:bookmarkStart w:id="243" w:name="_LINE__36_2d6488ca_429b_404f_b2ff_189ac0"/>
      <w:bookmarkEnd w:id="242"/>
      <w:r>
        <w:rPr>
          <w:rFonts w:eastAsia="Arial" w:cs="Arial" w:ascii="Arial" w:hAnsi="Arial"/>
        </w:rPr>
        <w:t>basis that it is not narrowly tailored to serve a compelling public health or safety purpose;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9_79f11cb7_cae9_4f88_9123_9255526b"/>
      <w:bookmarkStart w:id="245" w:name="_PAR__10_733087ba_bc15_4a33_9079_d5ad278"/>
      <w:bookmarkStart w:id="246" w:name="_LINE__37_ab4b6bd2_0fad_4ea2_bb95_4fea5c"/>
      <w:bookmarkEnd w:id="244"/>
      <w:bookmarkEnd w:id="245"/>
      <w:r>
        <w:rPr>
          <w:rFonts w:eastAsia="Arial" w:cs="Arial" w:ascii="Arial" w:hAnsi="Arial"/>
        </w:rPr>
        <w:t xml:space="preserve">3. Requires the Governor to convene the Legislature if a declared state of emergency </w:t>
      </w:r>
      <w:bookmarkStart w:id="247" w:name="_LINE__38_3e4062ef_76f6_40e4_981b_55b2fa"/>
      <w:bookmarkEnd w:id="246"/>
      <w:r>
        <w:rPr>
          <w:rFonts w:eastAsia="Arial" w:cs="Arial" w:ascii="Arial" w:hAnsi="Arial"/>
        </w:rPr>
        <w:t xml:space="preserve">is to be in effect for longer than 30 days.  If the Legislature does not, by a 2/3 vote in each </w:t>
      </w:r>
      <w:bookmarkStart w:id="248" w:name="_LINE__39_63933867_9e13_4afc_8d95_25e565"/>
      <w:bookmarkEnd w:id="247"/>
      <w:r>
        <w:rPr>
          <w:rFonts w:eastAsia="Arial" w:cs="Arial" w:ascii="Arial" w:hAnsi="Arial"/>
        </w:rPr>
        <w:t xml:space="preserve">House of the Legislature, vote to extend the state of emergency, the Governor may not </w:t>
      </w:r>
      <w:bookmarkStart w:id="249" w:name="_LINE__40_2ae57fda_ba88_47a4_9c95_fe49b9"/>
      <w:bookmarkEnd w:id="248"/>
      <w:r>
        <w:rPr>
          <w:rFonts w:eastAsia="Arial" w:cs="Arial" w:ascii="Arial" w:hAnsi="Arial"/>
        </w:rPr>
        <w:t>declare a similar, subsequent state of emergency;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0_733087ba_bc15_4a33_9079_d5ad278"/>
      <w:bookmarkStart w:id="251" w:name="_PAR__11_ebb57a61_ec13_4a57_b896_a19151e"/>
      <w:bookmarkStart w:id="252" w:name="_LINE__41_f5e74a57_0a86_4351_9d36_7a60c5"/>
      <w:bookmarkEnd w:id="250"/>
      <w:bookmarkEnd w:id="251"/>
      <w:r>
        <w:rPr>
          <w:rFonts w:eastAsia="Arial" w:cs="Arial" w:ascii="Arial" w:hAnsi="Arial"/>
        </w:rPr>
        <w:t xml:space="preserve">4. Provides that the Governor may not reissue or renew an emergency proclamation </w:t>
      </w:r>
      <w:bookmarkStart w:id="253" w:name="_LINE__42_3314a233_c48b_4812_a451_c995d7"/>
      <w:bookmarkEnd w:id="252"/>
      <w:r>
        <w:rPr>
          <w:rFonts w:eastAsia="Arial" w:cs="Arial" w:ascii="Arial" w:hAnsi="Arial"/>
        </w:rPr>
        <w:t xml:space="preserve">that is substantially similar to one that expired or reissue an emergency proclamation </w:t>
      </w:r>
      <w:bookmarkStart w:id="254" w:name="_LINE__43_657dc5b9_78bc_49be_8c19_405c00"/>
      <w:bookmarkEnd w:id="253"/>
      <w:r>
        <w:rPr>
          <w:rFonts w:eastAsia="Arial" w:cs="Arial" w:ascii="Arial" w:hAnsi="Arial"/>
        </w:rPr>
        <w:t>terminated by the Legislature without approval of the Legislature; and</w:t>
      </w:r>
      <w:bookmarkEnd w:id="2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5" w:name="_PAR__11_ebb57a61_ec13_4a57_b896_a19151e"/>
      <w:bookmarkStart w:id="256" w:name="_PAR__1_436a650b_a837_4285_abef_934f7fa8"/>
      <w:bookmarkStart w:id="257" w:name="_PAGE__3_cf605ecc_f6be_434b_8d91_090f184"/>
      <w:bookmarkStart w:id="258" w:name="_LINE__1_8649ee0a_44ba_4c31_868b_650051e"/>
      <w:bookmarkEnd w:id="153"/>
      <w:bookmarkEnd w:id="255"/>
      <w:r>
        <w:rPr>
          <w:rFonts w:eastAsia="Arial" w:cs="Arial" w:ascii="Arial" w:hAnsi="Arial"/>
        </w:rPr>
        <w:t xml:space="preserve">5. Prohibits state agencies from adopting emergency rules without an emergency </w:t>
      </w:r>
      <w:bookmarkStart w:id="259" w:name="_LINE__2_973999aa_9277_4f99_a3c4_625783b"/>
      <w:bookmarkEnd w:id="258"/>
      <w:r>
        <w:rPr>
          <w:rFonts w:eastAsia="Arial" w:cs="Arial" w:ascii="Arial" w:hAnsi="Arial"/>
        </w:rPr>
        <w:t>proclamation issued by the Governor.</w:t>
      </w:r>
      <w:bookmarkEnd w:id="0"/>
      <w:bookmarkEnd w:id="1"/>
      <w:bookmarkEnd w:id="218"/>
      <w:bookmarkEnd w:id="256"/>
      <w:bookmarkEnd w:id="257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Balanced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40</ItemId>
    <LRId>74620</LRId>
    <LRNumber>9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Balanced Emergency Powers</LRTitle>
    <ItemTitle>An Act to Restore Balanced Emergency Powers</ItemTitle>
    <ShortTitle1>RESTORE BALANCED EMERGENCY</ShortTitle1>
    <ShortTitle2>POWERS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5-01-24T14:52:11</LatestDraftingActionDate>
    <LatestDrafterName>echarbonneau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4815" w:rsidRDefault="00954815" w:rsidP="00954815"&amp;gt;&amp;lt;w:pPr&amp;gt;&amp;lt;w:ind w:left="360" /&amp;gt;&amp;lt;/w:pPr&amp;gt;&amp;lt;w:bookmarkStart w:id="0" w:name="_ENACTING_CLAUSE__09bd153d_209a_4f89_aa1" /&amp;gt;&amp;lt;w:bookmarkStart w:id="1" w:name="_DOC_BODY__b55bd9e8_a146_4cde_8503_f63d6" /&amp;gt;&amp;lt;w:bookmarkStart w:id="2" w:name="_DOC_BODY_CONTAINER__e9c27187_cc0c_49f5_" /&amp;gt;&amp;lt;w:bookmarkStart w:id="3" w:name="_PAGE__1_d889156d_9d9f_40ed_aa30_b3fb60e" /&amp;gt;&amp;lt;w:bookmarkStart w:id="4" w:name="_PAR__1_cad4116a_073b_4a6d_b5d9_15f65e17" /&amp;gt;&amp;lt;w:bookmarkStart w:id="5" w:name="_LINE__1_4a37deab_9849_4ef9_ab7b_15afa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4815" w:rsidRDefault="00954815" w:rsidP="00954815"&amp;gt;&amp;lt;w:pPr&amp;gt;&amp;lt;w:ind w:left="360" w:firstLine="360" /&amp;gt;&amp;lt;/w:pPr&amp;gt;&amp;lt;w:bookmarkStart w:id="6" w:name="_BILL_SECTION_HEADER__f6b4706c_6028_4fd3" /&amp;gt;&amp;lt;w:bookmarkStart w:id="7" w:name="_BILL_SECTION__e48cb584_46ed_4252_80f8_b" /&amp;gt;&amp;lt;w:bookmarkStart w:id="8" w:name="_DOC_BODY_CONTENT__d2d38d54_a113_4082_af" /&amp;gt;&amp;lt;w:bookmarkStart w:id="9" w:name="_PAR__2_ec22b49f_0140_4d4b_8899_31cae321" /&amp;gt;&amp;lt;w:bookmarkStart w:id="10" w:name="_LINE__2_0e51caee_3272_42e5_aae4_b084b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13725c_4ef4_4c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4, sub-§1,&amp;lt;/w:t&amp;gt;&amp;lt;/w:r&amp;gt;&amp;lt;w:r&amp;gt;&amp;lt;w:t xml:space="preserve"&amp;gt; as enacted by PL 1977, c. 551, §3, is amended to &amp;lt;/w:t&amp;gt;&amp;lt;/w:r&amp;gt;&amp;lt;w:bookmarkStart w:id="12" w:name="_LINE__3_7103b011_4296_4268_94d4_fbc61ab" /&amp;gt;&amp;lt;w:bookmarkEnd w:id="10" /&amp;gt;&amp;lt;w:r&amp;gt;&amp;lt;w:t&amp;gt;read:&amp;lt;/w:t&amp;gt;&amp;lt;/w:r&amp;gt;&amp;lt;w:bookmarkEnd w:id="12" /&amp;gt;&amp;lt;/w:p&amp;gt;&amp;lt;w:p w:rsidR="00954815" w:rsidRDefault="00954815" w:rsidP="00954815"&amp;gt;&amp;lt;w:pPr&amp;gt;&amp;lt;w:ind w:left="360" w:firstLine="360" /&amp;gt;&amp;lt;/w:pPr&amp;gt;&amp;lt;w:bookmarkStart w:id="13" w:name="_STATUTE_NUMBER__bea0c628_3a48_4a2f_a637" /&amp;gt;&amp;lt;w:bookmarkStart w:id="14" w:name="_STATUTE_SS__b0f99043_7583_499d_893f_a01" /&amp;gt;&amp;lt;w:bookmarkStart w:id="15" w:name="_PAR__3_08403837_cdf5_4058_951a_4dafd04a" /&amp;gt;&amp;lt;w:bookmarkStart w:id="16" w:name="_LINE__4_1a7f0528_e079_4acd_ab2d_e13192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95ab027_1032_4de8_aa" /&amp;gt;&amp;lt;w:r&amp;gt;&amp;lt;w:rPr&amp;gt;&amp;lt;w:b /&amp;gt;&amp;lt;/w:rPr&amp;gt;&amp;lt;w:t&amp;gt;Emergenc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d5cdfb1_861d_47ed_ba8" /&amp;gt;&amp;lt;w:r&amp;gt;&amp;lt;w:t&amp;gt;If&amp;lt;/w:t&amp;gt;&amp;lt;/w:r&amp;gt;&amp;lt;w:bookmarkStart w:id="19" w:name="_PROCESSED_CHANGE__eed33ec5_060e_4bbc_ba" /&amp;gt;&amp;lt;w:r&amp;gt;&amp;lt;w:t xml:space="preserve"&amp;gt; &amp;lt;/w:t&amp;gt;&amp;lt;/w:r&amp;gt;&amp;lt;w:ins w:id="20" w:author="BPS" w:date="2023-04-04T13:41:00Z"&amp;gt;&amp;lt;w:r w:rsidRPr="00F479E6"&amp;gt;&amp;lt;w:t xml:space="preserve"&amp;gt;the Governor has issued an emergency proclamation pursuant to &amp;lt;/w:t&amp;gt;&amp;lt;/w:r&amp;gt;&amp;lt;w:bookmarkStart w:id="21" w:name="_LINE__5_8f87a0e2_db8e_41a3_8bef_ec23ccc" /&amp;gt;&amp;lt;w:bookmarkEnd w:id="16" /&amp;gt;&amp;lt;w:r w:rsidRPr="00F479E6"&amp;gt;&amp;lt;w:t&amp;gt;Title 37-B, section 742 and&amp;lt;/w:t&amp;gt;&amp;lt;/w:r&amp;gt;&amp;lt;/w:ins&amp;gt;&amp;lt;w:bookmarkEnd w:id="19" /&amp;gt;&amp;lt;w:r&amp;gt;&amp;lt;w:t xml:space="preserve"&amp;gt; the agency finds that immediate adoption of a rule by &amp;lt;/w:t&amp;gt;&amp;lt;/w:r&amp;gt;&amp;lt;w:bookmarkStart w:id="22" w:name="_LINE__6_f9c6d50e_33ea_4036_a81f_10463f4" /&amp;gt;&amp;lt;w:bookmarkEnd w:id="21" /&amp;gt;&amp;lt;w:r&amp;gt;&amp;lt;w:t xml:space="preserve"&amp;gt;procedures other than those set forth in &amp;lt;/w:t&amp;gt;&amp;lt;/w:r&amp;gt;&amp;lt;w:bookmarkStart w:id="23" w:name="_CROSS_REFERENCE__1dd060ca_159f_4987_975" /&amp;gt;&amp;lt;w:r&amp;gt;&amp;lt;w:t&amp;gt;sections 8052&amp;lt;/w:t&amp;gt;&amp;lt;/w:r&amp;gt;&amp;lt;w:bookmarkEnd w:id="23" /&amp;gt;&amp;lt;w:r&amp;gt;&amp;lt;w:t xml:space="preserve"&amp;gt; and &amp;lt;/w:t&amp;gt;&amp;lt;/w:r&amp;gt;&amp;lt;w:bookmarkStart w:id="24" w:name="_CROSS_REFERENCE__2f99f52a_c954_480f_ab0" /&amp;gt;&amp;lt;w:r&amp;gt;&amp;lt;w:t&amp;gt;8053&amp;lt;/w:t&amp;gt;&amp;lt;/w:r&amp;gt;&amp;lt;w:bookmarkEnd w:id="24" /&amp;gt;&amp;lt;w:r&amp;gt;&amp;lt;w:t xml:space="preserve"&amp;gt; is necessary to avoid an &amp;lt;/w:t&amp;gt;&amp;lt;/w:r&amp;gt;&amp;lt;w:bookmarkStart w:id="25" w:name="_LINE__7_52b4e383_b077_49f1_867b_0ed8e84" /&amp;gt;&amp;lt;w:bookmarkEnd w:id="22" /&amp;gt;&amp;lt;w:r&amp;gt;&amp;lt;w:t xml:space="preserve"&amp;gt;immediate threat to public health, safety or general welfare, it may modify those procedures &amp;lt;/w:t&amp;gt;&amp;lt;/w:r&amp;gt;&amp;lt;w:bookmarkStart w:id="26" w:name="_LINE__8_696c3064_b5bc_4013_8426_0239a35" /&amp;gt;&amp;lt;w:bookmarkEnd w:id="25" /&amp;gt;&amp;lt;w:r&amp;gt;&amp;lt;w:t xml:space="preserve"&amp;gt;to the minimum extent required to enable adoption of rules designed to mitigate or alleviate &amp;lt;/w:t&amp;gt;&amp;lt;/w:r&amp;gt;&amp;lt;w:bookmarkStart w:id="27" w:name="_LINE__9_89b8715a_7412_4143_aba6_7670316" /&amp;gt;&amp;lt;w:bookmarkEnd w:id="26" /&amp;gt;&amp;lt;w:r&amp;gt;&amp;lt;w:t&amp;gt;the threat found. Emergency rules&amp;lt;/w:t&amp;gt;&amp;lt;/w:r&amp;gt;&amp;lt;w:bookmarkStart w:id="28" w:name="_PROCESSED_CHANGE__abdfc398_14b0_4081_be" /&amp;gt;&amp;lt;w:r&amp;gt;&amp;lt;w:t xml:space="preserve"&amp;gt; &amp;lt;/w:t&amp;gt;&amp;lt;/w:r&amp;gt;&amp;lt;w:del w:id="29" w:author="BPS" w:date="2023-04-04T13:42:00Z"&amp;gt;&amp;lt;w:r w:rsidDel="00F479E6"&amp;gt;&amp;lt;w:delText&amp;gt;shall be&amp;lt;/w:delText&amp;gt;&amp;lt;/w:r&amp;gt;&amp;lt;/w:del&amp;gt;&amp;lt;w:bookmarkStart w:id="30" w:name="_PROCESSED_CHANGE__1a76afef_d1dc_4eda_92" /&amp;gt;&amp;lt;w:bookmarkEnd w:id="28" /&amp;gt;&amp;lt;w:r&amp;gt;&amp;lt;w:t xml:space="preserve"&amp;gt; &amp;lt;/w:t&amp;gt;&amp;lt;/w:r&amp;gt;&amp;lt;w:ins w:id="31" w:author="BPS" w:date="2023-04-04T13:42:00Z"&amp;gt;&amp;lt;w:r&amp;gt;&amp;lt;w:t&amp;gt;are&amp;lt;/w:t&amp;gt;&amp;lt;/w:r&amp;gt;&amp;lt;/w:ins&amp;gt;&amp;lt;w:bookmarkEnd w:id="30" /&amp;gt;&amp;lt;w:r&amp;gt;&amp;lt;w:t xml:space="preserve"&amp;gt; subject to the requirements of &amp;lt;/w:t&amp;gt;&amp;lt;/w:r&amp;gt;&amp;lt;w:bookmarkStart w:id="32" w:name="_CROSS_REFERENCE__b6312943_d86b_4ff8_b6c" /&amp;gt;&amp;lt;w:r&amp;gt;&amp;lt;w:t&amp;gt;section 8056&amp;lt;/w:t&amp;gt;&amp;lt;/w:r&amp;gt;&amp;lt;w:bookmarkEnd w:id="32" /&amp;gt;&amp;lt;w:r&amp;gt;&amp;lt;w:t&amp;gt;.&amp;lt;/w:t&amp;gt;&amp;lt;/w:r&amp;gt;&amp;lt;w:bookmarkEnd w:id="18" /&amp;gt;&amp;lt;w:bookmarkEnd w:id="27" /&amp;gt;&amp;lt;/w:p&amp;gt;&amp;lt;w:p w:rsidR="00954815" w:rsidRDefault="00954815" w:rsidP="00954815"&amp;gt;&amp;lt;w:pPr&amp;gt;&amp;lt;w:ind w:left="360" w:firstLine="360" /&amp;gt;&amp;lt;/w:pPr&amp;gt;&amp;lt;w:bookmarkStart w:id="33" w:name="_BILL_SECTION_HEADER__88d940fb_1dce_4e69" /&amp;gt;&amp;lt;w:bookmarkStart w:id="34" w:name="_BILL_SECTION__61b55273_af6c_45ae_a285_4" /&amp;gt;&amp;lt;w:bookmarkStart w:id="35" w:name="_PAR__4_2478a606_3e92_40f3_9e6c_9efc3908" /&amp;gt;&amp;lt;w:bookmarkStart w:id="36" w:name="_LINE__10_d4c5b71b_8807_41b4_8b03_4b643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1303cf92_ed49_4efa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7-B MRSA §741-A&amp;lt;/w:t&amp;gt;&amp;lt;/w:r&amp;gt;&amp;lt;w:r&amp;gt;&amp;lt;w:t xml:space="preserve"&amp;gt; is enacted to read:&amp;lt;/w:t&amp;gt;&amp;lt;/w:r&amp;gt;&amp;lt;w:bookmarkEnd w:id="36" /&amp;gt;&amp;lt;/w:p&amp;gt;&amp;lt;w:p w:rsidR="00954815" w:rsidRDefault="00954815" w:rsidP="00954815"&amp;gt;&amp;lt;w:pPr&amp;gt;&amp;lt;w:ind w:left="1080" w:hanging="720" /&amp;gt;&amp;lt;w:rPr&amp;gt;&amp;lt;w:ins w:id="38" w:author="BPS" w:date="2025-01-24T09:24:00Z" /&amp;gt;&amp;lt;/w:rPr&amp;gt;&amp;lt;/w:pPr&amp;gt;&amp;lt;w:bookmarkStart w:id="39" w:name="_STATUTE_S__25ed4c4f_5229_4b79_a666_c3b2" /&amp;gt;&amp;lt;w:bookmarkStart w:id="40" w:name="_PAR__5_aef22cec_5fd1_4322_879a_cc00481a" /&amp;gt;&amp;lt;w:bookmarkStart w:id="41" w:name="_LINE__11_47f85b1d_3cfc_4003_831d_ce95f0" /&amp;gt;&amp;lt;w:bookmarkStart w:id="42" w:name="_PROCESSED_CHANGE__1422808c_ac35_4e33_b9" /&amp;gt;&amp;lt;w:bookmarkEnd w:id="33" /&amp;gt;&amp;lt;w:bookmarkEnd w:id="35" /&amp;gt;&amp;lt;w:ins w:id="43" w:author="BPS" w:date="2025-01-24T09:24:00Z"&amp;gt;&amp;lt;w:r&amp;gt;&amp;lt;w:rPr&amp;gt;&amp;lt;w:b /&amp;gt;&amp;lt;/w:rPr&amp;gt;&amp;lt;w:t&amp;gt;§&amp;lt;/w:t&amp;gt;&amp;lt;/w:r&amp;gt;&amp;lt;w:bookmarkStart w:id="44" w:name="_STATUTE_NUMBER__621cc76d_87d3_4194_80b8" /&amp;gt;&amp;lt;w:r&amp;gt;&amp;lt;w:rPr&amp;gt;&amp;lt;w:b /&amp;gt;&amp;lt;/w:rPr&amp;gt;&amp;lt;w:t&amp;gt;741-A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260dcf33_32cd_4567_8e" /&amp;gt;&amp;lt;w:r&amp;gt;&amp;lt;w:rPr&amp;gt;&amp;lt;w:b /&amp;gt;&amp;lt;/w:rPr&amp;gt;&amp;lt;w:t&amp;gt;Limitation on emergency powers&amp;lt;/w:t&amp;gt;&amp;lt;/w:r&amp;gt;&amp;lt;w:bookmarkEnd w:id="41" /&amp;gt;&amp;lt;w:bookmarkEnd w:id="45" /&amp;gt;&amp;lt;/w:ins&amp;gt;&amp;lt;/w:p&amp;gt;&amp;lt;w:p w:rsidR="00954815" w:rsidRDefault="00954815" w:rsidP="00954815"&amp;gt;&amp;lt;w:pPr&amp;gt;&amp;lt;w:ind w:left="360" w:firstLine="360" /&amp;gt;&amp;lt;w:rPr&amp;gt;&amp;lt;w:ins w:id="46" w:author="BPS" w:date="2025-01-24T09:24:00Z" /&amp;gt;&amp;lt;/w:rPr&amp;gt;&amp;lt;/w:pPr&amp;gt;&amp;lt;w:bookmarkStart w:id="47" w:name="_STATUTE_P__6d8da9df_edde_4dfb_8721_cb9a" /&amp;gt;&amp;lt;w:bookmarkStart w:id="48" w:name="_STATUTE_CONTENT__6e37567b_589b_4d39_bd2" /&amp;gt;&amp;lt;w:bookmarkStart w:id="49" w:name="_PAR__6_b2f19925_e794_4a6b_91da_dfa7b0b2" /&amp;gt;&amp;lt;w:bookmarkStart w:id="50" w:name="_LINE__12_97065aff_59d9_45db_b13f_e694f6" /&amp;gt;&amp;lt;w:bookmarkEnd w:id="40" /&amp;gt;&amp;lt;w:ins w:id="51" w:author="BPS" w:date="2025-01-24T09:26:00Z"&amp;gt;&amp;lt;w:r w:rsidRPr="00C74E7A"&amp;gt;&amp;lt;w:t xml:space="preserve"&amp;gt;The exercise of any emergency power a state or local official may have under the &amp;lt;/w:t&amp;gt;&amp;lt;/w:r&amp;gt;&amp;lt;w:bookmarkStart w:id="52" w:name="_LINE__13_2ae1a7b5_e292_4ecb_b8f4_dad81b" /&amp;gt;&amp;lt;w:bookmarkEnd w:id="50" /&amp;gt;&amp;lt;w:r w:rsidRPr="00C74E7A"&amp;gt;&amp;lt;w:t xml:space="preserve"&amp;gt;Constitution of Maine or the laws of this State that binds or regulates the public is limited &amp;lt;/w:t&amp;gt;&amp;lt;/w:r&amp;gt;&amp;lt;w:bookmarkStart w:id="53" w:name="_LINE__14_82eb604c_1c37_4f84_bef6_cf14eb" /&amp;gt;&amp;lt;w:bookmarkEnd w:id="52" /&amp;gt;&amp;lt;w:r w:rsidRPr="00C74E7A"&amp;gt;&amp;lt;w:t&amp;gt;as provided in this section.&amp;lt;/w:t&amp;gt;&amp;lt;/w:r&amp;gt;&amp;lt;/w:ins&amp;gt;&amp;lt;w:bookmarkEnd w:id="53" /&amp;gt;&amp;lt;/w:p&amp;gt;&amp;lt;w:p w:rsidR="00954815" w:rsidRDefault="00954815" w:rsidP="00954815"&amp;gt;&amp;lt;w:pPr&amp;gt;&amp;lt;w:ind w:left="360" w:firstLine="360" /&amp;gt;&amp;lt;w:rPr&amp;gt;&amp;lt;w:ins w:id="54" w:author="BPS" w:date="2025-01-24T09:24:00Z" /&amp;gt;&amp;lt;/w:rPr&amp;gt;&amp;lt;/w:pPr&amp;gt;&amp;lt;w:bookmarkStart w:id="55" w:name="_STATUTE_NUMBER__f4ee556c_661e_46b7_87ce" /&amp;gt;&amp;lt;w:bookmarkStart w:id="56" w:name="_STATUTE_SS__1d53bc17_fcf0_45e7_9599_4a6" /&amp;gt;&amp;lt;w:bookmarkStart w:id="57" w:name="_PAR__7_62d7eddd_717b_4eb1_9da5_79ff05eb" /&amp;gt;&amp;lt;w:bookmarkStart w:id="58" w:name="_LINE__15_13038410_f886_492c_84c0_59d46d" /&amp;gt;&amp;lt;w:bookmarkEnd w:id="47" /&amp;gt;&amp;lt;w:bookmarkEnd w:id="48" /&amp;gt;&amp;lt;w:bookmarkEnd w:id="49" /&amp;gt;&amp;lt;w:ins w:id="59" w:author="BPS" w:date="2025-01-24T09:24:00Z"&amp;gt;&amp;lt;w:r&amp;gt;&amp;lt;w:rPr&amp;gt;&amp;lt;w:b /&amp;gt;&amp;lt;/w:rPr&amp;gt;&amp;lt;w:t&amp;gt;1&amp;lt;/w:t&amp;gt;&amp;lt;/w:r&amp;gt;&amp;lt;w:bookmarkEnd w:id="55" /&amp;gt;&amp;lt;w:r&amp;gt;&amp;lt;w:rPr&amp;gt;&amp;lt;w:b /&amp;gt;&amp;lt;/w:rPr&amp;gt;&amp;lt;w:t xml:space="preserve"&amp;gt;.  &amp;lt;/w:t&amp;gt;&amp;lt;/w:r&amp;gt;&amp;lt;w:bookmarkStart w:id="60" w:name="_STATUTE_HEADNOTE__d21caab3_f8f5_4c3d_95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61" w:name="_STATUTE_CONTENT__6c6a9446_0eac_4531_832" /&amp;gt;&amp;lt;w:bookmarkEnd w:id="60" /&amp;gt;&amp;lt;w:ins w:id="62" w:author="BPS" w:date="2025-01-24T09:27:00Z"&amp;gt;&amp;lt;w:r w:rsidRPr="00C74E7A"&amp;gt;&amp;lt;w:t xml:space="preserve"&amp;gt;As used in this section, unless the context otherwise indicates, the &amp;lt;/w:t&amp;gt;&amp;lt;/w:r&amp;gt;&amp;lt;w:bookmarkStart w:id="63" w:name="_LINE__16_59fd37be_9464_4333_a29b_115bf1" /&amp;gt;&amp;lt;w:bookmarkEnd w:id="58" /&amp;gt;&amp;lt;w:r w:rsidRPr="00C74E7A"&amp;gt;&amp;lt;w:t&amp;gt;following terms have the following meanings.&amp;lt;/w:t&amp;gt;&amp;lt;/w:r&amp;gt;&amp;lt;/w:ins&amp;gt;&amp;lt;w:bookmarkEnd w:id="63" /&amp;gt;&amp;lt;/w:p&amp;gt;&amp;lt;w:p w:rsidR="00954815" w:rsidRDefault="00954815" w:rsidP="00954815"&amp;gt;&amp;lt;w:pPr&amp;gt;&amp;lt;w:ind w:left="720" /&amp;gt;&amp;lt;w:rPr&amp;gt;&amp;lt;w:ins w:id="64" w:author="BPS" w:date="2025-01-24T09:24:00Z" /&amp;gt;&amp;lt;/w:rPr&amp;gt;&amp;lt;/w:pPr&amp;gt;&amp;lt;w:bookmarkStart w:id="65" w:name="_STATUTE_NUMBER__94be8492_5696_4cec_925a" /&amp;gt;&amp;lt;w:bookmarkStart w:id="66" w:name="_STATUTE_P__cdee270d_1758_4374_b882_1aa7" /&amp;gt;&amp;lt;w:bookmarkStart w:id="67" w:name="_PAR__8_830c94c6_356c_4c9a_a807_0f872f3d" /&amp;gt;&amp;lt;w:bookmarkStart w:id="68" w:name="_LINE__17_f22daff5_19af_4fad_82b4_28bcb9" /&amp;gt;&amp;lt;w:bookmarkEnd w:id="57" /&amp;gt;&amp;lt;w:bookmarkEnd w:id="61" /&amp;gt;&amp;lt;w:ins w:id="69" w:author="BPS" w:date="2025-01-24T09:24:00Z"&amp;gt;&amp;lt;w:r&amp;gt;&amp;lt;w:t&amp;gt;A&amp;lt;/w:t&amp;gt;&amp;lt;/w:r&amp;gt;&amp;lt;w:bookmarkEnd w:id="65" /&amp;gt;&amp;lt;w:r&amp;gt;&amp;lt;w:t xml:space="preserve"&amp;gt;.  &amp;lt;/w:t&amp;gt;&amp;lt;/w:r&amp;gt;&amp;lt;/w:ins&amp;gt;&amp;lt;w:bookmarkStart w:id="70" w:name="_STATUTE_CONTENT__2f46702a_60c7_461c_947" /&amp;gt;&amp;lt;w:ins w:id="71" w:author="BPS" w:date="2025-01-24T09:27:00Z"&amp;gt;&amp;lt;w:r w:rsidRPr="00C74E7A"&amp;gt;&amp;lt;w:t xml:space="preserve"&amp;gt;"Constitutional right" means any right guaranteed under the United States &amp;lt;/w:t&amp;gt;&amp;lt;/w:r&amp;gt;&amp;lt;w:bookmarkStart w:id="72" w:name="_LINE__18_e1030aaa_1276_4623_97bd_c85f76" /&amp;gt;&amp;lt;w:bookmarkEnd w:id="68" /&amp;gt;&amp;lt;w:r w:rsidRPr="00C74E7A"&amp;gt;&amp;lt;w:t&amp;gt;Constitution or the Constitution of Maine, including, but not limited to, the right to:&amp;lt;/w:t&amp;gt;&amp;lt;/w:r&amp;gt;&amp;lt;/w:ins&amp;gt;&amp;lt;w:bookmarkEnd w:id="72" /&amp;gt;&amp;lt;/w:p&amp;gt;&amp;lt;w:p w:rsidR="00954815" w:rsidRDefault="00954815" w:rsidP="00954815"&amp;gt;&amp;lt;w:pPr&amp;gt;&amp;lt;w:ind w:left="1080" /&amp;gt;&amp;lt;w:rPr&amp;gt;&amp;lt;w:ins w:id="73" w:author="BPS" w:date="2025-01-24T09:24:00Z" /&amp;gt;&amp;lt;/w:rPr&amp;gt;&amp;lt;/w:pPr&amp;gt;&amp;lt;w:bookmarkStart w:id="74" w:name="_STATUTE_SP__fc7d82de_a097_4240_b705_b27" /&amp;gt;&amp;lt;w:bookmarkStart w:id="75" w:name="_PAR__9_c6fb71cc_1824_4174_b658_0a5a7a17" /&amp;gt;&amp;lt;w:bookmarkStart w:id="76" w:name="_LINE__19_f695e3d4_9769_4e81_921e_0cf219" /&amp;gt;&amp;lt;w:bookmarkEnd w:id="67" /&amp;gt;&amp;lt;w:bookmarkEnd w:id="70" /&amp;gt;&amp;lt;w:ins w:id="77" w:author="BPS" w:date="2025-01-24T09:24:00Z"&amp;gt;&amp;lt;w:r&amp;gt;&amp;lt;w:t&amp;gt;(&amp;lt;/w:t&amp;gt;&amp;lt;/w:r&amp;gt;&amp;lt;w:bookmarkStart w:id="78" w:name="_STATUTE_NUMBER__69872b06_30e8_4034_a1a0" /&amp;gt;&amp;lt;w:r&amp;gt;&amp;lt;w:t&amp;gt;1&amp;lt;/w:t&amp;gt;&amp;lt;/w:r&amp;gt;&amp;lt;w:bookmarkEnd w:id="78" /&amp;gt;&amp;lt;w:r&amp;gt;&amp;lt;w:t xml:space="preserve"&amp;gt;)  &amp;lt;/w:t&amp;gt;&amp;lt;/w:r&amp;gt;&amp;lt;/w:ins&amp;gt;&amp;lt;w:bookmarkStart w:id="79" w:name="_STATUTE_CONTENT__8a2438fe_ffa2_4c32_881" /&amp;gt;&amp;lt;w:ins w:id="80" w:author="BPS" w:date="2025-01-24T09:27:00Z"&amp;gt;&amp;lt;w:r w:rsidRPr="00C74E7A"&amp;gt;&amp;lt;w:t&amp;gt;Travel, work, assemble and speak;&amp;lt;/w:t&amp;gt;&amp;lt;/w:r&amp;gt;&amp;lt;/w:ins&amp;gt;&amp;lt;w:bookmarkEnd w:id="76" /&amp;gt;&amp;lt;/w:p&amp;gt;&amp;lt;w:p w:rsidR="00954815" w:rsidRDefault="00954815" w:rsidP="00954815"&amp;gt;&amp;lt;w:pPr&amp;gt;&amp;lt;w:ind w:left="1080" /&amp;gt;&amp;lt;w:rPr&amp;gt;&amp;lt;w:ins w:id="81" w:author="BPS" w:date="2025-01-24T09:24:00Z" /&amp;gt;&amp;lt;/w:rPr&amp;gt;&amp;lt;/w:pPr&amp;gt;&amp;lt;w:bookmarkStart w:id="82" w:name="_STATUTE_SP__f2bc58ca_9105_44f2_b9a6_1cd" /&amp;gt;&amp;lt;w:bookmarkStart w:id="83" w:name="_PAR__10_e00e8c96_7db5_4b22_aeec_84ca437" /&amp;gt;&amp;lt;w:bookmarkStart w:id="84" w:name="_LINE__20_4df27e10_f45f_4a3f_9950_dd7ad9" /&amp;gt;&amp;lt;w:bookmarkEnd w:id="74" /&amp;gt;&amp;lt;w:bookmarkEnd w:id="75" /&amp;gt;&amp;lt;w:bookmarkEnd w:id="79" /&amp;gt;&amp;lt;w:ins w:id="85" w:author="BPS" w:date="2025-01-24T09:24:00Z"&amp;gt;&amp;lt;w:r&amp;gt;&amp;lt;w:t&amp;gt;(&amp;lt;/w:t&amp;gt;&amp;lt;/w:r&amp;gt;&amp;lt;w:bookmarkStart w:id="86" w:name="_STATUTE_NUMBER__b7f15cc9_985d_4584_87d1" /&amp;gt;&amp;lt;w:r&amp;gt;&amp;lt;w:t&amp;gt;2&amp;lt;/w:t&amp;gt;&amp;lt;/w:r&amp;gt;&amp;lt;w:bookmarkEnd w:id="86" /&amp;gt;&amp;lt;w:r&amp;gt;&amp;lt;w:t xml:space="preserve"&amp;gt;)  &amp;lt;/w:t&amp;gt;&amp;lt;/w:r&amp;gt;&amp;lt;/w:ins&amp;gt;&amp;lt;w:bookmarkStart w:id="87" w:name="_STATUTE_CONTENT__d925eb9e_191f_4c8f_a71" /&amp;gt;&amp;lt;w:ins w:id="88" w:author="BPS" w:date="2025-01-24T09:27:00Z"&amp;gt;&amp;lt;w:r w:rsidRPr="00C74E7A"&amp;gt;&amp;lt;w:t&amp;gt;Exercise religion without government interference;&amp;lt;/w:t&amp;gt;&amp;lt;/w:r&amp;gt;&amp;lt;/w:ins&amp;gt;&amp;lt;w:bookmarkEnd w:id="84" /&amp;gt;&amp;lt;/w:p&amp;gt;&amp;lt;w:p w:rsidR="00954815" w:rsidRDefault="00954815" w:rsidP="00954815"&amp;gt;&amp;lt;w:pPr&amp;gt;&amp;lt;w:ind w:left="1080" /&amp;gt;&amp;lt;w:rPr&amp;gt;&amp;lt;w:ins w:id="89" w:author="BPS" w:date="2025-01-24T09:24:00Z" /&amp;gt;&amp;lt;/w:rPr&amp;gt;&amp;lt;/w:pPr&amp;gt;&amp;lt;w:bookmarkStart w:id="90" w:name="_STATUTE_SP__dc4de550_82b5_457f_8e1e_510" /&amp;gt;&amp;lt;w:bookmarkStart w:id="91" w:name="_PAR__11_86402a6d_6f85_4007_8225_6ae837c" /&amp;gt;&amp;lt;w:bookmarkStart w:id="92" w:name="_LINE__21_17ac0748_fffb_4721_921a_ba2ce8" /&amp;gt;&amp;lt;w:bookmarkEnd w:id="82" /&amp;gt;&amp;lt;w:bookmarkEnd w:id="83" /&amp;gt;&amp;lt;w:bookmarkEnd w:id="87" /&amp;gt;&amp;lt;w:ins w:id="93" w:author="BPS" w:date="2025-01-24T09:24:00Z"&amp;gt;&amp;lt;w:r&amp;gt;&amp;lt;w:t&amp;gt;(&amp;lt;/w:t&amp;gt;&amp;lt;/w:r&amp;gt;&amp;lt;w:bookmarkStart w:id="94" w:name="_STATUTE_NUMBER__eb326a54_1397_45ca_9b98" /&amp;gt;&amp;lt;w:r&amp;gt;&amp;lt;w:t&amp;gt;3&amp;lt;/w:t&amp;gt;&amp;lt;/w:r&amp;gt;&amp;lt;w:bookmarkEnd w:id="94" /&amp;gt;&amp;lt;w:r&amp;gt;&amp;lt;w:t xml:space="preserve"&amp;gt;)  &amp;lt;/w:t&amp;gt;&amp;lt;/w:r&amp;gt;&amp;lt;/w:ins&amp;gt;&amp;lt;w:bookmarkStart w:id="95" w:name="_STATUTE_CONTENT__f6863349_1643_4bfc_bd7" /&amp;gt;&amp;lt;w:ins w:id="96" w:author="BPS" w:date="2025-01-24T09:27:00Z"&amp;gt;&amp;lt;w:r w:rsidRPr="00C74E7A"&amp;gt;&amp;lt;w:t&amp;gt;Make contracts and hold property without government interference;&amp;lt;/w:t&amp;gt;&amp;lt;/w:r&amp;gt;&amp;lt;/w:ins&amp;gt;&amp;lt;w:bookmarkEnd w:id="92" /&amp;gt;&amp;lt;/w:p&amp;gt;&amp;lt;w:p w:rsidR="00954815" w:rsidRDefault="00954815" w:rsidP="00954815"&amp;gt;&amp;lt;w:pPr&amp;gt;&amp;lt;w:ind w:left="1080" /&amp;gt;&amp;lt;w:rPr&amp;gt;&amp;lt;w:ins w:id="97" w:author="BPS" w:date="2025-01-24T09:24:00Z" /&amp;gt;&amp;lt;/w:rPr&amp;gt;&amp;lt;/w:pPr&amp;gt;&amp;lt;w:bookmarkStart w:id="98" w:name="_STATUTE_SP__1cb5c492_bb8d_468a_a22d_3e6" /&amp;gt;&amp;lt;w:bookmarkStart w:id="99" w:name="_PAR__12_8bb91647_deb7_471c_90d6_2b82d7c" /&amp;gt;&amp;lt;w:bookmarkStart w:id="100" w:name="_LINE__22_1e975fda_09d9_444b_84b7_7b78d3" /&amp;gt;&amp;lt;w:bookmarkEnd w:id="90" /&amp;gt;&amp;lt;w:bookmarkEnd w:id="91" /&amp;gt;&amp;lt;w:bookmarkEnd w:id="95" /&amp;gt;&amp;lt;w:ins w:id="101" w:author="BPS" w:date="2025-01-24T09:24:00Z"&amp;gt;&amp;lt;w:r&amp;gt;&amp;lt;w:t&amp;gt;(&amp;lt;/w:t&amp;gt;&amp;lt;/w:r&amp;gt;&amp;lt;w:bookmarkStart w:id="102" w:name="_STATUTE_NUMBER__1b5432b9_e4c2_449d_b2af" /&amp;gt;&amp;lt;w:r&amp;gt;&amp;lt;w:t&amp;gt;4&amp;lt;/w:t&amp;gt;&amp;lt;/w:r&amp;gt;&amp;lt;w:bookmarkEnd w:id="102" /&amp;gt;&amp;lt;w:r&amp;gt;&amp;lt;w:t xml:space="preserve"&amp;gt;)  &amp;lt;/w:t&amp;gt;&amp;lt;/w:r&amp;gt;&amp;lt;/w:ins&amp;gt;&amp;lt;w:bookmarkStart w:id="103" w:name="_STATUTE_CONTENT__5f8b9108_462d_479e_ada" /&amp;gt;&amp;lt;w:ins w:id="104" w:author="BPS" w:date="2025-01-24T09:27:00Z"&amp;gt;&amp;lt;w:r w:rsidRPr="00C74E7A"&amp;gt;&amp;lt;w:t&amp;gt;Be free from unreasonable searches and seizures; and&amp;lt;/w:t&amp;gt;&amp;lt;/w:r&amp;gt;&amp;lt;/w:ins&amp;gt;&amp;lt;w:bookmarkEnd w:id="100" /&amp;gt;&amp;lt;/w:p&amp;gt;&amp;lt;w:p w:rsidR="00954815" w:rsidRDefault="00954815" w:rsidP="00954815"&amp;gt;&amp;lt;w:pPr&amp;gt;&amp;lt;w:ind w:left="1080" /&amp;gt;&amp;lt;w:rPr&amp;gt;&amp;lt;w:ins w:id="105" w:author="BPS" w:date="2025-01-24T09:24:00Z" /&amp;gt;&amp;lt;/w:rPr&amp;gt;&amp;lt;/w:pPr&amp;gt;&amp;lt;w:bookmarkStart w:id="106" w:name="_STATUTE_SP__79dab70d_c321_449c_be77_ece" /&amp;gt;&amp;lt;w:bookmarkStart w:id="107" w:name="_PAR__13_82f041af_542d_4a12_891b_d0a47c0" /&amp;gt;&amp;lt;w:bookmarkStart w:id="108" w:name="_LINE__23_0f11b143_5392_4293_911b_fac304" /&amp;gt;&amp;lt;w:bookmarkEnd w:id="98" /&amp;gt;&amp;lt;w:bookmarkEnd w:id="99" /&amp;gt;&amp;lt;w:bookmarkEnd w:id="103" /&amp;gt;&amp;lt;w:ins w:id="109" w:author="BPS" w:date="2025-01-24T09:24:00Z"&amp;gt;&amp;lt;w:r&amp;gt;&amp;lt;w:t&amp;gt;(&amp;lt;/w:t&amp;gt;&amp;lt;/w:r&amp;gt;&amp;lt;w:bookmarkStart w:id="110" w:name="_STATUTE_NUMBER__4d159012_8b97_40b8_a783" /&amp;gt;&amp;lt;w:r&amp;gt;&amp;lt;w:t&amp;gt;5&amp;lt;/w:t&amp;gt;&amp;lt;/w:r&amp;gt;&amp;lt;w:bookmarkEnd w:id="110" /&amp;gt;&amp;lt;w:r&amp;gt;&amp;lt;w:t xml:space="preserve"&amp;gt;)  &amp;lt;/w:t&amp;gt;&amp;lt;/w:r&amp;gt;&amp;lt;/w:ins&amp;gt;&amp;lt;w:bookmarkStart w:id="111" w:name="_STATUTE_CONTENT__0825539a_a198_4ad7_afa" /&amp;gt;&amp;lt;w:ins w:id="112" w:author="BPS" w:date="2025-01-24T09:28:00Z"&amp;gt;&amp;lt;w:r w:rsidRPr="00C74E7A"&amp;gt;&amp;lt;w:t&amp;gt;Purchase and keep firearms and ammunition.&amp;lt;/w:t&amp;gt;&amp;lt;/w:r&amp;gt;&amp;lt;/w:ins&amp;gt;&amp;lt;w:bookmarkEnd w:id="108" /&amp;gt;&amp;lt;/w:p&amp;gt;&amp;lt;w:p w:rsidR="00954815" w:rsidRDefault="00954815" w:rsidP="00954815"&amp;gt;&amp;lt;w:pPr&amp;gt;&amp;lt;w:ind w:left="720" /&amp;gt;&amp;lt;w:rPr&amp;gt;&amp;lt;w:ins w:id="113" w:author="BPS" w:date="2025-01-24T09:24:00Z" /&amp;gt;&amp;lt;/w:rPr&amp;gt;&amp;lt;/w:pPr&amp;gt;&amp;lt;w:bookmarkStart w:id="114" w:name="_STATUTE_NUMBER__d927093a_ef41_4ab2_8257" /&amp;gt;&amp;lt;w:bookmarkStart w:id="115" w:name="_STATUTE_P__55f58361_c52c_4aa1_a521_8124" /&amp;gt;&amp;lt;w:bookmarkStart w:id="116" w:name="_PAR__14_97c207e8_3768_4d9d_a114_a529fe4" /&amp;gt;&amp;lt;w:bookmarkStart w:id="117" w:name="_LINE__24_0aa2c33a_da0c_40a5_9e16_e741af" /&amp;gt;&amp;lt;w:bookmarkEnd w:id="66" /&amp;gt;&amp;lt;w:bookmarkEnd w:id="106" /&amp;gt;&amp;lt;w:bookmarkEnd w:id="107" /&amp;gt;&amp;lt;w:bookmarkEnd w:id="111" /&amp;gt;&amp;lt;w:ins w:id="118" w:author="BPS" w:date="2025-01-24T09:24:00Z"&amp;gt;&amp;lt;w:r&amp;gt;&amp;lt;w:t&amp;gt;B&amp;lt;/w:t&amp;gt;&amp;lt;/w:r&amp;gt;&amp;lt;w:bookmarkEnd w:id="114" /&amp;gt;&amp;lt;w:r&amp;gt;&amp;lt;w:t xml:space="preserve"&amp;gt;.  &amp;lt;/w:t&amp;gt;&amp;lt;/w:r&amp;gt;&amp;lt;/w:ins&amp;gt;&amp;lt;w:bookmarkStart w:id="119" w:name="_STATUTE_CONTENT__88469040_af53_4180_ac0" /&amp;gt;&amp;lt;w:ins w:id="120" w:author="BPS" w:date="2025-01-24T09:28:00Z"&amp;gt;&amp;lt;w:r w:rsidRPr="00C74E7A"&amp;gt;&amp;lt;w:t xml:space="preserve"&amp;gt;"Emergency order" means an order, decree, regulation or other mandate proclaimed &amp;lt;/w:t&amp;gt;&amp;lt;/w:r&amp;gt;&amp;lt;w:bookmarkStart w:id="121" w:name="_LINE__25_84e3680b_b9bb_415b_8d75_143528" /&amp;gt;&amp;lt;w:bookmarkEnd w:id="117" /&amp;gt;&amp;lt;w:r w:rsidRPr="00C74E7A"&amp;gt;&amp;lt;w:t&amp;gt;or promulgated by a state or local official.&amp;lt;/w:t&amp;gt;&amp;lt;/w:r&amp;gt;&amp;lt;/w:ins&amp;gt;&amp;lt;w:bookmarkEnd w:id="121" /&amp;gt;&amp;lt;/w:p&amp;gt;&amp;lt;w:p w:rsidR="00954815" w:rsidRDefault="00954815" w:rsidP="00954815"&amp;gt;&amp;lt;w:pPr&amp;gt;&amp;lt;w:ind w:left="720" /&amp;gt;&amp;lt;w:rPr&amp;gt;&amp;lt;w:ins w:id="122" w:author="BPS" w:date="2025-01-24T09:24:00Z" /&amp;gt;&amp;lt;/w:rPr&amp;gt;&amp;lt;/w:pPr&amp;gt;&amp;lt;w:bookmarkStart w:id="123" w:name="_STATUTE_NUMBER__d5592f97_aea9_4900_b208" /&amp;gt;&amp;lt;w:bookmarkStart w:id="124" w:name="_STATUTE_P__0183ddba_a814_4151_adaa_779e" /&amp;gt;&amp;lt;w:bookmarkStart w:id="125" w:name="_PAR__15_b4d347a4_49f1_414c_b517_3d66854" /&amp;gt;&amp;lt;w:bookmarkStart w:id="126" w:name="_LINE__26_11293e9a_b0f1_441d_9297_e8f8d2" /&amp;gt;&amp;lt;w:bookmarkEnd w:id="115" /&amp;gt;&amp;lt;w:bookmarkEnd w:id="116" /&amp;gt;&amp;lt;w:bookmarkEnd w:id="119" /&amp;gt;&amp;lt;w:ins w:id="127" w:author="BPS" w:date="2025-01-24T09:24:00Z"&amp;gt;&amp;lt;w:r&amp;gt;&amp;lt;w:t&amp;gt;C&amp;lt;/w:t&amp;gt;&amp;lt;/w:r&amp;gt;&amp;lt;w:bookmarkEnd w:id="123" /&amp;gt;&amp;lt;w:r&amp;gt;&amp;lt;w:t xml:space="preserve"&amp;gt;.  &amp;lt;/w:t&amp;gt;&amp;lt;/w:r&amp;gt;&amp;lt;/w:ins&amp;gt;&amp;lt;w:bookmarkStart w:id="128" w:name="_STATUTE_CONTENT__e132028d_5f80_48ed_8cd" /&amp;gt;&amp;lt;w:ins w:id="129" w:author="BPS" w:date="2025-01-24T09:28:00Z"&amp;gt;&amp;lt;w:r w:rsidRPr="00C74E7A"&amp;gt;&amp;lt;w:t xml:space="preserve"&amp;gt;"State or local official" means the Governor, a person within the executive branch &amp;lt;/w:t&amp;gt;&amp;lt;/w:r&amp;gt;&amp;lt;w:bookmarkStart w:id="130" w:name="_LINE__27_b2833bd2_2649_4963_b4f9_5652cb" /&amp;gt;&amp;lt;w:bookmarkEnd w:id="126" /&amp;gt;&amp;lt;w:r w:rsidRPr="00C74E7A"&amp;gt;&amp;lt;w:t&amp;gt;or an elected or appointed member of a municipal government.&amp;lt;/w:t&amp;gt;&amp;lt;/w:r&amp;gt;&amp;lt;/w:ins&amp;gt;&amp;lt;w:bookmarkEnd w:id="130" /&amp;gt;&amp;lt;/w:p&amp;gt;&amp;lt;w:p w:rsidR="00954815" w:rsidRDefault="00954815" w:rsidP="00954815"&amp;gt;&amp;lt;w:pPr&amp;gt;&amp;lt;w:ind w:left="360" w:firstLine="360" /&amp;gt;&amp;lt;w:rPr&amp;gt;&amp;lt;w:ins w:id="131" w:author="BPS" w:date="2025-01-24T09:24:00Z" /&amp;gt;&amp;lt;/w:rPr&amp;gt;&amp;lt;/w:pPr&amp;gt;&amp;lt;w:bookmarkStart w:id="132" w:name="_STATUTE_NUMBER__6b9c7e0e_b508_4a00_8788" /&amp;gt;&amp;lt;w:bookmarkStart w:id="133" w:name="_STATUTE_SS__2ba99e7e_3342_47b1_918e_5ff" /&amp;gt;&amp;lt;w:bookmarkStart w:id="134" w:name="_PAR__16_e931b5b4_22d7_4b92_a549_52bdadc" /&amp;gt;&amp;lt;w:bookmarkStart w:id="135" w:name="_LINE__28_51ea1e88_331b_4c73_9c75_244045" /&amp;gt;&amp;lt;w:bookmarkEnd w:id="56" /&amp;gt;&amp;lt;w:bookmarkEnd w:id="124" /&amp;gt;&amp;lt;w:bookmarkEnd w:id="125" /&amp;gt;&amp;lt;w:bookmarkEnd w:id="128" /&amp;gt;&amp;lt;w:ins w:id="136" w:author="BPS" w:date="2025-01-24T09:24:00Z"&amp;gt;&amp;lt;w:r&amp;gt;&amp;lt;w:rPr&amp;gt;&amp;lt;w:b /&amp;gt;&amp;lt;/w:rPr&amp;gt;&amp;lt;w:t&amp;gt;2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7" w:name="_STATUTE_HEADNOTE__51ccec22_ad61_4ed3_b9" /&amp;gt;&amp;lt;w:r&amp;gt;&amp;lt;w:rPr&amp;gt;&amp;lt;w:b /&amp;gt;&amp;lt;/w:rPr&amp;gt;&amp;lt;w:t xml:space="preserve"&amp;gt;Orders infringing on rights. &amp;lt;/w:t&amp;gt;&amp;lt;/w:r&amp;gt;&amp;lt;w:r&amp;gt;&amp;lt;w:t xml:space="preserve"&amp;gt; &amp;lt;/w:t&amp;gt;&amp;lt;/w:r&amp;gt;&amp;lt;/w:ins&amp;gt;&amp;lt;w:bookmarkStart w:id="138" w:name="_STATUTE_CONTENT__11e990d7_34e2_42bd_b89" /&amp;gt;&amp;lt;w:bookmarkEnd w:id="137" /&amp;gt;&amp;lt;w:ins w:id="139" w:author="BPS" w:date="2025-01-24T09:28:00Z"&amp;gt;&amp;lt;w:r w:rsidRPr="00C74E7A"&amp;gt;&amp;lt;w:t xml:space="preserve"&amp;gt;Notwithstanding any provision of law to the contrary, &amp;lt;/w:t&amp;gt;&amp;lt;/w:r&amp;gt;&amp;lt;w:bookmarkStart w:id="140" w:name="_LINE__29_4bea0c41_ff71_4eb9_b9c6_ac199e" /&amp;gt;&amp;lt;w:bookmarkEnd w:id="135" /&amp;gt;&amp;lt;w:r w:rsidRPr="00C74E7A"&amp;gt;&amp;lt;w:t xml:space="preserve"&amp;gt;an emergency order that is issued by a state or local official that binds, curtails or infringes &amp;lt;/w:t&amp;gt;&amp;lt;/w:r&amp;gt;&amp;lt;w:bookmarkStart w:id="141" w:name="_LINE__30_ed2eaa96_1a19_46b7_a1fc_8aa4c4" /&amp;gt;&amp;lt;w:bookmarkEnd w:id="140" /&amp;gt;&amp;lt;w:r w:rsidRPr="00C74E7A"&amp;gt;&amp;lt;w:t xml:space="preserve"&amp;gt;on the rights of private parties must be narrowly tailored to serve a compelling public health &amp;lt;/w:t&amp;gt;&amp;lt;/w:r&amp;gt;&amp;lt;w:bookmarkStart w:id="142" w:name="_LINE__31_7b700de2_182e_4093_ab8b_4f3a5e" /&amp;gt;&amp;lt;w:bookmarkEnd w:id="141" /&amp;gt;&amp;lt;w:r w:rsidRPr="00C74E7A"&amp;gt;&amp;lt;w:t xml:space="preserve"&amp;gt;or safety purpose. Only the Governor may issue an order that infringes on constitutional &amp;lt;/w:t&amp;gt;&amp;lt;/w:r&amp;gt;&amp;lt;w:bookmarkStart w:id="143" w:name="_LINE__32_0f8a1a81_2e5e_40df_bdc3_352a37" /&amp;gt;&amp;lt;w:bookmarkEnd w:id="142" /&amp;gt;&amp;lt;w:r w:rsidRPr="00C74E7A"&amp;gt;&amp;lt;w:t xml:space="preserve"&amp;gt;rights, and that order must be narrowly tailored to serve a compelling public health or safety &amp;lt;/w:t&amp;gt;&amp;lt;/w:r&amp;gt;&amp;lt;w:bookmarkStart w:id="144" w:name="_LINE__33_12c2e2a6_8cbf_41d8_bac1_761628" /&amp;gt;&amp;lt;w:bookmarkEnd w:id="143" /&amp;gt;&amp;lt;w:r w:rsidRPr="00C74E7A"&amp;gt;&amp;lt;w:t xml:space="preserve"&amp;gt;purpose.  Each emergency order must be limited in duration, applicability and scope in &amp;lt;/w:t&amp;gt;&amp;lt;/w:r&amp;gt;&amp;lt;w:bookmarkStart w:id="145" w:name="_LINE__34_5f9bf9bf_7507_4715_b730_cbd0cc" /&amp;gt;&amp;lt;w:bookmarkEnd w:id="144" /&amp;gt;&amp;lt;w:r w:rsidRPr="00C74E7A"&amp;gt;&amp;lt;w:t&amp;gt;order to reduce any infringement of the rights of private parties or constitutional rights.&amp;lt;/w:t&amp;gt;&amp;lt;/w:r&amp;gt;&amp;lt;/w:ins&amp;gt;&amp;lt;w:bookmarkEnd w:id="145" /&amp;gt;&amp;lt;/w:p&amp;gt;&amp;lt;w:p w:rsidR="00954815" w:rsidRDefault="00954815" w:rsidP="00954815"&amp;gt;&amp;lt;w:pPr&amp;gt;&amp;lt;w:ind w:left="360" w:firstLine="360" /&amp;gt;&amp;lt;/w:pPr&amp;gt;&amp;lt;w:bookmarkStart w:id="146" w:name="_STATUTE_NUMBER__8055e2d8_4c4c_4b31_be6e" /&amp;gt;&amp;lt;w:bookmarkStart w:id="147" w:name="_STATUTE_SS__2b58297e_55ec_414b_8b43_aee" /&amp;gt;&amp;lt;w:bookmarkStart w:id="148" w:name="_PAR__17_f6e1106c_20e9_41c4_81a6_31565ef" /&amp;gt;&amp;lt;w:bookmarkStart w:id="149" w:name="_LINE__35_d9edfae9_ed51_4270_aa68_ecfb87" /&amp;gt;&amp;lt;w:bookmarkEnd w:id="133" /&amp;gt;&amp;lt;w:bookmarkEnd w:id="134" /&amp;gt;&amp;lt;w:bookmarkEnd w:id="138" /&amp;gt;&amp;lt;w:ins w:id="150" w:author="BPS" w:date="2025-01-24T09:24:00Z"&amp;gt;&amp;lt;w:r&amp;gt;&amp;lt;w:rPr&amp;gt;&amp;lt;w:b /&amp;gt;&amp;lt;/w:rPr&amp;gt;&amp;lt;w:t&amp;gt;3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1" w:name="_STATUTE_HEADNOTE__b2084ed6_d80d_40d1_b3" /&amp;gt;&amp;lt;w:r&amp;gt;&amp;lt;w:rPr&amp;gt;&amp;lt;w:b /&amp;gt;&amp;lt;/w:rPr&amp;gt;&amp;lt;w:t xml:space="preserve"&amp;gt;Procedure for hearings on orders. &amp;lt;/w:t&amp;gt;&amp;lt;/w:r&amp;gt;&amp;lt;w:r&amp;gt;&amp;lt;w:t xml:space="preserve"&amp;gt; &amp;lt;/w:t&amp;gt;&amp;lt;/w:r&amp;gt;&amp;lt;/w:ins&amp;gt;&amp;lt;w:bookmarkStart w:id="152" w:name="_STATUTE_CONTENT__2ec26c58_62c8_4689_8c1" /&amp;gt;&amp;lt;w:bookmarkEnd w:id="151" /&amp;gt;&amp;lt;w:ins w:id="153" w:author="BPS" w:date="2025-01-24T09:28:00Z"&amp;gt;&amp;lt;w:r w:rsidRPr="00C74E7A"&amp;gt;&amp;lt;w:t xml:space="preserve"&amp;gt;A court of this State has jurisdiction to hear a &amp;lt;/w:t&amp;gt;&amp;lt;/w:r&amp;gt;&amp;lt;w:bookmarkStart w:id="154" w:name="_LINE__36_5cf2206b_b1eb_46f8_b270_e8239b" /&amp;gt;&amp;lt;w:bookmarkEnd w:id="149" /&amp;gt;&amp;lt;w:r w:rsidRPr="00C74E7A"&amp;gt;&amp;lt;w:t xml:space="preserve"&amp;gt;case challenging the legality of an emergency order, including compliance with the &amp;lt;/w:t&amp;gt;&amp;lt;/w:r&amp;gt;&amp;lt;w:bookmarkStart w:id="155" w:name="_LINE__37_05f4998a_3cfa_4e12_a647_c767dd" /&amp;gt;&amp;lt;w:bookmarkEnd w:id="154" /&amp;gt;&amp;lt;w:r w:rsidRPr="00C74E7A"&amp;gt;&amp;lt;w:t xml:space="preserve"&amp;gt;limitations imposed on emergency orders pursuant to this section.  The court shall expedite &amp;lt;/w:t&amp;gt;&amp;lt;/w:r&amp;gt;&amp;lt;w:bookmarkStart w:id="156" w:name="_LINE__38_57a722ce_62ca_4743_b436_50685a" /&amp;gt;&amp;lt;w:bookmarkEnd w:id="155" /&amp;gt;&amp;lt;w:r w:rsidRPr="00C74E7A"&amp;gt;&amp;lt;w:t xml:space="preserve"&amp;gt;consideration of a case brought pursuant to this &amp;lt;/w:t&amp;gt;&amp;lt;/w:r&amp;gt;&amp;lt;/w:ins&amp;gt;&amp;lt;w:ins w:id="157" w:author="BPS" w:date="2025-01-24T09:38:00Z"&amp;gt;&amp;lt;w:r&amp;gt;&amp;lt;w:t&amp;gt;subsection&amp;lt;/w:t&amp;gt;&amp;lt;/w:r&amp;gt;&amp;lt;/w:ins&amp;gt;&amp;lt;w:ins w:id="158" w:author="BPS" w:date="2025-01-24T09:28:00Z"&amp;gt;&amp;lt;w:r w:rsidRPr="00C74E7A"&amp;gt;&amp;lt;w:t xml:space="preserve"&amp;gt; to the extent practicable. &amp;lt;/w:t&amp;gt;&amp;lt;/w:r&amp;gt;&amp;lt;w:bookmarkStart w:id="159" w:name="_LINE__39_39256db5_ea46_4e34_ad98_5ea59c" /&amp;gt;&amp;lt;w:bookmarkEnd w:id="156" /&amp;gt;&amp;lt;w:r w:rsidRPr="00C74E7A"&amp;gt;&amp;lt;w:t xml:space="preserve"&amp;gt;Inequality in the applicability of the impact of emergency orders on analogous groups, &amp;lt;/w:t&amp;gt;&amp;lt;/w:r&amp;gt;&amp;lt;w:bookmarkStart w:id="160" w:name="_LINE__40_28d66b4e_2d4e_46f3_99b5_d50e9a" /&amp;gt;&amp;lt;w:bookmarkEnd w:id="159" /&amp;gt;&amp;lt;w:r w:rsidRPr="00C74E7A"&amp;gt;&amp;lt;w:t xml:space="preserve"&amp;gt;situations and circumstances may constitute one ground among others for a court to &amp;lt;/w:t&amp;gt;&amp;lt;/w:r&amp;gt;&amp;lt;w:bookmarkStart w:id="161" w:name="_PAGE_SPLIT__91d26e11_75e9_4c42_bb3f_2f2" /&amp;gt;&amp;lt;w:bookmarkStart w:id="162" w:name="_PAGE__2_7d30213a_dc99_47ba_8bdd_82dfdba" /&amp;gt;&amp;lt;w:bookmarkStart w:id="163" w:name="_PAR__1_df2acdb8_40a9_46b4_8209_b3d358f4" /&amp;gt;&amp;lt;w:bookmarkStart w:id="164" w:name="_LINE__1_7d14a989_735a_4217_bd85_99476da" /&amp;gt;&amp;lt;w:bookmarkEnd w:id="3" /&amp;gt;&amp;lt;w:bookmarkEnd w:id="148" /&amp;gt;&amp;lt;w:bookmarkEnd w:id="160" /&amp;gt;&amp;lt;w:r w:rsidRPr="00C74E7A"&amp;gt;&amp;lt;w:t&amp;gt;i&amp;lt;/w:t&amp;gt;&amp;lt;/w:r&amp;gt;&amp;lt;w:bookmarkEnd w:id="161" /&amp;gt;&amp;lt;w:r w:rsidRPr="00C74E7A"&amp;gt;&amp;lt;w:t xml:space="preserve"&amp;gt;nvalidate or enjoin an emergency order, or some of its applications, on the basis that it is &amp;lt;/w:t&amp;gt;&amp;lt;/w:r&amp;gt;&amp;lt;w:bookmarkStart w:id="165" w:name="_LINE__2_fbff6997_efad_4ad1_8ead_bb9595d" /&amp;gt;&amp;lt;w:bookmarkEnd w:id="164" /&amp;gt;&amp;lt;w:r w:rsidRPr="00C74E7A"&amp;gt;&amp;lt;w:t&amp;gt;not narrowly tailored to serve a compelling public health or safety purpose.&amp;lt;/w:t&amp;gt;&amp;lt;/w:r&amp;gt;&amp;lt;/w:ins&amp;gt;&amp;lt;w:bookmarkEnd w:id="165" /&amp;gt;&amp;lt;/w:p&amp;gt;&amp;lt;w:p w:rsidR="00954815" w:rsidRDefault="00954815" w:rsidP="00954815"&amp;gt;&amp;lt;w:pPr&amp;gt;&amp;lt;w:ind w:left="360" w:firstLine="360" /&amp;gt;&amp;lt;/w:pPr&amp;gt;&amp;lt;w:bookmarkStart w:id="166" w:name="_BILL_SECTION_HEADER__574c4ec8_b151_4e6e" /&amp;gt;&amp;lt;w:bookmarkStart w:id="167" w:name="_BILL_SECTION__de8502f3_7772_4da2_a6fa_6" /&amp;gt;&amp;lt;w:bookmarkStart w:id="168" w:name="_PAR__2_03983683_df97_4c13_8ae7_9014d24d" /&amp;gt;&amp;lt;w:bookmarkStart w:id="169" w:name="_LINE__3_db9304b0_fc80_4d84_81d5_2528428" /&amp;gt;&amp;lt;w:bookmarkEnd w:id="34" /&amp;gt;&amp;lt;w:bookmarkEnd w:id="39" /&amp;gt;&amp;lt;w:bookmarkEnd w:id="42" /&amp;gt;&amp;lt;w:bookmarkEnd w:id="147" /&amp;gt;&amp;lt;w:bookmarkEnd w:id="15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0" w:name="_BILL_SECTION_NUMBER__b6838ea7_f777_4fb2" /&amp;gt;&amp;lt;w:r&amp;gt;&amp;lt;w:rPr&amp;gt;&amp;lt;w:b /&amp;gt;&amp;lt;w:sz w:val="24" /&amp;gt;&amp;lt;/w:rPr&amp;gt;&amp;lt;w:t&amp;gt;3&amp;lt;/w:t&amp;gt;&amp;lt;/w:r&amp;gt;&amp;lt;w:bookmarkEnd w:id="170" /&amp;gt;&amp;lt;w:r&amp;gt;&amp;lt;w:rPr&amp;gt;&amp;lt;w:b /&amp;gt;&amp;lt;w:sz w:val="24" /&amp;gt;&amp;lt;/w:rPr&amp;gt;&amp;lt;w:t&amp;gt;.  37-B MRSA §742, sub-§1, ¶F&amp;lt;/w:t&amp;gt;&amp;lt;/w:r&amp;gt;&amp;lt;w:r&amp;gt;&amp;lt;w:t xml:space="preserve"&amp;gt; is enacted to read:&amp;lt;/w:t&amp;gt;&amp;lt;/w:r&amp;gt;&amp;lt;w:bookmarkEnd w:id="169" /&amp;gt;&amp;lt;/w:p&amp;gt;&amp;lt;w:p w:rsidR="00954815" w:rsidRDefault="00954815" w:rsidP="00954815"&amp;gt;&amp;lt;w:pPr&amp;gt;&amp;lt;w:ind w:left="720" /&amp;gt;&amp;lt;/w:pPr&amp;gt;&amp;lt;w:bookmarkStart w:id="171" w:name="_STATUTE_NUMBER__547cd7c7_c63a_46ba_b3d3" /&amp;gt;&amp;lt;w:bookmarkStart w:id="172" w:name="_STATUTE_P__abce3c89_dce2_42fa_85ca_abde" /&amp;gt;&amp;lt;w:bookmarkStart w:id="173" w:name="_PAR__3_9aedc684_7aef_46a4_98b6_90a292f6" /&amp;gt;&amp;lt;w:bookmarkStart w:id="174" w:name="_LINE__4_7c5ec3c8_a4d0_4d21_a2c6_c677044" /&amp;gt;&amp;lt;w:bookmarkStart w:id="175" w:name="_PROCESSED_CHANGE__2b04432b_3ba1_4e93_a6" /&amp;gt;&amp;lt;w:bookmarkEnd w:id="166" /&amp;gt;&amp;lt;w:bookmarkEnd w:id="168" /&amp;gt;&amp;lt;w:ins w:id="176" w:author="BPS" w:date="2023-04-05T10:00:00Z"&amp;gt;&amp;lt;w:r&amp;gt;&amp;lt;w:t&amp;gt;F&amp;lt;/w:t&amp;gt;&amp;lt;/w:r&amp;gt;&amp;lt;w:bookmarkEnd w:id="171" /&amp;gt;&amp;lt;w:r&amp;gt;&amp;lt;w:t xml:space="preserve"&amp;gt;.  &amp;lt;/w:t&amp;gt;&amp;lt;/w:r&amp;gt;&amp;lt;/w:ins&amp;gt;&amp;lt;w:bookmarkStart w:id="177" w:name="_STATUTE_CONTENT__b525ae68_6c43_4163_ab1" /&amp;gt;&amp;lt;w:ins w:id="178" w:author="BPS" w:date="2023-04-05T10:01:00Z"&amp;gt;&amp;lt;w:r w:rsidRPr="00347F6E"&amp;gt;&amp;lt;w:t xml:space="preserve"&amp;gt;The Governor, during the pendency of a state of emergency, may not reissue or &amp;lt;/w:t&amp;gt;&amp;lt;/w:r&amp;gt;&amp;lt;w:bookmarkStart w:id="179" w:name="_LINE__5_fa3417c9_66ef_412e_af3e_c0f4659" /&amp;gt;&amp;lt;w:bookmarkEnd w:id="174" /&amp;gt;&amp;lt;w:r w:rsidRPr="00347F6E"&amp;gt;&amp;lt;w:t xml:space="preserve"&amp;gt;renew an emergency proclamation, issue another emergency proclamation that is &amp;lt;/w:t&amp;gt;&amp;lt;/w:r&amp;gt;&amp;lt;w:bookmarkStart w:id="180" w:name="_LINE__6_f9c27d13_1e76_4393_b4f8_eeedef8" /&amp;gt;&amp;lt;w:bookmarkEnd w:id="179" /&amp;gt;&amp;lt;w:r w:rsidRPr="00347F6E"&amp;gt;&amp;lt;w:t xml:space="preserve"&amp;gt;substantially similar to one that expired or reissue an emergency proclamation &amp;lt;/w:t&amp;gt;&amp;lt;/w:r&amp;gt;&amp;lt;w:bookmarkStart w:id="181" w:name="_LINE__7_ab2a2059_339c_421e_bbef_da6b295" /&amp;gt;&amp;lt;w:bookmarkEnd w:id="180" /&amp;gt;&amp;lt;w:r w:rsidRPr="00347F6E"&amp;gt;&amp;lt;w:t&amp;gt;terminated by the Legislature without approval of the Legislature.&amp;lt;/w:t&amp;gt;&amp;lt;/w:r&amp;gt;&amp;lt;/w:ins&amp;gt;&amp;lt;w:bookmarkEnd w:id="181" /&amp;gt;&amp;lt;/w:p&amp;gt;&amp;lt;w:p w:rsidR="00954815" w:rsidRDefault="00954815" w:rsidP="00954815"&amp;gt;&amp;lt;w:pPr&amp;gt;&amp;lt;w:ind w:left="360" w:firstLine="360" /&amp;gt;&amp;lt;/w:pPr&amp;gt;&amp;lt;w:bookmarkStart w:id="182" w:name="_BILL_SECTION_HEADER__6dbdc71d_e03a_40e9" /&amp;gt;&amp;lt;w:bookmarkStart w:id="183" w:name="_BILL_SECTION__865028c1_bc0e_426e_92cc_2" /&amp;gt;&amp;lt;w:bookmarkStart w:id="184" w:name="_PAR__4_5669a8ce_1865_4812_b0b0_0108a73c" /&amp;gt;&amp;lt;w:bookmarkStart w:id="185" w:name="_LINE__8_70873a89_dbd6_4ec1_a918_28575b9" /&amp;gt;&amp;lt;w:bookmarkEnd w:id="167" /&amp;gt;&amp;lt;w:bookmarkEnd w:id="172" /&amp;gt;&amp;lt;w:bookmarkEnd w:id="173" /&amp;gt;&amp;lt;w:bookmarkEnd w:id="175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6" w:name="_BILL_SECTION_NUMBER__d5fd155c_79e2_451a" /&amp;gt;&amp;lt;w:r&amp;gt;&amp;lt;w:rPr&amp;gt;&amp;lt;w:b /&amp;gt;&amp;lt;w:sz w:val="24" /&amp;gt;&amp;lt;/w:rPr&amp;gt;&amp;lt;w:t&amp;gt;4&amp;lt;/w:t&amp;gt;&amp;lt;/w:r&amp;gt;&amp;lt;w:bookmarkEnd w:id="186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187" w:name="_LINE__9_1c044a3b_f7f6_4fb3_aa4e_1d02837" /&amp;gt;&amp;lt;w:bookmarkEnd w:id="185" /&amp;gt;&amp;lt;w:r&amp;gt;&amp;lt;w:t&amp;gt;to read:&amp;lt;/w:t&amp;gt;&amp;lt;/w:r&amp;gt;&amp;lt;w:bookmarkEnd w:id="187" /&amp;gt;&amp;lt;/w:p&amp;gt;&amp;lt;w:p w:rsidR="00954815" w:rsidRDefault="00954815" w:rsidP="00954815"&amp;gt;&amp;lt;w:pPr&amp;gt;&amp;lt;w:ind w:left="360" w:firstLine="360" /&amp;gt;&amp;lt;/w:pPr&amp;gt;&amp;lt;w:bookmarkStart w:id="188" w:name="_STATUTE_NUMBER__166b8bfd_b778_46e2_947b" /&amp;gt;&amp;lt;w:bookmarkStart w:id="189" w:name="_STATUTE_SS__86134f0e_63a9_46c1_a501_d4b" /&amp;gt;&amp;lt;w:bookmarkStart w:id="190" w:name="_PAR__5_08443bab_ce88_403e_becf_10f96393" /&amp;gt;&amp;lt;w:bookmarkStart w:id="191" w:name="_LINE__10_e70445ad_b8cb_4944_9e33_795274" /&amp;gt;&amp;lt;w:bookmarkEnd w:id="182" /&amp;gt;&amp;lt;w:bookmarkEnd w:id="184" /&amp;gt;&amp;lt;w:r&amp;gt;&amp;lt;w:rPr&amp;gt;&amp;lt;w:b /&amp;gt;&amp;lt;/w:rPr&amp;gt;&amp;lt;w:t&amp;gt;2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9dafabcd_eacf_4524_b0" /&amp;gt;&amp;lt;w:r&amp;gt;&amp;lt;w:rPr&amp;gt;&amp;lt;w:b /&amp;gt;&amp;lt;/w:rPr&amp;gt;&amp;lt;w:t&amp;gt;Limitation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78105ee7_21f5_4b47_b19" /&amp;gt;&amp;lt;w:bookmarkStart w:id="194" w:name="_PROCESSED_CHANGE__34cb375b_7d1f_47a1_b9" /&amp;gt;&amp;lt;w:del w:id="195" w:author="BPS" w:date="2023-04-04T13:46:00Z"&amp;gt;&amp;lt;w:r w:rsidDel="00F479E6"&amp;gt;&amp;lt;w:delText&amp;gt;No&amp;lt;/w:delText&amp;gt;&amp;lt;/w:r&amp;gt;&amp;lt;/w:del&amp;gt;&amp;lt;w:r&amp;gt;&amp;lt;w:t xml:space="preserve"&amp;gt; &amp;lt;/w:t&amp;gt;&amp;lt;/w:r&amp;gt;&amp;lt;w:bookmarkStart w:id="196" w:name="_PROCESSED_CHANGE__a0aa266c_2bdf_4e14_9f" /&amp;gt;&amp;lt;w:bookmarkEnd w:id="194" /&amp;gt;&amp;lt;w:ins w:id="197" w:author="BPS" w:date="2023-04-04T13:46:00Z"&amp;gt;&amp;lt;w:r&amp;gt;&amp;lt;w:t&amp;gt;A&amp;lt;/w:t&amp;gt;&amp;lt;/w:r&amp;gt;&amp;lt;/w:ins&amp;gt;&amp;lt;w:r&amp;gt;&amp;lt;w:t xml:space="preserve"&amp;gt; &amp;lt;/w:t&amp;gt;&amp;lt;/w:r&amp;gt;&amp;lt;w:bookmarkEnd w:id="196" /&amp;gt;&amp;lt;w:r&amp;gt;&amp;lt;w:t&amp;gt;state of emergency may&amp;lt;/w:t&amp;gt;&amp;lt;/w:r&amp;gt;&amp;lt;w:bookmarkStart w:id="198" w:name="_PROCESSED_CHANGE__a7d889d9_736e_4e6d_9c" /&amp;gt;&amp;lt;w:r&amp;gt;&amp;lt;w:t xml:space="preserve"&amp;gt; &amp;lt;/w:t&amp;gt;&amp;lt;/w:r&amp;gt;&amp;lt;w:del w:id="199" w:author="BPS" w:date="2023-04-04T13:47:00Z"&amp;gt;&amp;lt;w:r w:rsidDel="00F479E6"&amp;gt;&amp;lt;w:delText xml:space="preserve"&amp;gt;continue for longer than 30 days unless &amp;lt;/w:delText&amp;gt;&amp;lt;/w:r&amp;gt;&amp;lt;w:bookmarkStart w:id="200" w:name="_LINE__11_3b546398_2380_41b1_8adf_d69825" /&amp;gt;&amp;lt;w:bookmarkEnd w:id="191" /&amp;gt;&amp;lt;w:r w:rsidDel="00F479E6"&amp;gt;&amp;lt;w:delText&amp;gt;renewed by the Governor&amp;lt;/w:delText&amp;gt;&amp;lt;/w:r&amp;gt;&amp;lt;/w:del&amp;gt;&amp;lt;w:bookmarkStart w:id="201" w:name="_PROCESSED_CHANGE__0505a8ee_b101_42e1_b9" /&amp;gt;&amp;lt;w:bookmarkEnd w:id="198" /&amp;gt;&amp;lt;w:r&amp;gt;&amp;lt;w:t xml:space="preserve"&amp;gt; &amp;lt;/w:t&amp;gt;&amp;lt;/w:r&amp;gt;&amp;lt;w:ins w:id="202" w:author="BPS" w:date="2023-04-04T13:48:00Z"&amp;gt;&amp;lt;w:r w:rsidRPr="00F479E6"&amp;gt;&amp;lt;w:t&amp;gt;not be issued for a period longer than 30 days&amp;lt;/w:t&amp;gt;&amp;lt;/w:r&amp;gt;&amp;lt;/w:ins&amp;gt;&amp;lt;w:bookmarkEnd w:id="201" /&amp;gt;&amp;lt;w:r&amp;gt;&amp;lt;w:t xml:space="preserve"&amp;gt;. &amp;lt;/w:t&amp;gt;&amp;lt;/w:r&amp;gt;&amp;lt;w:bookmarkStart w:id="203" w:name="_PROCESSED_CHANGE__537f676e_3855_45f0_bc" /&amp;gt;&amp;lt;w:r w:rsidRPr="00F479E6"&amp;gt;&amp;lt;w:t xml:space="preserve"&amp;gt; &amp;lt;/w:t&amp;gt;&amp;lt;/w:r&amp;gt;&amp;lt;w:ins w:id="204" w:author="BPS" w:date="2023-04-04T13:48:00Z"&amp;gt;&amp;lt;w:r w:rsidRPr="00F479E6"&amp;gt;&amp;lt;w:t xml:space="preserve"&amp;gt;Any subsequent &amp;lt;/w:t&amp;gt;&amp;lt;/w:r&amp;gt;&amp;lt;w:bookmarkStart w:id="205" w:name="_LINE__12_01a8bf00_46f6_4132_a356_42d853" /&amp;gt;&amp;lt;w:bookmarkEnd w:id="200" /&amp;gt;&amp;lt;w:r w:rsidRPr="00F479E6"&amp;gt;&amp;lt;w:t xml:space="preserve"&amp;gt;renewal of the same state of emergency must receive approval by a 2/3 vote of each House &amp;lt;/w:t&amp;gt;&amp;lt;/w:r&amp;gt;&amp;lt;w:bookmarkStart w:id="206" w:name="_LINE__13_2f61587c_da43_42ac_95c7_727eb6" /&amp;gt;&amp;lt;w:bookmarkEnd w:id="205" /&amp;gt;&amp;lt;w:r w:rsidRPr="00F479E6"&amp;gt;&amp;lt;w:t xml:space="preserve"&amp;gt;of the Legislature.  If the renewal is rejected by the Legislature, the Governor shall issue &amp;lt;/w:t&amp;gt;&amp;lt;/w:r&amp;gt;&amp;lt;w:bookmarkStart w:id="207" w:name="_LINE__14_a095e905_84c4_4891_aa10_393384" /&amp;gt;&amp;lt;w:bookmarkEnd w:id="206" /&amp;gt;&amp;lt;w:r w:rsidRPr="00F479E6"&amp;gt;&amp;lt;w:t xml:space="preserve"&amp;gt;an executive proclamation ending the state of emergency within 24 hours of the rejection.  &amp;lt;/w:t&amp;gt;&amp;lt;/w:r&amp;gt;&amp;lt;w:bookmarkStart w:id="208" w:name="_LINE__15_66bdcaf2_fdbb_48d0_a8e5_80e40f" /&amp;gt;&amp;lt;w:bookmarkEnd w:id="207" /&amp;gt;&amp;lt;w:r w:rsidRPr="00F479E6"&amp;gt;&amp;lt;w:t xml:space="preserve"&amp;gt;A new state of emergency may not be declared for at least 30 days without approval by a &amp;lt;/w:t&amp;gt;&amp;lt;/w:r&amp;gt;&amp;lt;w:bookmarkStart w:id="209" w:name="_LINE__16_72d61407_9ff9_452b_85da_9f155e" /&amp;gt;&amp;lt;w:bookmarkEnd w:id="208" /&amp;gt;&amp;lt;w:r w:rsidRPr="00F479E6"&amp;gt;&amp;lt;w:t&amp;gt;majority vote of each House of the Legislature&amp;lt;/w:t&amp;gt;&amp;lt;/w:r&amp;gt;&amp;lt;/w:ins&amp;gt;&amp;lt;w:ins w:id="210" w:author="BPS" w:date="2023-04-05T10:03:00Z"&amp;gt;&amp;lt;w:r&amp;gt;&amp;lt;w:t&amp;gt;.&amp;lt;/w:t&amp;gt;&amp;lt;/w:r&amp;gt;&amp;lt;/w:ins&amp;gt;&amp;lt;w:bookmarkEnd w:id="203" /&amp;gt;&amp;lt;w:r&amp;gt;&amp;lt;w:t xml:space="preserve"&amp;gt;  The Legislature, by joint resolution, may &amp;lt;/w:t&amp;gt;&amp;lt;/w:r&amp;gt;&amp;lt;w:bookmarkStart w:id="211" w:name="_LINE__17_d15af90b_83e7_4308_8320_1b2eaf" /&amp;gt;&amp;lt;w:bookmarkEnd w:id="209" /&amp;gt;&amp;lt;w:r&amp;gt;&amp;lt;w:t&amp;gt;terminate a state of emergency at&amp;lt;/w:t&amp;gt;&amp;lt;/w:r&amp;gt;&amp;lt;w:bookmarkStart w:id="212" w:name="_PROCESSED_CHANGE__f2d4f45c_2a6a_47cc_af" /&amp;gt;&amp;lt;w:r&amp;gt;&amp;lt;w:t xml:space="preserve"&amp;gt; &amp;lt;/w:t&amp;gt;&amp;lt;/w:r&amp;gt;&amp;lt;w:del w:id="213" w:author="BPS" w:date="2023-04-04T13:48:00Z"&amp;gt;&amp;lt;w:r w:rsidDel="00F479E6"&amp;gt;&amp;lt;w:delText&amp;gt;anytime&amp;lt;/w:delText&amp;gt;&amp;lt;/w:r&amp;gt;&amp;lt;/w:del&amp;gt;&amp;lt;w:bookmarkStart w:id="214" w:name="_PROCESSED_CHANGE__49c87700_5774_422a_8b" /&amp;gt;&amp;lt;w:bookmarkEnd w:id="212" /&amp;gt;&amp;lt;w:r&amp;gt;&amp;lt;w:t xml:space="preserve"&amp;gt; &amp;lt;/w:t&amp;gt;&amp;lt;/w:r&amp;gt;&amp;lt;w:ins w:id="215" w:author="BPS" w:date="2023-04-04T13:48:00Z"&amp;gt;&amp;lt;w:r&amp;gt;&amp;lt;w:t&amp;gt;any time&amp;lt;/w:t&amp;gt;&amp;lt;/w:r&amp;gt;&amp;lt;/w:ins&amp;gt;&amp;lt;w:bookmarkEnd w:id="214" /&amp;gt;&amp;lt;w:r&amp;gt;&amp;lt;w:t xml:space="preserve"&amp;gt;.  &amp;lt;/w:t&amp;gt;&amp;lt;/w:r&amp;gt;&amp;lt;w:bookmarkStart w:id="216" w:name="_PROCESSED_CHANGE__713f1df3_8344_4a1a_b5" /&amp;gt;&amp;lt;w:del w:id="217" w:author="BPS" w:date="2023-04-19T13:41:00Z"&amp;gt;&amp;lt;w:r w:rsidDel="00466D1D"&amp;gt;&amp;lt;w:delText&amp;gt;Thereupon, the&amp;lt;/w:delText&amp;gt;&amp;lt;/w:r&amp;gt;&amp;lt;/w:del&amp;gt;&amp;lt;w:r&amp;gt;&amp;lt;w:t xml:space="preserve"&amp;gt; &amp;lt;/w:t&amp;gt;&amp;lt;/w:r&amp;gt;&amp;lt;w:bookmarkStart w:id="218" w:name="_PROCESSED_CHANGE__36d67281_41a2_4efd_86" /&amp;gt;&amp;lt;w:bookmarkEnd w:id="216" /&amp;gt;&amp;lt;w:ins w:id="219" w:author="BPS" w:date="2023-04-19T13:41:00Z"&amp;gt;&amp;lt;w:r&amp;gt;&amp;lt;w:t&amp;gt;The&amp;lt;/w:t&amp;gt;&amp;lt;/w:r&amp;gt;&amp;lt;/w:ins&amp;gt;&amp;lt;w:r&amp;gt;&amp;lt;w:t xml:space="preserve"&amp;gt; &amp;lt;/w:t&amp;gt;&amp;lt;/w:r&amp;gt;&amp;lt;w:bookmarkEnd w:id="218" /&amp;gt;&amp;lt;w:r&amp;gt;&amp;lt;w:t xml:space="preserve"&amp;gt;Governor shall &amp;lt;/w:t&amp;gt;&amp;lt;/w:r&amp;gt;&amp;lt;w:bookmarkStart w:id="220" w:name="_LINE__18_7f01bd15_0d7c_4f00_afa6_6243d9" /&amp;gt;&amp;lt;w:bookmarkStart w:id="221" w:name="_PROCESSED_CHANGE__492adbf8_6a59_4e22_98" /&amp;gt;&amp;lt;w:bookmarkEnd w:id="211" /&amp;gt;&amp;lt;w:ins w:id="222" w:author="BPS" w:date="2023-04-19T13:41:00Z"&amp;gt;&amp;lt;w:r&amp;gt;&amp;lt;w:t&amp;gt;then&amp;lt;/w:t&amp;gt;&amp;lt;/w:r&amp;gt;&amp;lt;/w:ins&amp;gt;&amp;lt;w:r&amp;gt;&amp;lt;w:t xml:space="preserve"&amp;gt; &amp;lt;/w:t&amp;gt;&amp;lt;/w:r&amp;gt;&amp;lt;w:bookmarkEnd w:id="221" /&amp;gt;&amp;lt;w:r&amp;gt;&amp;lt;w:t&amp;gt;issue an executive proclamation ending the state of emergency.&amp;lt;/w:t&amp;gt;&amp;lt;/w:r&amp;gt;&amp;lt;w:bookmarkEnd w:id="193" /&amp;gt;&amp;lt;w:bookmarkEnd w:id="220" /&amp;gt;&amp;lt;/w:p&amp;gt;&amp;lt;w:p w:rsidR="00954815" w:rsidRDefault="00954815" w:rsidP="00954815"&amp;gt;&amp;lt;w:pPr&amp;gt;&amp;lt;w:keepNext /&amp;gt;&amp;lt;w:spacing w:before="240" /&amp;gt;&amp;lt;w:ind w:left="360" /&amp;gt;&amp;lt;w:jc w:val="center" /&amp;gt;&amp;lt;/w:pPr&amp;gt;&amp;lt;w:bookmarkStart w:id="223" w:name="_SUMMARY__5ab30fe7_fd17_43a5_a014_b0a539" /&amp;gt;&amp;lt;w:bookmarkStart w:id="224" w:name="_PAR__6_b3934577_8148_40c0_aedf_20de40d3" /&amp;gt;&amp;lt;w:bookmarkStart w:id="225" w:name="_LINE__19_47b4eb6e_6b05_4077_8292_4b8d9b" /&amp;gt;&amp;lt;w:bookmarkEnd w:id="8" /&amp;gt;&amp;lt;w:bookmarkEnd w:id="183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225" /&amp;gt;&amp;lt;/w:p&amp;gt;&amp;lt;w:p w:rsidR="00954815" w:rsidRDefault="00954815" w:rsidP="00954815"&amp;gt;&amp;lt;w:pPr&amp;gt;&amp;lt;w:ind w:left="360" w:firstLine="360" /&amp;gt;&amp;lt;/w:pPr&amp;gt;&amp;lt;w:bookmarkStart w:id="226" w:name="_PAR__7_a905612f_9e40_46e7_b4b8_9f4c71b2" /&amp;gt;&amp;lt;w:bookmarkStart w:id="227" w:name="_LINE__20_15082cbe_8b6d_42e8_8841_7349bf" /&amp;gt;&amp;lt;w:bookmarkEnd w:id="224" /&amp;gt;&amp;lt;w:r&amp;gt;&amp;lt;w:t&amp;gt;This bill:&amp;lt;/w:t&amp;gt;&amp;lt;/w:r&amp;gt;&amp;lt;w:bookmarkEnd w:id="227" /&amp;gt;&amp;lt;/w:p&amp;gt;&amp;lt;w:p w:rsidR="00954815" w:rsidRDefault="00954815" w:rsidP="00954815"&amp;gt;&amp;lt;w:pPr&amp;gt;&amp;lt;w:ind w:left="360" w:firstLine="360" /&amp;gt;&amp;lt;/w:pPr&amp;gt;&amp;lt;w:bookmarkStart w:id="228" w:name="_PAR__8_705e68f0_5236_4134_ba2c_bca8b1a8" /&amp;gt;&amp;lt;w:bookmarkStart w:id="229" w:name="_LINE__21_d0981618_f5fa_41b7_bcb1_77b0ac" /&amp;gt;&amp;lt;w:bookmarkEnd w:id="226" /&amp;gt;&amp;lt;w:r&amp;gt;&amp;lt;w:t xml:space="preserve"&amp;gt;1. Requires the emergency powers exercised by the Governor, a person within the &amp;lt;/w:t&amp;gt;&amp;lt;/w:r&amp;gt;&amp;lt;w:bookmarkStart w:id="230" w:name="_LINE__22_16a2a76b_6be9_421d_8eeb_a92e40" /&amp;gt;&amp;lt;w:bookmarkEnd w:id="229" /&amp;gt;&amp;lt;w:r&amp;gt;&amp;lt;w:t xml:space="preserve"&amp;gt;executive branch or a municipal official that bind, curtail or infringe on the rights of private &amp;lt;/w:t&amp;gt;&amp;lt;/w:r&amp;gt;&amp;lt;w:bookmarkStart w:id="231" w:name="_LINE__23_c1404bfb_901d_4f5c_964c_44ea63" /&amp;gt;&amp;lt;w:bookmarkEnd w:id="230" /&amp;gt;&amp;lt;w:r&amp;gt;&amp;lt;w:t xml:space="preserve"&amp;gt;parties to be narrowly tailored to serve a compelling public health or safety purpose and to &amp;lt;/w:t&amp;gt;&amp;lt;/w:r&amp;gt;&amp;lt;w:bookmarkStart w:id="232" w:name="_LINE__24_4bdf0c96_3b71_4596_a509_230466" /&amp;gt;&amp;lt;w:bookmarkEnd w:id="231" /&amp;gt;&amp;lt;w:r&amp;gt;&amp;lt;w:t xml:space="preserve"&amp;gt;be limited in duration, applicability and scope to reduce any infringement of individual &amp;lt;/w:t&amp;gt;&amp;lt;/w:r&amp;gt;&amp;lt;w:bookmarkStart w:id="233" w:name="_LINE__25_a8f74492_af59_4442_8250_8ac5a7" /&amp;gt;&amp;lt;w:bookmarkEnd w:id="232" /&amp;gt;&amp;lt;w:r&amp;gt;&amp;lt;w:t xml:space="preserve"&amp;gt;liberty.  Only the Governor may issue an order that infringes on a right guaranteed under &amp;lt;/w:t&amp;gt;&amp;lt;/w:r&amp;gt;&amp;lt;w:bookmarkStart w:id="234" w:name="_LINE__26_b3467d8f_e6a1_4c22_8720_b7d734" /&amp;gt;&amp;lt;w:bookmarkEnd w:id="233" /&amp;gt;&amp;lt;w:r&amp;gt;&amp;lt;w:t xml:space="preserve"&amp;gt;the United States Constitution or the Constitution of Maine, including, but not limited to, &amp;lt;/w:t&amp;gt;&amp;lt;/w:r&amp;gt;&amp;lt;w:bookmarkStart w:id="235" w:name="_LINE__27_1cac5a6e_b79a_44a6_801a_d4e26b" /&amp;gt;&amp;lt;w:bookmarkEnd w:id="234" /&amp;gt;&amp;lt;w:r&amp;gt;&amp;lt;w:t xml:space="preserve"&amp;gt;freedom of travel, assembly, work, speech and religion and freedom to purchase and &amp;lt;/w:t&amp;gt;&amp;lt;/w:r&amp;gt;&amp;lt;w:bookmarkStart w:id="236" w:name="_LINE__28_55c58389_94f2_4c33_a4a4_6d4607" /&amp;gt;&amp;lt;w:bookmarkEnd w:id="235" /&amp;gt;&amp;lt;w:r&amp;gt;&amp;lt;w:t xml:space="preserve"&amp;gt;possess firearms and ammunition.  That order must be narrowly tailored to serve a &amp;lt;/w:t&amp;gt;&amp;lt;/w:r&amp;gt;&amp;lt;w:bookmarkStart w:id="237" w:name="_LINE__29_4a209078_491a_413a_8f9b_f92cd4" /&amp;gt;&amp;lt;w:bookmarkEnd w:id="236" /&amp;gt;&amp;lt;w:r&amp;gt;&amp;lt;w:t xml:space="preserve"&amp;gt;compelling public health or safety purpose limited in duration, applicability and scope to &amp;lt;/w:t&amp;gt;&amp;lt;/w:r&amp;gt;&amp;lt;w:bookmarkStart w:id="238" w:name="_LINE__30_5a1e7a79_42da_4f10_bf9e_f787d8" /&amp;gt;&amp;lt;w:bookmarkEnd w:id="237" /&amp;gt;&amp;lt;w:r&amp;gt;&amp;lt;w:t&amp;gt;reduce any infringement of a constitutional right;&amp;lt;/w:t&amp;gt;&amp;lt;/w:r&amp;gt;&amp;lt;w:bookmarkEnd w:id="238" /&amp;gt;&amp;lt;/w:p&amp;gt;&amp;lt;w:p w:rsidR="00954815" w:rsidRDefault="00954815" w:rsidP="00954815"&amp;gt;&amp;lt;w:pPr&amp;gt;&amp;lt;w:ind w:left="360" w:firstLine="360" /&amp;gt;&amp;lt;/w:pPr&amp;gt;&amp;lt;w:bookmarkStart w:id="239" w:name="_PAR__9_79f11cb7_cae9_4f88_9123_9255526b" /&amp;gt;&amp;lt;w:bookmarkStart w:id="240" w:name="_LINE__31_66457597_d63e_455d_8861_31903e" /&amp;gt;&amp;lt;w:bookmarkEnd w:id="228" /&amp;gt;&amp;lt;w:r&amp;gt;&amp;lt;w:t xml:space="preserve"&amp;gt;2. Gives a state court jurisdiction to hear a case challenging the legality of the exercise &amp;lt;/w:t&amp;gt;&amp;lt;/w:r&amp;gt;&amp;lt;w:bookmarkStart w:id="241" w:name="_LINE__32_e06d8c88_2645_4ab8_8f6d_645744" /&amp;gt;&amp;lt;w:bookmarkEnd w:id="240" /&amp;gt;&amp;lt;w:r&amp;gt;&amp;lt;w:t xml:space="preserve"&amp;gt;of emergency powers and requires the court to expedite consideration of the case to the &amp;lt;/w:t&amp;gt;&amp;lt;/w:r&amp;gt;&amp;lt;w:bookmarkStart w:id="242" w:name="_LINE__33_fad1bf38_d3a5_4fbb_b8bb_de3081" /&amp;gt;&amp;lt;w:bookmarkEnd w:id="241" /&amp;gt;&amp;lt;w:r&amp;gt;&amp;lt;w:t xml:space="preserve"&amp;gt;extent practicable.  Inequality in the applicability of the impact of emergency orders on &amp;lt;/w:t&amp;gt;&amp;lt;/w:r&amp;gt;&amp;lt;w:bookmarkStart w:id="243" w:name="_LINE__34_586f8b35_2090_4cc9_9bed_48fd1f" /&amp;gt;&amp;lt;w:bookmarkEnd w:id="242" /&amp;gt;&amp;lt;w:r&amp;gt;&amp;lt;w:t xml:space="preserve"&amp;gt;analogous groups, situations and circumstances may constitute one ground among others &amp;lt;/w:t&amp;gt;&amp;lt;/w:r&amp;gt;&amp;lt;w:bookmarkStart w:id="244" w:name="_LINE__35_c0c443b1_a447_497b_9290_b1322f" /&amp;gt;&amp;lt;w:bookmarkEnd w:id="243" /&amp;gt;&amp;lt;w:r&amp;gt;&amp;lt;w:t xml:space="preserve"&amp;gt;for a court to invalidate or enjoin an emergency order, or some of its applications, on the &amp;lt;/w:t&amp;gt;&amp;lt;/w:r&amp;gt;&amp;lt;w:bookmarkStart w:id="245" w:name="_LINE__36_2d6488ca_429b_404f_b2ff_189ac0" /&amp;gt;&amp;lt;w:bookmarkEnd w:id="244" /&amp;gt;&amp;lt;w:r&amp;gt;&amp;lt;w:t&amp;gt;basis that it is not narrowly tailored to serve a compelling public health or safety purpose;&amp;lt;/w:t&amp;gt;&amp;lt;/w:r&amp;gt;&amp;lt;w:bookmarkEnd w:id="245" /&amp;gt;&amp;lt;/w:p&amp;gt;&amp;lt;w:p w:rsidR="00954815" w:rsidRDefault="00954815" w:rsidP="00954815"&amp;gt;&amp;lt;w:pPr&amp;gt;&amp;lt;w:ind w:left="360" w:firstLine="360" /&amp;gt;&amp;lt;/w:pPr&amp;gt;&amp;lt;w:bookmarkStart w:id="246" w:name="_PAR__10_733087ba_bc15_4a33_9079_d5ad278" /&amp;gt;&amp;lt;w:bookmarkStart w:id="247" w:name="_LINE__37_ab4b6bd2_0fad_4ea2_bb95_4fea5c" /&amp;gt;&amp;lt;w:bookmarkEnd w:id="239" /&amp;gt;&amp;lt;w:r&amp;gt;&amp;lt;w:t xml:space="preserve"&amp;gt;3. Requires the Governor to convene the Legislature if a declared state of emergency &amp;lt;/w:t&amp;gt;&amp;lt;/w:r&amp;gt;&amp;lt;w:bookmarkStart w:id="248" w:name="_LINE__38_3e4062ef_76f6_40e4_981b_55b2fa" /&amp;gt;&amp;lt;w:bookmarkEnd w:id="247" /&amp;gt;&amp;lt;w:r&amp;gt;&amp;lt;w:t xml:space="preserve"&amp;gt;is to be in effect for longer than 30 days.  If the Legislature does not, by a 2/3 vote in each &amp;lt;/w:t&amp;gt;&amp;lt;/w:r&amp;gt;&amp;lt;w:bookmarkStart w:id="249" w:name="_LINE__39_63933867_9e13_4afc_8d95_25e565" /&amp;gt;&amp;lt;w:bookmarkEnd w:id="248" /&amp;gt;&amp;lt;w:r&amp;gt;&amp;lt;w:t xml:space="preserve"&amp;gt;House of the Legislature, vote to extend the state of emergency, the Governor may not &amp;lt;/w:t&amp;gt;&amp;lt;/w:r&amp;gt;&amp;lt;w:bookmarkStart w:id="250" w:name="_LINE__40_2ae57fda_ba88_47a4_9c95_fe49b9" /&amp;gt;&amp;lt;w:bookmarkEnd w:id="249" /&amp;gt;&amp;lt;w:r&amp;gt;&amp;lt;w:t&amp;gt;declare a similar, subsequent state of emergency;&amp;lt;/w:t&amp;gt;&amp;lt;/w:r&amp;gt;&amp;lt;w:bookmarkEnd w:id="250" /&amp;gt;&amp;lt;/w:p&amp;gt;&amp;lt;w:p w:rsidR="00954815" w:rsidRDefault="00954815" w:rsidP="00954815"&amp;gt;&amp;lt;w:pPr&amp;gt;&amp;lt;w:ind w:left="360" w:firstLine="360" /&amp;gt;&amp;lt;/w:pPr&amp;gt;&amp;lt;w:bookmarkStart w:id="251" w:name="_PAR__11_ebb57a61_ec13_4a57_b896_a19151e" /&amp;gt;&amp;lt;w:bookmarkStart w:id="252" w:name="_LINE__41_f5e74a57_0a86_4351_9d36_7a60c5" /&amp;gt;&amp;lt;w:bookmarkEnd w:id="246" /&amp;gt;&amp;lt;w:r&amp;gt;&amp;lt;w:t xml:space="preserve"&amp;gt;4. Provides that the Governor may not reissue or renew an emergency proclamation &amp;lt;/w:t&amp;gt;&amp;lt;/w:r&amp;gt;&amp;lt;w:bookmarkStart w:id="253" w:name="_LINE__42_3314a233_c48b_4812_a451_c995d7" /&amp;gt;&amp;lt;w:bookmarkEnd w:id="252" /&amp;gt;&amp;lt;w:r&amp;gt;&amp;lt;w:t xml:space="preserve"&amp;gt;that is substantially similar to one that expired or reissue an emergency proclamation &amp;lt;/w:t&amp;gt;&amp;lt;/w:r&amp;gt;&amp;lt;w:bookmarkStart w:id="254" w:name="_LINE__43_657dc5b9_78bc_49be_8c19_405c00" /&amp;gt;&amp;lt;w:bookmarkEnd w:id="253" /&amp;gt;&amp;lt;w:r&amp;gt;&amp;lt;w:t&amp;gt;terminated by the Legislature without approval of the Legislature; and&amp;lt;/w:t&amp;gt;&amp;lt;/w:r&amp;gt;&amp;lt;w:bookmarkEnd w:id="254" /&amp;gt;&amp;lt;/w:p&amp;gt;&amp;lt;w:p w:rsidR="00954815" w:rsidRDefault="00954815" w:rsidP="00954815"&amp;gt;&amp;lt;w:pPr&amp;gt;&amp;lt;w:ind w:left="360" w:firstLine="360" /&amp;gt;&amp;lt;/w:pPr&amp;gt;&amp;lt;w:bookmarkStart w:id="255" w:name="_PAGE__3_cf605ecc_f6be_434b_8d91_090f184" /&amp;gt;&amp;lt;w:bookmarkStart w:id="256" w:name="_PAR__1_436a650b_a837_4285_abef_934f7fa8" /&amp;gt;&amp;lt;w:bookmarkStart w:id="257" w:name="_LINE__1_8649ee0a_44ba_4c31_868b_650051e" /&amp;gt;&amp;lt;w:bookmarkEnd w:id="162" /&amp;gt;&amp;lt;w:bookmarkEnd w:id="251" /&amp;gt;&amp;lt;w:r&amp;gt;&amp;lt;w:t xml:space="preserve"&amp;gt;5. Prohibits state agencies from adopting emergency rules without an emergency &amp;lt;/w:t&amp;gt;&amp;lt;/w:r&amp;gt;&amp;lt;w:bookmarkStart w:id="258" w:name="_LINE__2_973999aa_9277_4f99_a3c4_625783b" /&amp;gt;&amp;lt;w:bookmarkEnd w:id="257" /&amp;gt;&amp;lt;w:r&amp;gt;&amp;lt;w:t&amp;gt;proclamation issued by the Governor.&amp;lt;/w:t&amp;gt;&amp;lt;/w:r&amp;gt;&amp;lt;w:bookmarkEnd w:id="258" /&amp;gt;&amp;lt;/w:p&amp;gt;&amp;lt;w:bookmarkEnd w:id="1" /&amp;gt;&amp;lt;w:bookmarkEnd w:id="2" /&amp;gt;&amp;lt;w:bookmarkEnd w:id="223" /&amp;gt;&amp;lt;w:bookmarkEnd w:id="255" /&amp;gt;&amp;lt;w:bookmarkEnd w:id="256" /&amp;gt;&amp;lt;w:p w:rsidR="00000000" w:rsidRDefault="00954815"&amp;gt;&amp;lt;w:r&amp;gt;&amp;lt;w:t xml:space="preserve"&amp;gt; &amp;lt;/w:t&amp;gt;&amp;lt;/w:r&amp;gt;&amp;lt;/w:p&amp;gt;&amp;lt;w:sectPr w:rsidR="00000000" w:rsidSect="009548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44A5" w:rsidRDefault="009548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89156d_9d9f_40ed_aa30_b3fb60e&lt;/BookmarkName&gt;&lt;Tables /&gt;&lt;/ProcessedCheckInPage&gt;&lt;ProcessedCheckInPage&gt;&lt;PageNumber&gt;2&lt;/PageNumber&gt;&lt;BookmarkName&gt;_PAGE__2_7d30213a_dc99_47ba_8bdd_82dfdba&lt;/BookmarkName&gt;&lt;Tables /&gt;&lt;/ProcessedCheckInPage&gt;&lt;ProcessedCheckInPage&gt;&lt;PageNumber&gt;3&lt;/PageNumber&gt;&lt;BookmarkName&gt;_PAGE__3_cf605ecc_f6be_434b_8d91_090f184&lt;/BookmarkName&gt;&lt;Tables /&gt;&lt;/ProcessedCheckInPage&gt;&lt;/Pages&gt;&lt;Paragraphs&gt;&lt;CheckInParagraphs&gt;&lt;PageNumber&gt;1&lt;/PageNumber&gt;&lt;BookmarkName&gt;_PAR__1_cad4116a_073b_4a6d_b5d9_15f65e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22b49f_0140_4d4b_8899_31cae3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403837_cdf5_4058_951a_4dafd04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78a606_3e92_40f3_9e6c_9efc390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f22cec_5fd1_4322_879a_cc00481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f19925_e794_4a6b_91da_dfa7b0b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d7eddd_717b_4eb1_9da5_79ff05e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0c94c6_356c_4c9a_a807_0f872f3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fb71cc_1824_4174_b658_0a5a7a1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00e8c96_7db5_4b22_aeec_84ca43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402a6d_6f85_4007_8225_6ae837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b91647_deb7_471c_90d6_2b82d7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f041af_542d_4a12_891b_d0a47c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c207e8_3768_4d9d_a114_a529fe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4d347a4_49f1_414c_b517_3d6685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931b5b4_22d7_4b92_a549_52bdadc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6e1106c_20e9_41c4_81a6_31565ef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2acdb8_40a9_46b4_8209_b3d358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3983683_df97_4c13_8ae7_9014d2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aedc684_7aef_46a4_98b6_90a292f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669a8ce_1865_4812_b0b0_0108a73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8443bab_ce88_403e_becf_10f96393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934577_8148_40c0_aedf_20de40d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05612f_9e40_46e7_b4b8_9f4c71b2&lt;/BookmarkName&gt;&lt;StartingLineNumber&gt;2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5e68f0_5236_4134_ba2c_bca8b1a8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f11cb7_cae9_4f88_9123_9255526b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33087ba_bc15_4a33_9079_d5ad278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bb57a61_ec13_4a57_b896_a19151e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36a650b_a837_4285_abef_934f7fa8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