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Lung Cancer Rates in Maine by Requiring Testing for and Mitigation of Radon in Residential Buildings by Landlo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354c185_535f_4f71_87a7_e3f2cce"/>
      <w:bookmarkStart w:id="1" w:name="_DOC_BODY_CONTAINER__86587c7a_c956_41f2_"/>
      <w:bookmarkStart w:id="2" w:name="_DOC_BODY__af7f2f93_c823_4734_b152_faad9"/>
      <w:bookmarkStart w:id="3" w:name="_PAR__1_75c85d84_add7_408a_9f16_edf92341"/>
      <w:bookmarkStart w:id="4" w:name="_ENACTING_CLAUSE__a2775dd9_027f_4688_9d5"/>
      <w:bookmarkStart w:id="5" w:name="_LINE__1_1c866033_e7b0_41fc_838f_4333c3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5c85d84_add7_408a_9f16_edf92341"/>
      <w:bookmarkStart w:id="7" w:name="_ENACTING_CLAUSE__a2775dd9_027f_4688_9d5"/>
      <w:bookmarkStart w:id="8" w:name="_DOC_BODY_CONTENT__65745980_b469_4d1b_86"/>
      <w:bookmarkStart w:id="9" w:name="_BILL_SECTION__348d606d_dd50_488e_b9b0_e"/>
      <w:bookmarkStart w:id="10" w:name="_PAR__2_0b602e97_37bf_4d69_a787_88e52746"/>
      <w:bookmarkStart w:id="11" w:name="_BILL_SECTION_HEADER__0a9e80d0_fadb_4523"/>
      <w:bookmarkStart w:id="12" w:name="_LINE__2_6fefdb6a_ea9c_43cd_a267_38ef1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6c55e9b_9e43_49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30-D, sub-§1,</w:t>
      </w:r>
      <w:r>
        <w:rPr>
          <w:rFonts w:eastAsia="Arial" w:cs="Arial" w:ascii="Arial" w:hAnsi="Arial"/>
        </w:rPr>
        <w:t xml:space="preserve"> as amended by PL 2013, c. 324, §2, is further </w:t>
      </w:r>
      <w:bookmarkStart w:id="14" w:name="_LINE__3_c8a1b504_71c5_4c04_8dc2_de12cd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b602e97_37bf_4d69_a787_88e52746"/>
      <w:bookmarkStart w:id="16" w:name="_BILL_SECTION_HEADER__0a9e80d0_fadb_4523"/>
      <w:bookmarkStart w:id="17" w:name="_PAR__3_b532462d_f8b4_4117_b721_b71e3a77"/>
      <w:bookmarkStart w:id="18" w:name="_STATUTE_SS__95a37ff5_eb3e_4c65_841e_cb1"/>
      <w:bookmarkStart w:id="19" w:name="_LINE__4_550f40f6_b847_4249_b39a_5fdc3fd"/>
      <w:bookmarkStart w:id="20" w:name="_STATUTE_NUMBER__b3272e78_ad60_46fa_bb0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278069f_6b99_45ac_ba"/>
      <w:r>
        <w:rPr>
          <w:rFonts w:eastAsia="Arial" w:cs="Arial" w:ascii="Arial" w:hAnsi="Arial"/>
          <w:b/>
        </w:rPr>
        <w:t>Testin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e32e2b6_5081_4c50_9f3"/>
      <w:r>
        <w:rPr>
          <w:rFonts w:eastAsia="Arial" w:cs="Arial" w:ascii="Arial" w:hAnsi="Arial"/>
        </w:rPr>
        <w:t xml:space="preserve">By March 1, </w:t>
      </w:r>
      <w:bookmarkStart w:id="23" w:name="_PROCESSED_CHANGE__dee23a60_5966_4b1f_ad"/>
      <w:r>
        <w:rPr>
          <w:rFonts w:eastAsia="Arial" w:cs="Arial" w:ascii="Arial" w:hAnsi="Arial"/>
          <w:strike/>
        </w:rPr>
        <w:t xml:space="preserve">2014, and, unless a mitigation system has been installed in </w:t>
      </w:r>
      <w:bookmarkStart w:id="24" w:name="_LINE__5_8bb25d67_cd43_43aa_b340_991b1a9"/>
      <w:bookmarkEnd w:id="19"/>
      <w:r>
        <w:rPr>
          <w:rFonts w:eastAsia="Arial" w:cs="Arial" w:ascii="Arial" w:hAnsi="Arial"/>
          <w:strike/>
        </w:rPr>
        <w:t>that residential building, every 10 years</w:t>
      </w:r>
      <w:bookmarkEnd w:id="23"/>
      <w:r>
        <w:rPr>
          <w:rFonts w:eastAsia="Arial" w:cs="Arial" w:ascii="Arial" w:hAnsi="Arial"/>
        </w:rPr>
        <w:t xml:space="preserve"> </w:t>
      </w:r>
      <w:bookmarkStart w:id="25" w:name="_PROCESSED_CHANGE__412dc8af_2bdf_4578_aa"/>
      <w:r>
        <w:rPr>
          <w:rFonts w:eastAsia="Arial" w:cs="Arial" w:ascii="Arial" w:hAnsi="Arial"/>
          <w:u w:val="single"/>
        </w:rPr>
        <w:t>2022 and annually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thereafter</w:t>
      </w:r>
      <w:bookmarkStart w:id="26" w:name="_PROCESSED_CHANGE__3e65b959_308e_4747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en requested by a </w:t>
      </w:r>
      <w:bookmarkStart w:id="27" w:name="_LINE__6_c6774291_7972_422d_a291_4c0f8cc"/>
      <w:bookmarkEnd w:id="24"/>
      <w:r>
        <w:rPr>
          <w:rFonts w:eastAsia="Arial" w:cs="Arial" w:ascii="Arial" w:hAnsi="Arial"/>
          <w:strike/>
        </w:rPr>
        <w:t>tenant</w:t>
      </w:r>
      <w:bookmarkEnd w:id="26"/>
      <w:r>
        <w:rPr>
          <w:rFonts w:eastAsia="Arial" w:cs="Arial" w:ascii="Arial" w:hAnsi="Arial"/>
        </w:rPr>
        <w:t xml:space="preserve">, a landlord or other person who on behalf of a landlord enters into a lease or tenancy </w:t>
      </w:r>
      <w:bookmarkStart w:id="28" w:name="_LINE__7_03239c2d_85f0_4b5f_912a_31ee8ea"/>
      <w:bookmarkEnd w:id="27"/>
      <w:r>
        <w:rPr>
          <w:rFonts w:eastAsia="Arial" w:cs="Arial" w:ascii="Arial" w:hAnsi="Arial"/>
        </w:rPr>
        <w:t xml:space="preserve">at will agreement for a residential building shall have the air of the residential building </w:t>
      </w:r>
      <w:bookmarkStart w:id="29" w:name="_LINE__8_8dba3081_d6bb_4f75_b23e_d7540e9"/>
      <w:bookmarkEnd w:id="28"/>
      <w:r>
        <w:rPr>
          <w:rFonts w:eastAsia="Arial" w:cs="Arial" w:ascii="Arial" w:hAnsi="Arial"/>
        </w:rPr>
        <w:t xml:space="preserve">tested for the presence of radon.  For a residential building constructed or that begins </w:t>
      </w:r>
      <w:bookmarkStart w:id="30" w:name="_LINE__9_04c4975e_a05e_4b1c_8319_3efa106"/>
      <w:bookmarkEnd w:id="29"/>
      <w:r>
        <w:rPr>
          <w:rFonts w:eastAsia="Arial" w:cs="Arial" w:ascii="Arial" w:hAnsi="Arial"/>
        </w:rPr>
        <w:t xml:space="preserve">operation after March 1, 2014, a landlord or other person acting on behalf of a landlord </w:t>
      </w:r>
      <w:bookmarkStart w:id="31" w:name="_LINE__10_2ba7bccf_c83a_4331_9962_b08834"/>
      <w:bookmarkEnd w:id="30"/>
      <w:r>
        <w:rPr>
          <w:rFonts w:eastAsia="Arial" w:cs="Arial" w:ascii="Arial" w:hAnsi="Arial"/>
        </w:rPr>
        <w:t xml:space="preserve">shall have the air of the residential building tested for the presence of radon within 12 </w:t>
      </w:r>
      <w:bookmarkStart w:id="32" w:name="_LINE__11_7b6fa49d_d428_4df0_89ea_223391"/>
      <w:bookmarkEnd w:id="31"/>
      <w:r>
        <w:rPr>
          <w:rFonts w:eastAsia="Arial" w:cs="Arial" w:ascii="Arial" w:hAnsi="Arial"/>
        </w:rPr>
        <w:t xml:space="preserve">months of the occupancy of the building by a tenant.  Except as provided in subsection 5, </w:t>
      </w:r>
      <w:bookmarkStart w:id="33" w:name="_LINE__12_6a4c3218_6e93_46b6_ad16_e929de"/>
      <w:bookmarkEnd w:id="32"/>
      <w:r>
        <w:rPr>
          <w:rFonts w:eastAsia="Arial" w:cs="Arial" w:ascii="Arial" w:hAnsi="Arial"/>
        </w:rPr>
        <w:t xml:space="preserve">a test required to be performed under this section must be conducted by a person registered </w:t>
      </w:r>
      <w:bookmarkStart w:id="34" w:name="_LINE__13_000cd08a_7f68_4ae9_b8b6_846e4d"/>
      <w:bookmarkEnd w:id="33"/>
      <w:r>
        <w:rPr>
          <w:rFonts w:eastAsia="Arial" w:cs="Arial" w:ascii="Arial" w:hAnsi="Arial"/>
        </w:rPr>
        <w:t xml:space="preserve">with the Department of Health and Human Services pursuant to </w:t>
      </w:r>
      <w:bookmarkStart w:id="35" w:name="_CROSS_REFERENCE__e0c8161b_c0f6_4f70_884"/>
      <w:r>
        <w:rPr>
          <w:rFonts w:eastAsia="Arial" w:cs="Arial" w:ascii="Arial" w:hAnsi="Arial"/>
        </w:rPr>
        <w:t>Title 22, chapter 165</w:t>
      </w:r>
      <w:bookmarkEnd w:id="35"/>
      <w:r>
        <w:rPr>
          <w:rFonts w:eastAsia="Arial" w:cs="Arial" w:ascii="Arial" w:hAnsi="Arial"/>
        </w:rPr>
        <w:t>.</w:t>
      </w:r>
      <w:bookmarkEnd w:id="22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348d606d_dd50_488e_b9b0_e"/>
      <w:bookmarkStart w:id="37" w:name="_PAR__3_b532462d_f8b4_4117_b721_b71e3a77"/>
      <w:bookmarkStart w:id="38" w:name="_STATUTE_SS__95a37ff5_eb3e_4c65_841e_cb1"/>
      <w:bookmarkStart w:id="39" w:name="_BILL_SECTION__b90f812c_dc63_46a2_9631_d"/>
      <w:bookmarkStart w:id="40" w:name="_PAR__4_1523d91b_993a_4ecd_8d7b_9fc0ef51"/>
      <w:bookmarkStart w:id="41" w:name="_BILL_SECTION_HEADER__682e8bf4_5fa1_4310"/>
      <w:bookmarkStart w:id="42" w:name="_LINE__14_25341183_34b1_4953_8777_e42533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bcfe0849_b693_4b90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14 MRSA §6030-D, sub-§3-A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4_1523d91b_993a_4ecd_8d7b_9fc0ef51"/>
      <w:bookmarkStart w:id="45" w:name="_BILL_SECTION_HEADER__682e8bf4_5fa1_4310"/>
      <w:bookmarkStart w:id="46" w:name="_PROCESSED_CHANGE__c1100c9d_9018_4858_92"/>
      <w:bookmarkStart w:id="47" w:name="_PAR__5_19f8d87b_de32_4d1a_b64e_e534dd4e"/>
      <w:bookmarkStart w:id="48" w:name="_STATUTE_SS__46f442cc_e01a_4c13_809e_5f6"/>
      <w:bookmarkStart w:id="49" w:name="_LINE__15_f9dfb9b3_250a_44ab_b612_49d323"/>
      <w:bookmarkStart w:id="50" w:name="_STATUTE_NUMBER__c0a1d1ec_6673_4cc6_93da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3-A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21db9acd_9942_46e5_90"/>
      <w:r>
        <w:rPr>
          <w:rFonts w:eastAsia="Arial" w:cs="Arial" w:ascii="Arial" w:hAnsi="Arial"/>
          <w:b/>
          <w:u w:val="single"/>
        </w:rPr>
        <w:t xml:space="preserve">Mitigation. </w:t>
      </w:r>
      <w:r>
        <w:rPr>
          <w:rFonts w:eastAsia="Arial" w:cs="Arial" w:ascii="Arial" w:hAnsi="Arial"/>
          <w:u w:val="single"/>
        </w:rPr>
        <w:t xml:space="preserve"> </w:t>
      </w:r>
      <w:bookmarkStart w:id="52" w:name="_STATUTE_CONTENT__b24085c3_53db_486a_b42"/>
      <w:bookmarkEnd w:id="51"/>
      <w:r>
        <w:rPr>
          <w:rFonts w:eastAsia="Arial" w:cs="Arial" w:ascii="Arial" w:hAnsi="Arial"/>
          <w:u w:val="single"/>
        </w:rPr>
        <w:t xml:space="preserve">When the test of a residential building under subsection 1 reveals a </w:t>
      </w:r>
      <w:bookmarkStart w:id="53" w:name="_LINE__16_92495f70_02ac_49e8_b491_062e09"/>
      <w:bookmarkEnd w:id="49"/>
      <w:r>
        <w:rPr>
          <w:rFonts w:eastAsia="Arial" w:cs="Arial" w:ascii="Arial" w:hAnsi="Arial"/>
          <w:u w:val="single"/>
        </w:rPr>
        <w:t xml:space="preserve">level of radon of 4.0 picocuries per liter of air or above, the landlord or other person who </w:t>
      </w:r>
      <w:bookmarkStart w:id="54" w:name="_LINE__17_aadd1f5a_bbe9_4210_a86b_2c054b"/>
      <w:bookmarkEnd w:id="53"/>
      <w:r>
        <w:rPr>
          <w:rFonts w:eastAsia="Arial" w:cs="Arial" w:ascii="Arial" w:hAnsi="Arial"/>
          <w:u w:val="single"/>
        </w:rPr>
        <w:t xml:space="preserve">on behalf of a landlord enters into a lease or tenancy at will agreement for that building </w:t>
      </w:r>
      <w:bookmarkStart w:id="55" w:name="_LINE__18_0724d505_feb8_4fad_a2e0_659385"/>
      <w:bookmarkEnd w:id="54"/>
      <w:r>
        <w:rPr>
          <w:rFonts w:eastAsia="Arial" w:cs="Arial" w:ascii="Arial" w:hAnsi="Arial"/>
          <w:u w:val="single"/>
        </w:rPr>
        <w:t xml:space="preserve">shall, within 6 months, mitigate the level of radon in the residential building until it is </w:t>
      </w:r>
      <w:bookmarkStart w:id="56" w:name="_LINE__19_844bc4d3_8f50_4057_ad2b_a55a5a"/>
      <w:bookmarkEnd w:id="55"/>
      <w:r>
        <w:rPr>
          <w:rFonts w:eastAsia="Arial" w:cs="Arial" w:ascii="Arial" w:hAnsi="Arial"/>
          <w:u w:val="single"/>
        </w:rPr>
        <w:t xml:space="preserve">reduced to a level below 4.0 picocuries per liter of air. Mitigation services must be provided </w:t>
      </w:r>
      <w:bookmarkStart w:id="57" w:name="_LINE__20_6f73acda_21b5_4b5a_aacb_d89d81"/>
      <w:bookmarkEnd w:id="56"/>
      <w:r>
        <w:rPr>
          <w:rFonts w:eastAsia="Arial" w:cs="Arial" w:ascii="Arial" w:hAnsi="Arial"/>
          <w:u w:val="single"/>
        </w:rPr>
        <w:t xml:space="preserve">by a person registered with the Department of Health and Human Services pursuant to Title </w:t>
      </w:r>
      <w:bookmarkStart w:id="58" w:name="_LINE__21_1c116c69_19e2_47ef_90ac_d6aa40"/>
      <w:bookmarkEnd w:id="57"/>
      <w:r>
        <w:rPr>
          <w:rFonts w:eastAsia="Arial" w:cs="Arial" w:ascii="Arial" w:hAnsi="Arial"/>
          <w:u w:val="single"/>
        </w:rPr>
        <w:t xml:space="preserve">22, chapter 165. After mitigation has been performed pursuant to this subsection to reduce </w:t>
      </w:r>
      <w:bookmarkStart w:id="59" w:name="_LINE__22_c83c1a66_bfa7_4906_9b12_b0c69c"/>
      <w:bookmarkEnd w:id="58"/>
      <w:r>
        <w:rPr>
          <w:rFonts w:eastAsia="Arial" w:cs="Arial" w:ascii="Arial" w:hAnsi="Arial"/>
          <w:u w:val="single"/>
        </w:rPr>
        <w:t xml:space="preserve">the level of radon, the landlord or other person who on behalf of a landlord enters into a </w:t>
      </w:r>
      <w:bookmarkStart w:id="60" w:name="_LINE__23_f45a8ed8_4471_42e2_b4ba_b99d28"/>
      <w:bookmarkEnd w:id="59"/>
      <w:r>
        <w:rPr>
          <w:rFonts w:eastAsia="Arial" w:cs="Arial" w:ascii="Arial" w:hAnsi="Arial"/>
          <w:u w:val="single"/>
        </w:rPr>
        <w:t xml:space="preserve">lease or tenancy at will agreement for the residential building shall provide written notice </w:t>
      </w:r>
      <w:bookmarkStart w:id="61" w:name="_LINE__24_503668a1_a404_48e2_a180_cf25db"/>
      <w:bookmarkEnd w:id="60"/>
      <w:r>
        <w:rPr>
          <w:rFonts w:eastAsia="Arial" w:cs="Arial" w:ascii="Arial" w:hAnsi="Arial"/>
          <w:u w:val="single"/>
        </w:rPr>
        <w:t>to tenants that radon levels have been mitigated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65745980_b469_4d1b_86"/>
      <w:bookmarkStart w:id="63" w:name="_BILL_SECTION__b90f812c_dc63_46a2_9631_d"/>
      <w:bookmarkStart w:id="64" w:name="_PROCESSED_CHANGE__c1100c9d_9018_4858_92"/>
      <w:bookmarkStart w:id="65" w:name="_PAR__5_19f8d87b_de32_4d1a_b64e_e534dd4e"/>
      <w:bookmarkStart w:id="66" w:name="_STATUTE_SS__46f442cc_e01a_4c13_809e_5f6"/>
      <w:bookmarkStart w:id="67" w:name="_SUMMARY__f021bbaf_d1c9_454c_a6c8_54db1b"/>
      <w:bookmarkStart w:id="68" w:name="_PAR__6_85bd020d_6da7_4263_88bd_275a82ed"/>
      <w:bookmarkStart w:id="69" w:name="_LINE__25_2d5d8bc9_5ff8_4e93_a2dc_760bf0"/>
      <w:bookmarkEnd w:id="62"/>
      <w:bookmarkEnd w:id="63"/>
      <w:bookmarkEnd w:id="64"/>
      <w:bookmarkEnd w:id="65"/>
      <w:bookmarkEnd w:id="66"/>
      <w:bookmarkEnd w:id="52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6_85bd020d_6da7_4263_88bd_275a82ed"/>
      <w:bookmarkStart w:id="71" w:name="_PAR__7_2430a11e_babf_46f2_844f_478e1394"/>
      <w:bookmarkStart w:id="72" w:name="_LINE__26_71e7efcf_6ebf_4654_9193_999c1f"/>
      <w:bookmarkEnd w:id="70"/>
      <w:r>
        <w:rPr>
          <w:rFonts w:eastAsia="Arial" w:cs="Arial" w:ascii="Arial" w:hAnsi="Arial"/>
        </w:rPr>
        <w:t xml:space="preserve">This bill requires landlords, beginning in 2022, to test residential buildings yearly for </w:t>
      </w:r>
      <w:bookmarkStart w:id="73" w:name="_LINE__27_ea03c002_7d28_4a13_8eba_f071d9"/>
      <w:bookmarkEnd w:id="72"/>
      <w:r>
        <w:rPr>
          <w:rFonts w:eastAsia="Arial" w:cs="Arial" w:ascii="Arial" w:hAnsi="Arial"/>
        </w:rPr>
        <w:t xml:space="preserve">radon. If the test reveals a level of radon of 4.0 picocuries per liter of air or above, the </w:t>
      </w:r>
      <w:bookmarkStart w:id="74" w:name="_LINE__28_a7362df8_f5c8_447e_8aa3_24853d"/>
      <w:bookmarkEnd w:id="73"/>
      <w:r>
        <w:rPr>
          <w:rFonts w:eastAsia="Arial" w:cs="Arial" w:ascii="Arial" w:hAnsi="Arial"/>
        </w:rPr>
        <w:t xml:space="preserve">landlord must mitigate within 6 months the level of radon in the residential building until </w:t>
      </w:r>
      <w:bookmarkStart w:id="75" w:name="_LINE__29_87b52fb0_90f7_417f_b01d_85123f"/>
      <w:bookmarkEnd w:id="74"/>
      <w:r>
        <w:rPr>
          <w:rFonts w:eastAsia="Arial" w:cs="Arial" w:ascii="Arial" w:hAnsi="Arial"/>
        </w:rPr>
        <w:t>it is reduced to a level below 4.0 picocuries per liter of air.</w:t>
      </w:r>
      <w:bookmarkEnd w:id="0"/>
      <w:bookmarkEnd w:id="1"/>
      <w:bookmarkEnd w:id="2"/>
      <w:bookmarkEnd w:id="67"/>
      <w:bookmarkEnd w:id="71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Lung Cancer Rates in Maine by Requiring Testing for and Mitigation of Radon in Residential Buildings by Landlo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60</ItemId>
    <LRId>67567</LRId>
    <LRNumber>151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Lung Cancer Rates in Maine by Requiring Testing for and Mitigation of Radon in Residential Buildings by Landlords</LRTitle>
    <ItemTitle>An Act To Reduce Lung Cancer Rates in Maine by Requiring Testing for and Mitigation of Radon in Residential Buildings by Landlords</ItemTitle>
    <ShortTitle1>REDUCE LUNG CANCER RATES IN</ShortTitle1>
    <ShortTitle2>MAINE BY REQUIRING TESTING FOR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24</LatestDraftingActionId>
    <LatestDraftingActionDate>2021-02-06T14:40:44</LatestDraftingActionDate>
    <LatestDrafterName>SLanglin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F6AA6" w:rsidRDefault="000F6AA6" w:rsidP="000F6AA6"&amp;gt;&amp;lt;w:pPr&amp;gt;&amp;lt;w:ind w:left="360" /&amp;gt;&amp;lt;/w:pPr&amp;gt;&amp;lt;w:bookmarkStart w:id="0" w:name="_ENACTING_CLAUSE__a2775dd9_027f_4688_9d5" /&amp;gt;&amp;lt;w:bookmarkStart w:id="1" w:name="_DOC_BODY__af7f2f93_c823_4734_b152_faad9" /&amp;gt;&amp;lt;w:bookmarkStart w:id="2" w:name="_DOC_BODY_CONTAINER__86587c7a_c956_41f2_" /&amp;gt;&amp;lt;w:bookmarkStart w:id="3" w:name="_PAGE__1_f354c185_535f_4f71_87a7_e3f2cce" /&amp;gt;&amp;lt;w:bookmarkStart w:id="4" w:name="_PAR__1_75c85d84_add7_408a_9f16_edf92341" /&amp;gt;&amp;lt;w:bookmarkStart w:id="5" w:name="_LINE__1_1c866033_e7b0_41fc_838f_4333c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F6AA6" w:rsidRDefault="000F6AA6" w:rsidP="000F6AA6"&amp;gt;&amp;lt;w:pPr&amp;gt;&amp;lt;w:ind w:left="360" w:firstLine="360" /&amp;gt;&amp;lt;/w:pPr&amp;gt;&amp;lt;w:bookmarkStart w:id="6" w:name="_BILL_SECTION_HEADER__0a9e80d0_fadb_4523" /&amp;gt;&amp;lt;w:bookmarkStart w:id="7" w:name="_BILL_SECTION__348d606d_dd50_488e_b9b0_e" /&amp;gt;&amp;lt;w:bookmarkStart w:id="8" w:name="_DOC_BODY_CONTENT__65745980_b469_4d1b_86" /&amp;gt;&amp;lt;w:bookmarkStart w:id="9" w:name="_PAR__2_0b602e97_37bf_4d69_a787_88e52746" /&amp;gt;&amp;lt;w:bookmarkStart w:id="10" w:name="_LINE__2_6fefdb6a_ea9c_43cd_a267_38ef1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6c55e9b_9e43_49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30-D, sub-§1,&amp;lt;/w:t&amp;gt;&amp;lt;/w:r&amp;gt;&amp;lt;w:r&amp;gt;&amp;lt;w:t xml:space="preserve"&amp;gt; as amended by PL 2013, c. 324, §2, is further &amp;lt;/w:t&amp;gt;&amp;lt;/w:r&amp;gt;&amp;lt;w:bookmarkStart w:id="12" w:name="_LINE__3_c8a1b504_71c5_4c04_8dc2_de12cd9" /&amp;gt;&amp;lt;w:bookmarkEnd w:id="10" /&amp;gt;&amp;lt;w:r&amp;gt;&amp;lt;w:t&amp;gt;amended to read:&amp;lt;/w:t&amp;gt;&amp;lt;/w:r&amp;gt;&amp;lt;w:bookmarkEnd w:id="12" /&amp;gt;&amp;lt;/w:p&amp;gt;&amp;lt;w:p w:rsidR="000F6AA6" w:rsidRDefault="000F6AA6" w:rsidP="000F6AA6"&amp;gt;&amp;lt;w:pPr&amp;gt;&amp;lt;w:ind w:left="360" w:firstLine="360" /&amp;gt;&amp;lt;/w:pPr&amp;gt;&amp;lt;w:bookmarkStart w:id="13" w:name="_STATUTE_NUMBER__b3272e78_ad60_46fa_bb0d" /&amp;gt;&amp;lt;w:bookmarkStart w:id="14" w:name="_STATUTE_SS__95a37ff5_eb3e_4c65_841e_cb1" /&amp;gt;&amp;lt;w:bookmarkStart w:id="15" w:name="_PAR__3_b532462d_f8b4_4117_b721_b71e3a77" /&amp;gt;&amp;lt;w:bookmarkStart w:id="16" w:name="_LINE__4_550f40f6_b847_4249_b39a_5fdc3fd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278069f_6b99_45ac_ba" /&amp;gt;&amp;lt;w:r&amp;gt;&amp;lt;w:rPr&amp;gt;&amp;lt;w:b /&amp;gt;&amp;lt;/w:rPr&amp;gt;&amp;lt;w:t&amp;gt;Testing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e32e2b6_5081_4c50_9f3" /&amp;gt;&amp;lt;w:r&amp;gt;&amp;lt;w:t xml:space="preserve"&amp;gt;By March 1, &amp;lt;/w:t&amp;gt;&amp;lt;/w:r&amp;gt;&amp;lt;w:bookmarkStart w:id="19" w:name="_PROCESSED_CHANGE__dee23a60_5966_4b1f_ad" /&amp;gt;&amp;lt;w:del w:id="20" w:author="BPS" w:date="2021-01-13T14:23:00Z"&amp;gt;&amp;lt;w:r w:rsidDel="00F61F59"&amp;gt;&amp;lt;w:delText&amp;gt;2014&amp;lt;/w:delText&amp;gt;&amp;lt;/w:r&amp;gt;&amp;lt;/w:del&amp;gt;&amp;lt;w:del w:id="21" w:author="BPS" w:date="2021-01-13T14:24:00Z"&amp;gt;&amp;lt;w:r w:rsidDel="00F61F59"&amp;gt;&amp;lt;w:delText xml:space="preserve"&amp;gt;, and, unless a mitigation system has been installed in &amp;lt;/w:delText&amp;gt;&amp;lt;/w:r&amp;gt;&amp;lt;w:bookmarkStart w:id="22" w:name="_LINE__5_8bb25d67_cd43_43aa_b340_991b1a9" /&amp;gt;&amp;lt;w:bookmarkEnd w:id="16" /&amp;gt;&amp;lt;w:r w:rsidDel="00F61F59"&amp;gt;&amp;lt;w:delText&amp;gt;that residential building, every 10 years&amp;lt;/w:delText&amp;gt;&amp;lt;/w:r&amp;gt;&amp;lt;/w:del&amp;gt;&amp;lt;w:bookmarkEnd w:id="19" /&amp;gt;&amp;lt;w:r&amp;gt;&amp;lt;w:t xml:space="preserve"&amp;gt; &amp;lt;/w:t&amp;gt;&amp;lt;/w:r&amp;gt;&amp;lt;w:bookmarkStart w:id="23" w:name="_PROCESSED_CHANGE__412dc8af_2bdf_4578_aa" /&amp;gt;&amp;lt;w:ins w:id="24" w:author="BPS" w:date="2021-01-13T14:25:00Z"&amp;gt;&amp;lt;w:r&amp;gt;&amp;lt;w:t&amp;gt;2022 and annually&amp;lt;/w:t&amp;gt;&amp;lt;/w:r&amp;gt;&amp;lt;/w:ins&amp;gt;&amp;lt;w:r&amp;gt;&amp;lt;w:t xml:space="preserve"&amp;gt; &amp;lt;/w:t&amp;gt;&amp;lt;/w:r&amp;gt;&amp;lt;w:bookmarkEnd w:id="23" /&amp;gt;&amp;lt;w:r&amp;gt;&amp;lt;w:t&amp;gt;thereafter&amp;lt;/w:t&amp;gt;&amp;lt;/w:r&amp;gt;&amp;lt;w:bookmarkStart w:id="25" w:name="_PROCESSED_CHANGE__3e65b959_308e_4747_8e" /&amp;gt;&amp;lt;w:r&amp;gt;&amp;lt;w:t xml:space="preserve"&amp;gt; &amp;lt;/w:t&amp;gt;&amp;lt;/w:r&amp;gt;&amp;lt;w:del w:id="26" w:author="BPS" w:date="2021-01-13T14:25:00Z"&amp;gt;&amp;lt;w:r w:rsidDel="00F61F59"&amp;gt;&amp;lt;w:delText xml:space="preserve"&amp;gt;when requested by a &amp;lt;/w:delText&amp;gt;&amp;lt;/w:r&amp;gt;&amp;lt;w:bookmarkStart w:id="27" w:name="_LINE__6_c6774291_7972_422d_a291_4c0f8cc" /&amp;gt;&amp;lt;w:bookmarkEnd w:id="22" /&amp;gt;&amp;lt;w:r w:rsidDel="00F61F59"&amp;gt;&amp;lt;w:delText&amp;gt;tenant&amp;lt;/w:delText&amp;gt;&amp;lt;/w:r&amp;gt;&amp;lt;/w:del&amp;gt;&amp;lt;w:bookmarkEnd w:id="25" /&amp;gt;&amp;lt;w:r&amp;gt;&amp;lt;w:t xml:space="preserve"&amp;gt;, a landlord or other person who on behalf of a landlord enters into a lease or tenancy &amp;lt;/w:t&amp;gt;&amp;lt;/w:r&amp;gt;&amp;lt;w:bookmarkStart w:id="28" w:name="_LINE__7_03239c2d_85f0_4b5f_912a_31ee8ea" /&amp;gt;&amp;lt;w:bookmarkEnd w:id="27" /&amp;gt;&amp;lt;w:r&amp;gt;&amp;lt;w:t xml:space="preserve"&amp;gt;at will agreement for a residential building shall have the air of the residential building &amp;lt;/w:t&amp;gt;&amp;lt;/w:r&amp;gt;&amp;lt;w:bookmarkStart w:id="29" w:name="_LINE__8_8dba3081_d6bb_4f75_b23e_d7540e9" /&amp;gt;&amp;lt;w:bookmarkEnd w:id="28" /&amp;gt;&amp;lt;w:r&amp;gt;&amp;lt;w:t xml:space="preserve"&amp;gt;tested for the presence of radon.  For a residential building constructed or that begins &amp;lt;/w:t&amp;gt;&amp;lt;/w:r&amp;gt;&amp;lt;w:bookmarkStart w:id="30" w:name="_LINE__9_04c4975e_a05e_4b1c_8319_3efa106" /&amp;gt;&amp;lt;w:bookmarkEnd w:id="29" /&amp;gt;&amp;lt;w:r&amp;gt;&amp;lt;w:t xml:space="preserve"&amp;gt;operation after March 1, 2014, a landlord or other person acting on behalf of a landlord &amp;lt;/w:t&amp;gt;&amp;lt;/w:r&amp;gt;&amp;lt;w:bookmarkStart w:id="31" w:name="_LINE__10_2ba7bccf_c83a_4331_9962_b08834" /&amp;gt;&amp;lt;w:bookmarkEnd w:id="30" /&amp;gt;&amp;lt;w:r&amp;gt;&amp;lt;w:t xml:space="preserve"&amp;gt;shall have the air of the residential building tested for the presence of radon within 12 &amp;lt;/w:t&amp;gt;&amp;lt;/w:r&amp;gt;&amp;lt;w:bookmarkStart w:id="32" w:name="_LINE__11_7b6fa49d_d428_4df0_89ea_223391" /&amp;gt;&amp;lt;w:bookmarkEnd w:id="31" /&amp;gt;&amp;lt;w:r&amp;gt;&amp;lt;w:t xml:space="preserve"&amp;gt;months of the occupancy of the building by a tenant.  Except as provided in subsection 5, &amp;lt;/w:t&amp;gt;&amp;lt;/w:r&amp;gt;&amp;lt;w:bookmarkStart w:id="33" w:name="_LINE__12_6a4c3218_6e93_46b6_ad16_e929de" /&amp;gt;&amp;lt;w:bookmarkEnd w:id="32" /&amp;gt;&amp;lt;w:r&amp;gt;&amp;lt;w:t xml:space="preserve"&amp;gt;a test required to be performed under this section must be conducted by a person registered &amp;lt;/w:t&amp;gt;&amp;lt;/w:r&amp;gt;&amp;lt;w:bookmarkStart w:id="34" w:name="_LINE__13_000cd08a_7f68_4ae9_b8b6_846e4d" /&amp;gt;&amp;lt;w:bookmarkEnd w:id="33" /&amp;gt;&amp;lt;w:r&amp;gt;&amp;lt;w:t xml:space="preserve"&amp;gt;with the Department of Health and Human Services pursuant to &amp;lt;/w:t&amp;gt;&amp;lt;/w:r&amp;gt;&amp;lt;w:bookmarkStart w:id="35" w:name="_CROSS_REFERENCE__e0c8161b_c0f6_4f70_884" /&amp;gt;&amp;lt;w:r&amp;gt;&amp;lt;w:t&amp;gt;Title 22, chapter 165&amp;lt;/w:t&amp;gt;&amp;lt;/w:r&amp;gt;&amp;lt;w:bookmarkEnd w:id="35" /&amp;gt;&amp;lt;w:r&amp;gt;&amp;lt;w:t&amp;gt;.&amp;lt;/w:t&amp;gt;&amp;lt;/w:r&amp;gt;&amp;lt;w:bookmarkEnd w:id="18" /&amp;gt;&amp;lt;w:bookmarkEnd w:id="34" /&amp;gt;&amp;lt;/w:p&amp;gt;&amp;lt;w:p w:rsidR="000F6AA6" w:rsidRDefault="000F6AA6" w:rsidP="000F6AA6"&amp;gt;&amp;lt;w:pPr&amp;gt;&amp;lt;w:ind w:left="360" w:firstLine="360" /&amp;gt;&amp;lt;/w:pPr&amp;gt;&amp;lt;w:bookmarkStart w:id="36" w:name="_BILL_SECTION_HEADER__682e8bf4_5fa1_4310" /&amp;gt;&amp;lt;w:bookmarkStart w:id="37" w:name="_BILL_SECTION__b90f812c_dc63_46a2_9631_d" /&amp;gt;&amp;lt;w:bookmarkStart w:id="38" w:name="_PAR__4_1523d91b_993a_4ecd_8d7b_9fc0ef51" /&amp;gt;&amp;lt;w:bookmarkStart w:id="39" w:name="_LINE__14_25341183_34b1_4953_8777_e4253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0" w:name="_BILL_SECTION_NUMBER__bcfe0849_b693_4b90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14 MRSA §6030-D, sub-§3-A&amp;lt;/w:t&amp;gt;&amp;lt;/w:r&amp;gt;&amp;lt;w:r&amp;gt;&amp;lt;w:t xml:space="preserve"&amp;gt; is enacted to read:&amp;lt;/w:t&amp;gt;&amp;lt;/w:r&amp;gt;&amp;lt;w:bookmarkEnd w:id="39" /&amp;gt;&amp;lt;/w:p&amp;gt;&amp;lt;w:p w:rsidR="000F6AA6" w:rsidRDefault="000F6AA6" w:rsidP="000F6AA6"&amp;gt;&amp;lt;w:pPr&amp;gt;&amp;lt;w:ind w:left="360" w:firstLine="360" /&amp;gt;&amp;lt;/w:pPr&amp;gt;&amp;lt;w:bookmarkStart w:id="41" w:name="_STATUTE_NUMBER__c0a1d1ec_6673_4cc6_93da" /&amp;gt;&amp;lt;w:bookmarkStart w:id="42" w:name="_STATUTE_SS__46f442cc_e01a_4c13_809e_5f6" /&amp;gt;&amp;lt;w:bookmarkStart w:id="43" w:name="_PAR__5_19f8d87b_de32_4d1a_b64e_e534dd4e" /&amp;gt;&amp;lt;w:bookmarkStart w:id="44" w:name="_LINE__15_f9dfb9b3_250a_44ab_b612_49d323" /&amp;gt;&amp;lt;w:bookmarkStart w:id="45" w:name="_PROCESSED_CHANGE__c1100c9d_9018_4858_92" /&amp;gt;&amp;lt;w:bookmarkEnd w:id="36" /&amp;gt;&amp;lt;w:bookmarkEnd w:id="38" /&amp;gt;&amp;lt;w:ins w:id="46" w:author="BPS" w:date="2021-01-13T14:26:00Z"&amp;gt;&amp;lt;w:r&amp;gt;&amp;lt;w:rPr&amp;gt;&amp;lt;w:b /&amp;gt;&amp;lt;/w:rPr&amp;gt;&amp;lt;w:t&amp;gt;3-A&amp;lt;/w:t&amp;gt;&amp;lt;/w:r&amp;gt;&amp;lt;w:bookmarkEnd w:id="41" /&amp;gt;&amp;lt;w:r&amp;gt;&amp;lt;w:rPr&amp;gt;&amp;lt;w:b /&amp;gt;&amp;lt;/w:rPr&amp;gt;&amp;lt;w:t xml:space="preserve"&amp;gt;.  &amp;lt;/w:t&amp;gt;&amp;lt;/w:r&amp;gt;&amp;lt;w:bookmarkStart w:id="47" w:name="_STATUTE_HEADNOTE__21db9acd_9942_46e5_90" /&amp;gt;&amp;lt;w:r&amp;gt;&amp;lt;w:rPr&amp;gt;&amp;lt;w:b /&amp;gt;&amp;lt;/w:rPr&amp;gt;&amp;lt;w:t xml:space="preserve"&amp;gt;Mitigation. &amp;lt;/w:t&amp;gt;&amp;lt;/w:r&amp;gt;&amp;lt;w:r&amp;gt;&amp;lt;w:t xml:space="preserve"&amp;gt; &amp;lt;/w:t&amp;gt;&amp;lt;/w:r&amp;gt;&amp;lt;/w:ins&amp;gt;&amp;lt;w:bookmarkStart w:id="48" w:name="_STATUTE_CONTENT__b24085c3_53db_486a_b42" /&amp;gt;&amp;lt;w:bookmarkEnd w:id="47" /&amp;gt;&amp;lt;w:ins w:id="49" w:author="BPS" w:date="2021-01-13T14:27:00Z"&amp;gt;&amp;lt;w:r w:rsidRPr="00F61F59"&amp;gt;&amp;lt;w:t xml:space="preserve"&amp;gt;When the test of a residential building under subsection 1 reveals a &amp;lt;/w:t&amp;gt;&amp;lt;/w:r&amp;gt;&amp;lt;w:bookmarkStart w:id="50" w:name="_LINE__16_92495f70_02ac_49e8_b491_062e09" /&amp;gt;&amp;lt;w:bookmarkEnd w:id="44" /&amp;gt;&amp;lt;w:r w:rsidRPr="00F61F59"&amp;gt;&amp;lt;w:t xml:space="preserve"&amp;gt;level of radon of 4.0 picocuries per liter of air or above, the landlord or other person who &amp;lt;/w:t&amp;gt;&amp;lt;/w:r&amp;gt;&amp;lt;w:bookmarkStart w:id="51" w:name="_LINE__17_aadd1f5a_bbe9_4210_a86b_2c054b" /&amp;gt;&amp;lt;w:bookmarkEnd w:id="50" /&amp;gt;&amp;lt;w:r w:rsidRPr="00F61F59"&amp;gt;&amp;lt;w:t xml:space="preserve"&amp;gt;on behalf of a landlord enters into a lease or tenancy at will agreement for that building &amp;lt;/w:t&amp;gt;&amp;lt;/w:r&amp;gt;&amp;lt;w:bookmarkStart w:id="52" w:name="_LINE__18_0724d505_feb8_4fad_a2e0_659385" /&amp;gt;&amp;lt;w:bookmarkEnd w:id="51" /&amp;gt;&amp;lt;w:r w:rsidRPr="00F61F59"&amp;gt;&amp;lt;w:t xml:space="preserve"&amp;gt;shall, within 6 months, mitigate the level of radon in the residential building until it is &amp;lt;/w:t&amp;gt;&amp;lt;/w:r&amp;gt;&amp;lt;w:bookmarkStart w:id="53" w:name="_LINE__19_844bc4d3_8f50_4057_ad2b_a55a5a" /&amp;gt;&amp;lt;w:bookmarkEnd w:id="52" /&amp;gt;&amp;lt;w:r w:rsidRPr="00F61F59"&amp;gt;&amp;lt;w:t xml:space="preserve"&amp;gt;reduced to a level below 4.0 picocuries per liter of air. Mitigation services must be provided &amp;lt;/w:t&amp;gt;&amp;lt;/w:r&amp;gt;&amp;lt;w:bookmarkStart w:id="54" w:name="_LINE__20_6f73acda_21b5_4b5a_aacb_d89d81" /&amp;gt;&amp;lt;w:bookmarkEnd w:id="53" /&amp;gt;&amp;lt;w:r w:rsidRPr="00F61F59"&amp;gt;&amp;lt;w:t xml:space="preserve"&amp;gt;by a person registered with the Department of Health and Human Services pursuant to Title &amp;lt;/w:t&amp;gt;&amp;lt;/w:r&amp;gt;&amp;lt;w:bookmarkStart w:id="55" w:name="_LINE__21_1c116c69_19e2_47ef_90ac_d6aa40" /&amp;gt;&amp;lt;w:bookmarkEnd w:id="54" /&amp;gt;&amp;lt;w:r w:rsidRPr="00F61F59"&amp;gt;&amp;lt;w:t xml:space="preserve"&amp;gt;22, chapter 165. After mitigation has been performed pursuant to this subsection to reduce &amp;lt;/w:t&amp;gt;&amp;lt;/w:r&amp;gt;&amp;lt;w:bookmarkStart w:id="56" w:name="_LINE__22_c83c1a66_bfa7_4906_9b12_b0c69c" /&amp;gt;&amp;lt;w:bookmarkEnd w:id="55" /&amp;gt;&amp;lt;w:r w:rsidRPr="00F61F59"&amp;gt;&amp;lt;w:t xml:space="preserve"&amp;gt;the level of radon, the landlord or other person who on behalf of a landlord enters into a &amp;lt;/w:t&amp;gt;&amp;lt;/w:r&amp;gt;&amp;lt;w:bookmarkStart w:id="57" w:name="_LINE__23_f45a8ed8_4471_42e2_b4ba_b99d28" /&amp;gt;&amp;lt;w:bookmarkEnd w:id="56" /&amp;gt;&amp;lt;w:r w:rsidRPr="00F61F59"&amp;gt;&amp;lt;w:t xml:space="preserve"&amp;gt;lease or tenancy at will agreement for the residential building shall provide written notice &amp;lt;/w:t&amp;gt;&amp;lt;/w:r&amp;gt;&amp;lt;w:bookmarkStart w:id="58" w:name="_LINE__24_503668a1_a404_48e2_a180_cf25db" /&amp;gt;&amp;lt;w:bookmarkEnd w:id="57" /&amp;gt;&amp;lt;w:r w:rsidRPr="00F61F59"&amp;gt;&amp;lt;w:t&amp;gt;to tenants that radon levels have been mitigated.&amp;lt;/w:t&amp;gt;&amp;lt;/w:r&amp;gt;&amp;lt;/w:ins&amp;gt;&amp;lt;w:bookmarkEnd w:id="58" /&amp;gt;&amp;lt;/w:p&amp;gt;&amp;lt;w:p w:rsidR="000F6AA6" w:rsidRDefault="000F6AA6" w:rsidP="000F6AA6"&amp;gt;&amp;lt;w:pPr&amp;gt;&amp;lt;w:keepNext /&amp;gt;&amp;lt;w:spacing w:before="240" /&amp;gt;&amp;lt;w:ind w:left="360" /&amp;gt;&amp;lt;w:jc w:val="center" /&amp;gt;&amp;lt;/w:pPr&amp;gt;&amp;lt;w:bookmarkStart w:id="59" w:name="_SUMMARY__f021bbaf_d1c9_454c_a6c8_54db1b" /&amp;gt;&amp;lt;w:bookmarkStart w:id="60" w:name="_PAR__6_85bd020d_6da7_4263_88bd_275a82ed" /&amp;gt;&amp;lt;w:bookmarkStart w:id="61" w:name="_LINE__25_2d5d8bc9_5ff8_4e93_a2dc_760bf0" /&amp;gt;&amp;lt;w:bookmarkEnd w:id="8" /&amp;gt;&amp;lt;w:bookmarkEnd w:id="37" /&amp;gt;&amp;lt;w:bookmarkEnd w:id="42" /&amp;gt;&amp;lt;w:bookmarkEnd w:id="43" /&amp;gt;&amp;lt;w:bookmarkEnd w:id="45" /&amp;gt;&amp;lt;w:bookmarkEnd w:id="48" /&amp;gt;&amp;lt;w:r&amp;gt;&amp;lt;w:rPr&amp;gt;&amp;lt;w:b /&amp;gt;&amp;lt;w:sz w:val="24" /&amp;gt;&amp;lt;/w:rPr&amp;gt;&amp;lt;w:t&amp;gt;SUMMARY&amp;lt;/w:t&amp;gt;&amp;lt;/w:r&amp;gt;&amp;lt;w:bookmarkEnd w:id="61" /&amp;gt;&amp;lt;/w:p&amp;gt;&amp;lt;w:p w:rsidR="000F6AA6" w:rsidRDefault="000F6AA6" w:rsidP="000F6AA6"&amp;gt;&amp;lt;w:pPr&amp;gt;&amp;lt;w:ind w:left="360" w:firstLine="360" /&amp;gt;&amp;lt;/w:pPr&amp;gt;&amp;lt;w:bookmarkStart w:id="62" w:name="_PAR__7_2430a11e_babf_46f2_844f_478e1394" /&amp;gt;&amp;lt;w:bookmarkStart w:id="63" w:name="_LINE__26_71e7efcf_6ebf_4654_9193_999c1f" /&amp;gt;&amp;lt;w:bookmarkEnd w:id="60" /&amp;gt;&amp;lt;w:r w:rsidRPr="00F61F59"&amp;gt;&amp;lt;w:t&amp;gt;This bill requires landlords&amp;lt;/w:t&amp;gt;&amp;lt;/w:r&amp;gt;&amp;lt;w:r&amp;gt;&amp;lt;w:t&amp;gt;, beginning in 2022,&amp;lt;/w:t&amp;gt;&amp;lt;/w:r&amp;gt;&amp;lt;w:r w:rsidRPr="00F61F59"&amp;gt;&amp;lt;w:t xml:space="preserve"&amp;gt; to test residential buildings yearly for &amp;lt;/w:t&amp;gt;&amp;lt;/w:r&amp;gt;&amp;lt;w:bookmarkStart w:id="64" w:name="_LINE__27_ea03c002_7d28_4a13_8eba_f071d9" /&amp;gt;&amp;lt;w:bookmarkEnd w:id="63" /&amp;gt;&amp;lt;w:r w:rsidRPr="00F61F59"&amp;gt;&amp;lt;w:t xml:space="preserve"&amp;gt;radon. If the test reveals a level of radon of 4.0 picocuries per liter of air or above, the &amp;lt;/w:t&amp;gt;&amp;lt;/w:r&amp;gt;&amp;lt;w:bookmarkStart w:id="65" w:name="_LINE__28_a7362df8_f5c8_447e_8aa3_24853d" /&amp;gt;&amp;lt;w:bookmarkEnd w:id="64" /&amp;gt;&amp;lt;w:r w:rsidRPr="00F61F59"&amp;gt;&amp;lt;w:t xml:space="preserve"&amp;gt;landlord must mitigate within &amp;lt;/w:t&amp;gt;&amp;lt;/w:r&amp;gt;&amp;lt;w:r&amp;gt;&amp;lt;w:t&amp;gt;6&amp;lt;/w:t&amp;gt;&amp;lt;/w:r&amp;gt;&amp;lt;w:r w:rsidRPr="00F61F59"&amp;gt;&amp;lt;w:t xml:space="preserve"&amp;gt; &amp;lt;/w:t&amp;gt;&amp;lt;/w:r&amp;gt;&amp;lt;w:r w:rsidRPr="00F61F59"&amp;gt;&amp;lt;w:t xml:space="preserve"&amp;gt;months the level of radon in the residential building until &amp;lt;/w:t&amp;gt;&amp;lt;/w:r&amp;gt;&amp;lt;w:bookmarkStart w:id="66" w:name="_LINE__29_87b52fb0_90f7_417f_b01d_85123f" /&amp;gt;&amp;lt;w:bookmarkEnd w:id="65" /&amp;gt;&amp;lt;w:r w:rsidRPr="00F61F59"&amp;gt;&amp;lt;w:t&amp;gt;it is reduced to a level below 4.0 picocuries per liter of air&amp;lt;/w:t&amp;gt;&amp;lt;/w:r&amp;gt;&amp;lt;w:r&amp;gt;&amp;lt;w:t&amp;gt;.&amp;lt;/w:t&amp;gt;&amp;lt;/w:r&amp;gt;&amp;lt;w:bookmarkEnd w:id="66" /&amp;gt;&amp;lt;/w:p&amp;gt;&amp;lt;w:bookmarkEnd w:id="1" /&amp;gt;&amp;lt;w:bookmarkEnd w:id="2" /&amp;gt;&amp;lt;w:bookmarkEnd w:id="3" /&amp;gt;&amp;lt;w:bookmarkEnd w:id="59" /&amp;gt;&amp;lt;w:bookmarkEnd w:id="62" /&amp;gt;&amp;lt;w:p w:rsidR="00000000" w:rsidRDefault="000F6AA6"&amp;gt;&amp;lt;w:r&amp;gt;&amp;lt;w:t xml:space="preserve"&amp;gt; &amp;lt;/w:t&amp;gt;&amp;lt;/w:r&amp;gt;&amp;lt;/w:p&amp;gt;&amp;lt;w:sectPr w:rsidR="00000000" w:rsidSect="000F6A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06B9" w:rsidRDefault="000F6A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54c185_535f_4f71_87a7_e3f2cce&lt;/BookmarkName&gt;&lt;Tables /&gt;&lt;/ProcessedCheckInPage&gt;&lt;/Pages&gt;&lt;Paragraphs&gt;&lt;CheckInParagraphs&gt;&lt;PageNumber&gt;1&lt;/PageNumber&gt;&lt;BookmarkName&gt;_PAR__1_75c85d84_add7_408a_9f16_edf923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b602e97_37bf_4d69_a787_88e5274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32462d_f8b4_4117_b721_b71e3a77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523d91b_993a_4ecd_8d7b_9fc0ef5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f8d87b_de32_4d1a_b64e_e534dd4e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bd020d_6da7_4263_88bd_275a82e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430a11e_babf_46f2_844f_478e1394&lt;/BookmarkName&gt;&lt;StartingLineNumber&gt;26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