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Law Governing Electric Power and Service Residential Rates for Military Veterans' Organiz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86e4fda_2cc3_4fe2_9d8c_237142f"/>
      <w:bookmarkStart w:id="1" w:name="_DOC_BODY_CONTAINER__fbbf5823_d971_4269_"/>
      <w:bookmarkStart w:id="2" w:name="_DOC_BODY__3e639c61_0c1d_4cff_8118_842cf"/>
      <w:bookmarkStart w:id="3" w:name="_EMERGENCY_PREAMBLE__cb3b4d65_c228_441c_"/>
      <w:bookmarkStart w:id="4" w:name="_PAR__1_2d279e97_79c9_49ad_8b65_38d9b1c6"/>
      <w:bookmarkStart w:id="5" w:name="_LINE__1_78dd4f86_44c8_4f46_b9a2_b2da91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fec3e60_04ec_4d6c_a050_ea67db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d279e97_79c9_49ad_8b65_38d9b1c6"/>
      <w:bookmarkStart w:id="8" w:name="_PAR__2_f0eb9eb6_b780_4ca6_8c27_6718b4ab"/>
      <w:bookmarkStart w:id="9" w:name="_LINE__3_95bc6e6d_cdec_4a8e_9286_c7de02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to </w:t>
      </w:r>
      <w:bookmarkStart w:id="10" w:name="_LINE__4_f778d289_59cd_4488_a997_41e0ba0"/>
      <w:bookmarkEnd w:id="9"/>
      <w:r>
        <w:rPr>
          <w:rFonts w:eastAsia="Arial" w:cs="Arial" w:ascii="Arial" w:hAnsi="Arial"/>
        </w:rPr>
        <w:t xml:space="preserve">ensure the law governing electric power and service residential rates for military veterans' </w:t>
      </w:r>
      <w:bookmarkStart w:id="11" w:name="_LINE__5_ec052e52_ed57_42e0_aa29_083e9a1"/>
      <w:bookmarkEnd w:id="10"/>
      <w:r>
        <w:rPr>
          <w:rFonts w:eastAsia="Arial" w:cs="Arial" w:ascii="Arial" w:hAnsi="Arial"/>
        </w:rPr>
        <w:t>organizations remains effectiv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0eb9eb6_b780_4ca6_8c27_6718b4ab"/>
      <w:bookmarkStart w:id="13" w:name="_PAR__3_01aa06a7_d2e2_449d_a4b2_1013ffa9"/>
      <w:bookmarkStart w:id="14" w:name="_LINE__6_8d151f1f_bba3_4f7a_a978_b94115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7de245f2_a99b_4d6e_b06a_90284cf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31bcd6f9_b318_448e_b0ff_aba445e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9308dd45_c083_48d6_9a0f_d40f8f0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cb3b4d65_c228_441c_"/>
      <w:bookmarkStart w:id="19" w:name="_PAR__3_01aa06a7_d2e2_449d_a4b2_1013ffa9"/>
      <w:bookmarkStart w:id="20" w:name="_PAR__4_1611ce17_e766_49df_98d7_316e789b"/>
      <w:bookmarkStart w:id="21" w:name="_ENACTING_CLAUSE__9927b396_0236_4348_856"/>
      <w:bookmarkStart w:id="22" w:name="_LINE__10_52a38a6c_3951_4add_9b8b_7f6176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1611ce17_e766_49df_98d7_316e789b"/>
      <w:bookmarkStart w:id="24" w:name="_ENACTING_CLAUSE__9927b396_0236_4348_856"/>
      <w:bookmarkStart w:id="25" w:name="_DOC_BODY_CONTENT__5c759b14_c811_4cb6_88"/>
      <w:bookmarkStart w:id="26" w:name="_BILL_SECTION__a5b3b314_cd71_4d3f_8ae0_2"/>
      <w:bookmarkStart w:id="27" w:name="_PAR__5_8944d0b2_890b_430c_a271_21e9f704"/>
      <w:bookmarkStart w:id="28" w:name="_BILL_SECTION_HEADER__0efdfd73_9ed8_4d0b"/>
      <w:bookmarkStart w:id="29" w:name="_LINE__11_251dc23d_ffec_4ec4_a366_895976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4cf727b_ac72_48c8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5-A MRSA §3109, sub-§3,</w:t>
      </w:r>
      <w:r>
        <w:rPr>
          <w:rFonts w:eastAsia="Arial" w:cs="Arial" w:ascii="Arial" w:hAnsi="Arial"/>
        </w:rPr>
        <w:t xml:space="preserve"> as enacted by PL 2021, c. 244, §1, is amended </w:t>
      </w:r>
      <w:bookmarkStart w:id="31" w:name="_LINE__12_110b54e1_0b3d_4ab0_a7d4_baead7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8944d0b2_890b_430c_a271_21e9f704"/>
      <w:bookmarkStart w:id="33" w:name="_BILL_SECTION_HEADER__0efdfd73_9ed8_4d0b"/>
      <w:bookmarkStart w:id="34" w:name="_PAR__6_bfb1b730_bd07_4cb7_82e7_8a462eff"/>
      <w:bookmarkStart w:id="35" w:name="_STATUTE_SS__d78971ee_8eff_4604_b47f_f96"/>
      <w:bookmarkStart w:id="36" w:name="_LINE__13_5b759234_a8bc_4ffe_b28e_90ab9c"/>
      <w:bookmarkStart w:id="37" w:name="_STATUTE_NUMBER__66a076b8_954d_4ea0_8cee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3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f0fbc089_a7fa_4010_a2"/>
      <w:r>
        <w:rPr>
          <w:rFonts w:eastAsia="Arial" w:cs="Arial" w:ascii="Arial" w:hAnsi="Arial"/>
          <w:b/>
        </w:rPr>
        <w:t>Repeal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d0fa1021_db68_4cf5_b90"/>
      <w:r>
        <w:rPr>
          <w:rFonts w:eastAsia="Arial" w:cs="Arial" w:ascii="Arial" w:hAnsi="Arial"/>
        </w:rPr>
        <w:t>This section is repealed</w:t>
      </w:r>
      <w:bookmarkStart w:id="40" w:name="_PROCESSED_CHANGE__78ddc1cb_556a_444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ptember 1, 2025</w:t>
      </w:r>
      <w:bookmarkStart w:id="41" w:name="_PROCESSED_CHANGE__301a6ea9_bd00_4829_b5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, 2027</w:t>
      </w:r>
      <w:bookmarkEnd w:id="41"/>
      <w:r>
        <w:rPr>
          <w:rFonts w:eastAsia="Arial" w:cs="Arial" w:ascii="Arial" w:hAnsi="Arial"/>
        </w:rPr>
        <w:t>.</w:t>
      </w:r>
      <w:bookmarkEnd w:id="36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DOC_BODY_CONTENT__5c759b14_c811_4cb6_88"/>
      <w:bookmarkStart w:id="43" w:name="_BILL_SECTION__a5b3b314_cd71_4d3f_8ae0_2"/>
      <w:bookmarkStart w:id="44" w:name="_PAR__6_bfb1b730_bd07_4cb7_82e7_8a462eff"/>
      <w:bookmarkStart w:id="45" w:name="_STATUTE_SS__d78971ee_8eff_4604_b47f_f96"/>
      <w:bookmarkStart w:id="46" w:name="_PAR__7_57d6563b_e282_4fba_9025_5ab7623a"/>
      <w:bookmarkStart w:id="47" w:name="_EMERGENCY_CLAUSE__5fd4385c_0a3f_42ff_bc"/>
      <w:bookmarkStart w:id="48" w:name="_LINE__14_e3df23c1_d1f6_49dd_adb7_aeb84d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9" w:name="_LINE__15_72b39bdf_ab9d_4a6e_9bcc_95889c"/>
      <w:bookmarkEnd w:id="48"/>
      <w:r>
        <w:rPr>
          <w:rFonts w:eastAsia="Arial" w:cs="Arial" w:ascii="Arial" w:hAnsi="Arial"/>
        </w:rPr>
        <w:t>takes effect when approved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PAR__7_57d6563b_e282_4fba_9025_5ab7623a"/>
      <w:bookmarkStart w:id="51" w:name="_EMERGENCY_CLAUSE__5fd4385c_0a3f_42ff_bc"/>
      <w:bookmarkStart w:id="52" w:name="_SUMMARY__1f916128_17b2_4f6f_bf1f_96e286"/>
      <w:bookmarkStart w:id="53" w:name="_PAR__8_258ae78d_5e56_4f11_877a_fbd13266"/>
      <w:bookmarkStart w:id="54" w:name="_LINE__16_e1495750_9168_4fc1_bde4_c02146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8_258ae78d_5e56_4f11_877a_fbd13266"/>
      <w:bookmarkStart w:id="56" w:name="_PAR__9_cad77009_a32c_438c_92bb_d273e905"/>
      <w:bookmarkStart w:id="57" w:name="_LINE__17_ba06c5f5_0c9d_4f3a_b1ef_cdb03e"/>
      <w:bookmarkEnd w:id="55"/>
      <w:r>
        <w:rPr>
          <w:rFonts w:eastAsia="Arial" w:cs="Arial" w:ascii="Arial" w:hAnsi="Arial"/>
        </w:rPr>
        <w:t xml:space="preserve">This bill changes, from September 1, 2025 to October 1, 2027, the repeal date of the </w:t>
      </w:r>
      <w:bookmarkStart w:id="58" w:name="_LINE__18_d4ccd96a_0e71_45a6_9b84_dc7ca8"/>
      <w:bookmarkEnd w:id="57"/>
      <w:r>
        <w:rPr>
          <w:rFonts w:eastAsia="Arial" w:cs="Arial" w:ascii="Arial" w:hAnsi="Arial"/>
        </w:rPr>
        <w:t xml:space="preserve">law governing electric power and service residential rates for military veterans' </w:t>
      </w:r>
      <w:bookmarkStart w:id="59" w:name="_LINE__19_29d0bbe5_b227_4592_968d_3701de"/>
      <w:bookmarkEnd w:id="58"/>
      <w:r>
        <w:rPr>
          <w:rFonts w:eastAsia="Arial" w:cs="Arial" w:ascii="Arial" w:hAnsi="Arial"/>
        </w:rPr>
        <w:t>organizations.</w:t>
      </w:r>
      <w:bookmarkEnd w:id="0"/>
      <w:bookmarkEnd w:id="1"/>
      <w:bookmarkEnd w:id="2"/>
      <w:bookmarkEnd w:id="52"/>
      <w:bookmarkEnd w:id="56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Law Governing Electric Power and Service Residential Rates for Military Veterans'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5</ItemId>
    <LRId>75967</LRId>
    <LRNumber>22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the Law Governing Electric Power and Service Residential Rates for Military Veterans' Organizations</LRTitle>
    <ItemTitle>An Act to Extend the Law Governing Electric Power and Service Residential Rates for Military Veterans' Organizations</ItemTitle>
    <ShortTitle1>EXTEND THE LAW GOVERNING</ShortTitle1>
    <ShortTitle2>ELECTRIC POWER AND SERVICE RES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5-01-30T10:48:44</LatestDraftingActionDate>
    <LatestDrafterName>amolesworth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61AE" w:rsidRDefault="00A261AE" w:rsidP="00A261AE"&amp;gt;&amp;lt;w:pPr&amp;gt;&amp;lt;w:ind w:left="360" w:firstLine="360" /&amp;gt;&amp;lt;/w:pPr&amp;gt;&amp;lt;w:bookmarkStart w:id="0" w:name="_EMERGENCY_PREAMBLE__cb3b4d65_c228_441c_" /&amp;gt;&amp;lt;w:bookmarkStart w:id="1" w:name="_DOC_BODY__3e639c61_0c1d_4cff_8118_842cf" /&amp;gt;&amp;lt;w:bookmarkStart w:id="2" w:name="_DOC_BODY_CONTAINER__fbbf5823_d971_4269_" /&amp;gt;&amp;lt;w:bookmarkStart w:id="3" w:name="_PAGE__1_f86e4fda_2cc3_4fe2_9d8c_237142f" /&amp;gt;&amp;lt;w:bookmarkStart w:id="4" w:name="_PAR__1_2d279e97_79c9_49ad_8b65_38d9b1c6" /&amp;gt;&amp;lt;w:bookmarkStart w:id="5" w:name="_LINE__1_78dd4f86_44c8_4f46_b9a2_b2da91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fec3e60_04ec_4d6c_a050_ea67db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261AE" w:rsidRDefault="00A261AE" w:rsidP="00A261AE"&amp;gt;&amp;lt;w:pPr&amp;gt;&amp;lt;w:ind w:left="360" w:firstLine="360" /&amp;gt;&amp;lt;/w:pPr&amp;gt;&amp;lt;w:bookmarkStart w:id="7" w:name="_PAR__2_f0eb9eb6_b780_4ca6_8c27_6718b4ab" /&amp;gt;&amp;lt;w:bookmarkStart w:id="8" w:name="_LINE__3_95bc6e6d_cdec_4a8e_9286_c7de02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nd of the 90-day period to &amp;lt;/w:t&amp;gt;&amp;lt;/w:r&amp;gt;&amp;lt;w:bookmarkStart w:id="9" w:name="_LINE__4_f778d289_59cd_4488_a997_41e0ba0" /&amp;gt;&amp;lt;w:bookmarkEnd w:id="8" /&amp;gt;&amp;lt;w:r&amp;gt;&amp;lt;w:t xml:space="preserve"&amp;gt;ensure the law governing electric power and service residential rates for military veterans' &amp;lt;/w:t&amp;gt;&amp;lt;/w:r&amp;gt;&amp;lt;w:bookmarkStart w:id="10" w:name="_LINE__5_ec052e52_ed57_42e0_aa29_083e9a1" /&amp;gt;&amp;lt;w:bookmarkEnd w:id="9" /&amp;gt;&amp;lt;w:r&amp;gt;&amp;lt;w:t&amp;gt;organizations remains effective; and&amp;lt;/w:t&amp;gt;&amp;lt;/w:r&amp;gt;&amp;lt;w:bookmarkEnd w:id="10" /&amp;gt;&amp;lt;/w:p&amp;gt;&amp;lt;w:p w:rsidR="00A261AE" w:rsidRDefault="00A261AE" w:rsidP="00A261AE"&amp;gt;&amp;lt;w:pPr&amp;gt;&amp;lt;w:ind w:left="360" w:firstLine="360" /&amp;gt;&amp;lt;/w:pPr&amp;gt;&amp;lt;w:bookmarkStart w:id="11" w:name="_PAR__3_01aa06a7_d2e2_449d_a4b2_1013ffa9" /&amp;gt;&amp;lt;w:bookmarkStart w:id="12" w:name="_LINE__6_8d151f1f_bba3_4f7a_a978_b94115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7de245f2_a99b_4d6e_b06a_90284cf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31bcd6f9_b318_448e_b0ff_aba445e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9308dd45_c083_48d6_9a0f_d40f8f0" /&amp;gt;&amp;lt;w:bookmarkEnd w:id="14" /&amp;gt;&amp;lt;w:r&amp;gt;&amp;lt;w:t&amp;gt;therefore,&amp;lt;/w:t&amp;gt;&amp;lt;/w:r&amp;gt;&amp;lt;w:bookmarkEnd w:id="15" /&amp;gt;&amp;lt;/w:p&amp;gt;&amp;lt;w:p w:rsidR="00A261AE" w:rsidRDefault="00A261AE" w:rsidP="00A261AE"&amp;gt;&amp;lt;w:pPr&amp;gt;&amp;lt;w:ind w:left="360" /&amp;gt;&amp;lt;/w:pPr&amp;gt;&amp;lt;w:bookmarkStart w:id="16" w:name="_ENACTING_CLAUSE__9927b396_0236_4348_856" /&amp;gt;&amp;lt;w:bookmarkStart w:id="17" w:name="_PAR__4_1611ce17_e766_49df_98d7_316e789b" /&amp;gt;&amp;lt;w:bookmarkStart w:id="18" w:name="_LINE__10_52a38a6c_3951_4add_9b8b_7f6176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A261AE" w:rsidRDefault="00A261AE" w:rsidP="00A261AE"&amp;gt;&amp;lt;w:pPr&amp;gt;&amp;lt;w:ind w:left="360" w:firstLine="360" /&amp;gt;&amp;lt;/w:pPr&amp;gt;&amp;lt;w:bookmarkStart w:id="19" w:name="_BILL_SECTION_HEADER__0efdfd73_9ed8_4d0b" /&amp;gt;&amp;lt;w:bookmarkStart w:id="20" w:name="_BILL_SECTION__a5b3b314_cd71_4d3f_8ae0_2" /&amp;gt;&amp;lt;w:bookmarkStart w:id="21" w:name="_DOC_BODY_CONTENT__5c759b14_c811_4cb6_88" /&amp;gt;&amp;lt;w:bookmarkStart w:id="22" w:name="_PAR__5_8944d0b2_890b_430c_a271_21e9f704" /&amp;gt;&amp;lt;w:bookmarkStart w:id="23" w:name="_LINE__11_251dc23d_ffec_4ec4_a366_895976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a4cf727b_ac72_48c8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5-A MRSA §3109, sub-§3,&amp;lt;/w:t&amp;gt;&amp;lt;/w:r&amp;gt;&amp;lt;w:r&amp;gt;&amp;lt;w:t xml:space="preserve"&amp;gt; as enacted by PL 2021, c. 244, §1, is amended &amp;lt;/w:t&amp;gt;&amp;lt;/w:r&amp;gt;&amp;lt;w:bookmarkStart w:id="25" w:name="_LINE__12_110b54e1_0b3d_4ab0_a7d4_baead7" /&amp;gt;&amp;lt;w:bookmarkEnd w:id="23" /&amp;gt;&amp;lt;w:r&amp;gt;&amp;lt;w:t&amp;gt;to read:&amp;lt;/w:t&amp;gt;&amp;lt;/w:r&amp;gt;&amp;lt;w:bookmarkEnd w:id="25" /&amp;gt;&amp;lt;/w:p&amp;gt;&amp;lt;w:p w:rsidR="00A261AE" w:rsidRDefault="00A261AE" w:rsidP="00A261AE"&amp;gt;&amp;lt;w:pPr&amp;gt;&amp;lt;w:ind w:left="360" w:firstLine="360" /&amp;gt;&amp;lt;/w:pPr&amp;gt;&amp;lt;w:bookmarkStart w:id="26" w:name="_STATUTE_NUMBER__66a076b8_954d_4ea0_8cee" /&amp;gt;&amp;lt;w:bookmarkStart w:id="27" w:name="_STATUTE_SS__d78971ee_8eff_4604_b47f_f96" /&amp;gt;&amp;lt;w:bookmarkStart w:id="28" w:name="_PAR__6_bfb1b730_bd07_4cb7_82e7_8a462eff" /&amp;gt;&amp;lt;w:bookmarkStart w:id="29" w:name="_LINE__13_5b759234_a8bc_4ffe_b28e_90ab9c" /&amp;gt;&amp;lt;w:bookmarkEnd w:id="19" /&amp;gt;&amp;lt;w:bookmarkEnd w:id="22" /&amp;gt;&amp;lt;w:r&amp;gt;&amp;lt;w:rPr&amp;gt;&amp;lt;w:b /&amp;gt;&amp;lt;/w:rPr&amp;gt;&amp;lt;w:t&amp;gt;3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f0fbc089_a7fa_4010_a2" /&amp;gt;&amp;lt;w:r&amp;gt;&amp;lt;w:rPr&amp;gt;&amp;lt;w:b /&amp;gt;&amp;lt;/w:rPr&amp;gt;&amp;lt;w:t&amp;gt;Repeal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d0fa1021_db68_4cf5_b90" /&amp;gt;&amp;lt;w:r&amp;gt;&amp;lt;w:t&amp;gt;This section is repealed&amp;lt;/w:t&amp;gt;&amp;lt;/w:r&amp;gt;&amp;lt;w:bookmarkStart w:id="32" w:name="_PROCESSED_CHANGE__78ddc1cb_556a_4443_b2" /&amp;gt;&amp;lt;w:r&amp;gt;&amp;lt;w:t xml:space="preserve"&amp;gt; &amp;lt;/w:t&amp;gt;&amp;lt;/w:r&amp;gt;&amp;lt;w:del w:id="33" w:author="BPS" w:date="2025-01-27T08:32:00Z"&amp;gt;&amp;lt;w:r w:rsidDel="003D6745"&amp;gt;&amp;lt;w:delText&amp;gt;September 1, 2025&amp;lt;/w:delText&amp;gt;&amp;lt;/w:r&amp;gt;&amp;lt;/w:del&amp;gt;&amp;lt;w:bookmarkStart w:id="34" w:name="_PROCESSED_CHANGE__301a6ea9_bd00_4829_b5" /&amp;gt;&amp;lt;w:bookmarkEnd w:id="32" /&amp;gt;&amp;lt;w:r&amp;gt;&amp;lt;w:t xml:space="preserve"&amp;gt; &amp;lt;/w:t&amp;gt;&amp;lt;/w:r&amp;gt;&amp;lt;w:ins w:id="35" w:author="BPS" w:date="2025-01-27T08:32:00Z"&amp;gt;&amp;lt;w:r&amp;gt;&amp;lt;w:t&amp;gt;October 1, 2027&amp;lt;/w:t&amp;gt;&amp;lt;/w:r&amp;gt;&amp;lt;/w:ins&amp;gt;&amp;lt;w:bookmarkEnd w:id="34" /&amp;gt;&amp;lt;w:r&amp;gt;&amp;lt;w:t&amp;gt;.&amp;lt;/w:t&amp;gt;&amp;lt;/w:r&amp;gt;&amp;lt;w:bookmarkEnd w:id="29" /&amp;gt;&amp;lt;w:bookmarkEnd w:id="31" /&amp;gt;&amp;lt;/w:p&amp;gt;&amp;lt;w:p w:rsidR="00A261AE" w:rsidRDefault="00A261AE" w:rsidP="00A261AE"&amp;gt;&amp;lt;w:pPr&amp;gt;&amp;lt;w:ind w:left="360" w:firstLine="360" /&amp;gt;&amp;lt;/w:pPr&amp;gt;&amp;lt;w:bookmarkStart w:id="36" w:name="_EMERGENCY_CLAUSE__5fd4385c_0a3f_42ff_bc" /&amp;gt;&amp;lt;w:bookmarkStart w:id="37" w:name="_PAR__7_57d6563b_e282_4fba_9025_5ab7623a" /&amp;gt;&amp;lt;w:bookmarkStart w:id="38" w:name="_LINE__14_e3df23c1_d1f6_49dd_adb7_aeb84d" /&amp;gt;&amp;lt;w:bookmarkEnd w:id="2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" w:name="_LINE__15_72b39bdf_ab9d_4a6e_9bcc_95889c" /&amp;gt;&amp;lt;w:bookmarkEnd w:id="38" /&amp;gt;&amp;lt;w:r&amp;gt;&amp;lt;w:t&amp;gt;takes effect when approved.&amp;lt;/w:t&amp;gt;&amp;lt;/w:r&amp;gt;&amp;lt;w:bookmarkEnd w:id="39" /&amp;gt;&amp;lt;/w:p&amp;gt;&amp;lt;w:p w:rsidR="00A261AE" w:rsidRDefault="00A261AE" w:rsidP="00A261AE"&amp;gt;&amp;lt;w:pPr&amp;gt;&amp;lt;w:keepNext /&amp;gt;&amp;lt;w:spacing w:before="240" /&amp;gt;&amp;lt;w:ind w:left="360" /&amp;gt;&amp;lt;w:jc w:val="center" /&amp;gt;&amp;lt;/w:pPr&amp;gt;&amp;lt;w:bookmarkStart w:id="40" w:name="_SUMMARY__1f916128_17b2_4f6f_bf1f_96e286" /&amp;gt;&amp;lt;w:bookmarkStart w:id="41" w:name="_PAR__8_258ae78d_5e56_4f11_877a_fbd13266" /&amp;gt;&amp;lt;w:bookmarkStart w:id="42" w:name="_LINE__16_e1495750_9168_4fc1_bde4_c02146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A261AE" w:rsidRDefault="00A261AE" w:rsidP="00A261AE"&amp;gt;&amp;lt;w:pPr&amp;gt;&amp;lt;w:ind w:left="360" w:firstLine="360" /&amp;gt;&amp;lt;/w:pPr&amp;gt;&amp;lt;w:bookmarkStart w:id="43" w:name="_PAR__9_cad77009_a32c_438c_92bb_d273e905" /&amp;gt;&amp;lt;w:bookmarkStart w:id="44" w:name="_LINE__17_ba06c5f5_0c9d_4f3a_b1ef_cdb03e" /&amp;gt;&amp;lt;w:bookmarkEnd w:id="41" /&amp;gt;&amp;lt;w:r&amp;gt;&amp;lt;w:t xml:space="preserve"&amp;gt;This bill changes, from September 1, 2025 to October 1, 2027, the repeal date of the &amp;lt;/w:t&amp;gt;&amp;lt;/w:r&amp;gt;&amp;lt;w:bookmarkStart w:id="45" w:name="_LINE__18_d4ccd96a_0e71_45a6_9b84_dc7ca8" /&amp;gt;&amp;lt;w:bookmarkEnd w:id="44" /&amp;gt;&amp;lt;w:r&amp;gt;&amp;lt;w:t xml:space="preserve"&amp;gt;law governing electric power and service residential rates for military veterans' &amp;lt;/w:t&amp;gt;&amp;lt;/w:r&amp;gt;&amp;lt;w:bookmarkStart w:id="46" w:name="_LINE__19_29d0bbe5_b227_4592_968d_3701de" /&amp;gt;&amp;lt;w:bookmarkEnd w:id="45" /&amp;gt;&amp;lt;w:r&amp;gt;&amp;lt;w:t&amp;gt;organizations.&amp;lt;/w:t&amp;gt;&amp;lt;/w:r&amp;gt;&amp;lt;w:bookmarkEnd w:id="46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A261AE"&amp;gt;&amp;lt;w:r&amp;gt;&amp;lt;w:t xml:space="preserve"&amp;gt; &amp;lt;/w:t&amp;gt;&amp;lt;/w:r&amp;gt;&amp;lt;/w:p&amp;gt;&amp;lt;w:sectPr w:rsidR="00000000" w:rsidSect="00A261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381B" w:rsidRDefault="00A261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6e4fda_2cc3_4fe2_9d8c_237142f&lt;/BookmarkName&gt;&lt;Tables /&gt;&lt;/ProcessedCheckInPage&gt;&lt;/Pages&gt;&lt;Paragraphs&gt;&lt;CheckInParagraphs&gt;&lt;PageNumber&gt;1&lt;/PageNumber&gt;&lt;BookmarkName&gt;_PAR__1_2d279e97_79c9_49ad_8b65_38d9b1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eb9eb6_b780_4ca6_8c27_6718b4a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aa06a7_d2e2_449d_a4b2_1013ffa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11ce17_e766_49df_98d7_316e789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44d0b2_890b_430c_a271_21e9f70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b1b730_bd07_4cb7_82e7_8a462ef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d6563b_e282_4fba_9025_5ab7623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8ae78d_5e56_4f11_877a_fbd1326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d77009_a32c_438c_92bb_d273e905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