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Waste Discharge License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2e7b1b_dca2_40aa_"/>
      <w:bookmarkStart w:id="1" w:name="_DOC_BODY__91309adc_5f09_4980_bc06_1242c"/>
      <w:bookmarkStart w:id="2" w:name="_PAGE__1_80cd2ce4_2dab_408b_8f77_c87acea"/>
      <w:bookmarkStart w:id="3" w:name="_PAR__1_df06604a_20eb_4028_9244_a9973380"/>
      <w:bookmarkStart w:id="4" w:name="_ENACTING_CLAUSE__997ad6ff_8482_428c_acf"/>
      <w:bookmarkStart w:id="5" w:name="_LINE__1_209d4ece_d02f_4159_9d9a_28f159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06604a_20eb_4028_9244_a9973380"/>
      <w:bookmarkStart w:id="7" w:name="_ENACTING_CLAUSE__997ad6ff_8482_428c_acf"/>
      <w:bookmarkStart w:id="8" w:name="_DOC_BODY_CONTENT__8e3887ca_1bc0_46ba_b1"/>
      <w:bookmarkStart w:id="9" w:name="_BILL_SECTION__aa01c57a_b863_4d0f_948a_d"/>
      <w:bookmarkStart w:id="10" w:name="_PAR__2_1edade4a_01df_418d_8ec1_e6aa9ca0"/>
      <w:bookmarkStart w:id="11" w:name="_BILL_SECTION_HEADER__09075474_b540_40e6"/>
      <w:bookmarkStart w:id="12" w:name="_LINE__2_2068c4bc_da53_4a46_87ae_257f4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2a3cf9_0cb0_44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53-B, sub-§2, ¶A,</w:t>
      </w:r>
      <w:r>
        <w:rPr>
          <w:rFonts w:eastAsia="Arial" w:cs="Arial" w:ascii="Arial" w:hAnsi="Arial"/>
        </w:rPr>
        <w:t xml:space="preserve"> as amended by PL 2019, c. 631, §1, is </w:t>
      </w:r>
      <w:bookmarkStart w:id="14" w:name="_LINE__3_b74907bd_3926_4761_b809_276455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edade4a_01df_418d_8ec1_e6aa9ca0"/>
      <w:bookmarkStart w:id="16" w:name="_BILL_SECTION_HEADER__09075474_b540_40e6"/>
      <w:bookmarkStart w:id="17" w:name="_STATUTE_P__6b38554f_e0b0_44f4_a588_47c0"/>
      <w:bookmarkStart w:id="18" w:name="_PAR__3_109b1be5_a0a4_48a2_9076_af48212a"/>
      <w:bookmarkStart w:id="19" w:name="_LINE__4_a3ea1f11_2947_478c_81a9_8240fc4"/>
      <w:bookmarkStart w:id="20" w:name="_STATUTE_NUMBER__f1cff57d_f7f1_4c00_916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c617851_c196_4ac1_bb6"/>
      <w:r>
        <w:rPr>
          <w:rFonts w:eastAsia="Arial" w:cs="Arial" w:ascii="Arial" w:hAnsi="Arial"/>
        </w:rPr>
        <w:t xml:space="preserve">The fees for waste discharge license groups are the 2019 bill amounts increased by </w:t>
      </w:r>
      <w:bookmarkStart w:id="22" w:name="_LINE__5_b0ba3002_9d16_4e6f_9488_213f258"/>
      <w:bookmarkEnd w:id="19"/>
      <w:r>
        <w:rPr>
          <w:rFonts w:eastAsia="Arial" w:cs="Arial" w:ascii="Arial" w:hAnsi="Arial"/>
        </w:rPr>
        <w:t>a factor of 1.4</w:t>
      </w:r>
      <w:bookmarkStart w:id="23" w:name="_PROCESSED_CHANGE__97688e48_0969_4069_8c"/>
      <w:r>
        <w:rPr>
          <w:rFonts w:eastAsia="Arial" w:cs="Arial" w:ascii="Arial" w:hAnsi="Arial"/>
          <w:u w:val="single"/>
        </w:rPr>
        <w:t>, unless otherwise indicated,</w:t>
      </w:r>
      <w:bookmarkEnd w:id="23"/>
      <w:r>
        <w:rPr>
          <w:rFonts w:eastAsia="Arial" w:cs="Arial" w:ascii="Arial" w:hAnsi="Arial"/>
        </w:rPr>
        <w:t xml:space="preserve"> as follows.</w:t>
      </w:r>
      <w:bookmarkEnd w:id="22"/>
    </w:p>
    <w:tbl>
      <w:tblPr>
        <w:tblStyle w:val="BPSTable"/>
        <w:tblW w:w="75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18"/>
        <w:gridCol w:w="350"/>
        <w:gridCol w:w="1152"/>
        <w:gridCol w:w="1152"/>
        <w:gridCol w:w="1801"/>
        <w:gridCol w:w="1601"/>
      </w:tblGrid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3_109b1be5_a0a4_48a2_9076_af48212a"/>
            <w:bookmarkStart w:id="25" w:name="_PAR__4_07258ea3_6aa8_4397_9cb7_cf91646c"/>
            <w:bookmarkStart w:id="26" w:name="_LINE__6_c505f1a7_6931_4b95_bad1_9124fad"/>
            <w:bookmarkEnd w:id="24"/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 group</w:t>
            </w:r>
            <w:bookmarkEnd w:id="2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7" w:name="_LINE__6_f372605d_32ef_4f7f_9aad_ea4b8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8" w:name="_LINE__6_676ca3fa_5bfa_4564_aa88_386fc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LINE__6_af1b855f_ccd3_4bed_b581_e4130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sis for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0" w:name="_LINE__7_4059a003_68b7_4d75_9f20_63c4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3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6_c5101b75_02da_4a10_b8f5_2536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edian fee for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2" w:name="_LINE__7_3ee1e5d4_8617_4830_b8aa_612f3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 group</w:t>
            </w:r>
            <w:bookmarkEnd w:id="32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6_4911db7b_3e3d_4619_aa55_e3c1c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ter quality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" w:name="_LINE__7_dd484e6e_00ec_4f3d_aeb2_90d61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mprovement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" w:name="_LINE__8_24140f6a_df97_4693_a88b_40709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urcharge</w:t>
            </w:r>
            <w:bookmarkEnd w:id="35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6" w:name="_LINE__9_d6961ae1_bea9_4f17_952f_b10b8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7" w:name="_LINE__9_28f2ffae_43f3_4188_8f88_24a4f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8" w:name="_LINE__9_fcb4d206_67d4_4bfc_a062_07c0a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9" w:name="_LINE__9_95e55180_11b2_45be_b9f1_8eb4c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0" w:name="_LINE__9_37fe36b9_9bd0_4062_b357_8a6c3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" w:name="_LINE__9_b328d8d2_3ae2_458e_b298_ba95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0_62e4de36_e87a_4818_a977_2e6b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blicly owned</w:t>
            </w:r>
            <w:bookmarkEnd w:id="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" w:name="_LINE__11_aa367914_a073_4e2b_a894_898b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reatment</w:t>
            </w:r>
            <w:bookmarkEnd w:id="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" w:name="_LINE__12_11669f48_9d3b_4533_a253_8d1e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ies, 10,000</w:t>
            </w:r>
            <w:bookmarkEnd w:id="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5" w:name="_LINE__13_712ddc77_85e6_4e69_862c_75e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6" w:name="_LINE__14_ebb4ad4e_7e89_495e_83bb_e8b9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less</w:t>
            </w:r>
            <w:bookmarkEnd w:id="4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" w:name="_LINE__10_3f6744a7_7f3b_4748_aab1_4fea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10_574dcdb6_9f57_4296_a6ca_ceed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4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10_f78b393e_620c_4d77_bfed_cbfe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" w:name="_LINE__11_d994fd18_b373_4b1b_97bb_bb48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5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0_5e69b372_43c4_4072_ad1f_2a96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3</w:t>
            </w:r>
            <w:bookmarkEnd w:id="5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" w:name="_LINE__10_8f252c77_4585_4702_af4b_f4c7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3" w:name="_LINE__15_d6032a6d_f661_4e70_bc04_a18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4" w:name="_LINE__15_b1000927_3dd2_4209_ba59_958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" w:name="_LINE__15_67c6b17d_1c5f_4a79_b6b4_da2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" w:name="_LINE__15_f0ea6f7b_a812_4a75_b4e9_f2f3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7" w:name="_LINE__15_557fa49e_38f9_4d9b_93cb_c515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8" w:name="_LINE__15_a578288b_e9ba_43f5_b47d_3fdd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16_aac9c180_db8d_4ecb_b247_441b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blicly owned</w:t>
            </w:r>
            <w:bookmarkEnd w:id="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0" w:name="_LINE__17_013c0d79_8494_4f34_bd93_1a46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reatment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1" w:name="_LINE__18_6b755213_ded1_4aa3_a809_8659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ies, more</w:t>
            </w:r>
            <w:bookmarkEnd w:id="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2" w:name="_LINE__19_edee9a9e_66a9_40f7_ac0a_ea1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an 10,000</w:t>
            </w:r>
            <w:bookmarkEnd w:id="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3" w:name="_LINE__20_37dbd54e_3fc9_48e6_9d8f_d19b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21_65a187cd_39ca_48bb_b604_0cf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 0.1 million</w:t>
            </w:r>
            <w:bookmarkEnd w:id="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" w:name="_LINE__22_12db459b_c42e_49e3_bf36_aa9b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65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6" w:name="_LINE__16_85e26cf6_4d2c_41aa_a297_8229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16_ad689455_1073_4ed4_85c8_dad3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6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16_3600c39f_07ef_4e0b_9808_5157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9" w:name="_LINE__17_748b0409_25af_4149_bf6f_5c60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69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16_6d443cbd_f8ef_4764_bb6e_856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9</w:t>
            </w:r>
            <w:bookmarkEnd w:id="70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1" w:name="_LINE__16_a0bef022_7085_455b_b474_0428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2" w:name="_LINE__23_63d92741_1c4b_40cb_ab2e_95c9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3" w:name="_LINE__23_8ef4c7ec_2606_4518_9e67_3bfa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4" w:name="_LINE__23_568f9600_5612_4a0c_8a03_c805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5" w:name="_LINE__23_1fdd02f4_cbc4_4997_9741_3e6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6" w:name="_LINE__23_91b310a4_7630_4908_b193_52b6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7" w:name="_LINE__23_e8a3d401_c271_4394_9c12_16b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4_ea412372_d58b_4b45_a2ee_3cab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blicly owned</w:t>
            </w:r>
            <w:bookmarkEnd w:id="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9" w:name="_LINE__25_b0035170_52aa_4caf_b677_f3b0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reatment</w:t>
            </w:r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0" w:name="_LINE__26_55756ee9_6e79_4669_899e_9b33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ies, more</w:t>
            </w:r>
            <w:bookmarkEnd w:id="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1" w:name="_LINE__27_42ae6c16_af6a_4075_ae47_53a5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an 0.1 million</w:t>
            </w:r>
            <w:bookmarkEnd w:id="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2" w:name="_LINE__28_2d6440ea_cfaa_4a86_a7b8_170b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3" w:name="_LINE__29_0017d78b_5ab0_4f51_9368_7133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 1.0 million</w:t>
            </w:r>
            <w:bookmarkEnd w:id="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4" w:name="_LINE__30_cbc1bb4c_05f8_46de_8063_609b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84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5" w:name="_LINE__24_f234d43a_52b6_414f_a295_30d4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4_413efa9b_6ef8_46f6_af1b_345e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8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4_8e25a4a1_e5bb_4c0d_a283_505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19 bill </w:t>
            </w:r>
            <w:bookmarkEnd w:id="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8" w:name="_LINE__25_3e5dde86_0e56_4068_848d_abdb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88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24_88564594_14ee_49c4_bcea_f232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63</w:t>
            </w:r>
            <w:bookmarkEnd w:id="89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0" w:name="_LINE__24_f1f53817_eda0_467e_b007_c572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1" w:name="_LINE__31_eb46a09e_cb66_40b9_bd57_d804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2" w:name="_LINE__31_466d2991_6794_45fa_a7f9_81a6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3" w:name="_LINE__31_c8aee6ad_6e94_40d4_9200_75cd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4" w:name="_LINE__31_8a46b6f0_3dbe_4f75_b627_943e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5" w:name="_LINE__31_59b4d080_024a_46c7_8f06_013c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6" w:name="_LINE__31_ee20238c_8a93_4093_a4b5_8f9f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2_1c838e92_070a_4592_9eef_2ff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blicly owned</w:t>
            </w:r>
            <w:bookmarkEnd w:id="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8" w:name="_LINE__33_41aee448_430c_4888_81d6_428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reatment</w:t>
            </w:r>
            <w:bookmarkEnd w:id="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9" w:name="_LINE__34_5201c250_1b0e_44b0_85bd_9b2a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ies, more</w:t>
            </w:r>
            <w:bookmarkEnd w:id="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" w:name="_LINE__35_88c6c555_3d07_4c4a_b844_6b0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an 1.0 million</w:t>
            </w:r>
            <w:bookmarkEnd w:id="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" w:name="_LINE__36_69e8f60d_9635_42a3_af23_bc76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1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2" w:name="_LINE__37_459355ba_5a50_4634_9a43_692e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 5.0 million</w:t>
            </w:r>
            <w:bookmarkEnd w:id="1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3" w:name="_LINE__38_f33d46ba_3939_491d_9562_acb5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103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4" w:name="_LINE__32_fdb7a847_ceb1_4f5f_953a_c367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2_c6d1c2d3_94b1_4813_88c2_cc1b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10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2_60f7daf6_9dda_47f5_a180_a2d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19 bill </w:t>
            </w:r>
            <w:bookmarkEnd w:id="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7" w:name="_LINE__33_f1f702f0_7cf6_4a8f_af1a_31a3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107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2_db19a641_6b69_4152_8bc9_8fad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41</w:t>
            </w:r>
            <w:bookmarkEnd w:id="108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9" w:name="_LINE__32_814ab576_111b_4584_bf0d_df65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0" w:name="_LINE__39_1b01f3ec_af08_4adc_9eab_5437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1" w:name="_LINE__39_52ab4a55_d5a3_4017_b25b_939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2" w:name="_LINE__39_82fed5f9_8762_42b9_8ae6_6fd8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3" w:name="_LINE__39_a112766a_4aae_48f4_ac9e_2452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4" w:name="_LINE__39_9f57371a_4915_44ba_a3c1_b1c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5" w:name="_LINE__39_527a2853_333f_4f65_b0bc_980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PAGE__1_80cd2ce4_2dab_408b_8f77_c87acea"/>
            <w:bookmarkStart w:id="117" w:name="_PAR__4_07258ea3_6aa8_4397_9cb7_cf91646c"/>
            <w:bookmarkStart w:id="118" w:name="_PAR__1_2b738b9c_91f0_4315_9ca8_fa460945"/>
            <w:bookmarkStart w:id="119" w:name="_PAGE__2_a8d7dbba_6add_494f_9683_d77d60e"/>
            <w:bookmarkStart w:id="120" w:name="_LINE__1_7b10906a_49b0_4c3b_bbd3_ed5eca7"/>
            <w:bookmarkEnd w:id="116"/>
            <w:bookmarkEnd w:id="117"/>
            <w:bookmarkEnd w:id="118"/>
            <w:bookmarkEnd w:id="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ublicly owned</w:t>
            </w:r>
            <w:bookmarkEnd w:id="1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1" w:name="_LINE__2_0726b6d2_0b69_4cc1_a872_832a2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reatment</w:t>
            </w:r>
            <w:bookmarkEnd w:id="1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2" w:name="_LINE__3_27fe0470_9b19_4f49_9964_196e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ies, greater</w:t>
            </w:r>
            <w:bookmarkEnd w:id="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3" w:name="_LINE__4_262a53e6_b23d_42e2_8dba_a049f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an 5 million</w:t>
            </w:r>
            <w:bookmarkEnd w:id="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4" w:name="_LINE__5_5a0a2391_2cc1_4bfb_b96e_42792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5" w:name="_LINE__6_d5afe51e_d891_4994_8dee_b11b6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with</w:t>
            </w:r>
            <w:bookmarkEnd w:id="1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6" w:name="_LINE__7_df5308b1_316c_4c95_9501_2b084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ignificant</w:t>
            </w:r>
            <w:bookmarkEnd w:id="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7" w:name="_LINE__8_6ba92f29_8dfa_4d9d_b72d_115e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dustrial waste</w:t>
            </w:r>
            <w:bookmarkEnd w:id="127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8" w:name="_LINE__1_485021eb_05c8_47b4_a288_3e08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1_4a8748d4_82b3_42a0_9402_2e494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12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_a994afb3_5e3e_4fcf_84a2_fadb1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19 bill </w:t>
            </w:r>
            <w:bookmarkEnd w:id="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1" w:name="_LINE__2_7f3a0a2b_acb8_4ff9_94b8_d65d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131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1_0a4bb9c2_9126_4e6d_9ea5_3a321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850</w:t>
            </w:r>
            <w:bookmarkEnd w:id="132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3" w:name="_LINE__1_52dae11a_1d41_4f46_b03a_36fe2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4" w:name="_LINE__9_107526ff_f5dc_41b1_8503_6867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5" w:name="_LINE__9_4d407219_2299_4db4_92c3_92519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6" w:name="_LINE__9_f363872b_eb03_4df5_aae0_c0378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7" w:name="_LINE__9_fc092199_6ce7_4fb7_9636_7e45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8" w:name="_LINE__9_c987ee57_55a7_4b51_81b6_1396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9" w:name="_LINE__9_e77dab11_2a41_4893_ba5a_c3934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0_828044fd_6257_457e_9577_5455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jor industrial</w:t>
            </w:r>
            <w:bookmarkEnd w:id="1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1" w:name="_LINE__11_0d8d85dd_ac98_4b02_8bbe_a30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y, process</w:t>
            </w:r>
            <w:bookmarkEnd w:id="1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2" w:name="_LINE__12_11eba971_a914_4cd4_bf51_f781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tewater</w:t>
            </w:r>
            <w:bookmarkEnd w:id="1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3" w:name="_LINE__13_294b4c15_fcfb_4a2c_a8b8_c5b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based on EPA</w:t>
            </w:r>
            <w:bookmarkEnd w:id="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4" w:name="_LINE__14_e4cb4420_446c_4b8a_90a4_54db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st of major</w:t>
            </w:r>
            <w:bookmarkEnd w:id="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5" w:name="_LINE__15_5760b6ba_3e2d_440e_9056_edc7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urce</w:t>
            </w:r>
            <w:bookmarkEnd w:id="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6" w:name="_LINE__16_8f765c0b_92b3_4843_ba6b_685b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s)</w:t>
            </w:r>
            <w:bookmarkEnd w:id="14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7" w:name="_LINE__10_5c952a61_d861_4b88_b4a4_c3a1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10_ead44995_2720_464f_9d36_b497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14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0_04459cae_8ba8_429a_b28d_8c0d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19 bill </w:t>
            </w:r>
            <w:bookmarkEnd w:id="1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0" w:name="_LINE__11_0aa62760_04c2_4bb6_aced_b5fd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15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0_4b170c77_9f7a_4fba_9797_1818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919</w:t>
            </w:r>
            <w:bookmarkEnd w:id="15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2" w:name="_LINE__10_c7a9cdca_8206_4347_bff7_1f7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3" w:name="_LINE__17_be02572a_b869_4b25_8d5d_e76b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4" w:name="_LINE__17_52ce292c_64c3_440c_b682_3ffc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5" w:name="_LINE__17_4d0b7460_31c0_4182_bd5f_00f3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6" w:name="_LINE__17_2674dc36_0555_4b5f_acdd_bffc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7" w:name="_LINE__17_861ae2c2_8d99_4027_ba12_15b2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8" w:name="_LINE__17_47114d91_09b7_49bf_a265_a6ba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8_99e1d8c0_ee7e_4c83_8ab7_a690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industrial</w:t>
            </w:r>
            <w:bookmarkEnd w:id="1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0" w:name="_LINE__19_fbdd7361_de13_4542_ab93_b8a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y, process</w:t>
            </w:r>
            <w:bookmarkEnd w:id="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1" w:name="_LINE__20_cabca126_2636_48a7_8ac9_fce2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tewater</w:t>
            </w:r>
            <w:bookmarkEnd w:id="16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2" w:name="_LINE__18_29d4abc3_1819_4d2c_850a_2b61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18_c0582698_31d7_4246_ae44_b274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16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18_d94eb3bf_f118_4530_9ebb_bf4b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5" w:name="_LINE__19_ed962cbd_b21a_463f_949b_0cc5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165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18_bad450c0_9f1f_4f77_b672_73fd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93</w:t>
            </w:r>
            <w:bookmarkEnd w:id="166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7" w:name="_LINE__18_e63fdc52_9ff1_4a77_b20f_87f3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8" w:name="_LINE__21_c3377459_354a_48f5_a04a_5350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9" w:name="_LINE__21_d4712f02_4469_47f8_a063_f32f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0" w:name="_LINE__21_c05ac4f1_43e0_4eba_81d0_bfe5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1" w:name="_LINE__21_d71d1393_fbba_4ebc_8bd4_ea25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2" w:name="_LINE__21_d7819e8b_77b1_4ec5_88e2_ff48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3" w:name="_LINE__21_741e9d2c_d136_4ec4_9a72_9841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22_5c6941fe_c8b9_4ca1_93cc_53b0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od handling or</w:t>
            </w:r>
            <w:bookmarkEnd w:id="1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5" w:name="_LINE__23_fee5732f_0e42_4545_8fad_2494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ckaging</w:t>
            </w:r>
            <w:bookmarkEnd w:id="1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6" w:name="_LINE__24_aca0e824_6d09_46aa_85e8_ebf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tewater</w:t>
            </w:r>
            <w:bookmarkEnd w:id="17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7" w:name="_LINE__22_e8213c1f_6c37_4e72_8224_b159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2_3eb04d2e_81ce_4adf_987a_30c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17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2_917e63c2_a33c_4086_bd89_c89a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0" w:name="_LINE__23_be61dbf4_5b79_4420_98fa_8e60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18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2_834cfcbe_ffff_49dc_86d2_2eb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35</w:t>
            </w:r>
            <w:bookmarkEnd w:id="18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2" w:name="_LINE__22_9baca422_c8af_49ea_85a7_4dd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3" w:name="_LINE__25_05f418f5_eb5f_4a24_a205_4f96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4" w:name="_LINE__25_56a7f8c1_9e83_4bb4_81f9_1393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5" w:name="_LINE__25_9ab73d4e_88df_4976_a4cb_a41f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6" w:name="_LINE__25_1525e098_27c5_4749_baff_7675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7" w:name="_LINE__25_efea4a84_94bd_41a6_9c13_c81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8" w:name="_LINE__25_4576add4_5908_4dc8_8d70_9c4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PROCESSED_CHANGE__e0b93793_01d5_4ef1_be"/>
            <w:bookmarkStart w:id="190" w:name="_LINE__26_9a6bf6f8_2591_46c9_bec0_05f75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Fish-rearing</w:t>
            </w:r>
            <w:bookmarkStart w:id="191" w:name="_PROCESSED_CHANGE__49c4b2f7_fea1_4c44_a1"/>
            <w:bookmarkEnd w:id="189"/>
            <w:bookmarkEnd w:id="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2" w:name="_LINE__27_7538b47e_a6d0_42f9_ae92_6bf3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errestrial fish</w:t>
            </w:r>
            <w:bookmarkEnd w:id="1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-</w:t>
            </w:r>
            <w:bookmarkStart w:id="193" w:name="_LINE__28_79a3795f_3110_4104_83a6_f1b77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aring</w:t>
            </w:r>
            <w:bookmarkEnd w:id="1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facility</w:t>
            </w:r>
            <w:bookmarkEnd w:id="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4" w:name="_LINE__29_70f8317d_bcf7_46ce_a86a_8863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1 million</w:t>
            </w:r>
            <w:bookmarkEnd w:id="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5" w:name="_LINE__30_38fd7b0f_36c5_422f_ad31_7bf0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6" w:name="_LINE__31_3a6b4945_e4ec_485b_a0c1_625e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less</w:t>
            </w:r>
            <w:bookmarkEnd w:id="19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97" w:name="_LINE__26_58640b21_6a18_4753_9bb3_33b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26_bcd38d02_9791_45cc_993b_89fb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19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26_cc5779b9_69fa_42d7_899c_2eb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00" w:name="_LINE__27_e8940698_9e33_4937_9c2f_76a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20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26_dc18fd31_087f_424b_8159_6d10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8</w:t>
            </w:r>
            <w:bookmarkEnd w:id="20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2" w:name="_LINE__26_3a089e44_dd4e_4d6a_a4e4_740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3" w:name="_LINE__32_b898d29b_bcc3_49a5_966a_c30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3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4" w:name="_LINE__32_48fd7197_0afa_4389_b581_e1a2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5" w:name="_LINE__32_b42664ed_0e00_4898_b61a_69e9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6" w:name="_LINE__32_95559320_994d_4563_8878_881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7" w:name="_LINE__32_66d7fdfb_6481_4b01_83cf_86ed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8" w:name="_LINE__32_6bcdb20b_54fc_4cbe_a9fb_90c4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PROCESSED_CHANGE__9946e8d5_b05a_4d86_a3"/>
            <w:bookmarkStart w:id="210" w:name="_LINE__33_188e7ba6_a41e_4493_993d_3cc357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Fish-rearing</w:t>
            </w:r>
            <w:bookmarkStart w:id="211" w:name="_PROCESSED_CHANGE__f4e670c8_bc0c_4c03_bc"/>
            <w:bookmarkEnd w:id="209"/>
            <w:bookmarkEnd w:id="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2" w:name="_LINE__34_e452d305_db0f_4e81_998b_99610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errestrial fish</w:t>
            </w:r>
            <w:bookmarkEnd w:id="21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-</w:t>
            </w:r>
            <w:bookmarkStart w:id="213" w:name="_LINE__35_e4654e86_1b5f_494d_a182_0a47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aring</w:t>
            </w:r>
            <w:bookmarkEnd w:id="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facility</w:t>
            </w:r>
            <w:bookmarkEnd w:id="2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4" w:name="_LINE__36_e15e0a06_1160_453e_a582_4907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 0.1 million</w:t>
            </w:r>
            <w:bookmarkEnd w:id="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5" w:name="_LINE__37_5a19fc96_4388_4b7a_973e_bfd5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215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16" w:name="_LINE__33_34226ba4_51bd_4915_b35a_3bf4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33_565c5831_3264_43ae_883f_4ecf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21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33_a665e466_c06a_4979_bca9_278d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9" w:name="_LINE__34_7b094c7f_d264_4d68_986a_627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219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33_e33b3eba_ebf6_4960_a6fa_8ce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68</w:t>
            </w:r>
            <w:bookmarkEnd w:id="220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21" w:name="_LINE__33_e962ad94_a76f_45b3_a589_f05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22" w:name="_LINE__38_81b764b1_1df8_4b7f_9dd0_15d5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2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23" w:name="_LINE__38_9f207caa_d21f_4410_a8b6_1dc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24" w:name="_LINE__38_097d55dd_2d4b_4f92_a87e_43df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25" w:name="_LINE__38_d57f2aad_8033_4e06_90ab_ba4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26" w:name="_LINE__38_0a8caf44_7135_4a23_bc97_f2fb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27" w:name="_LINE__38_b8c00fc7_172f_4dc1_b3bd_71f8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39_a18b0bb1_68a4_4faf_ada5_7853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rine</w:t>
            </w:r>
            <w:bookmarkEnd w:id="2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29" w:name="_LINE__40_594411c8_878a_4752_8711_5175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quaculture</w:t>
            </w:r>
            <w:bookmarkEnd w:id="2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30" w:name="_LINE__41_94677a6d_33d6_4124_bc52_a42c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y</w:t>
            </w:r>
            <w:bookmarkEnd w:id="230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31" w:name="_LINE__39_d443f426_16cc_40dd_bbdb_3f14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39_65662789_90e2_46df_912d_c794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23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39_f665b880_0765_47a3_ab25_53bf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34" w:name="_LINE__40_3dade363_cce2_4aa7_a318_f683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23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39_bd8a394a_f774_4214_aaea_4c8d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9</w:t>
            </w:r>
            <w:bookmarkEnd w:id="23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36" w:name="_LINE__39_3f93b79f_bc60_42e4_8afc_544c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6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37" w:name="_LINE__42_91770ed6_50c9_4f2e_9030_d44a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7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38" w:name="_LINE__42_83998613_ed6b_4cf0_805f_44f7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39" w:name="_LINE__42_9a0e4268_f232_45a1_8f9d_3c25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40" w:name="_LINE__42_4c233932_67be_4c48_941f_854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41" w:name="_LINE__42_8e3bb45d_41c1_4a9a_8657_e55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42" w:name="_LINE__42_069389f9_6699_4800_b97d_bc5a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PROCESSED_CHANGE__fdbfe476_ab02_4343_8f"/>
            <w:bookmarkStart w:id="244" w:name="_LINE__43_9b01b11b_1b58_45e3_bb33_839608"/>
            <w:bookmarkEnd w:id="2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rine finfish</w:t>
            </w:r>
            <w:bookmarkEnd w:id="24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45" w:name="_LINE__44_31c19395_b641_4251_88ab_e6f9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quaculture</w:t>
            </w:r>
            <w:bookmarkEnd w:id="2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46" w:name="_LINE__45_3b0462d8_397b_4768_b993_06f2a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facility</w:t>
            </w:r>
            <w:bookmarkEnd w:id="24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43_5af9fb08_407e_4662_8601_47a5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43_60ba04a6_fc3d_429b_9e9e_0e00e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nnual fee</w:t>
            </w:r>
            <w:bookmarkEnd w:id="24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43_7be96b6f_506c_4d26_bed2_e93b0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682</w:t>
            </w:r>
            <w:bookmarkEnd w:id="249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43_ee5a3f72_74d5_4f83_9cb8_d11ee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682</w:t>
            </w:r>
            <w:bookmarkEnd w:id="250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43_03b6aec2_1c13_4a41_b8e3_3cde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46_de1af4e0_ec51_4245_bc74_9680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46_6d0b1a94_0416_4f9b_b9bf_529b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4" w:name="_LINE__46_f1869602_eec1_4faa_b1de_e6dc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5" w:name="_LINE__46_26863ba5_c451_42a3_834f_b7a5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5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LINE__46_d261f09c_4fe2_4fae_b978_c94c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6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7" w:name="_LINE__46_59c37e13_2873_4ce4_84b7_8151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7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8" w:name="_PROCESSED_CHANGE__fdbfe476_ab02_4343_8f"/>
            <w:bookmarkStart w:id="259" w:name="_LINE__47_72e3fcca_cb60_4d66_94cd_c7b5cc"/>
            <w:bookmarkEnd w:id="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oncontact</w:t>
            </w:r>
            <w:bookmarkEnd w:id="2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0" w:name="_LINE__48_acde3cf7_7722_4f73_890b_9b88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oling water</w:t>
            </w:r>
            <w:bookmarkEnd w:id="260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61" w:name="_LINE__47_91115373_e292_432e_811b_8a89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1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47_5825de1f_37c3_4c4b_8a5a_9c2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26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LINE__47_fff147ef_9261_4be8_b144_592c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2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4" w:name="_LINE__48_734b3468_d2e4_4d9d_a565_e886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26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47_db36484f_54ef_4948_b730_e922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0</w:t>
            </w:r>
            <w:bookmarkEnd w:id="26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66" w:name="_LINE__47_aa9b3137_c328_49c5_ae57_3c0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6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67" w:name="_PAR__1_2b738b9c_91f0_4315_9ca8_fa460945"/>
            <w:bookmarkStart w:id="268" w:name="_PAGE__2_a8d7dbba_6add_494f_9683_d77d60e"/>
            <w:bookmarkStart w:id="269" w:name="_PAR__1_481a7bdf_ca25_4c52_afd5_902cf7aa"/>
            <w:bookmarkStart w:id="270" w:name="_PAGE__3_88f7d071_a000_4f8d_86aa_153baaf"/>
            <w:bookmarkStart w:id="271" w:name="_LINE__1_410fd044_1030_4d22_be23_1934b65"/>
            <w:bookmarkEnd w:id="267"/>
            <w:bookmarkEnd w:id="268"/>
            <w:bookmarkEnd w:id="269"/>
            <w:bookmarkEnd w:id="2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72" w:name="_LINE__1_e9d05030_643e_4496_813b_4c20d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73" w:name="_LINE__1_af2b7244_538e_4a0e_af7a_760aa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74" w:name="_LINE__1_8a8977a4_7dbd_48ca_b2e4_8d67c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75" w:name="_LINE__1_78321155_0fef_47f5_9a22_86a3d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76" w:name="_LINE__1_62a721cb_9c07_4b81_af56_2d98d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6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7" w:name="_LINE__2_d75a857e_8c95_49cd_8d8d_1eead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dustrial or</w:t>
            </w:r>
            <w:bookmarkEnd w:id="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78" w:name="_LINE__3_91160d5a_1de8_4f62_a74d_16dab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mmercial</w:t>
            </w:r>
            <w:bookmarkEnd w:id="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79" w:name="_LINE__4_857cd3ca_739a_463e_a704_480bd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urces,</w:t>
            </w:r>
            <w:bookmarkEnd w:id="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0" w:name="_LINE__5_466fbac9_dcb3_4c95_907c_f4a7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scellaneous or</w:t>
            </w:r>
            <w:bookmarkEnd w:id="2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1" w:name="_LINE__6_9d1f9f43_f6d0_4ac6_83b7_e1935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cidental</w:t>
            </w:r>
            <w:bookmarkEnd w:id="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2" w:name="_LINE__7_f9eac629_8771_4dbf_aa03_31bd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onprocess</w:t>
            </w:r>
            <w:bookmarkEnd w:id="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3" w:name="_LINE__8_58082e56_7249_47b1_a6b2_bb6cb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tewater</w:t>
            </w:r>
            <w:bookmarkEnd w:id="283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84" w:name="_LINE__2_34824215_b59b_4f2e_92c8_3c98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5" w:name="_LINE__2_a5f990af_0b07_44d8_8e7f_42236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28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LINE__2_2062789e_2d66_41a0_ab9a_5e4d2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7" w:name="_LINE__3_b2506792_7354_4bfc_b14f_20b53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287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LINE__2_714cc426_5b59_46a9_93d1_b2043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6</w:t>
            </w:r>
            <w:bookmarkEnd w:id="288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89" w:name="_LINE__2_d2a7828b_1567_443f_93e9_3613e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9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90" w:name="_LINE__9_0fd2355b_fcb8_44b4_bbb6_e0d40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0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91" w:name="_LINE__9_e9e6726a_8a50_4b09_9b3f_ff958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1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92" w:name="_LINE__9_5cf0a650_9074_4bc9_bcfa_35509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93" w:name="_LINE__9_fc0f5e9d_c1f7_42e2_90c7_3b7e3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3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94" w:name="_LINE__9_be7a0563_6a01_4ab4_affc_210a8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4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95" w:name="_LINE__9_d6cfb27b_19fd_440e_85bb_b3a94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10_690e5260_f0fa_4eae_9e28_7049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unicipal</w:t>
            </w:r>
            <w:bookmarkEnd w:id="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7" w:name="_LINE__11_fdd3ce96_e086_43d6_90a7_593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mbined sewer</w:t>
            </w:r>
            <w:bookmarkEnd w:id="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8" w:name="_LINE__12_65364fa9_d4b7_460e_b9e2_f400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flow</w:t>
            </w:r>
            <w:bookmarkEnd w:id="298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99" w:name="_LINE__10_1bd3a018_2ab1_4237_b4d5_83be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0" w:name="_LINE__10_c602c633_4bd4_43d0_98a6_e9fe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30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10_17252928_4486_4662_9ace_794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3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02" w:name="_LINE__11_9272aa1a_0620_4f21_b7e4_06bc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302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3" w:name="_LINE__10_0dc3a631_9e57_4554_a941_6fd4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1</w:t>
            </w:r>
            <w:bookmarkEnd w:id="303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04" w:name="_LINE__10_e0bea42d_dc79_4e24_b119_6790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4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05" w:name="_LINE__13_bba76fd9_9a06_4e02_be06_c69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5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06" w:name="_LINE__13_56df0227_bcda_4256_8175_f841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07" w:name="_LINE__13_373ddc6a_4d2f_4463_8d79_fe6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08" w:name="_LINE__13_dc24b80f_2113_44c9_b598_93b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8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09" w:name="_LINE__13_fa9af0ca_1ec0_417d_8d96_f830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9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10" w:name="_LINE__13_e9acaf23_fb5e_4a14_a2ac_969c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0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LINE__14_97f99ad5_661b_431d_8f61_d13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itary</w:t>
            </w:r>
            <w:bookmarkEnd w:id="3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12" w:name="_LINE__15_795a6468_0438_4b45_9bd0_7e46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tewater,</w:t>
            </w:r>
            <w:bookmarkEnd w:id="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13" w:name="_LINE__16_9de0bd1c_79e2_4a0a_95dc_7465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xcluding</w:t>
            </w:r>
            <w:bookmarkEnd w:id="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14" w:name="_LINE__17_9951fc82_50d4_41e3_a1ca_fdb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board</w:t>
            </w:r>
            <w:bookmarkEnd w:id="3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15" w:name="_LINE__18_0d8d93f5_1b04_4ae1_a7ee_c62a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</w:t>
            </w:r>
            <w:bookmarkEnd w:id="315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16" w:name="_LINE__14_f0a0891e_413b_4f72_8e26_a37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7" w:name="_LINE__14_a7321837_18fd_40c8_8d15_927b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31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14_d4a14ec1_17c2_47c3_8ea1_2fe4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3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19" w:name="_LINE__15_b2e21b72_4993_4582_a222_e749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319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0" w:name="_LINE__14_39f4ac27_c25e_4b05_87cd_1b11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68</w:t>
            </w:r>
            <w:bookmarkEnd w:id="320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21" w:name="_LINE__14_78fe30cd_fa17_4ef0_8701_991f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1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22" w:name="_LINE__19_c8e3cd96_f9d7_42a8_8383_159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2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23" w:name="_LINE__19_5a7ab913_7623_4a07_be7c_953e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24" w:name="_LINE__19_c1bb9f49_2ebb_4d93_9fb5_4b55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25" w:name="_LINE__19_8f625081_1b8f_427f_9be1_a76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5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26" w:name="_LINE__19_a058b01b_7e9b_4e57_a4f6_08ab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6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27" w:name="_LINE__19_b10f3068_116b_41cc_b60d_6513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7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8" w:name="_LINE__20_4c9b1055_1754_4691_a7de_0dc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itary</w:t>
            </w:r>
            <w:bookmarkEnd w:id="3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29" w:name="_LINE__21_5f6321c4_0b4b_4792_9f63_24c2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board</w:t>
            </w:r>
            <w:bookmarkEnd w:id="3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0" w:name="_LINE__22_46ba18aa_a7b1_4558_adcf_af35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,</w:t>
            </w:r>
            <w:bookmarkEnd w:id="3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1" w:name="_LINE__23_c3ef79cc_7fb5_4620_9fbd_f9e5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mmercial</w:t>
            </w:r>
            <w:bookmarkEnd w:id="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2" w:name="_LINE__24_63fe8f29_c2b3_43d3_aea7_692f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urces</w:t>
            </w:r>
            <w:bookmarkEnd w:id="332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33" w:name="_LINE__20_4eb899a1_dbe3_4860_920a_26d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20_46e27355_5363_43e8_a852_355c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33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5" w:name="_LINE__20_2198818b_5517_471a_9ee8_0a1a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1 bill</w:t>
            </w:r>
            <w:bookmarkEnd w:id="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6" w:name="_LINE__21_7d1adbc0_9821_4159_9012_d32d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33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7" w:name="_LINE__20_7169972d_1227_4859_becd_4a79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6</w:t>
            </w:r>
            <w:bookmarkEnd w:id="33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8" w:name="_LINE__20_93510262_4632_4e9b_8e35_9d3a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</w:t>
            </w:r>
            <w:bookmarkEnd w:id="33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39" w:name="_LINE__25_a454b5c7_f701_469f_af3b_00d4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9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40" w:name="_LINE__25_e5b88798_5f25_491b_80e9_9d26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41" w:name="_LINE__25_fa6058b6_e66b_4c44_b932_863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1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42" w:name="_LINE__25_8682c6e7_a5d0_48aa_bde7_e17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2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43" w:name="_LINE__25_a067fc22_131b_4054_8a0f_8532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3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44" w:name="_LINE__25_3fdc60e7_f190_445a_a947_dff8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4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5" w:name="_LINE__26_d7f13105_a3c8_4b8f_a573_a21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itary</w:t>
            </w:r>
            <w:bookmarkEnd w:id="3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6" w:name="_LINE__27_a8cd8181_94f1_4226_931c_67c5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board</w:t>
            </w:r>
            <w:bookmarkEnd w:id="3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7" w:name="_LINE__28_83ef3670_d3fc_4750_9e0f_a60e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,</w:t>
            </w:r>
            <w:bookmarkEnd w:id="3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8" w:name="_LINE__29_d27bf962_f451_4af2_ad1e_fa1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idential</w:t>
            </w:r>
            <w:bookmarkEnd w:id="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9" w:name="_LINE__30_de7fe234_135d_459a_a2ae_9193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urces 600</w:t>
            </w:r>
            <w:bookmarkEnd w:id="3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0" w:name="_LINE__31_30e0cbad_8ffd_461a_a3b6_88ef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s per day</w:t>
            </w:r>
            <w:bookmarkEnd w:id="3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1" w:name="_LINE__32_1ffb7202_5f32_4fe6_b455_87b6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less</w:t>
            </w:r>
            <w:bookmarkEnd w:id="35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52" w:name="_LINE__26_62d3864b_0a4c_40e6_b566_bda0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3" w:name="_LINE__26_c9360804_0f45_4aea_a21e_a769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35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26_f663c858_8b6d_42b3_9f55_b6d3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1 bill</w:t>
            </w:r>
            <w:bookmarkEnd w:id="3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5" w:name="_LINE__27_031e1e78_9d5c_4100_9f2c_8125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355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6" w:name="_LINE__26_0b1983d7_3a5d_4cec_8ee4_d686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1</w:t>
            </w:r>
            <w:bookmarkEnd w:id="356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7" w:name="_LINE__26_aa610daa_071b_4c55_b2b9_d32f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</w:t>
            </w:r>
            <w:bookmarkEnd w:id="357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58" w:name="_LINE__33_a695cf4e_3fc9_4ee7_9564_eaca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8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59" w:name="_LINE__33_3e78861b_f827_424c_ad7d_0cec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60" w:name="_LINE__33_8d9e8d56_5903_4dbc_a4d9_517b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61" w:name="_LINE__33_1fcc1404_c380_41ba_922a_236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1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62" w:name="_LINE__33_3e5af853_e131_4218_8ba4_6198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2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63" w:name="_LINE__33_7e9c40b4_aac1_4155_9de0_1c6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3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4" w:name="_LINE__34_e250fde7_c677_4c08_b824_65c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itary</w:t>
            </w:r>
            <w:bookmarkEnd w:id="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5" w:name="_LINE__35_7227d9fc_24f8_4ae1_97d6_6ff1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board</w:t>
            </w:r>
            <w:bookmarkEnd w:id="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6" w:name="_LINE__36_b79641bd_4a6a_44c5_bcfc_1eb3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,</w:t>
            </w:r>
            <w:bookmarkEnd w:id="3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7" w:name="_LINE__37_8951bacb_94df_4512_aa45_ca83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idential</w:t>
            </w:r>
            <w:bookmarkEnd w:id="3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8" w:name="_LINE__38_de7a7984_c3a7_4a79_8b9c_beef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urces more</w:t>
            </w:r>
            <w:bookmarkEnd w:id="3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9" w:name="_LINE__39_20e5a632_9e53_4f1c_8912_1fb7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an 600 gallons</w:t>
            </w:r>
            <w:bookmarkEnd w:id="3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0" w:name="_LINE__40_5482d28f_8adb_419a_a177_ab63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 day</w:t>
            </w:r>
            <w:bookmarkEnd w:id="370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71" w:name="_LINE__34_c1a7a789_1d8a_48f8_8b10_6c31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1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2" w:name="_LINE__34_d0e69657_9fdf_4913_b651_46f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37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3" w:name="_LINE__34_2c142033_6208_4000_996b_642c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1 bill</w:t>
            </w:r>
            <w:bookmarkEnd w:id="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4" w:name="_LINE__35_b6397498_30e5_437d_a649_0272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37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34_73bd4930_ba00_4a78_825b_8f1b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3</w:t>
            </w:r>
            <w:bookmarkEnd w:id="37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6" w:name="_LINE__34_c097ddfe_8650_4cd8_b8ac_acbd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</w:t>
            </w:r>
            <w:bookmarkEnd w:id="376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77" w:name="_LINE__41_040b257b_7e87_4c34_b444_5000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7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78" w:name="_LINE__41_de33e5a0_ea51_4b3e_af01_6374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79" w:name="_LINE__41_e033b21b_0b93_4063_adf0_7384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80" w:name="_LINE__41_0574a0b1_a948_4a8e_acef_2510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81" w:name="_LINE__41_dd748307_96a1_431c_b065_e81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82" w:name="_LINE__41_a4e1cb76_bf09_40d3_a46b_ef9e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3" w:name="_LINE__42_b16a1668_a528_41d9_92fd_52d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itary</w:t>
            </w:r>
            <w:bookmarkEnd w:id="3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4" w:name="_LINE__43_c90071cd_09c1_4118_91e5_53bd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verboard</w:t>
            </w:r>
            <w:bookmarkEnd w:id="3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5" w:name="_LINE__44_af443047_f352_4ada_b789_6299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, public</w:t>
            </w:r>
            <w:bookmarkEnd w:id="3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6" w:name="_LINE__45_53c742ca_8935_4af8_b0db_4e0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urces</w:t>
            </w:r>
            <w:bookmarkEnd w:id="38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87" w:name="_LINE__42_685d4873_4dba_4b14_8688_bec4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LINE__42_1d52ef89_3a9a_4838_8f44_7245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38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9" w:name="_LINE__42_8283757f_ea97_490c_8b95_5e6d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1 bill</w:t>
            </w:r>
            <w:bookmarkEnd w:id="3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90" w:name="_LINE__43_d36b9420_2e0a_4270_b03d_d75b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39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1" w:name="_LINE__42_49ecb7b4_ab9e_414f_9e8a_661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5</w:t>
            </w:r>
            <w:bookmarkEnd w:id="39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42_18d6d1b0_b88a_40c3_a6df_95df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</w:t>
            </w:r>
            <w:bookmarkEnd w:id="39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93" w:name="_LINE__46_e505e003_4d17_46b6_87ea_fb5f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3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94" w:name="_LINE__46_29a3e04a_35c2_4367_88bd_8f33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95" w:name="_LINE__46_3ee6309a_8663_457f_89ed_040c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96" w:name="_LINE__46_e12753ea_98d7_4c95_9ee2_63fd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97" w:name="_LINE__46_c6b2c554_c245_41dc_bdc7_b368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98" w:name="_LINE__46_763286ee_6cf6_4ddd_b489_f2d2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9" w:name="_PAR__1_481a7bdf_ca25_4c52_afd5_902cf7aa"/>
            <w:bookmarkStart w:id="400" w:name="_PAGE__3_88f7d071_a000_4f8d_86aa_153baaf"/>
            <w:bookmarkStart w:id="401" w:name="_PAR__1_8a35c19c_883c_47c9_8259_f8cb58c5"/>
            <w:bookmarkStart w:id="402" w:name="_PAGE__4_3b8533ac_f908_4870_8fc5_1347f08"/>
            <w:bookmarkStart w:id="403" w:name="_LINE__1_99ff8add_14ad_4fd1_9a6d_908b1cc"/>
            <w:bookmarkEnd w:id="399"/>
            <w:bookmarkEnd w:id="400"/>
            <w:bookmarkEnd w:id="401"/>
            <w:bookmarkEnd w:id="4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quatic</w:t>
            </w:r>
            <w:bookmarkEnd w:id="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4" w:name="_LINE__2_1872c317_464e_4556_b0fb_c282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sticide</w:t>
            </w:r>
            <w:bookmarkEnd w:id="4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5" w:name="_LINE__3_8f522978_dc78_49f1_a228_54629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pplication</w:t>
            </w:r>
            <w:bookmarkEnd w:id="405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06" w:name="_LINE__1_6e80b4c0_3d8b_46ea_adbc_c86f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7" w:name="_LINE__1_2221401d_b0b1_4f87_a849_11df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40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8" w:name="_LINE__1_8b6552f5_8718_40b6_a630_f128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4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9" w:name="_LINE__2_31ff2db3_847e_4017_ae9e_5b38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409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0" w:name="_LINE__1_94497098_8e14_44be_b5c7_d40d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10</w:t>
            </w:r>
            <w:bookmarkEnd w:id="410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1" w:name="_LINE__1_0a610ae4_d385_4d6e_a971_e3582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1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2" w:name="_LINE__4_4b111520_224b_4f06_b1f8_34b7b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2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3" w:name="_LINE__4_4fd3e292_b18f_4169_8213_d3c65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4" w:name="_LINE__4_62f0e8e9_41a3_4a55_877d_de684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5" w:name="_LINE__4_a5e26237_6d21_4df9_83b9_95f61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5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6" w:name="_LINE__4_4f90d0cc_8f60_42e8_97fb_95f37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6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7" w:name="_LINE__4_e136175c_3674_47ad_9b3d_31c20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7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8" w:name="_LINE__5_24a17de2_3808_42a8_bd6d_3bc6e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now dumps</w:t>
            </w:r>
            <w:bookmarkEnd w:id="418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9" w:name="_LINE__5_3d5de943_b45e_46a1_bcac_1961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0" w:name="_LINE__5_7865c200_afc4_422a_a838_93693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42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1" w:name="_LINE__5_cf3e79fd_a0f5_4834_9282_f56e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4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2" w:name="_LINE__6_7a0d8da0_ab01_473d_800e_c1e1c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422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3" w:name="_LINE__5_19b9a6fd_f374_40ee_b12e_02ac6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0</w:t>
            </w:r>
            <w:bookmarkEnd w:id="423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24" w:name="_LINE__5_4a3841f1_612d_4304_9bfd_ac24c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4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25" w:name="_LINE__7_a7cef4ca_ffbb_4dc9_90a9_ddaaa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5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26" w:name="_LINE__7_3ab2c33c_4d09_4601_a8a8_e5299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27" w:name="_LINE__7_73ba3240_a4d6_4960_a872_51044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28" w:name="_LINE__7_a3164c55_e170_4dbc_a898_1de06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8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29" w:name="_LINE__7_b89d0a3b_cb8b_4233_bf6d_c9a33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9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30" w:name="_LINE__7_f785fc01_ad12_4db5_aa9f_64c8b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0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1" w:name="_LINE__8_ba919a83_1918_4f7a_9296_7f1b4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lt and sand</w:t>
            </w:r>
            <w:bookmarkEnd w:id="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2" w:name="_LINE__9_7eb87661_f28e_4a63_ad4a_5661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orage pile</w:t>
            </w:r>
            <w:bookmarkEnd w:id="432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33" w:name="_LINE__8_eb52c240_79b7_414b_9922_8db26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4" w:name="_LINE__8_17176e19_d826_4afd_a4dc_cffa4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43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5" w:name="_LINE__8_d03b6ba3_66f4_4711_94f7_810e8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4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6" w:name="_LINE__9_274be49b_fd6e_44fe_a86c_3d359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43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7" w:name="_LINE__8_d4545e00_7830_40ec_b484_bcc35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8</w:t>
            </w:r>
            <w:bookmarkEnd w:id="43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38" w:name="_LINE__8_ef8a1b90_0e00_47a1_a50d_a6e12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39" w:name="_LINE__10_d33857ac_45e6_44dd_96ff_26ac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9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40" w:name="_LINE__10_aa34e86f_3104_4bf5_9935_a3cc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41" w:name="_LINE__10_a9b1b26d_7908_4279_9afe_e03d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1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42" w:name="_LINE__10_80153367_337e_4c67_9248_72d0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2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43" w:name="_LINE__10_6d124330_7d2d_4b45_ac3b_1e8d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3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44" w:name="_LINE__10_ced223df_aa58_4d52_8173_a139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4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5" w:name="_LINE__11_0a4855c6_de18_4dc3_b67a_15c6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og storage</w:t>
            </w:r>
            <w:bookmarkEnd w:id="4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6" w:name="_LINE__12_0c962f12_7ac2_4c33_9b24_5b9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mit</w:t>
            </w:r>
            <w:bookmarkEnd w:id="446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47" w:name="_LINE__11_eed5e373_214e_4921_a76e_920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8" w:name="_LINE__11_f7207710_2049_4518_9fb1_7b6e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44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9" w:name="_LINE__11_c1a05a47_7530_4219_87bd_d0c1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4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50" w:name="_LINE__12_302538f1_9bd8_431a_98fa_e371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45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1" w:name="_LINE__11_379d2047_4ee1_4066_ae0c_aba2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7</w:t>
            </w:r>
            <w:bookmarkEnd w:id="45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52" w:name="_LINE__11_28acdd28_16b6_4326_b8b9_180f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53" w:name="_LINE__13_729659ac_3c75_4f1b_97fa_ff31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3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54" w:name="_LINE__13_d80906ac_41dd_4408_bc3b_540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55" w:name="_LINE__13_2f31f55a_c213_4b48_98f9_202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56" w:name="_LINE__13_932798b2_8574_43d5_a84e_025e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57" w:name="_LINE__13_904b544a_1cd6_428c_9a16_b0c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58" w:name="_LINE__13_019a8b4b_7c39_467f_a07c_8c5b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9" w:name="_LINE__14_7bd0a969_9922_46a1_ae97_f95b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permit</w:t>
            </w:r>
            <w:bookmarkEnd w:id="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60" w:name="_LINE__15_32cc9f21_ce48_4043_97e9_4bb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verage for</w:t>
            </w:r>
            <w:bookmarkEnd w:id="4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61" w:name="_LINE__16_1d719c5b_64b9_4cc9_951c_65e2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dustrial storm</w:t>
            </w:r>
            <w:bookmarkEnd w:id="4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62" w:name="_LINE__17_f2b5b8ad_d549_4662_99da_5f3d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ter discharges</w:t>
            </w:r>
            <w:bookmarkEnd w:id="4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63" w:name="_LINE__18_ca14bef8_0748_4055_94e4_0a70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except</w:t>
            </w:r>
            <w:bookmarkEnd w:id="4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64" w:name="_LINE__19_da1042b9_90f3_4d5e_bc03_96e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struction)</w:t>
            </w:r>
            <w:bookmarkEnd w:id="464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65" w:name="_LINE__14_766de162_8be3_46a0_a4ae_9c4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6" w:name="_LINE__14_6d590335_53e4_43cd_8c03_cf9f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46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7" w:name="_LINE__14_7c057d16_7610_40ef_9406_c8ea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4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68" w:name="_LINE__15_5168bb23_8fee_4bc5_b7fb_c87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468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9" w:name="_LINE__14_86fa75eb_1ced_456b_b017_b61b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8</w:t>
            </w:r>
            <w:bookmarkEnd w:id="469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0" w:name="_LINE__14_67a83385_5c2d_4ab4_95d6_c9b8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0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1" w:name="_LINE__20_4123ca04_acf9_4866_80e8_82ee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2" w:name="_LINE__20_aa6e993c_b465_4b41_be88_003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3" w:name="_LINE__20_f53a071b_106e_43c9_9c15_7d88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4" w:name="_LINE__20_8d7bdf32_52bc_4eb0_a53b_62b0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5" w:name="_LINE__20_2be7f80a_b19d_4014_81ab_d1d4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76" w:name="_LINE__20_8fe4eb9b_4f03_4a71_9400_b780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6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7" w:name="_LINE__21_07cdda02_14c7_41f5_a7ae_d6da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permit</w:t>
            </w:r>
            <w:bookmarkEnd w:id="4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78" w:name="_LINE__22_69bfc62a_fd75_4d23_9017_67d1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verage for</w:t>
            </w:r>
            <w:bookmarkEnd w:id="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79" w:name="_LINE__23_b569bab9_a5e8_41a1_89ad_0d50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rine</w:t>
            </w:r>
            <w:bookmarkEnd w:id="4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0" w:name="_LINE__24_4be37a04_5edc_459d_8ba9_be9f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quaculture</w:t>
            </w:r>
            <w:bookmarkEnd w:id="4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1" w:name="_LINE__25_c016a944_e4e6_434f_909e_8d36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y</w:t>
            </w:r>
            <w:bookmarkEnd w:id="48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82" w:name="_LINE__21_cd93942b_adf6_4736_bc1d_8a77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3" w:name="_LINE__21_0113823f_382c_4eba_8006_fcc1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48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4" w:name="_PROCESSED_CHANGE__eefb4b26_e6b2_40ee_ae"/>
            <w:bookmarkStart w:id="485" w:name="_LINE__21_57cd091d_902e_4110_9f6b_bfef3f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2019 bill</w:t>
            </w:r>
            <w:bookmarkEnd w:id="485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 xml:space="preserve"> </w:t>
            </w:r>
            <w:bookmarkStart w:id="486" w:name="_LINE__22_d760d5b7_2102_4796_8dd6_da32ce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amount</w:t>
            </w:r>
            <w:bookmarkStart w:id="487" w:name="_PROCESSED_CHANGE__265a2f33_bb36_405d_b9"/>
            <w:bookmarkEnd w:id="484"/>
            <w:bookmarkEnd w:id="4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8" w:name="_LINE__23_cc0e1281_75a2_4e3c_82b3_a99ec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682</w:t>
            </w:r>
            <w:bookmarkEnd w:id="487"/>
            <w:bookmarkEnd w:id="488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9" w:name="_LINE__21_6ef17268_0825_4f30_a679_f6fc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90" w:name="_PROCESSED_CHANGE__4b3b2a6c_7306_4dfc_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$230</w:t>
            </w:r>
            <w:bookmarkStart w:id="491" w:name="_PROCESSED_CHANGE__9f1bc013_158b_4099_b2"/>
            <w:bookmarkEnd w:id="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682</w:t>
            </w:r>
            <w:bookmarkEnd w:id="489"/>
            <w:bookmarkEnd w:id="49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92" w:name="_LINE__21_9b02b1b8_2ba0_4bb3_9f51_2176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3" w:name="_PROCESSED_CHANGE__9500d8e6_b86c_4807_aa"/>
            <w:bookmarkStart w:id="494" w:name="_LINE__26_5d9b4ce4_17c5_4d34_99be_c3135a"/>
            <w:bookmarkEnd w:id="4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4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5" w:name="_LINE__26_d707c3fd_aed9_4f02_87b6_e903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6" w:name="_LINE__26_f26b7db1_f018_4dca_9360_63e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7" w:name="_LINE__26_c8d85d62_2e7c_4697_9c81_533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7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8" w:name="_LINE__26_d6e58831_6126_4dd9_8bfb_c52b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8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9" w:name="_LINE__26_a51f2ff7_b23e_4899_b414_5246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9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0" w:name="_LINE__27_55d927a5_9125_4ebd_b815_8eebe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General permit</w:t>
            </w:r>
            <w:bookmarkEnd w:id="50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01" w:name="_LINE__28_2c1a378f_6aa7_47d9_a867_83e0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verage for</w:t>
            </w:r>
            <w:bookmarkEnd w:id="50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02" w:name="_LINE__29_e32b8e77_16ef_4bd4_a42d_3ea6c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unicipal</w:t>
            </w:r>
            <w:bookmarkEnd w:id="5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03" w:name="_LINE__30_9156bc6d_7559_448e_bde3_da102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parate storm</w:t>
            </w:r>
            <w:bookmarkEnd w:id="50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04" w:name="_LINE__31_3f8e1ddb_919f_45ce_b353_966d6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wer system</w:t>
            </w:r>
            <w:bookmarkEnd w:id="504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5" w:name="_LINE__27_1afc12eb_a831_4922_bf09_4426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6" w:name="_LINE__27_d0563f4e_4642_410b_851d_bbce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nnual fee</w:t>
            </w:r>
            <w:bookmarkEnd w:id="50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7" w:name="_LINE__27_35a4659e_486c_4b20_9af6_bf8a1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306</w:t>
            </w:r>
            <w:bookmarkEnd w:id="507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8" w:name="_LINE__27_9ef102cf_3a47_499e_b324_cbd7a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306</w:t>
            </w:r>
            <w:bookmarkEnd w:id="508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9" w:name="_LINE__27_aa3785ba_514f_417c_bb14_f661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9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0" w:name="_PROCESSED_CHANGE__9500d8e6_b86c_4807_aa"/>
            <w:bookmarkStart w:id="511" w:name="_LINE__32_ba851ff1_3b02_41a4_9567_5ae401"/>
            <w:bookmarkEnd w:id="5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2" w:name="_LINE__32_8c63773d_1f58_4bd9_8f55_628f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3" w:name="_LINE__32_ff44f614_4cb0_4114_a516_b0a3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4" w:name="_LINE__32_ab47f51b_035f_4756_b48d_b4f7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5" w:name="_LINE__32_4f37fb64_8e20_4aaa_8712_7b6c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6" w:name="_LINE__32_2082a885_f050_4f78_9a1b_ce2c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6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7" w:name="_LINE__33_9c43de16_91ee_47f0_97df_6193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permit</w:t>
            </w:r>
            <w:bookmarkEnd w:id="5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18" w:name="_LINE__34_996fbe77_bcf1_4699_95de_be0c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verage (other)</w:t>
            </w:r>
            <w:bookmarkEnd w:id="518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19" w:name="_LINE__33_4fe1966c_f031_4e94_989c_dea4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0" w:name="_LINE__33_74a9e2d0_3a84_400b_b8c1_d9d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 fee</w:t>
            </w:r>
            <w:bookmarkEnd w:id="52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1" w:name="_LINE__33_a45f27fb_cb19_451c_9d2d_f697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5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22" w:name="_LINE__34_b3356291_cc23_48ef_a903_b41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522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3" w:name="_LINE__33_a706e2ab_d195_421d_a059_03b3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3</w:t>
            </w:r>
            <w:bookmarkEnd w:id="523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4" w:name="_LINE__33_3aeb21f6_34b1_44b4_b41d_f4c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4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5" w:name="_LINE__35_1e407343_8ec3_4993_9c93_b646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5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6" w:name="_LINE__35_e9a94071_2f09_4db1_a0ac_062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7" w:name="_LINE__35_e691fe78_5696_4b7a_99d3_c5ed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7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8" w:name="_LINE__35_1aee4b1e_d89c_49fb_bf54_6055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8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9" w:name="_LINE__35_482560d5_daf0_4ae1_9b0a_9a80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9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30" w:name="_LINE__35_606778f6_94ae_4b81_9753_349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0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LINE__36_009e280e_0bc3_4653_9489_0c5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xperimental</w:t>
            </w:r>
            <w:bookmarkEnd w:id="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32" w:name="_LINE__37_166c968c_c4d6_4423_bc1a_a25a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charge license</w:t>
            </w:r>
            <w:bookmarkEnd w:id="532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33" w:name="_LINE__36_b0311670_62ad_44d1_8317_596f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4" w:name="_LINE__36_49507da9_19a5_4752_85f3_e8bb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cense fee</w:t>
            </w:r>
            <w:bookmarkEnd w:id="534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5" w:name="_LINE__36_9dfcc0df_3f53_4e7b_b221_2aef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 bill</w:t>
            </w:r>
            <w:bookmarkEnd w:id="5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36" w:name="_LINE__37_b5734aa8_7580_4bc1_9b29_9b40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ount</w:t>
            </w:r>
            <w:bookmarkEnd w:id="536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7" w:name="_LINE__36_fed7da1f_634c_47f3_937a_ae30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50</w:t>
            </w:r>
            <w:bookmarkEnd w:id="537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38" w:name="_LINE__36_cf183a56_e682_46c2_adde_c99b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8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39" w:name="_LINE__38_b9b6ab89_d492_44fc_a1ea_ea4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9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40" w:name="_LINE__38_e290e172_0619_461c_b5ec_89b5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41" w:name="_LINE__38_7716f1c9_0054_4d98_a989_bdb0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1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42" w:name="_LINE__38_132f3ff9_1146_4f2c_a1f4_cb2b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2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43" w:name="_LINE__38_3ee8b2a9_1996_475c_b971_f91a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3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44" w:name="_LINE__38_d2125d05_5b3a_4165_b2a1_8da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4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5" w:name="_LINE__39_e3d518ac_d3d9_4804_9aca_ec82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ew or amended</w:t>
            </w:r>
            <w:bookmarkEnd w:id="5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46" w:name="_LINE__40_4b34c012_99c1_4dc2_8e9a_c418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xing zone, in</w:t>
            </w:r>
            <w:bookmarkEnd w:id="5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47" w:name="_LINE__41_1b06b84f_522e_4d3a_83e3_2184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ddition to other</w:t>
            </w:r>
            <w:bookmarkEnd w:id="5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48" w:name="_LINE__42_ba38c7ac_7ae9_4c9d_b8a8_b9f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pplicable fees</w:t>
            </w:r>
            <w:bookmarkEnd w:id="548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49" w:name="_LINE__39_f47add1b_3fbb_450f_8f01_a4e3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0" w:name="_LINE__39_3b4ffafb_44e0_4a67_a3fc_8d6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lat fee</w:t>
            </w:r>
            <w:bookmarkEnd w:id="550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1" w:name="_LINE__39_cb122017_6a2e_4569_a6d6_324d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4</w:t>
            </w:r>
            <w:bookmarkEnd w:id="551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2" w:name="_LINE__39_e718632c_29f3_4aa6_9d20_6652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---</w:t>
            </w:r>
            <w:bookmarkEnd w:id="552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3" w:name="_LINE__39_6fa6e083_d0f1_4cfe_a416_d73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3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4" w:name="_LINE__43_643302db_2c24_49aa_95aa_e5d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4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5" w:name="_LINE__43_7321b9ff_9878_48f8_bd39_4b41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5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6" w:name="_LINE__43_53213ffc_618a_4da2_aa2e_6dfb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6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7" w:name="_LINE__43_26976524_6b6b_4a68_9a07_d9fd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7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8" w:name="_LINE__43_4bceb6b9_9951_4971_ad15_5a53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8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59" w:name="_LINE__43_638c2863_b427_41e8_bdfc_4de8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9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0" w:name="_LINE__44_bb81f380_1ea0_4c80_81af_3133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ation of</w:t>
            </w:r>
            <w:bookmarkEnd w:id="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1" w:name="_LINE__45_e7e08696_1b41_40d1_af76_6f9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itary district</w:t>
            </w:r>
            <w:bookmarkEnd w:id="56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2" w:name="_LINE__44_6c5f57a2_51e4_418f_831d_a7b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3" w:name="_LINE__44_c2bf180a_a598_465d_8713_16b8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lat fee</w:t>
            </w:r>
            <w:bookmarkEnd w:id="56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4" w:name="_LINE__44_dac2c838_4975_4a33_840f_a7dc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93</w:t>
            </w:r>
            <w:bookmarkEnd w:id="56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5" w:name="_LINE__44_36124138_0624_4e27_a601_c18f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---</w:t>
            </w:r>
            <w:bookmarkEnd w:id="56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6" w:name="_LINE__44_6185dfcd_ee08_4b4b_8d18_43d3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6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7" w:name="_LINE__46_5faee921_8d12_4936_b5ea_6cb2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7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8" w:name="_LINE__46_52f0bebd_ecf6_42e9_ab9e_22a8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8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9" w:name="_LINE__46_d3888526_1b82_4154_8bca_94e7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9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70" w:name="_LINE__46_01c5f924_394a_4ac8_bb0e_d137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0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71" w:name="_LINE__46_5b1a8fca_6ec5_44f8_b151_958f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1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72" w:name="_LINE__46_6755a2df_1aa2_4da3_b874_9bab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2"/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3" w:name="_PAR__1_8a35c19c_883c_47c9_8259_f8cb58c5"/>
            <w:bookmarkStart w:id="574" w:name="_PAGE__4_3b8533ac_f908_4870_8fc5_1347f08"/>
            <w:bookmarkStart w:id="575" w:name="_PAR__1_c4e984da_45ad_4856_9b06_7aad18f9"/>
            <w:bookmarkStart w:id="576" w:name="_LINE__1_c0cd64c2_02dc_47c2_903e_883021d"/>
            <w:bookmarkEnd w:id="573"/>
            <w:bookmarkEnd w:id="574"/>
            <w:bookmarkEnd w:id="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ransfer of</w:t>
            </w:r>
            <w:bookmarkEnd w:id="5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77" w:name="_LINE__2_82cac6a7_e8c6_4e70_8425_d8ca7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cense for</w:t>
            </w:r>
            <w:bookmarkEnd w:id="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78" w:name="_LINE__3_0ff869f7_a378_416d_8f2f_aefa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idential or</w:t>
            </w:r>
            <w:bookmarkEnd w:id="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79" w:name="_LINE__4_007ac7ac_dfad_43e7_a65c_e946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mmercial</w:t>
            </w:r>
            <w:bookmarkEnd w:id="5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0" w:name="_LINE__5_fb5e00d5_993c_47d7_adb3_d8e7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itary</w:t>
            </w:r>
            <w:bookmarkEnd w:id="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1" w:name="_LINE__6_feae5676_fdb0_4fcc_ab6a_9f7b4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tewater</w:t>
            </w:r>
            <w:bookmarkEnd w:id="581"/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82" w:name="_LINE__1_3744f416_b534_40e0_9221_de157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2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3" w:name="_LINE__1_debb18a1_492a_4c8c_9cbe_bcf50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lat fee</w:t>
            </w:r>
            <w:bookmarkEnd w:id="583"/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4" w:name="_LINE__1_7fa88824_e1f0_41ea_ad13_06129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</w:t>
            </w:r>
            <w:bookmarkEnd w:id="584"/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5" w:name="_LINE__1_778b2757_1b0b_448d_a3ae_eb745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---</w:t>
            </w:r>
            <w:bookmarkEnd w:id="585"/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86" w:name="_LINE__1_975d8404_39f8_4474_b215_1333d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6"/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PAR__1_c4e984da_45ad_4856_9b06_7aad18f9"/>
      <w:bookmarkStart w:id="588" w:name="_STATUTE_CONTENT__c4c9d96e_fa5c_4cc2_bf2"/>
      <w:bookmarkStart w:id="589" w:name="_LINE__7_c1d4e126_87d0_48c1_9edc_ccd836a"/>
      <w:bookmarkEnd w:id="21"/>
      <w:bookmarkEnd w:id="587"/>
      <w:r>
        <w:rPr>
          <w:rFonts w:eastAsia="Arial" w:cs="Arial" w:ascii="Arial" w:hAnsi="Arial"/>
        </w:rPr>
        <w:t xml:space="preserve">On an annual basis, municipalities and publicly owned treatment works whose </w:t>
      </w:r>
      <w:bookmarkStart w:id="590" w:name="_LINE__8_ec3a3600_4567_4230_a70d_c3f9987"/>
      <w:bookmarkEnd w:id="589"/>
      <w:r>
        <w:rPr>
          <w:rFonts w:eastAsia="Arial" w:cs="Arial" w:ascii="Arial" w:hAnsi="Arial"/>
        </w:rPr>
        <w:t xml:space="preserve">combined sewer overflows have the potential to affect shellfish harvesting areas as </w:t>
      </w:r>
      <w:bookmarkStart w:id="591" w:name="_LINE__9_e0f55c30_81bc_4ad3_a2d8_f703e7e"/>
      <w:bookmarkEnd w:id="590"/>
      <w:r>
        <w:rPr>
          <w:rFonts w:eastAsia="Arial" w:cs="Arial" w:ascii="Arial" w:hAnsi="Arial"/>
        </w:rPr>
        <w:t xml:space="preserve">determined by the department by virtue of their locations within estuarine or marine </w:t>
      </w:r>
      <w:bookmarkStart w:id="592" w:name="_LINE__10_be45501e_da30_48a9_90d0_d96d24"/>
      <w:bookmarkEnd w:id="591"/>
      <w:r>
        <w:rPr>
          <w:rFonts w:eastAsia="Arial" w:cs="Arial" w:ascii="Arial" w:hAnsi="Arial"/>
        </w:rPr>
        <w:t xml:space="preserve">waters of the State must be assessed a surcharge on their wastewater discharge licenses </w:t>
      </w:r>
      <w:bookmarkStart w:id="593" w:name="_LINE__11_f2976036_4d08_404a_b398_0a5510"/>
      <w:bookmarkEnd w:id="592"/>
      <w:r>
        <w:rPr>
          <w:rFonts w:eastAsia="Arial" w:cs="Arial" w:ascii="Arial" w:hAnsi="Arial"/>
        </w:rPr>
        <w:t xml:space="preserve">in a total amount of $12,000. This amount must be allocated among the municipalities </w:t>
      </w:r>
      <w:bookmarkStart w:id="594" w:name="_LINE__12_43e1626e_ff6e_4af4_964a_4b28de"/>
      <w:bookmarkEnd w:id="593"/>
      <w:r>
        <w:rPr>
          <w:rFonts w:eastAsia="Arial" w:cs="Arial" w:ascii="Arial" w:hAnsi="Arial"/>
        </w:rPr>
        <w:t xml:space="preserve">and publicly owned treatment works according to their prior 3-year average annual </w:t>
      </w:r>
      <w:bookmarkStart w:id="595" w:name="_LINE__13_f0931f23_20e3_40d6_a39c_66207d"/>
      <w:bookmarkEnd w:id="594"/>
      <w:r>
        <w:rPr>
          <w:rFonts w:eastAsia="Arial" w:cs="Arial" w:ascii="Arial" w:hAnsi="Arial"/>
        </w:rPr>
        <w:t>flows as reported to the department.</w:t>
      </w:r>
      <w:bookmarkEnd w:id="588"/>
      <w:bookmarkEnd w:id="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6" w:name="_PAR__3_30055856_b21e_4aca_a0f5_7c2bc06a"/>
      <w:bookmarkStart w:id="597" w:name="_STATUTE_P__07524a7f_4c51_49dc_9652_79cf"/>
      <w:bookmarkStart w:id="598" w:name="_STATUTE_CONTENT__a811dcff_9720_4ccc_839"/>
      <w:bookmarkStart w:id="599" w:name="_LINE__14_86b336b1_01ea_4502_a0cd_2bc27e"/>
      <w:bookmarkEnd w:id="596"/>
      <w:bookmarkEnd w:id="597"/>
      <w:r>
        <w:rPr>
          <w:rFonts w:eastAsia="Arial" w:cs="Arial" w:ascii="Arial" w:hAnsi="Arial"/>
        </w:rPr>
        <w:t xml:space="preserve">On an annual basis, publicly owned treatment works whose outfalls licensed for the </w:t>
      </w:r>
      <w:bookmarkStart w:id="600" w:name="_LINE__15_e8eedafc_04a8_4604_b338_3878a3"/>
      <w:bookmarkEnd w:id="599"/>
      <w:r>
        <w:rPr>
          <w:rFonts w:eastAsia="Arial" w:cs="Arial" w:ascii="Arial" w:hAnsi="Arial"/>
        </w:rPr>
        <w:t xml:space="preserve">discharge of treated effluent cause adjacent shellfish growing areas to be closed for the </w:t>
      </w:r>
      <w:bookmarkStart w:id="601" w:name="_LINE__16_c5b9d598_3634_4c2a_9f82_838f36"/>
      <w:bookmarkEnd w:id="600"/>
      <w:r>
        <w:rPr>
          <w:rFonts w:eastAsia="Arial" w:cs="Arial" w:ascii="Arial" w:hAnsi="Arial"/>
        </w:rPr>
        <w:t xml:space="preserve">purposes of harvesting shellfish must be assessed a license surcharge in a total amount </w:t>
      </w:r>
      <w:bookmarkStart w:id="602" w:name="_LINE__17_deaaef9f_709a_4bbf_b788_271a28"/>
      <w:bookmarkEnd w:id="601"/>
      <w:r>
        <w:rPr>
          <w:rFonts w:eastAsia="Arial" w:cs="Arial" w:ascii="Arial" w:hAnsi="Arial"/>
        </w:rPr>
        <w:t xml:space="preserve">of $25,000. This amount must be allocated among the publicly owned treatment works </w:t>
      </w:r>
      <w:bookmarkStart w:id="603" w:name="_LINE__18_c707f92e_f3f9_4aa9_b6ae_9054e8"/>
      <w:bookmarkEnd w:id="602"/>
      <w:r>
        <w:rPr>
          <w:rFonts w:eastAsia="Arial" w:cs="Arial" w:ascii="Arial" w:hAnsi="Arial"/>
        </w:rPr>
        <w:t xml:space="preserve">according to the acreage that each licensed outfall closes. This acreage must be </w:t>
      </w:r>
      <w:bookmarkStart w:id="604" w:name="_LINE__19_9877ac62_4663_45d0_803b_123d89"/>
      <w:bookmarkEnd w:id="603"/>
      <w:r>
        <w:rPr>
          <w:rFonts w:eastAsia="Arial" w:cs="Arial" w:ascii="Arial" w:hAnsi="Arial"/>
        </w:rPr>
        <w:t xml:space="preserve">determined by the Department of Marine Resources in consultation with the </w:t>
      </w:r>
      <w:bookmarkStart w:id="605" w:name="_LINE__20_6525dee0_dbd1_4a55_9922_53dd84"/>
      <w:bookmarkEnd w:id="604"/>
      <w:r>
        <w:rPr>
          <w:rFonts w:eastAsia="Arial" w:cs="Arial" w:ascii="Arial" w:hAnsi="Arial"/>
        </w:rPr>
        <w:t>department.</w:t>
      </w:r>
      <w:bookmarkEnd w:id="598"/>
      <w:bookmarkEnd w:id="6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6" w:name="_DOC_BODY_CONTENT__8e3887ca_1bc0_46ba_b1"/>
      <w:bookmarkStart w:id="607" w:name="_BILL_SECTION__aa01c57a_b863_4d0f_948a_d"/>
      <w:bookmarkStart w:id="608" w:name="_STATUTE_P__6b38554f_e0b0_44f4_a588_47c0"/>
      <w:bookmarkStart w:id="609" w:name="_PAR__3_30055856_b21e_4aca_a0f5_7c2bc06a"/>
      <w:bookmarkStart w:id="610" w:name="_STATUTE_P__07524a7f_4c51_49dc_9652_79cf"/>
      <w:bookmarkStart w:id="611" w:name="_SUMMARY__def6efcd_ed89_4025_9e88_864351"/>
      <w:bookmarkStart w:id="612" w:name="_PAR__4_38c102fa_ee9b_4a53_96dc_391fb017"/>
      <w:bookmarkStart w:id="613" w:name="_LINE__21_3516b123_f4c0_4738_9658_94b529"/>
      <w:bookmarkEnd w:id="606"/>
      <w:bookmarkEnd w:id="607"/>
      <w:bookmarkEnd w:id="608"/>
      <w:bookmarkEnd w:id="609"/>
      <w:bookmarkEnd w:id="610"/>
      <w:bookmarkEnd w:id="612"/>
      <w:r>
        <w:rPr>
          <w:rFonts w:eastAsia="Arial" w:cs="Arial" w:ascii="Arial" w:hAnsi="Arial"/>
          <w:b/>
          <w:sz w:val="24"/>
        </w:rPr>
        <w:t>SUMMARY</w:t>
      </w:r>
      <w:bookmarkEnd w:id="6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4" w:name="_PAR__4_38c102fa_ee9b_4a53_96dc_391fb017"/>
      <w:bookmarkStart w:id="615" w:name="_PAR__5_e5113ec7_05d0_4472_9a7d_95793027"/>
      <w:bookmarkStart w:id="616" w:name="_LINE__22_1e4c2085_22e1_4abe_902a_ac3e61"/>
      <w:bookmarkEnd w:id="614"/>
      <w:r>
        <w:rPr>
          <w:rFonts w:eastAsia="Arial" w:cs="Arial" w:ascii="Arial" w:hAnsi="Arial"/>
        </w:rPr>
        <w:t xml:space="preserve">This bill adds marine finfish aquaculture facilities and general permit coverage for </w:t>
      </w:r>
      <w:bookmarkStart w:id="617" w:name="_LINE__23_191ab234_b68b_485c_848c_e7250d"/>
      <w:bookmarkEnd w:id="616"/>
      <w:r>
        <w:rPr>
          <w:rFonts w:eastAsia="Arial" w:cs="Arial" w:ascii="Arial" w:hAnsi="Arial"/>
        </w:rPr>
        <w:t xml:space="preserve">municipal separate storm sewer systems as waste discharge license groups and establishes </w:t>
      </w:r>
      <w:bookmarkStart w:id="618" w:name="_LINE__24_71d49aaf_ab3c_4065_8125_ba0d83"/>
      <w:bookmarkEnd w:id="617"/>
      <w:r>
        <w:rPr>
          <w:rFonts w:eastAsia="Arial" w:cs="Arial" w:ascii="Arial" w:hAnsi="Arial"/>
        </w:rPr>
        <w:t xml:space="preserve">the basis for the annual fees for those license groups.  It changes the basis for the annual </w:t>
      </w:r>
      <w:bookmarkStart w:id="619" w:name="_LINE__25_64d215d0_225c_4b33_ad0a_8499b8"/>
      <w:bookmarkEnd w:id="618"/>
      <w:r>
        <w:rPr>
          <w:rFonts w:eastAsia="Arial" w:cs="Arial" w:ascii="Arial" w:hAnsi="Arial"/>
        </w:rPr>
        <w:t xml:space="preserve">fee for the general permit coverage for the marine aquaculture facilities waste discharge </w:t>
      </w:r>
      <w:bookmarkStart w:id="620" w:name="_LINE__26_e9d2bb32_9653_42a2_8c14_2dbc3a"/>
      <w:bookmarkEnd w:id="619"/>
      <w:r>
        <w:rPr>
          <w:rFonts w:eastAsia="Arial" w:cs="Arial" w:ascii="Arial" w:hAnsi="Arial"/>
        </w:rPr>
        <w:t xml:space="preserve">license group and increases the median fee for that license group.  It also clarifies that the </w:t>
      </w:r>
      <w:bookmarkStart w:id="621" w:name="_LINE__27_a6ca342d_75d4_4596_9e33_d22179"/>
      <w:bookmarkEnd w:id="620"/>
      <w:r>
        <w:rPr>
          <w:rFonts w:eastAsia="Arial" w:cs="Arial" w:ascii="Arial" w:hAnsi="Arial"/>
        </w:rPr>
        <w:t>fish-rearing facility waste discharge license group covers terrestrial fish-rearing facilities.</w:t>
      </w:r>
      <w:bookmarkEnd w:id="0"/>
      <w:bookmarkEnd w:id="1"/>
      <w:bookmarkEnd w:id="611"/>
      <w:bookmarkEnd w:id="615"/>
      <w:bookmarkEnd w:id="6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Waste Discharge License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17</ItemId>
    <LRId>73791</LRId>
    <LRNumber>1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Waste Discharge License Fees</LRTitle>
    <ItemTitle>An Act to Update Waste Discharge License Fees</ItemTitle>
    <ShortTitle1>AN ACT TO UPDATE WASTE</ShortTitle1>
    <ShortTitle2>DISCHARGE LICENSE FEES</ShortTitle2>
    <JacketLegend>Submitted by the Department of Environmental Protection pursuant to Joint Rule 204.</JacketLegend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5-01-29T18:06:16</LatestDraftingActionDate>
    <LatestDrafterName>sjohannesman</LatestDrafterName>
    <LatestProoferName>abachelder</LatestProoferName>
    <LatestTechName>BShorey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6FF0" w:rsidRDefault="00A96FF0" w:rsidP="00A96FF0"&amp;gt;&amp;lt;w:pPr&amp;gt;&amp;lt;w:ind w:left="360" /&amp;gt;&amp;lt;/w:pPr&amp;gt;&amp;lt;w:bookmarkStart w:id="0" w:name="_ENACTING_CLAUSE__997ad6ff_8482_428c_acf" /&amp;gt;&amp;lt;w:bookmarkStart w:id="1" w:name="_DOC_BODY__91309adc_5f09_4980_bc06_1242c" /&amp;gt;&amp;lt;w:bookmarkStart w:id="2" w:name="_DOC_BODY_CONTAINER__db2e7b1b_dca2_40aa_" /&amp;gt;&amp;lt;w:bookmarkStart w:id="3" w:name="_PAGE__1_80cd2ce4_2dab_408b_8f77_c87acea" /&amp;gt;&amp;lt;w:bookmarkStart w:id="4" w:name="_PAR__1_df06604a_20eb_4028_9244_a9973380" /&amp;gt;&amp;lt;w:bookmarkStart w:id="5" w:name="_LINE__1_209d4ece_d02f_4159_9d9a_28f15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6FF0" w:rsidRDefault="00A96FF0" w:rsidP="00A96FF0"&amp;gt;&amp;lt;w:pPr&amp;gt;&amp;lt;w:ind w:left="360" w:firstLine="360" /&amp;gt;&amp;lt;/w:pPr&amp;gt;&amp;lt;w:bookmarkStart w:id="6" w:name="_BILL_SECTION_HEADER__09075474_b540_40e6" /&amp;gt;&amp;lt;w:bookmarkStart w:id="7" w:name="_BILL_SECTION__aa01c57a_b863_4d0f_948a_d" /&amp;gt;&amp;lt;w:bookmarkStart w:id="8" w:name="_DOC_BODY_CONTENT__8e3887ca_1bc0_46ba_b1" /&amp;gt;&amp;lt;w:bookmarkStart w:id="9" w:name="_PAR__2_1edade4a_01df_418d_8ec1_e6aa9ca0" /&amp;gt;&amp;lt;w:bookmarkStart w:id="10" w:name="_LINE__2_2068c4bc_da53_4a46_87ae_257f4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2a3cf9_0cb0_44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53-B, sub-§2, ¶A,&amp;lt;/w:t&amp;gt;&amp;lt;/w:r&amp;gt;&amp;lt;w:r&amp;gt;&amp;lt;w:t xml:space="preserve"&amp;gt; as amended by PL 2019, c. 631, §1, is &amp;lt;/w:t&amp;gt;&amp;lt;/w:r&amp;gt;&amp;lt;w:bookmarkStart w:id="12" w:name="_LINE__3_b74907bd_3926_4761_b809_276455c" /&amp;gt;&amp;lt;w:bookmarkEnd w:id="10" /&amp;gt;&amp;lt;w:r&amp;gt;&amp;lt;w:t&amp;gt;further amended to read:&amp;lt;/w:t&amp;gt;&amp;lt;/w:r&amp;gt;&amp;lt;w:bookmarkEnd w:id="12" /&amp;gt;&amp;lt;/w:p&amp;gt;&amp;lt;w:p w:rsidR="00A96FF0" w:rsidRDefault="00A96FF0" w:rsidP="00A96FF0"&amp;gt;&amp;lt;w:pPr&amp;gt;&amp;lt;w:ind w:left="720" /&amp;gt;&amp;lt;/w:pPr&amp;gt;&amp;lt;w:bookmarkStart w:id="13" w:name="_STATUTE_NUMBER__f1cff57d_f7f1_4c00_9162" /&amp;gt;&amp;lt;w:bookmarkStart w:id="14" w:name="_STATUTE_P__6b38554f_e0b0_44f4_a588_47c0" /&amp;gt;&amp;lt;w:bookmarkStart w:id="15" w:name="_PAR__3_109b1be5_a0a4_48a2_9076_af48212a" /&amp;gt;&amp;lt;w:bookmarkStart w:id="16" w:name="_LINE__4_a3ea1f11_2947_478c_81a9_8240fc4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ec617851_c196_4ac1_bb6" /&amp;gt;&amp;lt;w:r&amp;gt;&amp;lt;w:t xml:space="preserve"&amp;gt;The fees for waste discharge license groups are the 2019 bill amounts increased by &amp;lt;/w:t&amp;gt;&amp;lt;/w:r&amp;gt;&amp;lt;w:bookmarkStart w:id="18" w:name="_LINE__5_b0ba3002_9d16_4e6f_9488_213f258" /&amp;gt;&amp;lt;w:bookmarkEnd w:id="16" /&amp;gt;&amp;lt;w:r&amp;gt;&amp;lt;w:t&amp;gt;a factor of 1.4&amp;lt;/w:t&amp;gt;&amp;lt;/w:r&amp;gt;&amp;lt;w:bookmarkStart w:id="19" w:name="_PROCESSED_CHANGE__97688e48_0969_4069_8c" /&amp;gt;&amp;lt;w:ins w:id="20" w:author="BPS" w:date="2024-10-24T15:42:00Z"&amp;gt;&amp;lt;w:r&amp;gt;&amp;lt;w:t&amp;gt;, unless otherwise indicated,&amp;lt;/w:t&amp;gt;&amp;lt;/w:r&amp;gt;&amp;lt;/w:ins&amp;gt;&amp;lt;w:bookmarkEnd w:id="19" /&amp;gt;&amp;lt;w:r&amp;gt;&amp;lt;w:t xml:space="preserve"&amp;gt; as follows.&amp;lt;/w:t&amp;gt;&amp;lt;/w:r&amp;gt;&amp;lt;w:bookmarkEnd w:id="18" /&amp;gt;&amp;lt;/w:p&amp;gt;&amp;lt;w:tbl&amp;gt;&amp;lt;w:tblPr&amp;gt;&amp;lt;w:tblStyle w:val="BPSTable" /&amp;gt;&amp;lt;w:tblW w:w="0" w:type="dxa" /&amp;gt;&amp;lt;w:tblInd w:w="72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519" /&amp;gt;&amp;lt;w:gridCol w:w="350" /&amp;gt;&amp;lt;w:gridCol w:w="1151" /&amp;gt;&amp;lt;w:gridCol w:w="1152" /&amp;gt;&amp;lt;w:gridCol w:w="1802" /&amp;gt;&amp;lt;w:gridCol w:w="1601" /&amp;gt;&amp;lt;/w:tblGrid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21" w:name="_PAR__4_07258ea3_6aa8_4397_9cb7_cf91646c" /&amp;gt;&amp;lt;w:bookmarkStart w:id="22" w:name="_LINE__6_c505f1a7_6931_4b95_bad1_9124fad" /&amp;gt;&amp;lt;w:bookmarkEnd w:id="15" /&amp;gt;&amp;lt;w:r&amp;gt;&amp;lt;w:t&amp;gt;Discharge group&amp;lt;/w:t&amp;gt;&amp;lt;/w:r&amp;gt;&amp;lt;w:bookmarkEnd w:id="22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3" w:name="_LINE__6_f372605d_32ef_4f7f_9aad_ea4b86d" /&amp;gt;&amp;lt;w:r&amp;gt;&amp;lt;w:t xml:space="preserve"&amp;gt; &amp;lt;/w:t&amp;gt;&amp;lt;/w:r&amp;gt;&amp;lt;w:bookmarkEnd w:id="23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4" w:name="_LINE__6_676ca3fa_5bfa_4564_aa88_386fc61" /&amp;gt;&amp;lt;w:r&amp;gt;&amp;lt;w:t xml:space="preserve"&amp;gt; &amp;lt;/w:t&amp;gt;&amp;lt;/w:r&amp;gt;&amp;lt;w:bookmarkEnd w:id="24" /&amp;gt;&amp;lt;/w:p&amp;gt;&amp;lt;/w:tc&amp;gt;&amp;lt;w:tc&amp;gt;&amp;lt;w:tcPr&amp;gt;&amp;lt;w:tcW w:w="1166" w:type="dxa" /&amp;gt;&amp;lt;/w:tcPr&amp;gt;&amp;lt;w:p w:rsidR="00A96FF0" w:rsidRDefault="00A96FF0" w:rsidP="00FB0362"&amp;gt;&amp;lt;w:bookmarkStart w:id="25" w:name="_LINE__6_af1b855f_ccd3_4bed_b581_e4130e2" /&amp;gt;&amp;lt;w:r&amp;gt;&amp;lt;w:t&amp;gt;Basis for&amp;lt;/w:t&amp;gt;&amp;lt;/w:r&amp;gt;&amp;lt;w:bookmarkEnd w:id="25" /&amp;gt;&amp;lt;w:r&amp;gt;&amp;lt;w:t xml:space="preserve"&amp;gt; &amp;lt;/w:t&amp;gt;&amp;lt;/w:r&amp;gt;&amp;lt;w:bookmarkStart w:id="26" w:name="_LINE__7_4059a003_68b7_4d75_9f20_63c4ead" /&amp;gt;&amp;lt;w:r&amp;gt;&amp;lt;w:t&amp;gt;annual fee&amp;lt;/w:t&amp;gt;&amp;lt;/w:r&amp;gt;&amp;lt;w:bookmarkEnd w:id="26" /&amp;gt;&amp;lt;/w:p&amp;gt;&amp;lt;/w:tc&amp;gt;&amp;lt;w:tc&amp;gt;&amp;lt;w:tcPr&amp;gt;&amp;lt;w:tcW w:w="1829" w:type="dxa" /&amp;gt;&amp;lt;/w:tcPr&amp;gt;&amp;lt;w:p w:rsidR="00A96FF0" w:rsidRDefault="00A96FF0" w:rsidP="00FB0362"&amp;gt;&amp;lt;w:bookmarkStart w:id="27" w:name="_LINE__6_c5101b75_02da_4a10_b8f5_2536386" /&amp;gt;&amp;lt;w:r&amp;gt;&amp;lt;w:t&amp;gt;Median fee for&amp;lt;/w:t&amp;gt;&amp;lt;/w:r&amp;gt;&amp;lt;w:bookmarkEnd w:id="27" /&amp;gt;&amp;lt;w:r&amp;gt;&amp;lt;w:t xml:space="preserve"&amp;gt; &amp;lt;/w:t&amp;gt;&amp;lt;/w:r&amp;gt;&amp;lt;w:bookmarkStart w:id="28" w:name="_LINE__7_3ee1e5d4_8617_4830_b8aa_612f36f" /&amp;gt;&amp;lt;w:r&amp;gt;&amp;lt;w:t&amp;gt;discharge group&amp;lt;/w:t&amp;gt;&amp;lt;/w:r&amp;gt;&amp;lt;w:bookmarkEnd w:id="28" /&amp;gt;&amp;lt;/w:p&amp;gt;&amp;lt;/w:tc&amp;gt;&amp;lt;w:tc&amp;gt;&amp;lt;w:tcPr&amp;gt;&amp;lt;w:tcW w:w="1613" w:type="dxa" /&amp;gt;&amp;lt;/w:tcPr&amp;gt;&amp;lt;w:p w:rsidR="00A96FF0" w:rsidRDefault="00A96FF0" w:rsidP="00FB0362"&amp;gt;&amp;lt;w:bookmarkStart w:id="29" w:name="_LINE__6_4911db7b_3e3d_4619_aa55_e3c1c0f" /&amp;gt;&amp;lt;w:r&amp;gt;&amp;lt;w:t&amp;gt;Water quality&amp;lt;/w:t&amp;gt;&amp;lt;/w:r&amp;gt;&amp;lt;w:bookmarkEnd w:id="29" /&amp;gt;&amp;lt;w:r&amp;gt;&amp;lt;w:t xml:space="preserve"&amp;gt; &amp;lt;/w:t&amp;gt;&amp;lt;/w:r&amp;gt;&amp;lt;w:bookmarkStart w:id="30" w:name="_LINE__7_dd484e6e_00ec_4f3d_aeb2_90d619d" /&amp;gt;&amp;lt;w:r&amp;gt;&amp;lt;w:t&amp;gt;improvement&amp;lt;/w:t&amp;gt;&amp;lt;/w:r&amp;gt;&amp;lt;w:bookmarkEnd w:id="30" /&amp;gt;&amp;lt;w:r&amp;gt;&amp;lt;w:t xml:space="preserve"&amp;gt; &amp;lt;/w:t&amp;gt;&amp;lt;/w:r&amp;gt;&amp;lt;w:bookmarkStart w:id="31" w:name="_LINE__8_24140f6a_df97_4693_a88b_40709c9" /&amp;gt;&amp;lt;w:r&amp;gt;&amp;lt;w:t&amp;gt;surcharge&amp;lt;/w:t&amp;gt;&amp;lt;/w:r&amp;gt;&amp;lt;w:bookmarkEnd w:id="31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32" w:name="_LINE__9_d6961ae1_bea9_4f17_952f_b10b80a" /&amp;gt;&amp;lt;w:r&amp;gt;&amp;lt;w:t xml:space="preserve"&amp;gt; &amp;lt;/w:t&amp;gt;&amp;lt;/w:r&amp;gt;&amp;lt;w:bookmarkEnd w:id="32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3" w:name="_LINE__9_28f2ffae_43f3_4188_8f88_24a4fe1" /&amp;gt;&amp;lt;w:r&amp;gt;&amp;lt;w:t xml:space="preserve"&amp;gt; &amp;lt;/w:t&amp;gt;&amp;lt;/w:r&amp;gt;&amp;lt;w:bookmarkEnd w:id="33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4" w:name="_LINE__9_fcb4d206_67d4_4bfc_a062_07c0ad1" /&amp;gt;&amp;lt;w:r&amp;gt;&amp;lt;w:t xml:space="preserve"&amp;gt; &amp;lt;/w:t&amp;gt;&amp;lt;/w:r&amp;gt;&amp;lt;w:bookmarkEnd w:id="34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5" w:name="_LINE__9_95e55180_11b2_45be_b9f1_8eb4ccc" /&amp;gt;&amp;lt;w:r&amp;gt;&amp;lt;w:t xml:space="preserve"&amp;gt; &amp;lt;/w:t&amp;gt;&amp;lt;/w:r&amp;gt;&amp;lt;w:bookmarkEnd w:id="35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36" w:name="_LINE__9_37fe36b9_9bd0_4062_b357_8a6c345" /&amp;gt;&amp;lt;w:r&amp;gt;&amp;lt;w:t xml:space="preserve"&amp;gt; &amp;lt;/w:t&amp;gt;&amp;lt;/w:r&amp;gt;&amp;lt;w:bookmarkEnd w:id="36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7" w:name="_LINE__9_b328d8d2_3ae2_458e_b298_ba95e84" /&amp;gt;&amp;lt;w:r&amp;gt;&amp;lt;w:t xml:space="preserve"&amp;gt; &amp;lt;/w:t&amp;gt;&amp;lt;/w:r&amp;gt;&amp;lt;w:bookmarkEnd w:id="3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38" w:name="_LINE__10_62e4de36_e87a_4818_a977_2e6b64" /&amp;gt;&amp;lt;w:r&amp;gt;&amp;lt;w:t&amp;gt;Publicly owned&amp;lt;/w:t&amp;gt;&amp;lt;/w:r&amp;gt;&amp;lt;w:bookmarkEnd w:id="38" /&amp;gt;&amp;lt;w:r&amp;gt;&amp;lt;w:t xml:space="preserve"&amp;gt; &amp;lt;/w:t&amp;gt;&amp;lt;/w:r&amp;gt;&amp;lt;w:bookmarkStart w:id="39" w:name="_LINE__11_aa367914_a073_4e2b_a894_898bd7" /&amp;gt;&amp;lt;w:r&amp;gt;&amp;lt;w:t&amp;gt;treatment&amp;lt;/w:t&amp;gt;&amp;lt;/w:r&amp;gt;&amp;lt;w:bookmarkEnd w:id="39" /&amp;gt;&amp;lt;w:r&amp;gt;&amp;lt;w:t xml:space="preserve"&amp;gt; &amp;lt;/w:t&amp;gt;&amp;lt;/w:r&amp;gt;&amp;lt;w:bookmarkStart w:id="40" w:name="_LINE__12_11669f48_9d3b_4533_a253_8d1e98" /&amp;gt;&amp;lt;w:r&amp;gt;&amp;lt;w:t&amp;gt;facilities, 10,000&amp;lt;/w:t&amp;gt;&amp;lt;/w:r&amp;gt;&amp;lt;w:bookmarkEnd w:id="40" /&amp;gt;&amp;lt;w:r&amp;gt;&amp;lt;w:t xml:space="preserve"&amp;gt; &amp;lt;/w:t&amp;gt;&amp;lt;/w:r&amp;gt;&amp;lt;w:bookmarkStart w:id="41" w:name="_LINE__13_712ddc77_85e6_4e69_862c_75ee6e" /&amp;gt;&amp;lt;w:r&amp;gt;&amp;lt;w:t&amp;gt;gallons per day&amp;lt;/w:t&amp;gt;&amp;lt;/w:r&amp;gt;&amp;lt;w:bookmarkEnd w:id="41" /&amp;gt;&amp;lt;w:r&amp;gt;&amp;lt;w:t xml:space="preserve"&amp;gt; &amp;lt;/w:t&amp;gt;&amp;lt;/w:r&amp;gt;&amp;lt;w:bookmarkStart w:id="42" w:name="_LINE__14_ebb4ad4e_7e89_495e_83bb_e8b9c2" /&amp;gt;&amp;lt;w:r&amp;gt;&amp;lt;w:t&amp;gt;or less&amp;lt;/w:t&amp;gt;&amp;lt;/w:r&amp;gt;&amp;lt;w:bookmarkEnd w:id="42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3" w:name="_LINE__10_3f6744a7_7f3b_4748_aab1_4feaf2" /&amp;gt;&amp;lt;w:r&amp;gt;&amp;lt;w:t xml:space="preserve"&amp;gt; &amp;lt;/w:t&amp;gt;&amp;lt;/w:r&amp;gt;&amp;lt;w:bookmarkEnd w:id="43" /&amp;gt;&amp;lt;/w:p&amp;gt;&amp;lt;/w:tc&amp;gt;&amp;lt;w:tc&amp;gt;&amp;lt;w:tcPr&amp;gt;&amp;lt;w:tcW w:w="1166" w:type="dxa" /&amp;gt;&amp;lt;/w:tcPr&amp;gt;&amp;lt;w:p w:rsidR="00A96FF0" w:rsidRDefault="00A96FF0" w:rsidP="00FB0362"&amp;gt;&amp;lt;w:bookmarkStart w:id="44" w:name="_LINE__10_574dcdb6_9f57_4296_a6ca_ceedfd" /&amp;gt;&amp;lt;w:r&amp;gt;&amp;lt;w:t&amp;gt;annual fee&amp;lt;/w:t&amp;gt;&amp;lt;/w:r&amp;gt;&amp;lt;w:bookmarkEnd w:id="44" /&amp;gt;&amp;lt;/w:p&amp;gt;&amp;lt;/w:tc&amp;gt;&amp;lt;w:tc&amp;gt;&amp;lt;w:tcPr&amp;gt;&amp;lt;w:tcW w:w="1166" w:type="dxa" /&amp;gt;&amp;lt;/w:tcPr&amp;gt;&amp;lt;w:p w:rsidR="00A96FF0" w:rsidRDefault="00A96FF0" w:rsidP="00FB0362"&amp;gt;&amp;lt;w:bookmarkStart w:id="45" w:name="_LINE__10_f78b393e_620c_4d77_bfed_cbfe0d" /&amp;gt;&amp;lt;w:r&amp;gt;&amp;lt;w:t&amp;gt;2019 bill&amp;lt;/w:t&amp;gt;&amp;lt;/w:r&amp;gt;&amp;lt;w:bookmarkEnd w:id="45" /&amp;gt;&amp;lt;w:r&amp;gt;&amp;lt;w:t xml:space="preserve"&amp;gt; &amp;lt;/w:t&amp;gt;&amp;lt;/w:r&amp;gt;&amp;lt;w:bookmarkStart w:id="46" w:name="_LINE__11_d994fd18_b373_4b1b_97bb_bb48c5" /&amp;gt;&amp;lt;w:r&amp;gt;&amp;lt;w:t&amp;gt;amount&amp;lt;/w:t&amp;gt;&amp;lt;/w:r&amp;gt;&amp;lt;w:bookmarkEnd w:id="46" /&amp;gt;&amp;lt;/w:p&amp;gt;&amp;lt;/w:tc&amp;gt;&amp;lt;w:tc&amp;gt;&amp;lt;w:tcPr&amp;gt;&amp;lt;w:tcW w:w="1829" w:type="dxa" /&amp;gt;&amp;lt;/w:tcPr&amp;gt;&amp;lt;w:p w:rsidR="00A96FF0" w:rsidRDefault="00A96FF0" w:rsidP="00FB0362"&amp;gt;&amp;lt;w:bookmarkStart w:id="47" w:name="_LINE__10_5e69b372_43c4_4072_ad1f_2a96dd" /&amp;gt;&amp;lt;w:r&amp;gt;&amp;lt;w:t xml:space="preserve"&amp;gt;  $543&amp;lt;/w:t&amp;gt;&amp;lt;/w:r&amp;gt;&amp;lt;w:bookmarkEnd w:id="47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8" w:name="_LINE__10_8f252c77_4585_4702_af4b_f4c740" /&amp;gt;&amp;lt;w:r&amp;gt;&amp;lt;w:t xml:space="preserve"&amp;gt; &amp;lt;/w:t&amp;gt;&amp;lt;/w:r&amp;gt;&amp;lt;w:bookmarkEnd w:id="48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49" w:name="_LINE__15_d6032a6d_f661_4e70_bc04_a18d94" /&amp;gt;&amp;lt;w:r&amp;gt;&amp;lt;w:t xml:space="preserve"&amp;gt; &amp;lt;/w:t&amp;gt;&amp;lt;/w:r&amp;gt;&amp;lt;w:bookmarkEnd w:id="49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50" w:name="_LINE__15_b1000927_3dd2_4209_ba59_95823b" /&amp;gt;&amp;lt;w:r&amp;gt;&amp;lt;w:t xml:space="preserve"&amp;gt; &amp;lt;/w:t&amp;gt;&amp;lt;/w:r&amp;gt;&amp;lt;w:bookmarkEnd w:id="50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1" w:name="_LINE__15_67c6b17d_1c5f_4a79_b6b4_da23e1" /&amp;gt;&amp;lt;w:r&amp;gt;&amp;lt;w:t xml:space="preserve"&amp;gt; &amp;lt;/w:t&amp;gt;&amp;lt;/w:r&amp;gt;&amp;lt;w:bookmarkEnd w:id="51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2" w:name="_LINE__15_f0ea6f7b_a812_4a75_b4e9_f2f30f" /&amp;gt;&amp;lt;w:r&amp;gt;&amp;lt;w:t xml:space="preserve"&amp;gt; &amp;lt;/w:t&amp;gt;&amp;lt;/w:r&amp;gt;&amp;lt;w:bookmarkEnd w:id="52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53" w:name="_LINE__15_557fa49e_38f9_4d9b_93cb_c51527" /&amp;gt;&amp;lt;w:r&amp;gt;&amp;lt;w:t xml:space="preserve"&amp;gt; &amp;lt;/w:t&amp;gt;&amp;lt;/w:r&amp;gt;&amp;lt;w:bookmarkEnd w:id="53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4" w:name="_LINE__15_a578288b_e9ba_43f5_b47d_3fdd16" /&amp;gt;&amp;lt;w:r&amp;gt;&amp;lt;w:t xml:space="preserve"&amp;gt; &amp;lt;/w:t&amp;gt;&amp;lt;/w:r&amp;gt;&amp;lt;w:bookmarkEnd w:id="54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55" w:name="_LINE__16_aac9c180_db8d_4ecb_b247_441bf0" /&amp;gt;&amp;lt;w:r&amp;gt;&amp;lt;w:t&amp;gt;Publicly owned&amp;lt;/w:t&amp;gt;&amp;lt;/w:r&amp;gt;&amp;lt;w:bookmarkEnd w:id="55" /&amp;gt;&amp;lt;w:r&amp;gt;&amp;lt;w:t xml:space="preserve"&amp;gt; &amp;lt;/w:t&amp;gt;&amp;lt;/w:r&amp;gt;&amp;lt;w:bookmarkStart w:id="56" w:name="_LINE__17_013c0d79_8494_4f34_bd93_1a4642" /&amp;gt;&amp;lt;w:r&amp;gt;&amp;lt;w:t&amp;gt;treatment&amp;lt;/w:t&amp;gt;&amp;lt;/w:r&amp;gt;&amp;lt;w:bookmarkEnd w:id="56" /&amp;gt;&amp;lt;w:r&amp;gt;&amp;lt;w:t xml:space="preserve"&amp;gt; &amp;lt;/w:t&amp;gt;&amp;lt;/w:r&amp;gt;&amp;lt;w:bookmarkStart w:id="57" w:name="_LINE__18_6b755213_ded1_4aa3_a809_8659db" /&amp;gt;&amp;lt;w:r&amp;gt;&amp;lt;w:t&amp;gt;facilities, more&amp;lt;/w:t&amp;gt;&amp;lt;/w:r&amp;gt;&amp;lt;w:bookmarkEnd w:id="57" /&amp;gt;&amp;lt;w:r&amp;gt;&amp;lt;w:t xml:space="preserve"&amp;gt; &amp;lt;/w:t&amp;gt;&amp;lt;/w:r&amp;gt;&amp;lt;w:bookmarkStart w:id="58" w:name="_LINE__19_edee9a9e_66a9_40f7_ac0a_ea1131" /&amp;gt;&amp;lt;w:r&amp;gt;&amp;lt;w:t&amp;gt;than 10,000&amp;lt;/w:t&amp;gt;&amp;lt;/w:r&amp;gt;&amp;lt;w:bookmarkEnd w:id="58" /&amp;gt;&amp;lt;w:r&amp;gt;&amp;lt;w:t xml:space="preserve"&amp;gt; &amp;lt;/w:t&amp;gt;&amp;lt;/w:r&amp;gt;&amp;lt;w:bookmarkStart w:id="59" w:name="_LINE__20_37dbd54e_3fc9_48e6_9d8f_d19b50" /&amp;gt;&amp;lt;w:r&amp;gt;&amp;lt;w:t&amp;gt;gallons per day&amp;lt;/w:t&amp;gt;&amp;lt;/w:r&amp;gt;&amp;lt;w:bookmarkEnd w:id="59" /&amp;gt;&amp;lt;w:r&amp;gt;&amp;lt;w:t xml:space="preserve"&amp;gt; &amp;lt;/w:t&amp;gt;&amp;lt;/w:r&amp;gt;&amp;lt;w:bookmarkStart w:id="60" w:name="_LINE__21_65a187cd_39ca_48bb_b604_0cf973" /&amp;gt;&amp;lt;w:r&amp;gt;&amp;lt;w:t&amp;gt;to 0.1 million&amp;lt;/w:t&amp;gt;&amp;lt;/w:r&amp;gt;&amp;lt;w:bookmarkEnd w:id="60" /&amp;gt;&amp;lt;w:r&amp;gt;&amp;lt;w:t xml:space="preserve"&amp;gt; &amp;lt;/w:t&amp;gt;&amp;lt;/w:r&amp;gt;&amp;lt;w:bookmarkStart w:id="61" w:name="_LINE__22_12db459b_c42e_49e3_bf36_aa9bea" /&amp;gt;&amp;lt;w:r&amp;gt;&amp;lt;w:t&amp;gt;gallons per day&amp;lt;/w:t&amp;gt;&amp;lt;/w:r&amp;gt;&amp;lt;w:bookmarkEnd w:id="61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62" w:name="_LINE__16_85e26cf6_4d2c_41aa_a297_8229ca" /&amp;gt;&amp;lt;w:r&amp;gt;&amp;lt;w:t xml:space="preserve"&amp;gt; &amp;lt;/w:t&amp;gt;&amp;lt;/w:r&amp;gt;&amp;lt;w:bookmarkEnd w:id="62" /&amp;gt;&amp;lt;/w:p&amp;gt;&amp;lt;/w:tc&amp;gt;&amp;lt;w:tc&amp;gt;&amp;lt;w:tcPr&amp;gt;&amp;lt;w:tcW w:w="1166" w:type="dxa" /&amp;gt;&amp;lt;/w:tcPr&amp;gt;&amp;lt;w:p w:rsidR="00A96FF0" w:rsidRDefault="00A96FF0" w:rsidP="00FB0362"&amp;gt;&amp;lt;w:bookmarkStart w:id="63" w:name="_LINE__16_ad689455_1073_4ed4_85c8_dad377" /&amp;gt;&amp;lt;w:r&amp;gt;&amp;lt;w:t&amp;gt;annual fee&amp;lt;/w:t&amp;gt;&amp;lt;/w:r&amp;gt;&amp;lt;w:bookmarkEnd w:id="63" /&amp;gt;&amp;lt;/w:p&amp;gt;&amp;lt;/w:tc&amp;gt;&amp;lt;w:tc&amp;gt;&amp;lt;w:tcPr&amp;gt;&amp;lt;w:tcW w:w="1166" w:type="dxa" /&amp;gt;&amp;lt;/w:tcPr&amp;gt;&amp;lt;w:p w:rsidR="00A96FF0" w:rsidRDefault="00A96FF0" w:rsidP="00FB0362"&amp;gt;&amp;lt;w:bookmarkStart w:id="64" w:name="_LINE__16_3600c39f_07ef_4e0b_9808_515747" /&amp;gt;&amp;lt;w:r&amp;gt;&amp;lt;w:t&amp;gt;2019 bill&amp;lt;/w:t&amp;gt;&amp;lt;/w:r&amp;gt;&amp;lt;w:bookmarkEnd w:id="64" /&amp;gt;&amp;lt;w:r&amp;gt;&amp;lt;w:t xml:space="preserve"&amp;gt; &amp;lt;/w:t&amp;gt;&amp;lt;/w:r&amp;gt;&amp;lt;w:bookmarkStart w:id="65" w:name="_LINE__17_748b0409_25af_4149_bf6f_5c6022" /&amp;gt;&amp;lt;w:r&amp;gt;&amp;lt;w:t&amp;gt;amount&amp;lt;/w:t&amp;gt;&amp;lt;/w:r&amp;gt;&amp;lt;w:bookmarkEnd w:id="65" /&amp;gt;&amp;lt;/w:p&amp;gt;&amp;lt;/w:tc&amp;gt;&amp;lt;w:tc&amp;gt;&amp;lt;w:tcPr&amp;gt;&amp;lt;w:tcW w:w="1829" w:type="dxa" /&amp;gt;&amp;lt;/w:tcPr&amp;gt;&amp;lt;w:p w:rsidR="00A96FF0" w:rsidRDefault="00A96FF0" w:rsidP="00FB0362"&amp;gt;&amp;lt;w:bookmarkStart w:id="66" w:name="_LINE__16_6d443cbd_f8ef_4764_bb6e_8568cb" /&amp;gt;&amp;lt;w:r&amp;gt;&amp;lt;w:t xml:space="preserve"&amp;gt;  $689&amp;lt;/w:t&amp;gt;&amp;lt;/w:r&amp;gt;&amp;lt;w:bookmarkEnd w:id="66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67" w:name="_LINE__16_a0bef022_7085_455b_b474_0428df" /&amp;gt;&amp;lt;w:r&amp;gt;&amp;lt;w:t xml:space="preserve"&amp;gt; &amp;lt;/w:t&amp;gt;&amp;lt;/w:r&amp;gt;&amp;lt;w:bookmarkEnd w:id="6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68" w:name="_LINE__23_63d92741_1c4b_40cb_ab2e_95c9bc" /&amp;gt;&amp;lt;w:r&amp;gt;&amp;lt;w:t xml:space="preserve"&amp;gt; &amp;lt;/w:t&amp;gt;&amp;lt;/w:r&amp;gt;&amp;lt;w:bookmarkEnd w:id="68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69" w:name="_LINE__23_8ef4c7ec_2606_4518_9e67_3bfaaa" /&amp;gt;&amp;lt;w:r&amp;gt;&amp;lt;w:t xml:space="preserve"&amp;gt; &amp;lt;/w:t&amp;gt;&amp;lt;/w:r&amp;gt;&amp;lt;w:bookmarkEnd w:id="6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70" w:name="_LINE__23_568f9600_5612_4a0c_8a03_c805f3" /&amp;gt;&amp;lt;w:r&amp;gt;&amp;lt;w:t xml:space="preserve"&amp;gt; &amp;lt;/w:t&amp;gt;&amp;lt;/w:r&amp;gt;&amp;lt;w:bookmarkEnd w:id="70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71" w:name="_LINE__23_1fdd02f4_cbc4_4997_9741_3e6310" /&amp;gt;&amp;lt;w:r&amp;gt;&amp;lt;w:t xml:space="preserve"&amp;gt; &amp;lt;/w:t&amp;gt;&amp;lt;/w:r&amp;gt;&amp;lt;w:bookmarkEnd w:id="71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72" w:name="_LINE__23_91b310a4_7630_4908_b193_52b66c" /&amp;gt;&amp;lt;w:r&amp;gt;&amp;lt;w:t xml:space="preserve"&amp;gt; &amp;lt;/w:t&amp;gt;&amp;lt;/w:r&amp;gt;&amp;lt;w:bookmarkEnd w:id="72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73" w:name="_LINE__23_e8a3d401_c271_4394_9c12_16bfa1" /&amp;gt;&amp;lt;w:r&amp;gt;&amp;lt;w:t xml:space="preserve"&amp;gt; &amp;lt;/w:t&amp;gt;&amp;lt;/w:r&amp;gt;&amp;lt;w:bookmarkEnd w:id="73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74" w:name="_LINE__24_ea412372_d58b_4b45_a2ee_3caba4" /&amp;gt;&amp;lt;w:r&amp;gt;&amp;lt;w:t&amp;gt;Publicly owned&amp;lt;/w:t&amp;gt;&amp;lt;/w:r&amp;gt;&amp;lt;w:bookmarkEnd w:id="74" /&amp;gt;&amp;lt;w:r&amp;gt;&amp;lt;w:t xml:space="preserve"&amp;gt; &amp;lt;/w:t&amp;gt;&amp;lt;/w:r&amp;gt;&amp;lt;w:bookmarkStart w:id="75" w:name="_LINE__25_b0035170_52aa_4caf_b677_f3b022" /&amp;gt;&amp;lt;w:r&amp;gt;&amp;lt;w:t&amp;gt;treatment&amp;lt;/w:t&amp;gt;&amp;lt;/w:r&amp;gt;&amp;lt;w:bookmarkEnd w:id="75" /&amp;gt;&amp;lt;w:r&amp;gt;&amp;lt;w:t xml:space="preserve"&amp;gt; &amp;lt;/w:t&amp;gt;&amp;lt;/w:r&amp;gt;&amp;lt;w:bookmarkStart w:id="76" w:name="_LINE__26_55756ee9_6e79_4669_899e_9b3315" /&amp;gt;&amp;lt;w:r&amp;gt;&amp;lt;w:t&amp;gt;facilities, more&amp;lt;/w:t&amp;gt;&amp;lt;/w:r&amp;gt;&amp;lt;w:bookmarkEnd w:id="76" /&amp;gt;&amp;lt;w:r&amp;gt;&amp;lt;w:t xml:space="preserve"&amp;gt; &amp;lt;/w:t&amp;gt;&amp;lt;/w:r&amp;gt;&amp;lt;w:bookmarkStart w:id="77" w:name="_LINE__27_42ae6c16_af6a_4075_ae47_53a510" /&amp;gt;&amp;lt;w:r&amp;gt;&amp;lt;w:t&amp;gt;than 0.1 million&amp;lt;/w:t&amp;gt;&amp;lt;/w:r&amp;gt;&amp;lt;w:bookmarkEnd w:id="77" /&amp;gt;&amp;lt;w:r&amp;gt;&amp;lt;w:t xml:space="preserve"&amp;gt; &amp;lt;/w:t&amp;gt;&amp;lt;/w:r&amp;gt;&amp;lt;w:bookmarkStart w:id="78" w:name="_LINE__28_2d6440ea_cfaa_4a86_a7b8_170bd2" /&amp;gt;&amp;lt;w:r&amp;gt;&amp;lt;w:t&amp;gt;gallons per day&amp;lt;/w:t&amp;gt;&amp;lt;/w:r&amp;gt;&amp;lt;w:bookmarkEnd w:id="78" /&amp;gt;&amp;lt;w:r&amp;gt;&amp;lt;w:t xml:space="preserve"&amp;gt; &amp;lt;/w:t&amp;gt;&amp;lt;/w:r&amp;gt;&amp;lt;w:bookmarkStart w:id="79" w:name="_LINE__29_0017d78b_5ab0_4f51_9368_7133b5" /&amp;gt;&amp;lt;w:r&amp;gt;&amp;lt;w:t&amp;gt;to 1.0 million&amp;lt;/w:t&amp;gt;&amp;lt;/w:r&amp;gt;&amp;lt;w:bookmarkEnd w:id="79" /&amp;gt;&amp;lt;w:r&amp;gt;&amp;lt;w:t xml:space="preserve"&amp;gt; &amp;lt;/w:t&amp;gt;&amp;lt;/w:r&amp;gt;&amp;lt;w:bookmarkStart w:id="80" w:name="_LINE__30_cbc1bb4c_05f8_46de_8063_609b82" /&amp;gt;&amp;lt;w:r&amp;gt;&amp;lt;w:t&amp;gt;gallons per day&amp;lt;/w:t&amp;gt;&amp;lt;/w:r&amp;gt;&amp;lt;w:bookmarkEnd w:id="80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81" w:name="_LINE__24_f234d43a_52b6_414f_a295_30d483" /&amp;gt;&amp;lt;w:r&amp;gt;&amp;lt;w:t xml:space="preserve"&amp;gt; &amp;lt;/w:t&amp;gt;&amp;lt;/w:r&amp;gt;&amp;lt;w:bookmarkEnd w:id="81" /&amp;gt;&amp;lt;/w:p&amp;gt;&amp;lt;/w:tc&amp;gt;&amp;lt;w:tc&amp;gt;&amp;lt;w:tcPr&amp;gt;&amp;lt;w:tcW w:w="1166" w:type="dxa" /&amp;gt;&amp;lt;/w:tcPr&amp;gt;&amp;lt;w:p w:rsidR="00A96FF0" w:rsidRDefault="00A96FF0" w:rsidP="00FB0362"&amp;gt;&amp;lt;w:bookmarkStart w:id="82" w:name="_LINE__24_413efa9b_6ef8_46f6_af1b_345ec0" /&amp;gt;&amp;lt;w:r&amp;gt;&amp;lt;w:t&amp;gt;annual fee&amp;lt;/w:t&amp;gt;&amp;lt;/w:r&amp;gt;&amp;lt;w:bookmarkEnd w:id="82" /&amp;gt;&amp;lt;/w:p&amp;gt;&amp;lt;/w:tc&amp;gt;&amp;lt;w:tc&amp;gt;&amp;lt;w:tcPr&amp;gt;&amp;lt;w:tcW w:w="1166" w:type="dxa" /&amp;gt;&amp;lt;/w:tcPr&amp;gt;&amp;lt;w:p w:rsidR="00A96FF0" w:rsidRDefault="00A96FF0" w:rsidP="00FB0362"&amp;gt;&amp;lt;w:bookmarkStart w:id="83" w:name="_LINE__24_8e25a4a1_e5bb_4c0d_a283_505f0c" /&amp;gt;&amp;lt;w:r&amp;gt;&amp;lt;w:t xml:space="preserve"&amp;gt;2019 bill &amp;lt;/w:t&amp;gt;&amp;lt;/w:r&amp;gt;&amp;lt;w:bookmarkEnd w:id="83" /&amp;gt;&amp;lt;w:r&amp;gt;&amp;lt;w:t xml:space="preserve"&amp;gt; &amp;lt;/w:t&amp;gt;&amp;lt;/w:r&amp;gt;&amp;lt;w:bookmarkStart w:id="84" w:name="_LINE__25_3e5dde86_0e56_4068_848d_abdbf1" /&amp;gt;&amp;lt;w:r&amp;gt;&amp;lt;w:t&amp;gt;amount&amp;lt;/w:t&amp;gt;&amp;lt;/w:r&amp;gt;&amp;lt;w:bookmarkEnd w:id="84" /&amp;gt;&amp;lt;/w:p&amp;gt;&amp;lt;/w:tc&amp;gt;&amp;lt;w:tc&amp;gt;&amp;lt;w:tcPr&amp;gt;&amp;lt;w:tcW w:w="1829" w:type="dxa" /&amp;gt;&amp;lt;/w:tcPr&amp;gt;&amp;lt;w:p w:rsidR="00A96FF0" w:rsidRDefault="00A96FF0" w:rsidP="00FB0362"&amp;gt;&amp;lt;w:bookmarkStart w:id="85" w:name="_LINE__24_88564594_14ee_49c4_bcea_f2321d" /&amp;gt;&amp;lt;w:r&amp;gt;&amp;lt;w:t xml:space="preserve"&amp;gt;  $1,063&amp;lt;/w:t&amp;gt;&amp;lt;/w:r&amp;gt;&amp;lt;w:bookmarkEnd w:id="85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86" w:name="_LINE__24_f1f53817_eda0_467e_b007_c572bf" /&amp;gt;&amp;lt;w:r&amp;gt;&amp;lt;w:t xml:space="preserve"&amp;gt; &amp;lt;/w:t&amp;gt;&amp;lt;/w:r&amp;gt;&amp;lt;w:bookmarkEnd w:id="86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87" w:name="_LINE__31_eb46a09e_cb66_40b9_bd57_d804e3" /&amp;gt;&amp;lt;w:r&amp;gt;&amp;lt;w:t xml:space="preserve"&amp;gt; &amp;lt;/w:t&amp;gt;&amp;lt;/w:r&amp;gt;&amp;lt;w:bookmarkEnd w:id="87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88" w:name="_LINE__31_466d2991_6794_45fa_a7f9_81a60a" /&amp;gt;&amp;lt;w:r&amp;gt;&amp;lt;w:t xml:space="preserve"&amp;gt; &amp;lt;/w:t&amp;gt;&amp;lt;/w:r&amp;gt;&amp;lt;w:bookmarkEnd w:id="88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89" w:name="_LINE__31_c8aee6ad_6e94_40d4_9200_75cdb4" /&amp;gt;&amp;lt;w:r&amp;gt;&amp;lt;w:t xml:space="preserve"&amp;gt; &amp;lt;/w:t&amp;gt;&amp;lt;/w:r&amp;gt;&amp;lt;w:bookmarkEnd w:id="8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90" w:name="_LINE__31_8a46b6f0_3dbe_4f75_b627_943e7f" /&amp;gt;&amp;lt;w:r&amp;gt;&amp;lt;w:t xml:space="preserve"&amp;gt; &amp;lt;/w:t&amp;gt;&amp;lt;/w:r&amp;gt;&amp;lt;w:bookmarkEnd w:id="90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91" w:name="_LINE__31_59b4d080_024a_46c7_8f06_013c82" /&amp;gt;&amp;lt;w:r&amp;gt;&amp;lt;w:t xml:space="preserve"&amp;gt; &amp;lt;/w:t&amp;gt;&amp;lt;/w:r&amp;gt;&amp;lt;w:bookmarkEnd w:id="91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92" w:name="_LINE__31_ee20238c_8a93_4093_a4b5_8f9f6b" /&amp;gt;&amp;lt;w:r&amp;gt;&amp;lt;w:t xml:space="preserve"&amp;gt; &amp;lt;/w:t&amp;gt;&amp;lt;/w:r&amp;gt;&amp;lt;w:bookmarkEnd w:id="92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93" w:name="_LINE__32_1c838e92_070a_4592_9eef_2ffea0" /&amp;gt;&amp;lt;w:r&amp;gt;&amp;lt;w:t&amp;gt;Publicly owned&amp;lt;/w:t&amp;gt;&amp;lt;/w:r&amp;gt;&amp;lt;w:bookmarkEnd w:id="93" /&amp;gt;&amp;lt;w:r&amp;gt;&amp;lt;w:t xml:space="preserve"&amp;gt; &amp;lt;/w:t&amp;gt;&amp;lt;/w:r&amp;gt;&amp;lt;w:bookmarkStart w:id="94" w:name="_LINE__33_41aee448_430c_4888_81d6_428169" /&amp;gt;&amp;lt;w:r&amp;gt;&amp;lt;w:t&amp;gt;treatment&amp;lt;/w:t&amp;gt;&amp;lt;/w:r&amp;gt;&amp;lt;w:bookmarkEnd w:id="94" /&amp;gt;&amp;lt;w:r&amp;gt;&amp;lt;w:t xml:space="preserve"&amp;gt; &amp;lt;/w:t&amp;gt;&amp;lt;/w:r&amp;gt;&amp;lt;w:bookmarkStart w:id="95" w:name="_LINE__34_5201c250_1b0e_44b0_85bd_9b2a94" /&amp;gt;&amp;lt;w:r&amp;gt;&amp;lt;w:t&amp;gt;facilities, more&amp;lt;/w:t&amp;gt;&amp;lt;/w:r&amp;gt;&amp;lt;w:bookmarkEnd w:id="95" /&amp;gt;&amp;lt;w:r&amp;gt;&amp;lt;w:t xml:space="preserve"&amp;gt; &amp;lt;/w:t&amp;gt;&amp;lt;/w:r&amp;gt;&amp;lt;w:bookmarkStart w:id="96" w:name="_LINE__35_88c6c555_3d07_4c4a_b844_6b0131" /&amp;gt;&amp;lt;w:r&amp;gt;&amp;lt;w:t&amp;gt;than 1.0 million&amp;lt;/w:t&amp;gt;&amp;lt;/w:r&amp;gt;&amp;lt;w:bookmarkEnd w:id="96" /&amp;gt;&amp;lt;w:r&amp;gt;&amp;lt;w:t xml:space="preserve"&amp;gt; &amp;lt;/w:t&amp;gt;&amp;lt;/w:r&amp;gt;&amp;lt;w:bookmarkStart w:id="97" w:name="_LINE__36_69e8f60d_9635_42a3_af23_bc76d7" /&amp;gt;&amp;lt;w:r&amp;gt;&amp;lt;w:t&amp;gt;gallons per day&amp;lt;/w:t&amp;gt;&amp;lt;/w:r&amp;gt;&amp;lt;w:bookmarkEnd w:id="97" /&amp;gt;&amp;lt;w:r&amp;gt;&amp;lt;w:t xml:space="preserve"&amp;gt; &amp;lt;/w:t&amp;gt;&amp;lt;/w:r&amp;gt;&amp;lt;w:bookmarkStart w:id="98" w:name="_LINE__37_459355ba_5a50_4634_9a43_692e54" /&amp;gt;&amp;lt;w:r&amp;gt;&amp;lt;w:t&amp;gt;to 5.0 million&amp;lt;/w:t&amp;gt;&amp;lt;/w:r&amp;gt;&amp;lt;w:bookmarkEnd w:id="98" /&amp;gt;&amp;lt;w:r&amp;gt;&amp;lt;w:t xml:space="preserve"&amp;gt; &amp;lt;/w:t&amp;gt;&amp;lt;/w:r&amp;gt;&amp;lt;w:bookmarkStart w:id="99" w:name="_LINE__38_f33d46ba_3939_491d_9562_acb5bd" /&amp;gt;&amp;lt;w:r&amp;gt;&amp;lt;w:t&amp;gt;gallons per day&amp;lt;/w:t&amp;gt;&amp;lt;/w:r&amp;gt;&amp;lt;w:bookmarkEnd w:id="99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00" w:name="_LINE__32_fdb7a847_ceb1_4f5f_953a_c3679c" /&amp;gt;&amp;lt;w:r&amp;gt;&amp;lt;w:t xml:space="preserve"&amp;gt; &amp;lt;/w:t&amp;gt;&amp;lt;/w:r&amp;gt;&amp;lt;w:bookmarkEnd w:id="100" /&amp;gt;&amp;lt;/w:p&amp;gt;&amp;lt;/w:tc&amp;gt;&amp;lt;w:tc&amp;gt;&amp;lt;w:tcPr&amp;gt;&amp;lt;w:tcW w:w="1166" w:type="dxa" /&amp;gt;&amp;lt;/w:tcPr&amp;gt;&amp;lt;w:p w:rsidR="00A96FF0" w:rsidRDefault="00A96FF0" w:rsidP="00FB0362"&amp;gt;&amp;lt;w:bookmarkStart w:id="101" w:name="_LINE__32_c6d1c2d3_94b1_4813_88c2_cc1b11" /&amp;gt;&amp;lt;w:r&amp;gt;&amp;lt;w:t&amp;gt;annual fee&amp;lt;/w:t&amp;gt;&amp;lt;/w:r&amp;gt;&amp;lt;w:bookmarkEnd w:id="101" /&amp;gt;&amp;lt;/w:p&amp;gt;&amp;lt;/w:tc&amp;gt;&amp;lt;w:tc&amp;gt;&amp;lt;w:tcPr&amp;gt;&amp;lt;w:tcW w:w="1166" w:type="dxa" /&amp;gt;&amp;lt;/w:tcPr&amp;gt;&amp;lt;w:p w:rsidR="00A96FF0" w:rsidRDefault="00A96FF0" w:rsidP="00FB0362"&amp;gt;&amp;lt;w:bookmarkStart w:id="102" w:name="_LINE__32_60f7daf6_9dda_47f5_a180_a2dd77" /&amp;gt;&amp;lt;w:r&amp;gt;&amp;lt;w:t xml:space="preserve"&amp;gt;2019 bill &amp;lt;/w:t&amp;gt;&amp;lt;/w:r&amp;gt;&amp;lt;w:bookmarkEnd w:id="102" /&amp;gt;&amp;lt;w:r&amp;gt;&amp;lt;w:t xml:space="preserve"&amp;gt; &amp;lt;/w:t&amp;gt;&amp;lt;/w:r&amp;gt;&amp;lt;w:bookmarkStart w:id="103" w:name="_LINE__33_f1f702f0_7cf6_4a8f_af1a_31a3dd" /&amp;gt;&amp;lt;w:r&amp;gt;&amp;lt;w:t&amp;gt;amount&amp;lt;/w:t&amp;gt;&amp;lt;/w:r&amp;gt;&amp;lt;w:bookmarkEnd w:id="103" /&amp;gt;&amp;lt;/w:p&amp;gt;&amp;lt;/w:tc&amp;gt;&amp;lt;w:tc&amp;gt;&amp;lt;w:tcPr&amp;gt;&amp;lt;w:tcW w:w="1829" w:type="dxa" /&amp;gt;&amp;lt;/w:tcPr&amp;gt;&amp;lt;w:p w:rsidR="00A96FF0" w:rsidRDefault="00A96FF0" w:rsidP="00FB0362"&amp;gt;&amp;lt;w:bookmarkStart w:id="104" w:name="_LINE__32_db19a641_6b69_4152_8bc9_8fadc6" /&amp;gt;&amp;lt;w:r&amp;gt;&amp;lt;w:t xml:space="preserve"&amp;gt;  $2,241&amp;lt;/w:t&amp;gt;&amp;lt;/w:r&amp;gt;&amp;lt;w:bookmarkEnd w:id="104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05" w:name="_LINE__32_814ab576_111b_4584_bf0d_df650a" /&amp;gt;&amp;lt;w:r&amp;gt;&amp;lt;w:t xml:space="preserve"&amp;gt; &amp;lt;/w:t&amp;gt;&amp;lt;/w:r&amp;gt;&amp;lt;w:bookmarkEnd w:id="105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106" w:name="_LINE__39_1b01f3ec_af08_4adc_9eab_54372d" /&amp;gt;&amp;lt;w:r&amp;gt;&amp;lt;w:t xml:space="preserve"&amp;gt; &amp;lt;/w:t&amp;gt;&amp;lt;/w:r&amp;gt;&amp;lt;w:bookmarkEnd w:id="106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07" w:name="_LINE__39_52ab4a55_d5a3_4017_b25b_939580" /&amp;gt;&amp;lt;w:r&amp;gt;&amp;lt;w:t xml:space="preserve"&amp;gt; &amp;lt;/w:t&amp;gt;&amp;lt;/w:r&amp;gt;&amp;lt;w:bookmarkEnd w:id="107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08" w:name="_LINE__39_82fed5f9_8762_42b9_8ae6_6fd86e" /&amp;gt;&amp;lt;w:r&amp;gt;&amp;lt;w:t xml:space="preserve"&amp;gt; &amp;lt;/w:t&amp;gt;&amp;lt;/w:r&amp;gt;&amp;lt;w:bookmarkEnd w:id="108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09" w:name="_LINE__39_a112766a_4aae_48f4_ac9e_2452f8" /&amp;gt;&amp;lt;w:r&amp;gt;&amp;lt;w:t xml:space="preserve"&amp;gt; &amp;lt;/w:t&amp;gt;&amp;lt;/w:r&amp;gt;&amp;lt;w:bookmarkEnd w:id="109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110" w:name="_LINE__39_9f57371a_4915_44ba_a3c1_b1c0ac" /&amp;gt;&amp;lt;w:r&amp;gt;&amp;lt;w:t xml:space="preserve"&amp;gt; &amp;lt;/w:t&amp;gt;&amp;lt;/w:r&amp;gt;&amp;lt;w:bookmarkEnd w:id="110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11" w:name="_LINE__39_527a2853_333f_4f65_b0bc_980045" /&amp;gt;&amp;lt;w:r&amp;gt;&amp;lt;w:t xml:space="preserve"&amp;gt; &amp;lt;/w:t&amp;gt;&amp;lt;/w:r&amp;gt;&amp;lt;w:bookmarkEnd w:id="111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112" w:name="_PAGE__2_a8d7dbba_6add_494f_9683_d77d60e" /&amp;gt;&amp;lt;w:bookmarkStart w:id="113" w:name="_PAR__1_2b738b9c_91f0_4315_9ca8_fa460945" /&amp;gt;&amp;lt;w:bookmarkStart w:id="114" w:name="_LINE__1_7b10906a_49b0_4c3b_bbd3_ed5eca7" /&amp;gt;&amp;lt;w:bookmarkEnd w:id="3" /&amp;gt;&amp;lt;w:bookmarkEnd w:id="21" /&amp;gt;&amp;lt;w:r&amp;gt;&amp;lt;w:t&amp;gt;Publicly owned&amp;lt;/w:t&amp;gt;&amp;lt;/w:r&amp;gt;&amp;lt;w:bookmarkEnd w:id="114" /&amp;gt;&amp;lt;w:r&amp;gt;&amp;lt;w:t xml:space="preserve"&amp;gt; &amp;lt;/w:t&amp;gt;&amp;lt;/w:r&amp;gt;&amp;lt;w:bookmarkStart w:id="115" w:name="_LINE__2_0726b6d2_0b69_4cc1_a872_832a2ea" /&amp;gt;&amp;lt;w:r&amp;gt;&amp;lt;w:t&amp;gt;treatment&amp;lt;/w:t&amp;gt;&amp;lt;/w:r&amp;gt;&amp;lt;w:bookmarkEnd w:id="115" /&amp;gt;&amp;lt;w:r&amp;gt;&amp;lt;w:t xml:space="preserve"&amp;gt; &amp;lt;/w:t&amp;gt;&amp;lt;/w:r&amp;gt;&amp;lt;w:bookmarkStart w:id="116" w:name="_LINE__3_27fe0470_9b19_4f49_9964_196e64c" /&amp;gt;&amp;lt;w:r&amp;gt;&amp;lt;w:t&amp;gt;facilities, greater&amp;lt;/w:t&amp;gt;&amp;lt;/w:r&amp;gt;&amp;lt;w:bookmarkEnd w:id="116" /&amp;gt;&amp;lt;w:r&amp;gt;&amp;lt;w:t xml:space="preserve"&amp;gt; &amp;lt;/w:t&amp;gt;&amp;lt;/w:r&amp;gt;&amp;lt;w:bookmarkStart w:id="117" w:name="_LINE__4_262a53e6_b23d_42e2_8dba_a049f43" /&amp;gt;&amp;lt;w:r&amp;gt;&amp;lt;w:t&amp;gt;than 5 million&amp;lt;/w:t&amp;gt;&amp;lt;/w:r&amp;gt;&amp;lt;w:bookmarkEnd w:id="117" /&amp;gt;&amp;lt;w:r&amp;gt;&amp;lt;w:t xml:space="preserve"&amp;gt; &amp;lt;/w:t&amp;gt;&amp;lt;/w:r&amp;gt;&amp;lt;w:bookmarkStart w:id="118" w:name="_LINE__5_5a0a2391_2cc1_4bfb_b96e_4279217" /&amp;gt;&amp;lt;w:r&amp;gt;&amp;lt;w:t&amp;gt;gallons per day&amp;lt;/w:t&amp;gt;&amp;lt;/w:r&amp;gt;&amp;lt;w:bookmarkEnd w:id="118" /&amp;gt;&amp;lt;w:r&amp;gt;&amp;lt;w:t xml:space="preserve"&amp;gt; &amp;lt;/w:t&amp;gt;&amp;lt;/w:r&amp;gt;&amp;lt;w:bookmarkStart w:id="119" w:name="_LINE__6_d5afe51e_d891_4994_8dee_b11b6d1" /&amp;gt;&amp;lt;w:r&amp;gt;&amp;lt;w:t&amp;gt;or with&amp;lt;/w:t&amp;gt;&amp;lt;/w:r&amp;gt;&amp;lt;w:bookmarkEnd w:id="119" /&amp;gt;&amp;lt;w:r&amp;gt;&amp;lt;w:t xml:space="preserve"&amp;gt; &amp;lt;/w:t&amp;gt;&amp;lt;/w:r&amp;gt;&amp;lt;w:bookmarkStart w:id="120" w:name="_LINE__7_df5308b1_316c_4c95_9501_2b08428" /&amp;gt;&amp;lt;w:r&amp;gt;&amp;lt;w:t&amp;gt;significant&amp;lt;/w:t&amp;gt;&amp;lt;/w:r&amp;gt;&amp;lt;w:bookmarkEnd w:id="120" /&amp;gt;&amp;lt;w:r&amp;gt;&amp;lt;w:t xml:space="preserve"&amp;gt; &amp;lt;/w:t&amp;gt;&amp;lt;/w:r&amp;gt;&amp;lt;w:bookmarkStart w:id="121" w:name="_LINE__8_6ba92f29_8dfa_4d9d_b72d_115e278" /&amp;gt;&amp;lt;w:r&amp;gt;&amp;lt;w:t&amp;gt;industrial waste&amp;lt;/w:t&amp;gt;&amp;lt;/w:r&amp;gt;&amp;lt;w:bookmarkEnd w:id="121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22" w:name="_LINE__1_485021eb_05c8_47b4_a288_3e08420" /&amp;gt;&amp;lt;w:r&amp;gt;&amp;lt;w:t xml:space="preserve"&amp;gt; &amp;lt;/w:t&amp;gt;&amp;lt;/w:r&amp;gt;&amp;lt;w:bookmarkEnd w:id="122" /&amp;gt;&amp;lt;/w:p&amp;gt;&amp;lt;/w:tc&amp;gt;&amp;lt;w:tc&amp;gt;&amp;lt;w:tcPr&amp;gt;&amp;lt;w:tcW w:w="1166" w:type="dxa" /&amp;gt;&amp;lt;/w:tcPr&amp;gt;&amp;lt;w:p w:rsidR="00A96FF0" w:rsidRDefault="00A96FF0" w:rsidP="00FB0362"&amp;gt;&amp;lt;w:bookmarkStart w:id="123" w:name="_LINE__1_4a8748d4_82b3_42a0_9402_2e4942a" /&amp;gt;&amp;lt;w:r&amp;gt;&amp;lt;w:t&amp;gt;annual fee&amp;lt;/w:t&amp;gt;&amp;lt;/w:r&amp;gt;&amp;lt;w:bookmarkEnd w:id="123" /&amp;gt;&amp;lt;/w:p&amp;gt;&amp;lt;/w:tc&amp;gt;&amp;lt;w:tc&amp;gt;&amp;lt;w:tcPr&amp;gt;&amp;lt;w:tcW w:w="1166" w:type="dxa" /&amp;gt;&amp;lt;/w:tcPr&amp;gt;&amp;lt;w:p w:rsidR="00A96FF0" w:rsidRDefault="00A96FF0" w:rsidP="00FB0362"&amp;gt;&amp;lt;w:bookmarkStart w:id="124" w:name="_LINE__1_a994afb3_5e3e_4fcf_84a2_fadb10a" /&amp;gt;&amp;lt;w:r&amp;gt;&amp;lt;w:t xml:space="preserve"&amp;gt;2019 bill &amp;lt;/w:t&amp;gt;&amp;lt;/w:r&amp;gt;&amp;lt;w:bookmarkEnd w:id="124" /&amp;gt;&amp;lt;w:r&amp;gt;&amp;lt;w:t xml:space="preserve"&amp;gt; &amp;lt;/w:t&amp;gt;&amp;lt;/w:r&amp;gt;&amp;lt;w:bookmarkStart w:id="125" w:name="_LINE__2_7f3a0a2b_acb8_4ff9_94b8_d65d202" /&amp;gt;&amp;lt;w:r&amp;gt;&amp;lt;w:t&amp;gt;amount&amp;lt;/w:t&amp;gt;&amp;lt;/w:r&amp;gt;&amp;lt;w:bookmarkEnd w:id="125" /&amp;gt;&amp;lt;/w:p&amp;gt;&amp;lt;/w:tc&amp;gt;&amp;lt;w:tc&amp;gt;&amp;lt;w:tcPr&amp;gt;&amp;lt;w:tcW w:w="1829" w:type="dxa" /&amp;gt;&amp;lt;/w:tcPr&amp;gt;&amp;lt;w:p w:rsidR="00A96FF0" w:rsidRDefault="00A96FF0" w:rsidP="00FB0362"&amp;gt;&amp;lt;w:bookmarkStart w:id="126" w:name="_LINE__1_0a4bb9c2_9126_4e6d_9ea5_3a321e0" /&amp;gt;&amp;lt;w:r&amp;gt;&amp;lt;w:t xml:space="preserve"&amp;gt;  $7,850&amp;lt;/w:t&amp;gt;&amp;lt;/w:r&amp;gt;&amp;lt;w:bookmarkEnd w:id="126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27" w:name="_LINE__1_52dae11a_1d41_4f46_b03a_36fe26d" /&amp;gt;&amp;lt;w:r&amp;gt;&amp;lt;w:t xml:space="preserve"&amp;gt; &amp;lt;/w:t&amp;gt;&amp;lt;/w:r&amp;gt;&amp;lt;w:bookmarkEnd w:id="12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128" w:name="_LINE__9_107526ff_f5dc_41b1_8503_6867478" /&amp;gt;&amp;lt;w:r&amp;gt;&amp;lt;w:t xml:space="preserve"&amp;gt; &amp;lt;/w:t&amp;gt;&amp;lt;/w:r&amp;gt;&amp;lt;w:bookmarkEnd w:id="128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29" w:name="_LINE__9_4d407219_2299_4db4_92c3_925195a" /&amp;gt;&amp;lt;w:r&amp;gt;&amp;lt;w:t xml:space="preserve"&amp;gt; &amp;lt;/w:t&amp;gt;&amp;lt;/w:r&amp;gt;&amp;lt;w:bookmarkEnd w:id="12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30" w:name="_LINE__9_f363872b_eb03_4df5_aae0_c037850" /&amp;gt;&amp;lt;w:r&amp;gt;&amp;lt;w:t xml:space="preserve"&amp;gt; &amp;lt;/w:t&amp;gt;&amp;lt;/w:r&amp;gt;&amp;lt;w:bookmarkEnd w:id="130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31" w:name="_LINE__9_fc092199_6ce7_4fb7_9636_7e453a2" /&amp;gt;&amp;lt;w:r&amp;gt;&amp;lt;w:t xml:space="preserve"&amp;gt; &amp;lt;/w:t&amp;gt;&amp;lt;/w:r&amp;gt;&amp;lt;w:bookmarkEnd w:id="131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132" w:name="_LINE__9_c987ee57_55a7_4b51_81b6_13963d4" /&amp;gt;&amp;lt;w:r&amp;gt;&amp;lt;w:t xml:space="preserve"&amp;gt; &amp;lt;/w:t&amp;gt;&amp;lt;/w:r&amp;gt;&amp;lt;w:bookmarkEnd w:id="132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33" w:name="_LINE__9_e77dab11_2a41_4893_ba5a_c3934dc" /&amp;gt;&amp;lt;w:r&amp;gt;&amp;lt;w:t xml:space="preserve"&amp;gt; &amp;lt;/w:t&amp;gt;&amp;lt;/w:r&amp;gt;&amp;lt;w:bookmarkEnd w:id="133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134" w:name="_LINE__10_828044fd_6257_457e_9577_54553f" /&amp;gt;&amp;lt;w:r&amp;gt;&amp;lt;w:t&amp;gt;Major industrial&amp;lt;/w:t&amp;gt;&amp;lt;/w:r&amp;gt;&amp;lt;w:bookmarkEnd w:id="134" /&amp;gt;&amp;lt;w:r&amp;gt;&amp;lt;w:t xml:space="preserve"&amp;gt; &amp;lt;/w:t&amp;gt;&amp;lt;/w:r&amp;gt;&amp;lt;w:bookmarkStart w:id="135" w:name="_LINE__11_0d8d85dd_ac98_4b02_8bbe_a30150" /&amp;gt;&amp;lt;w:r&amp;gt;&amp;lt;w:t&amp;gt;facility, process&amp;lt;/w:t&amp;gt;&amp;lt;/w:r&amp;gt;&amp;lt;w:bookmarkEnd w:id="135" /&amp;gt;&amp;lt;w:r&amp;gt;&amp;lt;w:t xml:space="preserve"&amp;gt; &amp;lt;/w:t&amp;gt;&amp;lt;/w:r&amp;gt;&amp;lt;w:bookmarkStart w:id="136" w:name="_LINE__12_11eba971_a914_4cd4_bf51_f7818b" /&amp;gt;&amp;lt;w:r&amp;gt;&amp;lt;w:t&amp;gt;wastewater&amp;lt;/w:t&amp;gt;&amp;lt;/w:r&amp;gt;&amp;lt;w:bookmarkEnd w:id="136" /&amp;gt;&amp;lt;w:r&amp;gt;&amp;lt;w:t xml:space="preserve"&amp;gt; &amp;lt;/w:t&amp;gt;&amp;lt;/w:r&amp;gt;&amp;lt;w:bookmarkStart w:id="137" w:name="_LINE__13_294b4c15_fcfb_4a2c_a8b8_c5b7a9" /&amp;gt;&amp;lt;w:r&amp;gt;&amp;lt;w:t&amp;gt;(based on EPA&amp;lt;/w:t&amp;gt;&amp;lt;/w:r&amp;gt;&amp;lt;w:bookmarkEnd w:id="137" /&amp;gt;&amp;lt;w:r&amp;gt;&amp;lt;w:t xml:space="preserve"&amp;gt; &amp;lt;/w:t&amp;gt;&amp;lt;/w:r&amp;gt;&amp;lt;w:bookmarkStart w:id="138" w:name="_LINE__14_e4cb4420_446c_4b8a_90a4_54dba1" /&amp;gt;&amp;lt;w:r&amp;gt;&amp;lt;w:t&amp;gt;list of major&amp;lt;/w:t&amp;gt;&amp;lt;/w:r&amp;gt;&amp;lt;w:bookmarkEnd w:id="138" /&amp;gt;&amp;lt;w:r&amp;gt;&amp;lt;w:t xml:space="preserve"&amp;gt; &amp;lt;/w:t&amp;gt;&amp;lt;/w:r&amp;gt;&amp;lt;w:bookmarkStart w:id="139" w:name="_LINE__15_5760b6ba_3e2d_440e_9056_edc78b" /&amp;gt;&amp;lt;w:r&amp;gt;&amp;lt;w:t&amp;gt;source&amp;lt;/w:t&amp;gt;&amp;lt;/w:r&amp;gt;&amp;lt;w:bookmarkEnd w:id="139" /&amp;gt;&amp;lt;w:r&amp;gt;&amp;lt;w:t xml:space="preserve"&amp;gt; &amp;lt;/w:t&amp;gt;&amp;lt;/w:r&amp;gt;&amp;lt;w:bookmarkStart w:id="140" w:name="_LINE__16_8f765c0b_92b3_4843_ba6b_685bb4" /&amp;gt;&amp;lt;w:r&amp;gt;&amp;lt;w:t&amp;gt;discharges)&amp;lt;/w:t&amp;gt;&amp;lt;/w:r&amp;gt;&amp;lt;w:bookmarkEnd w:id="140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41" w:name="_LINE__10_5c952a61_d861_4b88_b4a4_c3a1f7" /&amp;gt;&amp;lt;w:r&amp;gt;&amp;lt;w:t xml:space="preserve"&amp;gt; &amp;lt;/w:t&amp;gt;&amp;lt;/w:r&amp;gt;&amp;lt;w:bookmarkEnd w:id="141" /&amp;gt;&amp;lt;/w:p&amp;gt;&amp;lt;/w:tc&amp;gt;&amp;lt;w:tc&amp;gt;&amp;lt;w:tcPr&amp;gt;&amp;lt;w:tcW w:w="1166" w:type="dxa" /&amp;gt;&amp;lt;/w:tcPr&amp;gt;&amp;lt;w:p w:rsidR="00A96FF0" w:rsidRDefault="00A96FF0" w:rsidP="00FB0362"&amp;gt;&amp;lt;w:bookmarkStart w:id="142" w:name="_LINE__10_ead44995_2720_464f_9d36_b49796" /&amp;gt;&amp;lt;w:r&amp;gt;&amp;lt;w:t&amp;gt;annual fee&amp;lt;/w:t&amp;gt;&amp;lt;/w:r&amp;gt;&amp;lt;w:bookmarkEnd w:id="142" /&amp;gt;&amp;lt;/w:p&amp;gt;&amp;lt;/w:tc&amp;gt;&amp;lt;w:tc&amp;gt;&amp;lt;w:tcPr&amp;gt;&amp;lt;w:tcW w:w="1166" w:type="dxa" /&amp;gt;&amp;lt;/w:tcPr&amp;gt;&amp;lt;w:p w:rsidR="00A96FF0" w:rsidRDefault="00A96FF0" w:rsidP="00FB0362"&amp;gt;&amp;lt;w:bookmarkStart w:id="143" w:name="_LINE__10_04459cae_8ba8_429a_b28d_8c0dea" /&amp;gt;&amp;lt;w:r&amp;gt;&amp;lt;w:t xml:space="preserve"&amp;gt;2019 bill &amp;lt;/w:t&amp;gt;&amp;lt;/w:r&amp;gt;&amp;lt;w:bookmarkEnd w:id="143" /&amp;gt;&amp;lt;w:r&amp;gt;&amp;lt;w:t xml:space="preserve"&amp;gt; &amp;lt;/w:t&amp;gt;&amp;lt;/w:r&amp;gt;&amp;lt;w:bookmarkStart w:id="144" w:name="_LINE__11_0aa62760_04c2_4bb6_aced_b5fd28" /&amp;gt;&amp;lt;w:r&amp;gt;&amp;lt;w:t&amp;gt;amount&amp;lt;/w:t&amp;gt;&amp;lt;/w:r&amp;gt;&amp;lt;w:bookmarkEnd w:id="144" /&amp;gt;&amp;lt;/w:p&amp;gt;&amp;lt;/w:tc&amp;gt;&amp;lt;w:tc&amp;gt;&amp;lt;w:tcPr&amp;gt;&amp;lt;w:tcW w:w="1829" w:type="dxa" /&amp;gt;&amp;lt;/w:tcPr&amp;gt;&amp;lt;w:p w:rsidR="00A96FF0" w:rsidRDefault="00A96FF0" w:rsidP="00FB0362"&amp;gt;&amp;lt;w:bookmarkStart w:id="145" w:name="_LINE__10_4b170c77_9f7a_4fba_9797_1818ba" /&amp;gt;&amp;lt;w:r&amp;gt;&amp;lt;w:t xml:space="preserve"&amp;gt;  $33,919&amp;lt;/w:t&amp;gt;&amp;lt;/w:r&amp;gt;&amp;lt;w:bookmarkEnd w:id="145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46" w:name="_LINE__10_c7a9cdca_8206_4347_bff7_1f7759" /&amp;gt;&amp;lt;w:r&amp;gt;&amp;lt;w:t xml:space="preserve"&amp;gt; &amp;lt;/w:t&amp;gt;&amp;lt;/w:r&amp;gt;&amp;lt;w:bookmarkEnd w:id="146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147" w:name="_LINE__17_be02572a_b869_4b25_8d5d_e76bf9" /&amp;gt;&amp;lt;w:r&amp;gt;&amp;lt;w:t xml:space="preserve"&amp;gt; &amp;lt;/w:t&amp;gt;&amp;lt;/w:r&amp;gt;&amp;lt;w:bookmarkEnd w:id="147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48" w:name="_LINE__17_52ce292c_64c3_440c_b682_3ffc93" /&amp;gt;&amp;lt;w:r&amp;gt;&amp;lt;w:t xml:space="preserve"&amp;gt; &amp;lt;/w:t&amp;gt;&amp;lt;/w:r&amp;gt;&amp;lt;w:bookmarkEnd w:id="148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49" w:name="_LINE__17_4d0b7460_31c0_4182_bd5f_00f3b3" /&amp;gt;&amp;lt;w:r&amp;gt;&amp;lt;w:t xml:space="preserve"&amp;gt; &amp;lt;/w:t&amp;gt;&amp;lt;/w:r&amp;gt;&amp;lt;w:bookmarkEnd w:id="14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50" w:name="_LINE__17_2674dc36_0555_4b5f_acdd_bffc80" /&amp;gt;&amp;lt;w:r&amp;gt;&amp;lt;w:t xml:space="preserve"&amp;gt; &amp;lt;/w:t&amp;gt;&amp;lt;/w:r&amp;gt;&amp;lt;w:bookmarkEnd w:id="150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151" w:name="_LINE__17_861ae2c2_8d99_4027_ba12_15b272" /&amp;gt;&amp;lt;w:r&amp;gt;&amp;lt;w:t xml:space="preserve"&amp;gt; &amp;lt;/w:t&amp;gt;&amp;lt;/w:r&amp;gt;&amp;lt;w:bookmarkEnd w:id="151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52" w:name="_LINE__17_47114d91_09b7_49bf_a265_a6ba29" /&amp;gt;&amp;lt;w:r&amp;gt;&amp;lt;w:t xml:space="preserve"&amp;gt; &amp;lt;/w:t&amp;gt;&amp;lt;/w:r&amp;gt;&amp;lt;w:bookmarkEnd w:id="152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153" w:name="_LINE__18_99e1d8c0_ee7e_4c83_8ab7_a690d6" /&amp;gt;&amp;lt;w:r&amp;gt;&amp;lt;w:t&amp;gt;Other industrial&amp;lt;/w:t&amp;gt;&amp;lt;/w:r&amp;gt;&amp;lt;w:bookmarkEnd w:id="153" /&amp;gt;&amp;lt;w:r&amp;gt;&amp;lt;w:t xml:space="preserve"&amp;gt; &amp;lt;/w:t&amp;gt;&amp;lt;/w:r&amp;gt;&amp;lt;w:bookmarkStart w:id="154" w:name="_LINE__19_fbdd7361_de13_4542_ab93_b8a027" /&amp;gt;&amp;lt;w:r&amp;gt;&amp;lt;w:t&amp;gt;facility, process&amp;lt;/w:t&amp;gt;&amp;lt;/w:r&amp;gt;&amp;lt;w:bookmarkEnd w:id="154" /&amp;gt;&amp;lt;w:r&amp;gt;&amp;lt;w:t xml:space="preserve"&amp;gt; &amp;lt;/w:t&amp;gt;&amp;lt;/w:r&amp;gt;&amp;lt;w:bookmarkStart w:id="155" w:name="_LINE__20_cabca126_2636_48a7_8ac9_fce2f5" /&amp;gt;&amp;lt;w:r&amp;gt;&amp;lt;w:t&amp;gt;wastewater&amp;lt;/w:t&amp;gt;&amp;lt;/w:r&amp;gt;&amp;lt;w:bookmarkEnd w:id="155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56" w:name="_LINE__18_29d4abc3_1819_4d2c_850a_2b611f" /&amp;gt;&amp;lt;w:r&amp;gt;&amp;lt;w:t xml:space="preserve"&amp;gt; &amp;lt;/w:t&amp;gt;&amp;lt;/w:r&amp;gt;&amp;lt;w:bookmarkEnd w:id="156" /&amp;gt;&amp;lt;/w:p&amp;gt;&amp;lt;/w:tc&amp;gt;&amp;lt;w:tc&amp;gt;&amp;lt;w:tcPr&amp;gt;&amp;lt;w:tcW w:w="1166" w:type="dxa" /&amp;gt;&amp;lt;/w:tcPr&amp;gt;&amp;lt;w:p w:rsidR="00A96FF0" w:rsidRDefault="00A96FF0" w:rsidP="00FB0362"&amp;gt;&amp;lt;w:bookmarkStart w:id="157" w:name="_LINE__18_c0582698_31d7_4246_ae44_b27485" /&amp;gt;&amp;lt;w:r&amp;gt;&amp;lt;w:t&amp;gt;annual fee&amp;lt;/w:t&amp;gt;&amp;lt;/w:r&amp;gt;&amp;lt;w:bookmarkEnd w:id="157" /&amp;gt;&amp;lt;/w:p&amp;gt;&amp;lt;/w:tc&amp;gt;&amp;lt;w:tc&amp;gt;&amp;lt;w:tcPr&amp;gt;&amp;lt;w:tcW w:w="1166" w:type="dxa" /&amp;gt;&amp;lt;/w:tcPr&amp;gt;&amp;lt;w:p w:rsidR="00A96FF0" w:rsidRDefault="00A96FF0" w:rsidP="00FB0362"&amp;gt;&amp;lt;w:bookmarkStart w:id="158" w:name="_LINE__18_d94eb3bf_f118_4530_9ebb_bf4b0d" /&amp;gt;&amp;lt;w:r&amp;gt;&amp;lt;w:t&amp;gt;2019 bill&amp;lt;/w:t&amp;gt;&amp;lt;/w:r&amp;gt;&amp;lt;w:bookmarkEnd w:id="158" /&amp;gt;&amp;lt;w:r&amp;gt;&amp;lt;w:t xml:space="preserve"&amp;gt; &amp;lt;/w:t&amp;gt;&amp;lt;/w:r&amp;gt;&amp;lt;w:bookmarkStart w:id="159" w:name="_LINE__19_ed962cbd_b21a_463f_949b_0cc54f" /&amp;gt;&amp;lt;w:r&amp;gt;&amp;lt;w:t&amp;gt;amount&amp;lt;/w:t&amp;gt;&amp;lt;/w:r&amp;gt;&amp;lt;w:bookmarkEnd w:id="159" /&amp;gt;&amp;lt;/w:p&amp;gt;&amp;lt;/w:tc&amp;gt;&amp;lt;w:tc&amp;gt;&amp;lt;w:tcPr&amp;gt;&amp;lt;w:tcW w:w="1829" w:type="dxa" /&amp;gt;&amp;lt;/w:tcPr&amp;gt;&amp;lt;w:p w:rsidR="00A96FF0" w:rsidRDefault="00A96FF0" w:rsidP="00FB0362"&amp;gt;&amp;lt;w:bookmarkStart w:id="160" w:name="_LINE__18_bad450c0_9f1f_4f77_b672_73fdfc" /&amp;gt;&amp;lt;w:r&amp;gt;&amp;lt;w:t xml:space="preserve"&amp;gt;  $2,093&amp;lt;/w:t&amp;gt;&amp;lt;/w:r&amp;gt;&amp;lt;w:bookmarkEnd w:id="160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61" w:name="_LINE__18_e63fdc52_9ff1_4a77_b20f_87f387" /&amp;gt;&amp;lt;w:r&amp;gt;&amp;lt;w:t xml:space="preserve"&amp;gt; &amp;lt;/w:t&amp;gt;&amp;lt;/w:r&amp;gt;&amp;lt;w:bookmarkEnd w:id="161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162" w:name="_LINE__21_c3377459_354a_48f5_a04a_53506f" /&amp;gt;&amp;lt;w:r&amp;gt;&amp;lt;w:t xml:space="preserve"&amp;gt; &amp;lt;/w:t&amp;gt;&amp;lt;/w:r&amp;gt;&amp;lt;w:bookmarkEnd w:id="162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63" w:name="_LINE__21_d4712f02_4469_47f8_a063_f32fc4" /&amp;gt;&amp;lt;w:r&amp;gt;&amp;lt;w:t xml:space="preserve"&amp;gt; &amp;lt;/w:t&amp;gt;&amp;lt;/w:r&amp;gt;&amp;lt;w:bookmarkEnd w:id="163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64" w:name="_LINE__21_c05ac4f1_43e0_4eba_81d0_bfe594" /&amp;gt;&amp;lt;w:r&amp;gt;&amp;lt;w:t xml:space="preserve"&amp;gt; &amp;lt;/w:t&amp;gt;&amp;lt;/w:r&amp;gt;&amp;lt;w:bookmarkEnd w:id="164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65" w:name="_LINE__21_d71d1393_fbba_4ebc_8bd4_ea256d" /&amp;gt;&amp;lt;w:r&amp;gt;&amp;lt;w:t xml:space="preserve"&amp;gt; &amp;lt;/w:t&amp;gt;&amp;lt;/w:r&amp;gt;&amp;lt;w:bookmarkEnd w:id="165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166" w:name="_LINE__21_d7819e8b_77b1_4ec5_88e2_ff4823" /&amp;gt;&amp;lt;w:r&amp;gt;&amp;lt;w:t xml:space="preserve"&amp;gt; &amp;lt;/w:t&amp;gt;&amp;lt;/w:r&amp;gt;&amp;lt;w:bookmarkEnd w:id="166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67" w:name="_LINE__21_741e9d2c_d136_4ec4_9a72_9841ff" /&amp;gt;&amp;lt;w:r&amp;gt;&amp;lt;w:t xml:space="preserve"&amp;gt; &amp;lt;/w:t&amp;gt;&amp;lt;/w:r&amp;gt;&amp;lt;w:bookmarkEnd w:id="16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168" w:name="_LINE__22_5c6941fe_c8b9_4ca1_93cc_53b0b2" /&amp;gt;&amp;lt;w:r&amp;gt;&amp;lt;w:t&amp;gt;Food handling or&amp;lt;/w:t&amp;gt;&amp;lt;/w:r&amp;gt;&amp;lt;w:bookmarkEnd w:id="168" /&amp;gt;&amp;lt;w:r&amp;gt;&amp;lt;w:t xml:space="preserve"&amp;gt; &amp;lt;/w:t&amp;gt;&amp;lt;/w:r&amp;gt;&amp;lt;w:bookmarkStart w:id="169" w:name="_LINE__23_fee5732f_0e42_4545_8fad_2494c6" /&amp;gt;&amp;lt;w:r&amp;gt;&amp;lt;w:t&amp;gt;packaging&amp;lt;/w:t&amp;gt;&amp;lt;/w:r&amp;gt;&amp;lt;w:bookmarkEnd w:id="169" /&amp;gt;&amp;lt;w:r&amp;gt;&amp;lt;w:t xml:space="preserve"&amp;gt; &amp;lt;/w:t&amp;gt;&amp;lt;/w:r&amp;gt;&amp;lt;w:bookmarkStart w:id="170" w:name="_LINE__24_aca0e824_6d09_46aa_85e8_ebffa2" /&amp;gt;&amp;lt;w:r&amp;gt;&amp;lt;w:t&amp;gt;wastewater&amp;lt;/w:t&amp;gt;&amp;lt;/w:r&amp;gt;&amp;lt;w:bookmarkEnd w:id="170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71" w:name="_LINE__22_e8213c1f_6c37_4e72_8224_b1591e" /&amp;gt;&amp;lt;w:r&amp;gt;&amp;lt;w:t xml:space="preserve"&amp;gt; &amp;lt;/w:t&amp;gt;&amp;lt;/w:r&amp;gt;&amp;lt;w:bookmarkEnd w:id="171" /&amp;gt;&amp;lt;/w:p&amp;gt;&amp;lt;/w:tc&amp;gt;&amp;lt;w:tc&amp;gt;&amp;lt;w:tcPr&amp;gt;&amp;lt;w:tcW w:w="1166" w:type="dxa" /&amp;gt;&amp;lt;/w:tcPr&amp;gt;&amp;lt;w:p w:rsidR="00A96FF0" w:rsidRDefault="00A96FF0" w:rsidP="00FB0362"&amp;gt;&amp;lt;w:bookmarkStart w:id="172" w:name="_LINE__22_3eb04d2e_81ce_4adf_987a_30cf77" /&amp;gt;&amp;lt;w:r&amp;gt;&amp;lt;w:t&amp;gt;annual fee&amp;lt;/w:t&amp;gt;&amp;lt;/w:r&amp;gt;&amp;lt;w:bookmarkEnd w:id="172" /&amp;gt;&amp;lt;/w:p&amp;gt;&amp;lt;/w:tc&amp;gt;&amp;lt;w:tc&amp;gt;&amp;lt;w:tcPr&amp;gt;&amp;lt;w:tcW w:w="1166" w:type="dxa" /&amp;gt;&amp;lt;/w:tcPr&amp;gt;&amp;lt;w:p w:rsidR="00A96FF0" w:rsidRDefault="00A96FF0" w:rsidP="00FB0362"&amp;gt;&amp;lt;w:bookmarkStart w:id="173" w:name="_LINE__22_917e63c2_a33c_4086_bd89_c89a97" /&amp;gt;&amp;lt;w:r&amp;gt;&amp;lt;w:t&amp;gt;2019 bill&amp;lt;/w:t&amp;gt;&amp;lt;/w:r&amp;gt;&amp;lt;w:bookmarkEnd w:id="173" /&amp;gt;&amp;lt;w:r&amp;gt;&amp;lt;w:t xml:space="preserve"&amp;gt; &amp;lt;/w:t&amp;gt;&amp;lt;/w:r&amp;gt;&amp;lt;w:bookmarkStart w:id="174" w:name="_LINE__23_be61dbf4_5b79_4420_98fa_8e60e9" /&amp;gt;&amp;lt;w:r&amp;gt;&amp;lt;w:t&amp;gt;amount&amp;lt;/w:t&amp;gt;&amp;lt;/w:r&amp;gt;&amp;lt;w:bookmarkEnd w:id="174" /&amp;gt;&amp;lt;/w:p&amp;gt;&amp;lt;/w:tc&amp;gt;&amp;lt;w:tc&amp;gt;&amp;lt;w:tcPr&amp;gt;&amp;lt;w:tcW w:w="1829" w:type="dxa" /&amp;gt;&amp;lt;/w:tcPr&amp;gt;&amp;lt;w:p w:rsidR="00A96FF0" w:rsidRDefault="00A96FF0" w:rsidP="00FB0362"&amp;gt;&amp;lt;w:bookmarkStart w:id="175" w:name="_LINE__22_834cfcbe_ffff_49dc_86d2_2eb74b" /&amp;gt;&amp;lt;w:r&amp;gt;&amp;lt;w:t xml:space="preserve"&amp;gt;  $1,135&amp;lt;/w:t&amp;gt;&amp;lt;/w:r&amp;gt;&amp;lt;w:bookmarkEnd w:id="175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76" w:name="_LINE__22_9baca422_c8af_49ea_85a7_4dd53a" /&amp;gt;&amp;lt;w:r&amp;gt;&amp;lt;w:t xml:space="preserve"&amp;gt; &amp;lt;/w:t&amp;gt;&amp;lt;/w:r&amp;gt;&amp;lt;w:bookmarkEnd w:id="176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177" w:name="_LINE__25_05f418f5_eb5f_4a24_a205_4f9647" /&amp;gt;&amp;lt;w:r&amp;gt;&amp;lt;w:t xml:space="preserve"&amp;gt; &amp;lt;/w:t&amp;gt;&amp;lt;/w:r&amp;gt;&amp;lt;w:bookmarkEnd w:id="177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78" w:name="_LINE__25_56a7f8c1_9e83_4bb4_81f9_139381" /&amp;gt;&amp;lt;w:r&amp;gt;&amp;lt;w:t xml:space="preserve"&amp;gt; &amp;lt;/w:t&amp;gt;&amp;lt;/w:r&amp;gt;&amp;lt;w:bookmarkEnd w:id="178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79" w:name="_LINE__25_9ab73d4e_88df_4976_a4cb_a41f95" /&amp;gt;&amp;lt;w:r&amp;gt;&amp;lt;w:t xml:space="preserve"&amp;gt; &amp;lt;/w:t&amp;gt;&amp;lt;/w:r&amp;gt;&amp;lt;w:bookmarkEnd w:id="17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180" w:name="_LINE__25_1525e098_27c5_4749_baff_76754f" /&amp;gt;&amp;lt;w:r&amp;gt;&amp;lt;w:t xml:space="preserve"&amp;gt; &amp;lt;/w:t&amp;gt;&amp;lt;/w:r&amp;gt;&amp;lt;w:bookmarkEnd w:id="180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181" w:name="_LINE__25_efea4a84_94bd_41a6_9c13_c81b29" /&amp;gt;&amp;lt;w:r&amp;gt;&amp;lt;w:t xml:space="preserve"&amp;gt; &amp;lt;/w:t&amp;gt;&amp;lt;/w:r&amp;gt;&amp;lt;w:bookmarkEnd w:id="181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82" w:name="_LINE__25_4576add4_5908_4dc8_8d70_9c40ba" /&amp;gt;&amp;lt;w:r&amp;gt;&amp;lt;w:t xml:space="preserve"&amp;gt; &amp;lt;/w:t&amp;gt;&amp;lt;/w:r&amp;gt;&amp;lt;w:bookmarkEnd w:id="182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183" w:name="_LINE__26_9a6bf6f8_2591_46c9_bec0_05f75e" /&amp;gt;&amp;lt;w:bookmarkStart w:id="184" w:name="_PROCESSED_CHANGE__e0b93793_01d5_4ef1_be" /&amp;gt;&amp;lt;w:del w:id="185" w:author="BPS" w:date="2025-01-06T10:18:00Z"&amp;gt;&amp;lt;w:r w:rsidDel="007D6C62"&amp;gt;&amp;lt;w:delText&amp;gt;Fish-rearing&amp;lt;/w:delText&amp;gt;&amp;lt;/w:r&amp;gt;&amp;lt;/w:del&amp;gt;&amp;lt;w:bookmarkStart w:id="186" w:name="_PROCESSED_CHANGE__49c4b2f7_fea1_4c44_a1" /&amp;gt;&amp;lt;w:bookmarkEnd w:id="183" /&amp;gt;&amp;lt;w:bookmarkEnd w:id="184" /&amp;gt;&amp;lt;w:r&amp;gt;&amp;lt;w:t xml:space="preserve"&amp;gt; &amp;lt;/w:t&amp;gt;&amp;lt;/w:r&amp;gt;&amp;lt;w:bookmarkStart w:id="187" w:name="_LINE__27_7538b47e_a6d0_42f9_ae92_6bf324" /&amp;gt;&amp;lt;w:ins w:id="188" w:author="BPS" w:date="2025-01-06T10:19:00Z"&amp;gt;&amp;lt;w:r&amp;gt;&amp;lt;w:t&amp;gt;Terrestrial fish&amp;lt;/w:t&amp;gt;&amp;lt;/w:r&amp;gt;&amp;lt;w:bookmarkEnd w:id="187" /&amp;gt;&amp;lt;w:r&amp;gt;&amp;lt;w:t&amp;gt;-&amp;lt;/w:t&amp;gt;&amp;lt;/w:r&amp;gt;&amp;lt;w:bookmarkStart w:id="189" w:name="_LINE__28_79a3795f_3110_4104_83a6_f1b77f" /&amp;gt;&amp;lt;w:r&amp;gt;&amp;lt;w:t&amp;gt;rearing&amp;lt;/w:t&amp;gt;&amp;lt;/w:r&amp;gt;&amp;lt;/w:ins&amp;gt;&amp;lt;w:bookmarkEnd w:id="186" /&amp;gt;&amp;lt;w:r&amp;gt;&amp;lt;w:t xml:space="preserve"&amp;gt; facility&amp;lt;/w:t&amp;gt;&amp;lt;/w:r&amp;gt;&amp;lt;w:bookmarkEnd w:id="189" /&amp;gt;&amp;lt;w:r&amp;gt;&amp;lt;w:t xml:space="preserve"&amp;gt; &amp;lt;/w:t&amp;gt;&amp;lt;/w:r&amp;gt;&amp;lt;w:bookmarkStart w:id="190" w:name="_LINE__29_70f8317d_bcf7_46ce_a86a_8863e3" /&amp;gt;&amp;lt;w:r&amp;gt;&amp;lt;w:t&amp;gt;0.1 million&amp;lt;/w:t&amp;gt;&amp;lt;/w:r&amp;gt;&amp;lt;w:bookmarkEnd w:id="190" /&amp;gt;&amp;lt;w:r&amp;gt;&amp;lt;w:t xml:space="preserve"&amp;gt; &amp;lt;/w:t&amp;gt;&amp;lt;/w:r&amp;gt;&amp;lt;w:bookmarkStart w:id="191" w:name="_LINE__30_38fd7b0f_36c5_422f_ad31_7bf0d0" /&amp;gt;&amp;lt;w:r&amp;gt;&amp;lt;w:t&amp;gt;gallons per day&amp;lt;/w:t&amp;gt;&amp;lt;/w:r&amp;gt;&amp;lt;w:bookmarkEnd w:id="191" /&amp;gt;&amp;lt;w:r&amp;gt;&amp;lt;w:t xml:space="preserve"&amp;gt; &amp;lt;/w:t&amp;gt;&amp;lt;/w:r&amp;gt;&amp;lt;w:bookmarkStart w:id="192" w:name="_LINE__31_3a6b4945_e4ec_485b_a0c1_625eb0" /&amp;gt;&amp;lt;w:r&amp;gt;&amp;lt;w:t&amp;gt;or less&amp;lt;/w:t&amp;gt;&amp;lt;/w:r&amp;gt;&amp;lt;w:bookmarkEnd w:id="192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193" w:name="_LINE__26_58640b21_6a18_4753_9bb3_33b1d1" /&amp;gt;&amp;lt;w:r&amp;gt;&amp;lt;w:t xml:space="preserve"&amp;gt; &amp;lt;/w:t&amp;gt;&amp;lt;/w:r&amp;gt;&amp;lt;w:bookmarkEnd w:id="193" /&amp;gt;&amp;lt;/w:p&amp;gt;&amp;lt;/w:tc&amp;gt;&amp;lt;w:tc&amp;gt;&amp;lt;w:tcPr&amp;gt;&amp;lt;w:tcW w:w="1166" w:type="dxa" /&amp;gt;&amp;lt;/w:tcPr&amp;gt;&amp;lt;w:p w:rsidR="00A96FF0" w:rsidRDefault="00A96FF0" w:rsidP="00FB0362"&amp;gt;&amp;lt;w:bookmarkStart w:id="194" w:name="_LINE__26_bcd38d02_9791_45cc_993b_89fbcf" /&amp;gt;&amp;lt;w:r&amp;gt;&amp;lt;w:t&amp;gt;annual fee&amp;lt;/w:t&amp;gt;&amp;lt;/w:r&amp;gt;&amp;lt;w:bookmarkEnd w:id="194" /&amp;gt;&amp;lt;/w:p&amp;gt;&amp;lt;/w:tc&amp;gt;&amp;lt;w:tc&amp;gt;&amp;lt;w:tcPr&amp;gt;&amp;lt;w:tcW w:w="1166" w:type="dxa" /&amp;gt;&amp;lt;/w:tcPr&amp;gt;&amp;lt;w:p w:rsidR="00A96FF0" w:rsidRDefault="00A96FF0" w:rsidP="00FB0362"&amp;gt;&amp;lt;w:bookmarkStart w:id="195" w:name="_LINE__26_cc5779b9_69fa_42d7_899c_2eb74b" /&amp;gt;&amp;lt;w:r&amp;gt;&amp;lt;w:t&amp;gt;2019 bill&amp;lt;/w:t&amp;gt;&amp;lt;/w:r&amp;gt;&amp;lt;w:bookmarkEnd w:id="195" /&amp;gt;&amp;lt;w:r&amp;gt;&amp;lt;w:t xml:space="preserve"&amp;gt; &amp;lt;/w:t&amp;gt;&amp;lt;/w:r&amp;gt;&amp;lt;w:bookmarkStart w:id="196" w:name="_LINE__27_e8940698_9e33_4937_9c2f_76a718" /&amp;gt;&amp;lt;w:r&amp;gt;&amp;lt;w:t&amp;gt;amount&amp;lt;/w:t&amp;gt;&amp;lt;/w:r&amp;gt;&amp;lt;w:bookmarkEnd w:id="196" /&amp;gt;&amp;lt;/w:p&amp;gt;&amp;lt;/w:tc&amp;gt;&amp;lt;w:tc&amp;gt;&amp;lt;w:tcPr&amp;gt;&amp;lt;w:tcW w:w="1829" w:type="dxa" /&amp;gt;&amp;lt;/w:tcPr&amp;gt;&amp;lt;w:p w:rsidR="00A96FF0" w:rsidRDefault="00A96FF0" w:rsidP="00FB0362"&amp;gt;&amp;lt;w:bookmarkStart w:id="197" w:name="_LINE__26_dc18fd31_087f_424b_8159_6d1096" /&amp;gt;&amp;lt;w:r&amp;gt;&amp;lt;w:t xml:space="preserve"&amp;gt;  $538&amp;lt;/w:t&amp;gt;&amp;lt;/w:r&amp;gt;&amp;lt;w:bookmarkEnd w:id="197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198" w:name="_LINE__26_3a089e44_dd4e_4d6a_a4e4_7408dd" /&amp;gt;&amp;lt;w:r&amp;gt;&amp;lt;w:t xml:space="preserve"&amp;gt; &amp;lt;/w:t&amp;gt;&amp;lt;/w:r&amp;gt;&amp;lt;w:bookmarkEnd w:id="198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199" w:name="_LINE__32_b898d29b_bcc3_49a5_966a_c30eaf" /&amp;gt;&amp;lt;w:r&amp;gt;&amp;lt;w:t xml:space="preserve"&amp;gt; &amp;lt;/w:t&amp;gt;&amp;lt;/w:r&amp;gt;&amp;lt;w:bookmarkEnd w:id="199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00" w:name="_LINE__32_48fd7197_0afa_4389_b581_e1a23d" /&amp;gt;&amp;lt;w:r&amp;gt;&amp;lt;w:t xml:space="preserve"&amp;gt; &amp;lt;/w:t&amp;gt;&amp;lt;/w:r&amp;gt;&amp;lt;w:bookmarkEnd w:id="200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01" w:name="_LINE__32_b42664ed_0e00_4898_b61a_69e9ff" /&amp;gt;&amp;lt;w:r&amp;gt;&amp;lt;w:t xml:space="preserve"&amp;gt; &amp;lt;/w:t&amp;gt;&amp;lt;/w:r&amp;gt;&amp;lt;w:bookmarkEnd w:id="201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02" w:name="_LINE__32_95559320_994d_4563_8878_881856" /&amp;gt;&amp;lt;w:r&amp;gt;&amp;lt;w:t xml:space="preserve"&amp;gt; &amp;lt;/w:t&amp;gt;&amp;lt;/w:r&amp;gt;&amp;lt;w:bookmarkEnd w:id="202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203" w:name="_LINE__32_66d7fdfb_6481_4b01_83cf_86eda7" /&amp;gt;&amp;lt;w:r&amp;gt;&amp;lt;w:t xml:space="preserve"&amp;gt; &amp;lt;/w:t&amp;gt;&amp;lt;/w:r&amp;gt;&amp;lt;w:bookmarkEnd w:id="203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204" w:name="_LINE__32_6bcdb20b_54fc_4cbe_a9fb_90c4ff" /&amp;gt;&amp;lt;w:r&amp;gt;&amp;lt;w:t xml:space="preserve"&amp;gt; &amp;lt;/w:t&amp;gt;&amp;lt;/w:r&amp;gt;&amp;lt;w:bookmarkEnd w:id="204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205" w:name="_LINE__33_188e7ba6_a41e_4493_993d_3cc357" /&amp;gt;&amp;lt;w:bookmarkStart w:id="206" w:name="_PROCESSED_CHANGE__9946e8d5_b05a_4d86_a3" /&amp;gt;&amp;lt;w:del w:id="207" w:author="BPS" w:date="2025-01-06T10:20:00Z"&amp;gt;&amp;lt;w:r w:rsidDel="007D6C62"&amp;gt;&amp;lt;w:delText&amp;gt;Fish-rearing&amp;lt;/w:delText&amp;gt;&amp;lt;/w:r&amp;gt;&amp;lt;/w:del&amp;gt;&amp;lt;w:bookmarkStart w:id="208" w:name="_PROCESSED_CHANGE__f4e670c8_bc0c_4c03_bc" /&amp;gt;&amp;lt;w:bookmarkEnd w:id="205" /&amp;gt;&amp;lt;w:bookmarkEnd w:id="206" /&amp;gt;&amp;lt;w:r&amp;gt;&amp;lt;w:t xml:space="preserve"&amp;gt; &amp;lt;/w:t&amp;gt;&amp;lt;/w:r&amp;gt;&amp;lt;w:bookmarkStart w:id="209" w:name="_LINE__34_e452d305_db0f_4e81_998b_99610a" /&amp;gt;&amp;lt;w:ins w:id="210" w:author="BPS" w:date="2025-01-06T10:20:00Z"&amp;gt;&amp;lt;w:r&amp;gt;&amp;lt;w:t&amp;gt;Terrestrial fish&amp;lt;/w:t&amp;gt;&amp;lt;/w:r&amp;gt;&amp;lt;w:bookmarkEnd w:id="209" /&amp;gt;&amp;lt;w:r&amp;gt;&amp;lt;w:t&amp;gt;-&amp;lt;/w:t&amp;gt;&amp;lt;/w:r&amp;gt;&amp;lt;w:bookmarkStart w:id="211" w:name="_LINE__35_e4654e86_1b5f_494d_a182_0a4764" /&amp;gt;&amp;lt;w:r&amp;gt;&amp;lt;w:t&amp;gt;rearing&amp;lt;/w:t&amp;gt;&amp;lt;/w:r&amp;gt;&amp;lt;/w:ins&amp;gt;&amp;lt;w:bookmarkEnd w:id="208" /&amp;gt;&amp;lt;w:r&amp;gt;&amp;lt;w:t xml:space="preserve"&amp;gt; facility&amp;lt;/w:t&amp;gt;&amp;lt;/w:r&amp;gt;&amp;lt;w:bookmarkEnd w:id="211" /&amp;gt;&amp;lt;w:r&amp;gt;&amp;lt;w:t xml:space="preserve"&amp;gt; &amp;lt;/w:t&amp;gt;&amp;lt;/w:r&amp;gt;&amp;lt;w:bookmarkStart w:id="212" w:name="_LINE__36_e15e0a06_1160_453e_a582_4907c3" /&amp;gt;&amp;lt;w:r&amp;gt;&amp;lt;w:t&amp;gt;over 0.1 million&amp;lt;/w:t&amp;gt;&amp;lt;/w:r&amp;gt;&amp;lt;w:bookmarkEnd w:id="212" /&amp;gt;&amp;lt;w:r&amp;gt;&amp;lt;w:t xml:space="preserve"&amp;gt; &amp;lt;/w:t&amp;gt;&amp;lt;/w:r&amp;gt;&amp;lt;w:bookmarkStart w:id="213" w:name="_LINE__37_5a19fc96_4388_4b7a_973e_bfd5e0" /&amp;gt;&amp;lt;w:r&amp;gt;&amp;lt;w:t&amp;gt;gallons per day&amp;lt;/w:t&amp;gt;&amp;lt;/w:r&amp;gt;&amp;lt;w:bookmarkEnd w:id="213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14" w:name="_LINE__33_34226ba4_51bd_4915_b35a_3bf415" /&amp;gt;&amp;lt;w:r&amp;gt;&amp;lt;w:t xml:space="preserve"&amp;gt; &amp;lt;/w:t&amp;gt;&amp;lt;/w:r&amp;gt;&amp;lt;w:bookmarkEnd w:id="214" /&amp;gt;&amp;lt;/w:p&amp;gt;&amp;lt;/w:tc&amp;gt;&amp;lt;w:tc&amp;gt;&amp;lt;w:tcPr&amp;gt;&amp;lt;w:tcW w:w="1166" w:type="dxa" /&amp;gt;&amp;lt;/w:tcPr&amp;gt;&amp;lt;w:p w:rsidR="00A96FF0" w:rsidRDefault="00A96FF0" w:rsidP="00FB0362"&amp;gt;&amp;lt;w:bookmarkStart w:id="215" w:name="_LINE__33_565c5831_3264_43ae_883f_4ecfa7" /&amp;gt;&amp;lt;w:r&amp;gt;&amp;lt;w:t&amp;gt;annual fee&amp;lt;/w:t&amp;gt;&amp;lt;/w:r&amp;gt;&amp;lt;w:bookmarkEnd w:id="215" /&amp;gt;&amp;lt;/w:p&amp;gt;&amp;lt;/w:tc&amp;gt;&amp;lt;w:tc&amp;gt;&amp;lt;w:tcPr&amp;gt;&amp;lt;w:tcW w:w="1166" w:type="dxa" /&amp;gt;&amp;lt;/w:tcPr&amp;gt;&amp;lt;w:p w:rsidR="00A96FF0" w:rsidRDefault="00A96FF0" w:rsidP="00FB0362"&amp;gt;&amp;lt;w:bookmarkStart w:id="216" w:name="_LINE__33_a665e466_c06a_4979_bca9_278d2a" /&amp;gt;&amp;lt;w:r&amp;gt;&amp;lt;w:t&amp;gt;2019 bill&amp;lt;/w:t&amp;gt;&amp;lt;/w:r&amp;gt;&amp;lt;w:bookmarkEnd w:id="216" /&amp;gt;&amp;lt;w:r&amp;gt;&amp;lt;w:t xml:space="preserve"&amp;gt; &amp;lt;/w:t&amp;gt;&amp;lt;/w:r&amp;gt;&amp;lt;w:bookmarkStart w:id="217" w:name="_LINE__34_7b094c7f_d264_4d68_986a_627e12" /&amp;gt;&amp;lt;w:r&amp;gt;&amp;lt;w:t&amp;gt;amount&amp;lt;/w:t&amp;gt;&amp;lt;/w:r&amp;gt;&amp;lt;w:bookmarkEnd w:id="217" /&amp;gt;&amp;lt;/w:p&amp;gt;&amp;lt;/w:tc&amp;gt;&amp;lt;w:tc&amp;gt;&amp;lt;w:tcPr&amp;gt;&amp;lt;w:tcW w:w="1829" w:type="dxa" /&amp;gt;&amp;lt;/w:tcPr&amp;gt;&amp;lt;w:p w:rsidR="00A96FF0" w:rsidRDefault="00A96FF0" w:rsidP="00FB0362"&amp;gt;&amp;lt;w:bookmarkStart w:id="218" w:name="_LINE__33_e33b3eba_ebf6_4960_a6fa_8ce355" /&amp;gt;&amp;lt;w:r&amp;gt;&amp;lt;w:t xml:space="preserve"&amp;gt;  $1,368&amp;lt;/w:t&amp;gt;&amp;lt;/w:r&amp;gt;&amp;lt;w:bookmarkEnd w:id="218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219" w:name="_LINE__33_e962ad94_a76f_45b3_a589_f05262" /&amp;gt;&amp;lt;w:r&amp;gt;&amp;lt;w:t xml:space="preserve"&amp;gt; &amp;lt;/w:t&amp;gt;&amp;lt;/w:r&amp;gt;&amp;lt;w:bookmarkEnd w:id="219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220" w:name="_LINE__38_81b764b1_1df8_4b7f_9dd0_15d511" /&amp;gt;&amp;lt;w:r&amp;gt;&amp;lt;w:t xml:space="preserve"&amp;gt; &amp;lt;/w:t&amp;gt;&amp;lt;/w:r&amp;gt;&amp;lt;w:bookmarkEnd w:id="220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21" w:name="_LINE__38_9f207caa_d21f_4410_a8b6_1dcfa4" /&amp;gt;&amp;lt;w:r&amp;gt;&amp;lt;w:t xml:space="preserve"&amp;gt; &amp;lt;/w:t&amp;gt;&amp;lt;/w:r&amp;gt;&amp;lt;w:bookmarkEnd w:id="221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22" w:name="_LINE__38_097d55dd_2d4b_4f92_a87e_43df9c" /&amp;gt;&amp;lt;w:r&amp;gt;&amp;lt;w:t xml:space="preserve"&amp;gt; &amp;lt;/w:t&amp;gt;&amp;lt;/w:r&amp;gt;&amp;lt;w:bookmarkEnd w:id="222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23" w:name="_LINE__38_d57f2aad_8033_4e06_90ab_ba4164" /&amp;gt;&amp;lt;w:r&amp;gt;&amp;lt;w:t xml:space="preserve"&amp;gt; &amp;lt;/w:t&amp;gt;&amp;lt;/w:r&amp;gt;&amp;lt;w:bookmarkEnd w:id="223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224" w:name="_LINE__38_0a8caf44_7135_4a23_bc97_f2fb62" /&amp;gt;&amp;lt;w:r&amp;gt;&amp;lt;w:t xml:space="preserve"&amp;gt; &amp;lt;/w:t&amp;gt;&amp;lt;/w:r&amp;gt;&amp;lt;w:bookmarkEnd w:id="224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225" w:name="_LINE__38_b8c00fc7_172f_4dc1_b3bd_71f87b" /&amp;gt;&amp;lt;w:r&amp;gt;&amp;lt;w:t xml:space="preserve"&amp;gt; &amp;lt;/w:t&amp;gt;&amp;lt;/w:r&amp;gt;&amp;lt;w:bookmarkEnd w:id="225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226" w:name="_LINE__39_a18b0bb1_68a4_4faf_ada5_7853b9" /&amp;gt;&amp;lt;w:r&amp;gt;&amp;lt;w:t&amp;gt;Marine&amp;lt;/w:t&amp;gt;&amp;lt;/w:r&amp;gt;&amp;lt;w:bookmarkEnd w:id="226" /&amp;gt;&amp;lt;w:r&amp;gt;&amp;lt;w:t xml:space="preserve"&amp;gt; &amp;lt;/w:t&amp;gt;&amp;lt;/w:r&amp;gt;&amp;lt;w:bookmarkStart w:id="227" w:name="_LINE__40_594411c8_878a_4752_8711_517582" /&amp;gt;&amp;lt;w:r&amp;gt;&amp;lt;w:t&amp;gt;aquaculture&amp;lt;/w:t&amp;gt;&amp;lt;/w:r&amp;gt;&amp;lt;w:bookmarkEnd w:id="227" /&amp;gt;&amp;lt;w:r&amp;gt;&amp;lt;w:t xml:space="preserve"&amp;gt; &amp;lt;/w:t&amp;gt;&amp;lt;/w:r&amp;gt;&amp;lt;w:bookmarkStart w:id="228" w:name="_LINE__41_94677a6d_33d6_4124_bc52_a42ca5" /&amp;gt;&amp;lt;w:r&amp;gt;&amp;lt;w:t&amp;gt;facility&amp;lt;/w:t&amp;gt;&amp;lt;/w:r&amp;gt;&amp;lt;w:bookmarkEnd w:id="228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29" w:name="_LINE__39_d443f426_16cc_40dd_bbdb_3f1493" /&amp;gt;&amp;lt;w:r&amp;gt;&amp;lt;w:t xml:space="preserve"&amp;gt; &amp;lt;/w:t&amp;gt;&amp;lt;/w:r&amp;gt;&amp;lt;w:bookmarkEnd w:id="229" /&amp;gt;&amp;lt;/w:p&amp;gt;&amp;lt;/w:tc&amp;gt;&amp;lt;w:tc&amp;gt;&amp;lt;w:tcPr&amp;gt;&amp;lt;w:tcW w:w="1166" w:type="dxa" /&amp;gt;&amp;lt;/w:tcPr&amp;gt;&amp;lt;w:p w:rsidR="00A96FF0" w:rsidRDefault="00A96FF0" w:rsidP="00FB0362"&amp;gt;&amp;lt;w:bookmarkStart w:id="230" w:name="_LINE__39_65662789_90e2_46df_912d_c79411" /&amp;gt;&amp;lt;w:r&amp;gt;&amp;lt;w:t&amp;gt;annual fee&amp;lt;/w:t&amp;gt;&amp;lt;/w:r&amp;gt;&amp;lt;w:bookmarkEnd w:id="230" /&amp;gt;&amp;lt;/w:p&amp;gt;&amp;lt;/w:tc&amp;gt;&amp;lt;w:tc&amp;gt;&amp;lt;w:tcPr&amp;gt;&amp;lt;w:tcW w:w="1166" w:type="dxa" /&amp;gt;&amp;lt;/w:tcPr&amp;gt;&amp;lt;w:p w:rsidR="00A96FF0" w:rsidRDefault="00A96FF0" w:rsidP="00FB0362"&amp;gt;&amp;lt;w:bookmarkStart w:id="231" w:name="_LINE__39_f665b880_0765_47a3_ab25_53bf18" /&amp;gt;&amp;lt;w:r&amp;gt;&amp;lt;w:t&amp;gt;2019 bill&amp;lt;/w:t&amp;gt;&amp;lt;/w:r&amp;gt;&amp;lt;w:bookmarkEnd w:id="231" /&amp;gt;&amp;lt;w:r&amp;gt;&amp;lt;w:t xml:space="preserve"&amp;gt; &amp;lt;/w:t&amp;gt;&amp;lt;/w:r&amp;gt;&amp;lt;w:bookmarkStart w:id="232" w:name="_LINE__40_3dade363_cce2_4aa7_a318_f683af" /&amp;gt;&amp;lt;w:r&amp;gt;&amp;lt;w:t&amp;gt;amount&amp;lt;/w:t&amp;gt;&amp;lt;/w:r&amp;gt;&amp;lt;w:bookmarkEnd w:id="232" /&amp;gt;&amp;lt;/w:p&amp;gt;&amp;lt;/w:tc&amp;gt;&amp;lt;w:tc&amp;gt;&amp;lt;w:tcPr&amp;gt;&amp;lt;w:tcW w:w="1829" w:type="dxa" /&amp;gt;&amp;lt;/w:tcPr&amp;gt;&amp;lt;w:p w:rsidR="00A96FF0" w:rsidRDefault="00A96FF0" w:rsidP="00FB0362"&amp;gt;&amp;lt;w:bookmarkStart w:id="233" w:name="_LINE__39_bd8a394a_f774_4214_aaea_4c8d78" /&amp;gt;&amp;lt;w:r&amp;gt;&amp;lt;w:t xml:space="preserve"&amp;gt;  $529&amp;lt;/w:t&amp;gt;&amp;lt;/w:r&amp;gt;&amp;lt;w:bookmarkEnd w:id="233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234" w:name="_LINE__39_3f93b79f_bc60_42e4_8afc_544c82" /&amp;gt;&amp;lt;w:r&amp;gt;&amp;lt;w:t xml:space="preserve"&amp;gt; &amp;lt;/w:t&amp;gt;&amp;lt;/w:r&amp;gt;&amp;lt;w:bookmarkEnd w:id="234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235" w:name="_LINE__42_91770ed6_50c9_4f2e_9030_d44a73" /&amp;gt;&amp;lt;w:r&amp;gt;&amp;lt;w:t xml:space="preserve"&amp;gt; &amp;lt;/w:t&amp;gt;&amp;lt;/w:r&amp;gt;&amp;lt;w:bookmarkEnd w:id="235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36" w:name="_LINE__42_83998613_ed6b_4cf0_805f_44f7fa" /&amp;gt;&amp;lt;w:r&amp;gt;&amp;lt;w:t xml:space="preserve"&amp;gt; &amp;lt;/w:t&amp;gt;&amp;lt;/w:r&amp;gt;&amp;lt;w:bookmarkEnd w:id="236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37" w:name="_LINE__42_9a0e4268_f232_45a1_8f9d_3c25ef" /&amp;gt;&amp;lt;w:r&amp;gt;&amp;lt;w:t xml:space="preserve"&amp;gt; &amp;lt;/w:t&amp;gt;&amp;lt;/w:r&amp;gt;&amp;lt;w:bookmarkEnd w:id="237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38" w:name="_LINE__42_4c233932_67be_4c48_941f_854684" /&amp;gt;&amp;lt;w:r&amp;gt;&amp;lt;w:t xml:space="preserve"&amp;gt; &amp;lt;/w:t&amp;gt;&amp;lt;/w:r&amp;gt;&amp;lt;w:bookmarkEnd w:id="238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239" w:name="_LINE__42_8e3bb45d_41c1_4a9a_8657_e55973" /&amp;gt;&amp;lt;w:r&amp;gt;&amp;lt;w:t xml:space="preserve"&amp;gt; &amp;lt;/w:t&amp;gt;&amp;lt;/w:r&amp;gt;&amp;lt;w:bookmarkEnd w:id="239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240" w:name="_LINE__42_069389f9_6699_4800_b97d_bc5a76" /&amp;gt;&amp;lt;w:r&amp;gt;&amp;lt;w:t xml:space="preserve"&amp;gt; &amp;lt;/w:t&amp;gt;&amp;lt;/w:r&amp;gt;&amp;lt;w:bookmarkEnd w:id="240" /&amp;gt;&amp;lt;/w:p&amp;gt;&amp;lt;/w:tc&amp;gt;&amp;lt;/w:tr&amp;gt;&amp;lt;w:tr w:rsidR="00A96FF0" w:rsidTr="00FB0362"&amp;gt;&amp;lt;w:trPr&amp;gt;&amp;lt;w:ins w:id="241" w:author="BPS" w:date="2024-10-24T16:02:00Z" /&amp;gt;&amp;lt;/w:trPr&amp;gt;&amp;lt;w:tc&amp;gt;&amp;lt;w:tcPr&amp;gt;&amp;lt;w:tcW w:w="1526" w:type="dxa" /&amp;gt;&amp;lt;/w:tcPr&amp;gt;&amp;lt;w:p w:rsidR="00A96FF0" w:rsidRDefault="00A96FF0" w:rsidP="00FB0362"&amp;gt;&amp;lt;w:pPr&amp;gt;&amp;lt;w:rPr&amp;gt;&amp;lt;w:ins w:id="242" w:author="BPS" w:date="2024-10-24T16:02:00Z" /&amp;gt;&amp;lt;/w:rPr&amp;gt;&amp;lt;/w:pPr&amp;gt;&amp;lt;w:bookmarkStart w:id="243" w:name="_LINE__43_9b01b11b_1b58_45e3_bb33_839608" /&amp;gt;&amp;lt;w:bookmarkStart w:id="244" w:name="_PROCESSED_CHANGE__fdbfe476_ab02_4343_8f" /&amp;gt;&amp;lt;w:ins w:id="245" w:author="BPS" w:date="2024-10-24T16:02:00Z"&amp;gt;&amp;lt;w:r&amp;gt;&amp;lt;w:t&amp;gt;Marine finfish&amp;lt;/w:t&amp;gt;&amp;lt;/w:r&amp;gt;&amp;lt;w:bookmarkEnd w:id="243" /&amp;gt;&amp;lt;w:r&amp;gt;&amp;lt;w:t xml:space="preserve"&amp;gt; &amp;lt;/w:t&amp;gt;&amp;lt;/w:r&amp;gt;&amp;lt;w:bookmarkStart w:id="246" w:name="_LINE__44_31c19395_b641_4251_88ab_e6f948" /&amp;gt;&amp;lt;w:r&amp;gt;&amp;lt;w:t&amp;gt;aquaculture&amp;lt;/w:t&amp;gt;&amp;lt;/w:r&amp;gt;&amp;lt;w:bookmarkEnd w:id="246" /&amp;gt;&amp;lt;w:r&amp;gt;&amp;lt;w:t xml:space="preserve"&amp;gt; &amp;lt;/w:t&amp;gt;&amp;lt;/w:r&amp;gt;&amp;lt;w:bookmarkStart w:id="247" w:name="_LINE__45_3b0462d8_397b_4768_b993_06f2a0" /&amp;gt;&amp;lt;w:r&amp;gt;&amp;lt;w:t&amp;gt;facility&amp;lt;/w:t&amp;gt;&amp;lt;/w:r&amp;gt;&amp;lt;w:bookmarkEnd w:id="247" /&amp;gt;&amp;lt;/w:ins&amp;gt;&amp;lt;/w:p&amp;gt;&amp;lt;/w:tc&amp;gt;&amp;lt;w:tc&amp;gt;&amp;lt;w:tcPr&amp;gt;&amp;lt;w:tcW w:w="360" w:type="dxa" /&amp;gt;&amp;lt;/w:tcPr&amp;gt;&amp;lt;w:p w:rsidR="00A96FF0" w:rsidRDefault="00A96FF0" w:rsidP="00FB0362"&amp;gt;&amp;lt;w:pPr&amp;gt;&amp;lt;w:rPr&amp;gt;&amp;lt;w:ins w:id="248" w:author="BPS" w:date="2024-10-24T16:02:00Z" /&amp;gt;&amp;lt;/w:rPr&amp;gt;&amp;lt;/w:pPr&amp;gt;&amp;lt;w:bookmarkStart w:id="249" w:name="_LINE__43_5af9fb08_407e_4662_8601_47a56e" /&amp;gt;&amp;lt;w:r&amp;gt;&amp;lt;w:t xml:space="preserve"&amp;gt; &amp;lt;/w:t&amp;gt;&amp;lt;/w:r&amp;gt;&amp;lt;w:bookmarkEnd w:id="249" /&amp;gt;&amp;lt;/w:p&amp;gt;&amp;lt;/w:tc&amp;gt;&amp;lt;w:tc&amp;gt;&amp;lt;w:tcPr&amp;gt;&amp;lt;w:tcW w:w="1166" w:type="dxa" /&amp;gt;&amp;lt;/w:tcPr&amp;gt;&amp;lt;w:p w:rsidR="00A96FF0" w:rsidRDefault="00A96FF0" w:rsidP="00FB0362"&amp;gt;&amp;lt;w:pPr&amp;gt;&amp;lt;w:rPr&amp;gt;&amp;lt;w:ins w:id="250" w:author="BPS" w:date="2024-10-24T16:02:00Z" /&amp;gt;&amp;lt;/w:rPr&amp;gt;&amp;lt;/w:pPr&amp;gt;&amp;lt;w:bookmarkStart w:id="251" w:name="_LINE__43_60ba04a6_fc3d_429b_9e9e_0e00e0" /&amp;gt;&amp;lt;w:ins w:id="252" w:author="BPS" w:date="2024-10-24T16:03:00Z"&amp;gt;&amp;lt;w:r&amp;gt;&amp;lt;w:t&amp;gt;a&amp;lt;/w:t&amp;gt;&amp;lt;/w:r&amp;gt;&amp;lt;/w:ins&amp;gt;&amp;lt;w:ins w:id="253" w:author="BPS" w:date="2024-10-24T16:02:00Z"&amp;gt;&amp;lt;w:r&amp;gt;&amp;lt;w:t&amp;gt;n&amp;lt;/w:t&amp;gt;&amp;lt;/w:r&amp;gt;&amp;lt;/w:ins&amp;gt;&amp;lt;w:ins w:id="254" w:author="BPS" w:date="2024-10-24T16:03:00Z"&amp;gt;&amp;lt;w:r&amp;gt;&amp;lt;w:t&amp;gt;nual fee&amp;lt;/w:t&amp;gt;&amp;lt;/w:r&amp;gt;&amp;lt;/w:ins&amp;gt;&amp;lt;w:bookmarkEnd w:id="251" /&amp;gt;&amp;lt;/w:p&amp;gt;&amp;lt;/w:tc&amp;gt;&amp;lt;w:tc&amp;gt;&amp;lt;w:tcPr&amp;gt;&amp;lt;w:tcW w:w="1166" w:type="dxa" /&amp;gt;&amp;lt;/w:tcPr&amp;gt;&amp;lt;w:p w:rsidR="00A96FF0" w:rsidRDefault="00A96FF0" w:rsidP="00FB0362"&amp;gt;&amp;lt;w:pPr&amp;gt;&amp;lt;w:rPr&amp;gt;&amp;lt;w:ins w:id="255" w:author="BPS" w:date="2024-10-24T16:02:00Z" /&amp;gt;&amp;lt;/w:rPr&amp;gt;&amp;lt;/w:pPr&amp;gt;&amp;lt;w:bookmarkStart w:id="256" w:name="_LINE__43_7be96b6f_506c_4d26_bed2_e93b07" /&amp;gt;&amp;lt;w:ins w:id="257" w:author="BPS" w:date="2024-10-24T16:03:00Z"&amp;gt;&amp;lt;w:r&amp;gt;&amp;lt;w:t&amp;gt;$1,682&amp;lt;/w:t&amp;gt;&amp;lt;/w:r&amp;gt;&amp;lt;/w:ins&amp;gt;&amp;lt;w:bookmarkEnd w:id="256" /&amp;gt;&amp;lt;/w:p&amp;gt;&amp;lt;/w:tc&amp;gt;&amp;lt;w:tc&amp;gt;&amp;lt;w:tcPr&amp;gt;&amp;lt;w:tcW w:w="1829" w:type="dxa" /&amp;gt;&amp;lt;/w:tcPr&amp;gt;&amp;lt;w:p w:rsidR="00A96FF0" w:rsidRDefault="00A96FF0" w:rsidP="00FB0362"&amp;gt;&amp;lt;w:pPr&amp;gt;&amp;lt;w:rPr&amp;gt;&amp;lt;w:ins w:id="258" w:author="BPS" w:date="2024-10-24T16:02:00Z" /&amp;gt;&amp;lt;/w:rPr&amp;gt;&amp;lt;/w:pPr&amp;gt;&amp;lt;w:bookmarkStart w:id="259" w:name="_LINE__43_ee5a3f72_74d5_4f83_9cb8_d11ee4" /&amp;gt;&amp;lt;w:ins w:id="260" w:author="BPS" w:date="2024-10-24T16:03:00Z"&amp;gt;&amp;lt;w:r&amp;gt;&amp;lt;w:t&amp;gt;$1,682&amp;lt;/w:t&amp;gt;&amp;lt;/w:r&amp;gt;&amp;lt;/w:ins&amp;gt;&amp;lt;w:bookmarkEnd w:id="259" /&amp;gt;&amp;lt;/w:p&amp;gt;&amp;lt;/w:tc&amp;gt;&amp;lt;w:tc&amp;gt;&amp;lt;w:tcPr&amp;gt;&amp;lt;w:tcW w:w="1613" w:type="dxa" /&amp;gt;&amp;lt;/w:tcPr&amp;gt;&amp;lt;w:p w:rsidR="00A96FF0" w:rsidRDefault="00A96FF0" w:rsidP="00FB0362"&amp;gt;&amp;lt;w:pPr&amp;gt;&amp;lt;w:rPr&amp;gt;&amp;lt;w:ins w:id="261" w:author="BPS" w:date="2024-10-24T16:02:00Z" /&amp;gt;&amp;lt;/w:rPr&amp;gt;&amp;lt;/w:pPr&amp;gt;&amp;lt;w:bookmarkStart w:id="262" w:name="_LINE__43_03b6aec2_1c13_4a41_b8e3_3cde20" /&amp;gt;&amp;lt;w:r&amp;gt;&amp;lt;w:t xml:space="preserve"&amp;gt; &amp;lt;/w:t&amp;gt;&amp;lt;/w:r&amp;gt;&amp;lt;w:bookmarkEnd w:id="262" /&amp;gt;&amp;lt;/w:p&amp;gt;&amp;lt;/w:tc&amp;gt;&amp;lt;/w:tr&amp;gt;&amp;lt;w:tr w:rsidR="00A96FF0" w:rsidTr="00FB0362"&amp;gt;&amp;lt;w:trPr&amp;gt;&amp;lt;w:ins w:id="263" w:author="BPS" w:date="2024-10-24T16:02:00Z" /&amp;gt;&amp;lt;/w:trPr&amp;gt;&amp;lt;w:tc&amp;gt;&amp;lt;w:tcPr&amp;gt;&amp;lt;w:tcW w:w="1526" w:type="dxa" /&amp;gt;&amp;lt;/w:tcPr&amp;gt;&amp;lt;w:p w:rsidR="00A96FF0" w:rsidRDefault="00A96FF0" w:rsidP="00FB0362"&amp;gt;&amp;lt;w:pPr&amp;gt;&amp;lt;w:rPr&amp;gt;&amp;lt;w:ins w:id="264" w:author="BPS" w:date="2024-10-24T16:02:00Z" /&amp;gt;&amp;lt;/w:rPr&amp;gt;&amp;lt;/w:pPr&amp;gt;&amp;lt;w:bookmarkStart w:id="265" w:name="_LINE__46_de1af4e0_ec51_4245_bc74_9680cc" /&amp;gt;&amp;lt;w:r&amp;gt;&amp;lt;w:t xml:space="preserve"&amp;gt; &amp;lt;/w:t&amp;gt;&amp;lt;/w:r&amp;gt;&amp;lt;w:bookmarkEnd w:id="265" /&amp;gt;&amp;lt;/w:p&amp;gt;&amp;lt;/w:tc&amp;gt;&amp;lt;w:tc&amp;gt;&amp;lt;w:tcPr&amp;gt;&amp;lt;w:tcW w:w="360" w:type="dxa" /&amp;gt;&amp;lt;/w:tcPr&amp;gt;&amp;lt;w:p w:rsidR="00A96FF0" w:rsidRDefault="00A96FF0" w:rsidP="00FB0362"&amp;gt;&amp;lt;w:pPr&amp;gt;&amp;lt;w:rPr&amp;gt;&amp;lt;w:ins w:id="266" w:author="BPS" w:date="2024-10-24T16:02:00Z" /&amp;gt;&amp;lt;/w:rPr&amp;gt;&amp;lt;/w:pPr&amp;gt;&amp;lt;w:bookmarkStart w:id="267" w:name="_LINE__46_6d0b1a94_0416_4f9b_b9bf_529be7" /&amp;gt;&amp;lt;w:r&amp;gt;&amp;lt;w:t xml:space="preserve"&amp;gt; &amp;lt;/w:t&amp;gt;&amp;lt;/w:r&amp;gt;&amp;lt;w:bookmarkEnd w:id="267" /&amp;gt;&amp;lt;/w:p&amp;gt;&amp;lt;/w:tc&amp;gt;&amp;lt;w:tc&amp;gt;&amp;lt;w:tcPr&amp;gt;&amp;lt;w:tcW w:w="1166" w:type="dxa" /&amp;gt;&amp;lt;/w:tcPr&amp;gt;&amp;lt;w:p w:rsidR="00A96FF0" w:rsidRDefault="00A96FF0" w:rsidP="00FB0362"&amp;gt;&amp;lt;w:pPr&amp;gt;&amp;lt;w:rPr&amp;gt;&amp;lt;w:ins w:id="268" w:author="BPS" w:date="2024-10-24T16:02:00Z" /&amp;gt;&amp;lt;/w:rPr&amp;gt;&amp;lt;/w:pPr&amp;gt;&amp;lt;w:bookmarkStart w:id="269" w:name="_LINE__46_f1869602_eec1_4faa_b1de_e6dc7a" /&amp;gt;&amp;lt;w:r&amp;gt;&amp;lt;w:t xml:space="preserve"&amp;gt; &amp;lt;/w:t&amp;gt;&amp;lt;/w:r&amp;gt;&amp;lt;w:bookmarkEnd w:id="269" /&amp;gt;&amp;lt;/w:p&amp;gt;&amp;lt;/w:tc&amp;gt;&amp;lt;w:tc&amp;gt;&amp;lt;w:tcPr&amp;gt;&amp;lt;w:tcW w:w="1166" w:type="dxa" /&amp;gt;&amp;lt;/w:tcPr&amp;gt;&amp;lt;w:p w:rsidR="00A96FF0" w:rsidRDefault="00A96FF0" w:rsidP="00FB0362"&amp;gt;&amp;lt;w:pPr&amp;gt;&amp;lt;w:rPr&amp;gt;&amp;lt;w:ins w:id="270" w:author="BPS" w:date="2024-10-24T16:02:00Z" /&amp;gt;&amp;lt;/w:rPr&amp;gt;&amp;lt;/w:pPr&amp;gt;&amp;lt;w:bookmarkStart w:id="271" w:name="_LINE__46_26863ba5_c451_42a3_834f_b7a5c6" /&amp;gt;&amp;lt;w:r&amp;gt;&amp;lt;w:t xml:space="preserve"&amp;gt; &amp;lt;/w:t&amp;gt;&amp;lt;/w:r&amp;gt;&amp;lt;w:bookmarkEnd w:id="271" /&amp;gt;&amp;lt;/w:p&amp;gt;&amp;lt;/w:tc&amp;gt;&amp;lt;w:tc&amp;gt;&amp;lt;w:tcPr&amp;gt;&amp;lt;w:tcW w:w="1829" w:type="dxa" /&amp;gt;&amp;lt;/w:tcPr&amp;gt;&amp;lt;w:p w:rsidR="00A96FF0" w:rsidRDefault="00A96FF0" w:rsidP="00FB0362"&amp;gt;&amp;lt;w:pPr&amp;gt;&amp;lt;w:rPr&amp;gt;&amp;lt;w:ins w:id="272" w:author="BPS" w:date="2024-10-24T16:02:00Z" /&amp;gt;&amp;lt;/w:rPr&amp;gt;&amp;lt;/w:pPr&amp;gt;&amp;lt;w:bookmarkStart w:id="273" w:name="_LINE__46_d261f09c_4fe2_4fae_b978_c94c2d" /&amp;gt;&amp;lt;w:r&amp;gt;&amp;lt;w:t xml:space="preserve"&amp;gt; &amp;lt;/w:t&amp;gt;&amp;lt;/w:r&amp;gt;&amp;lt;w:bookmarkEnd w:id="273" /&amp;gt;&amp;lt;/w:p&amp;gt;&amp;lt;/w:tc&amp;gt;&amp;lt;w:tc&amp;gt;&amp;lt;w:tcPr&amp;gt;&amp;lt;w:tcW w:w="1613" w:type="dxa" /&amp;gt;&amp;lt;/w:tcPr&amp;gt;&amp;lt;w:p w:rsidR="00A96FF0" w:rsidRDefault="00A96FF0" w:rsidP="00FB0362"&amp;gt;&amp;lt;w:pPr&amp;gt;&amp;lt;w:rPr&amp;gt;&amp;lt;w:ins w:id="274" w:author="BPS" w:date="2024-10-24T16:02:00Z" /&amp;gt;&amp;lt;/w:rPr&amp;gt;&amp;lt;/w:pPr&amp;gt;&amp;lt;w:bookmarkStart w:id="275" w:name="_LINE__46_59c37e13_2873_4ce4_84b7_815149" /&amp;gt;&amp;lt;w:r&amp;gt;&amp;lt;w:t xml:space="preserve"&amp;gt; &amp;lt;/w:t&amp;gt;&amp;lt;/w:r&amp;gt;&amp;lt;w:bookmarkEnd w:id="275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276" w:name="_LINE__47_72e3fcca_cb60_4d66_94cd_c7b5cc" /&amp;gt;&amp;lt;w:bookmarkEnd w:id="244" /&amp;gt;&amp;lt;w:r&amp;gt;&amp;lt;w:t&amp;gt;Noncontact&amp;lt;/w:t&amp;gt;&amp;lt;/w:r&amp;gt;&amp;lt;w:bookmarkEnd w:id="276" /&amp;gt;&amp;lt;w:r&amp;gt;&amp;lt;w:t xml:space="preserve"&amp;gt; &amp;lt;/w:t&amp;gt;&amp;lt;/w:r&amp;gt;&amp;lt;w:bookmarkStart w:id="277" w:name="_LINE__48_acde3cf7_7722_4f73_890b_9b8822" /&amp;gt;&amp;lt;w:r&amp;gt;&amp;lt;w:t&amp;gt;cooling water&amp;lt;/w:t&amp;gt;&amp;lt;/w:r&amp;gt;&amp;lt;w:bookmarkEnd w:id="277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78" w:name="_LINE__47_91115373_e292_432e_811b_8a8954" /&amp;gt;&amp;lt;w:r&amp;gt;&amp;lt;w:t xml:space="preserve"&amp;gt; &amp;lt;/w:t&amp;gt;&amp;lt;/w:r&amp;gt;&amp;lt;w:bookmarkEnd w:id="278" /&amp;gt;&amp;lt;/w:p&amp;gt;&amp;lt;/w:tc&amp;gt;&amp;lt;w:tc&amp;gt;&amp;lt;w:tcPr&amp;gt;&amp;lt;w:tcW w:w="1166" w:type="dxa" /&amp;gt;&amp;lt;/w:tcPr&amp;gt;&amp;lt;w:p w:rsidR="00A96FF0" w:rsidRDefault="00A96FF0" w:rsidP="00FB0362"&amp;gt;&amp;lt;w:bookmarkStart w:id="279" w:name="_LINE__47_5825de1f_37c3_4c4b_8a5a_9c2909" /&amp;gt;&amp;lt;w:r&amp;gt;&amp;lt;w:t&amp;gt;annual fee&amp;lt;/w:t&amp;gt;&amp;lt;/w:r&amp;gt;&amp;lt;w:bookmarkEnd w:id="279" /&amp;gt;&amp;lt;/w:p&amp;gt;&amp;lt;/w:tc&amp;gt;&amp;lt;w:tc&amp;gt;&amp;lt;w:tcPr&amp;gt;&amp;lt;w:tcW w:w="1166" w:type="dxa" /&amp;gt;&amp;lt;/w:tcPr&amp;gt;&amp;lt;w:p w:rsidR="00A96FF0" w:rsidRDefault="00A96FF0" w:rsidP="00FB0362"&amp;gt;&amp;lt;w:bookmarkStart w:id="280" w:name="_LINE__47_fff147ef_9261_4be8_b144_592c50" /&amp;gt;&amp;lt;w:r&amp;gt;&amp;lt;w:t&amp;gt;2019 bill&amp;lt;/w:t&amp;gt;&amp;lt;/w:r&amp;gt;&amp;lt;w:bookmarkEnd w:id="280" /&amp;gt;&amp;lt;w:r&amp;gt;&amp;lt;w:t xml:space="preserve"&amp;gt; &amp;lt;/w:t&amp;gt;&amp;lt;/w:r&amp;gt;&amp;lt;w:bookmarkStart w:id="281" w:name="_LINE__48_734b3468_d2e4_4d9d_a565_e8868f" /&amp;gt;&amp;lt;w:r&amp;gt;&amp;lt;w:t&amp;gt;amount&amp;lt;/w:t&amp;gt;&amp;lt;/w:r&amp;gt;&amp;lt;w:bookmarkEnd w:id="281" /&amp;gt;&amp;lt;/w:p&amp;gt;&amp;lt;/w:tc&amp;gt;&amp;lt;w:tc&amp;gt;&amp;lt;w:tcPr&amp;gt;&amp;lt;w:tcW w:w="1829" w:type="dxa" /&amp;gt;&amp;lt;/w:tcPr&amp;gt;&amp;lt;w:p w:rsidR="00A96FF0" w:rsidRDefault="00A96FF0" w:rsidP="00FB0362"&amp;gt;&amp;lt;w:bookmarkStart w:id="282" w:name="_LINE__47_db36484f_54ef_4948_b730_e9228f" /&amp;gt;&amp;lt;w:r&amp;gt;&amp;lt;w:t xml:space="preserve"&amp;gt;  $330&amp;lt;/w:t&amp;gt;&amp;lt;/w:r&amp;gt;&amp;lt;w:bookmarkEnd w:id="282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283" w:name="_LINE__47_aa9b3137_c328_49c5_ae57_3c0ef2" /&amp;gt;&amp;lt;w:r&amp;gt;&amp;lt;w:t xml:space="preserve"&amp;gt; &amp;lt;/w:t&amp;gt;&amp;lt;/w:r&amp;gt;&amp;lt;w:bookmarkEnd w:id="283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284" w:name="_PAGE__3_88f7d071_a000_4f8d_86aa_153baaf" /&amp;gt;&amp;lt;w:bookmarkStart w:id="285" w:name="_PAR__1_481a7bdf_ca25_4c52_afd5_902cf7aa" /&amp;gt;&amp;lt;w:bookmarkStart w:id="286" w:name="_LINE__1_410fd044_1030_4d22_be23_1934b65" /&amp;gt;&amp;lt;w:bookmarkEnd w:id="112" /&amp;gt;&amp;lt;w:bookmarkEnd w:id="113" /&amp;gt;&amp;lt;w:r&amp;gt;&amp;lt;w:t xml:space="preserve"&amp;gt; &amp;lt;/w:t&amp;gt;&amp;lt;/w:r&amp;gt;&amp;lt;w:bookmarkEnd w:id="286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87" w:name="_LINE__1_e9d05030_643e_4496_813b_4c20de8" /&amp;gt;&amp;lt;w:r&amp;gt;&amp;lt;w:t xml:space="preserve"&amp;gt; &amp;lt;/w:t&amp;gt;&amp;lt;/w:r&amp;gt;&amp;lt;w:bookmarkEnd w:id="287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88" w:name="_LINE__1_af2b7244_538e_4a0e_af7a_760aa1e" /&amp;gt;&amp;lt;w:r&amp;gt;&amp;lt;w:t xml:space="preserve"&amp;gt; &amp;lt;/w:t&amp;gt;&amp;lt;/w:r&amp;gt;&amp;lt;w:bookmarkEnd w:id="288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289" w:name="_LINE__1_8a8977a4_7dbd_48ca_b2e4_8d67c39" /&amp;gt;&amp;lt;w:r&amp;gt;&amp;lt;w:t xml:space="preserve"&amp;gt; &amp;lt;/w:t&amp;gt;&amp;lt;/w:r&amp;gt;&amp;lt;w:bookmarkEnd w:id="289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290" w:name="_LINE__1_78321155_0fef_47f5_9a22_86a3de7" /&amp;gt;&amp;lt;w:r&amp;gt;&amp;lt;w:t xml:space="preserve"&amp;gt; &amp;lt;/w:t&amp;gt;&amp;lt;/w:r&amp;gt;&amp;lt;w:bookmarkEnd w:id="290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291" w:name="_LINE__1_62a721cb_9c07_4b81_af56_2d98d0b" /&amp;gt;&amp;lt;w:r&amp;gt;&amp;lt;w:t xml:space="preserve"&amp;gt; &amp;lt;/w:t&amp;gt;&amp;lt;/w:r&amp;gt;&amp;lt;w:bookmarkEnd w:id="291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292" w:name="_LINE__2_d75a857e_8c95_49cd_8d8d_1eead64" /&amp;gt;&amp;lt;w:r&amp;gt;&amp;lt;w:t&amp;gt;Industrial or&amp;lt;/w:t&amp;gt;&amp;lt;/w:r&amp;gt;&amp;lt;w:bookmarkEnd w:id="292" /&amp;gt;&amp;lt;w:r&amp;gt;&amp;lt;w:t xml:space="preserve"&amp;gt; &amp;lt;/w:t&amp;gt;&amp;lt;/w:r&amp;gt;&amp;lt;w:bookmarkStart w:id="293" w:name="_LINE__3_91160d5a_1de8_4f62_a74d_16dab37" /&amp;gt;&amp;lt;w:r&amp;gt;&amp;lt;w:t&amp;gt;commercial&amp;lt;/w:t&amp;gt;&amp;lt;/w:r&amp;gt;&amp;lt;w:bookmarkEnd w:id="293" /&amp;gt;&amp;lt;w:r&amp;gt;&amp;lt;w:t xml:space="preserve"&amp;gt; &amp;lt;/w:t&amp;gt;&amp;lt;/w:r&amp;gt;&amp;lt;w:bookmarkStart w:id="294" w:name="_LINE__4_857cd3ca_739a_463e_a704_480bd02" /&amp;gt;&amp;lt;w:r&amp;gt;&amp;lt;w:t&amp;gt;sources,&amp;lt;/w:t&amp;gt;&amp;lt;/w:r&amp;gt;&amp;lt;w:bookmarkEnd w:id="294" /&amp;gt;&amp;lt;w:r&amp;gt;&amp;lt;w:t xml:space="preserve"&amp;gt; &amp;lt;/w:t&amp;gt;&amp;lt;/w:r&amp;gt;&amp;lt;w:bookmarkStart w:id="295" w:name="_LINE__5_466fbac9_dcb3_4c95_907c_f4a7dab" /&amp;gt;&amp;lt;w:r&amp;gt;&amp;lt;w:t&amp;gt;miscellaneous or&amp;lt;/w:t&amp;gt;&amp;lt;/w:r&amp;gt;&amp;lt;w:bookmarkEnd w:id="295" /&amp;gt;&amp;lt;w:r&amp;gt;&amp;lt;w:t xml:space="preserve"&amp;gt; &amp;lt;/w:t&amp;gt;&amp;lt;/w:r&amp;gt;&amp;lt;w:bookmarkStart w:id="296" w:name="_LINE__6_9d1f9f43_f6d0_4ac6_83b7_e19352c" /&amp;gt;&amp;lt;w:r&amp;gt;&amp;lt;w:t&amp;gt;incidental&amp;lt;/w:t&amp;gt;&amp;lt;/w:r&amp;gt;&amp;lt;w:bookmarkEnd w:id="296" /&amp;gt;&amp;lt;w:r&amp;gt;&amp;lt;w:t xml:space="preserve"&amp;gt; &amp;lt;/w:t&amp;gt;&amp;lt;/w:r&amp;gt;&amp;lt;w:bookmarkStart w:id="297" w:name="_LINE__7_f9eac629_8771_4dbf_aa03_31bda2f" /&amp;gt;&amp;lt;w:r&amp;gt;&amp;lt;w:t&amp;gt;nonprocess&amp;lt;/w:t&amp;gt;&amp;lt;/w:r&amp;gt;&amp;lt;w:bookmarkEnd w:id="297" /&amp;gt;&amp;lt;w:r&amp;gt;&amp;lt;w:t xml:space="preserve"&amp;gt; &amp;lt;/w:t&amp;gt;&amp;lt;/w:r&amp;gt;&amp;lt;w:bookmarkStart w:id="298" w:name="_LINE__8_58082e56_7249_47b1_a6b2_bb6cb1f" /&amp;gt;&amp;lt;w:r&amp;gt;&amp;lt;w:t&amp;gt;wastewater&amp;lt;/w:t&amp;gt;&amp;lt;/w:r&amp;gt;&amp;lt;w:bookmarkEnd w:id="298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299" w:name="_LINE__2_34824215_b59b_4f2e_92c8_3c98296" /&amp;gt;&amp;lt;w:r&amp;gt;&amp;lt;w:t xml:space="preserve"&amp;gt; &amp;lt;/w:t&amp;gt;&amp;lt;/w:r&amp;gt;&amp;lt;w:bookmarkEnd w:id="299" /&amp;gt;&amp;lt;/w:p&amp;gt;&amp;lt;/w:tc&amp;gt;&amp;lt;w:tc&amp;gt;&amp;lt;w:tcPr&amp;gt;&amp;lt;w:tcW w:w="1166" w:type="dxa" /&amp;gt;&amp;lt;/w:tcPr&amp;gt;&amp;lt;w:p w:rsidR="00A96FF0" w:rsidRDefault="00A96FF0" w:rsidP="00FB0362"&amp;gt;&amp;lt;w:bookmarkStart w:id="300" w:name="_LINE__2_a5f990af_0b07_44d8_8e7f_4223681" /&amp;gt;&amp;lt;w:r&amp;gt;&amp;lt;w:t&amp;gt;annual fee&amp;lt;/w:t&amp;gt;&amp;lt;/w:r&amp;gt;&amp;lt;w:bookmarkEnd w:id="300" /&amp;gt;&amp;lt;/w:p&amp;gt;&amp;lt;/w:tc&amp;gt;&amp;lt;w:tc&amp;gt;&amp;lt;w:tcPr&amp;gt;&amp;lt;w:tcW w:w="1166" w:type="dxa" /&amp;gt;&amp;lt;/w:tcPr&amp;gt;&amp;lt;w:p w:rsidR="00A96FF0" w:rsidRDefault="00A96FF0" w:rsidP="00FB0362"&amp;gt;&amp;lt;w:bookmarkStart w:id="301" w:name="_LINE__2_2062789e_2d66_41a0_ab9a_5e4d2ea" /&amp;gt;&amp;lt;w:r&amp;gt;&amp;lt;w:t&amp;gt;2019 bill&amp;lt;/w:t&amp;gt;&amp;lt;/w:r&amp;gt;&amp;lt;w:bookmarkEnd w:id="301" /&amp;gt;&amp;lt;w:r&amp;gt;&amp;lt;w:t xml:space="preserve"&amp;gt; &amp;lt;/w:t&amp;gt;&amp;lt;/w:r&amp;gt;&amp;lt;w:bookmarkStart w:id="302" w:name="_LINE__3_b2506792_7354_4bfc_b14f_20b5306" /&amp;gt;&amp;lt;w:r&amp;gt;&amp;lt;w:t&amp;gt;amount&amp;lt;/w:t&amp;gt;&amp;lt;/w:r&amp;gt;&amp;lt;w:bookmarkEnd w:id="302" /&amp;gt;&amp;lt;/w:p&amp;gt;&amp;lt;/w:tc&amp;gt;&amp;lt;w:tc&amp;gt;&amp;lt;w:tcPr&amp;gt;&amp;lt;w:tcW w:w="1829" w:type="dxa" /&amp;gt;&amp;lt;/w:tcPr&amp;gt;&amp;lt;w:p w:rsidR="00A96FF0" w:rsidRDefault="00A96FF0" w:rsidP="00FB0362"&amp;gt;&amp;lt;w:bookmarkStart w:id="303" w:name="_LINE__2_714cc426_5b59_46a9_93d1_b2043cd" /&amp;gt;&amp;lt;w:r&amp;gt;&amp;lt;w:t xml:space="preserve"&amp;gt;  $626&amp;lt;/w:t&amp;gt;&amp;lt;/w:r&amp;gt;&amp;lt;w:bookmarkEnd w:id="303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04" w:name="_LINE__2_d2a7828b_1567_443f_93e9_3613ec8" /&amp;gt;&amp;lt;w:r&amp;gt;&amp;lt;w:t xml:space="preserve"&amp;gt; &amp;lt;/w:t&amp;gt;&amp;lt;/w:r&amp;gt;&amp;lt;w:bookmarkEnd w:id="304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305" w:name="_LINE__9_0fd2355b_fcb8_44b4_bbb6_e0d4081" /&amp;gt;&amp;lt;w:r&amp;gt;&amp;lt;w:t xml:space="preserve"&amp;gt; &amp;lt;/w:t&amp;gt;&amp;lt;/w:r&amp;gt;&amp;lt;w:bookmarkEnd w:id="305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06" w:name="_LINE__9_e9e6726a_8a50_4b09_9b3f_ff958d0" /&amp;gt;&amp;lt;w:r&amp;gt;&amp;lt;w:t xml:space="preserve"&amp;gt; &amp;lt;/w:t&amp;gt;&amp;lt;/w:r&amp;gt;&amp;lt;w:bookmarkEnd w:id="306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07" w:name="_LINE__9_5cf0a650_9074_4bc9_bcfa_35509c6" /&amp;gt;&amp;lt;w:r&amp;gt;&amp;lt;w:t xml:space="preserve"&amp;gt; &amp;lt;/w:t&amp;gt;&amp;lt;/w:r&amp;gt;&amp;lt;w:bookmarkEnd w:id="307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08" w:name="_LINE__9_fc0f5e9d_c1f7_42e2_90c7_3b7e316" /&amp;gt;&amp;lt;w:r&amp;gt;&amp;lt;w:t xml:space="preserve"&amp;gt; &amp;lt;/w:t&amp;gt;&amp;lt;/w:r&amp;gt;&amp;lt;w:bookmarkEnd w:id="308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309" w:name="_LINE__9_be7a0563_6a01_4ab4_affc_210a884" /&amp;gt;&amp;lt;w:r&amp;gt;&amp;lt;w:t xml:space="preserve"&amp;gt; &amp;lt;/w:t&amp;gt;&amp;lt;/w:r&amp;gt;&amp;lt;w:bookmarkEnd w:id="309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10" w:name="_LINE__9_d6cfb27b_19fd_440e_85bb_b3a94bf" /&amp;gt;&amp;lt;w:r&amp;gt;&amp;lt;w:t xml:space="preserve"&amp;gt; &amp;lt;/w:t&amp;gt;&amp;lt;/w:r&amp;gt;&amp;lt;w:bookmarkEnd w:id="310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311" w:name="_LINE__10_690e5260_f0fa_4eae_9e28_7049e5" /&amp;gt;&amp;lt;w:r&amp;gt;&amp;lt;w:t&amp;gt;Municipal&amp;lt;/w:t&amp;gt;&amp;lt;/w:r&amp;gt;&amp;lt;w:bookmarkEnd w:id="311" /&amp;gt;&amp;lt;w:r&amp;gt;&amp;lt;w:t xml:space="preserve"&amp;gt; &amp;lt;/w:t&amp;gt;&amp;lt;/w:r&amp;gt;&amp;lt;w:bookmarkStart w:id="312" w:name="_LINE__11_fdd3ce96_e086_43d6_90a7_5937dd" /&amp;gt;&amp;lt;w:r&amp;gt;&amp;lt;w:t&amp;gt;combined sewer&amp;lt;/w:t&amp;gt;&amp;lt;/w:r&amp;gt;&amp;lt;w:bookmarkEnd w:id="312" /&amp;gt;&amp;lt;w:r&amp;gt;&amp;lt;w:t xml:space="preserve"&amp;gt; &amp;lt;/w:t&amp;gt;&amp;lt;/w:r&amp;gt;&amp;lt;w:bookmarkStart w:id="313" w:name="_LINE__12_65364fa9_d4b7_460e_b9e2_f400dd" /&amp;gt;&amp;lt;w:r&amp;gt;&amp;lt;w:t&amp;gt;overflow&amp;lt;/w:t&amp;gt;&amp;lt;/w:r&amp;gt;&amp;lt;w:bookmarkEnd w:id="313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14" w:name="_LINE__10_1bd3a018_2ab1_4237_b4d5_83beea" /&amp;gt;&amp;lt;w:r&amp;gt;&amp;lt;w:t xml:space="preserve"&amp;gt; &amp;lt;/w:t&amp;gt;&amp;lt;/w:r&amp;gt;&amp;lt;w:bookmarkEnd w:id="314" /&amp;gt;&amp;lt;/w:p&amp;gt;&amp;lt;/w:tc&amp;gt;&amp;lt;w:tc&amp;gt;&amp;lt;w:tcPr&amp;gt;&amp;lt;w:tcW w:w="1166" w:type="dxa" /&amp;gt;&amp;lt;/w:tcPr&amp;gt;&amp;lt;w:p w:rsidR="00A96FF0" w:rsidRDefault="00A96FF0" w:rsidP="00FB0362"&amp;gt;&amp;lt;w:bookmarkStart w:id="315" w:name="_LINE__10_c602c633_4bd4_43d0_98a6_e9fe02" /&amp;gt;&amp;lt;w:r&amp;gt;&amp;lt;w:t&amp;gt;annual fee&amp;lt;/w:t&amp;gt;&amp;lt;/w:r&amp;gt;&amp;lt;w:bookmarkEnd w:id="315" /&amp;gt;&amp;lt;/w:p&amp;gt;&amp;lt;/w:tc&amp;gt;&amp;lt;w:tc&amp;gt;&amp;lt;w:tcPr&amp;gt;&amp;lt;w:tcW w:w="1166" w:type="dxa" /&amp;gt;&amp;lt;/w:tcPr&amp;gt;&amp;lt;w:p w:rsidR="00A96FF0" w:rsidRDefault="00A96FF0" w:rsidP="00FB0362"&amp;gt;&amp;lt;w:bookmarkStart w:id="316" w:name="_LINE__10_17252928_4486_4662_9ace_79482a" /&amp;gt;&amp;lt;w:r&amp;gt;&amp;lt;w:t&amp;gt;2019 bill&amp;lt;/w:t&amp;gt;&amp;lt;/w:r&amp;gt;&amp;lt;w:bookmarkEnd w:id="316" /&amp;gt;&amp;lt;w:r&amp;gt;&amp;lt;w:t xml:space="preserve"&amp;gt; &amp;lt;/w:t&amp;gt;&amp;lt;/w:r&amp;gt;&amp;lt;w:bookmarkStart w:id="317" w:name="_LINE__11_9272aa1a_0620_4f21_b7e4_06bc4a" /&amp;gt;&amp;lt;w:r&amp;gt;&amp;lt;w:t&amp;gt;amount&amp;lt;/w:t&amp;gt;&amp;lt;/w:r&amp;gt;&amp;lt;w:bookmarkEnd w:id="317" /&amp;gt;&amp;lt;/w:p&amp;gt;&amp;lt;/w:tc&amp;gt;&amp;lt;w:tc&amp;gt;&amp;lt;w:tcPr&amp;gt;&amp;lt;w:tcW w:w="1829" w:type="dxa" /&amp;gt;&amp;lt;/w:tcPr&amp;gt;&amp;lt;w:p w:rsidR="00A96FF0" w:rsidRDefault="00A96FF0" w:rsidP="00FB0362"&amp;gt;&amp;lt;w:bookmarkStart w:id="318" w:name="_LINE__10_0dc3a631_9e57_4554_a941_6fd461" /&amp;gt;&amp;lt;w:r&amp;gt;&amp;lt;w:t xml:space="preserve"&amp;gt;  $711&amp;lt;/w:t&amp;gt;&amp;lt;/w:r&amp;gt;&amp;lt;w:bookmarkEnd w:id="318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19" w:name="_LINE__10_e0bea42d_dc79_4e24_b119_679052" /&amp;gt;&amp;lt;w:r&amp;gt;&amp;lt;w:t xml:space="preserve"&amp;gt; &amp;lt;/w:t&amp;gt;&amp;lt;/w:r&amp;gt;&amp;lt;w:bookmarkEnd w:id="319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320" w:name="_LINE__13_bba76fd9_9a06_4e02_be06_c69efc" /&amp;gt;&amp;lt;w:r&amp;gt;&amp;lt;w:t xml:space="preserve"&amp;gt; &amp;lt;/w:t&amp;gt;&amp;lt;/w:r&amp;gt;&amp;lt;w:bookmarkEnd w:id="320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21" w:name="_LINE__13_56df0227_bcda_4256_8175_f8417e" /&amp;gt;&amp;lt;w:r&amp;gt;&amp;lt;w:t xml:space="preserve"&amp;gt; &amp;lt;/w:t&amp;gt;&amp;lt;/w:r&amp;gt;&amp;lt;w:bookmarkEnd w:id="321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22" w:name="_LINE__13_373ddc6a_4d2f_4463_8d79_fe6e70" /&amp;gt;&amp;lt;w:r&amp;gt;&amp;lt;w:t xml:space="preserve"&amp;gt; &amp;lt;/w:t&amp;gt;&amp;lt;/w:r&amp;gt;&amp;lt;w:bookmarkEnd w:id="322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23" w:name="_LINE__13_dc24b80f_2113_44c9_b598_93bbca" /&amp;gt;&amp;lt;w:r&amp;gt;&amp;lt;w:t xml:space="preserve"&amp;gt; &amp;lt;/w:t&amp;gt;&amp;lt;/w:r&amp;gt;&amp;lt;w:bookmarkEnd w:id="323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324" w:name="_LINE__13_fa9af0ca_1ec0_417d_8d96_f830cc" /&amp;gt;&amp;lt;w:r&amp;gt;&amp;lt;w:t xml:space="preserve"&amp;gt; &amp;lt;/w:t&amp;gt;&amp;lt;/w:r&amp;gt;&amp;lt;w:bookmarkEnd w:id="324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25" w:name="_LINE__13_e9acaf23_fb5e_4a14_a2ac_969c96" /&amp;gt;&amp;lt;w:r&amp;gt;&amp;lt;w:t xml:space="preserve"&amp;gt; &amp;lt;/w:t&amp;gt;&amp;lt;/w:r&amp;gt;&amp;lt;w:bookmarkEnd w:id="325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326" w:name="_LINE__14_97f99ad5_661b_431d_8f61_d13291" /&amp;gt;&amp;lt;w:r&amp;gt;&amp;lt;w:t&amp;gt;Sanitary&amp;lt;/w:t&amp;gt;&amp;lt;/w:r&amp;gt;&amp;lt;w:bookmarkEnd w:id="326" /&amp;gt;&amp;lt;w:r&amp;gt;&amp;lt;w:t xml:space="preserve"&amp;gt; &amp;lt;/w:t&amp;gt;&amp;lt;/w:r&amp;gt;&amp;lt;w:bookmarkStart w:id="327" w:name="_LINE__15_795a6468_0438_4b45_9bd0_7e4602" /&amp;gt;&amp;lt;w:r&amp;gt;&amp;lt;w:t&amp;gt;wastewater,&amp;lt;/w:t&amp;gt;&amp;lt;/w:r&amp;gt;&amp;lt;w:bookmarkEnd w:id="327" /&amp;gt;&amp;lt;w:r&amp;gt;&amp;lt;w:t xml:space="preserve"&amp;gt; &amp;lt;/w:t&amp;gt;&amp;lt;/w:r&amp;gt;&amp;lt;w:bookmarkStart w:id="328" w:name="_LINE__16_9de0bd1c_79e2_4a0a_95dc_74650b" /&amp;gt;&amp;lt;w:r&amp;gt;&amp;lt;w:t&amp;gt;excluding&amp;lt;/w:t&amp;gt;&amp;lt;/w:r&amp;gt;&amp;lt;w:bookmarkEnd w:id="328" /&amp;gt;&amp;lt;w:r&amp;gt;&amp;lt;w:t xml:space="preserve"&amp;gt; &amp;lt;/w:t&amp;gt;&amp;lt;/w:r&amp;gt;&amp;lt;w:bookmarkStart w:id="329" w:name="_LINE__17_9951fc82_50d4_41e3_a1ca_fdb666" /&amp;gt;&amp;lt;w:r&amp;gt;&amp;lt;w:t&amp;gt;overboard&amp;lt;/w:t&amp;gt;&amp;lt;/w:r&amp;gt;&amp;lt;w:bookmarkEnd w:id="329" /&amp;gt;&amp;lt;w:r&amp;gt;&amp;lt;w:t xml:space="preserve"&amp;gt; &amp;lt;/w:t&amp;gt;&amp;lt;/w:r&amp;gt;&amp;lt;w:bookmarkStart w:id="330" w:name="_LINE__18_0d8d93f5_1b04_4ae1_a7ee_c62ad7" /&amp;gt;&amp;lt;w:r&amp;gt;&amp;lt;w:t&amp;gt;discharge&amp;lt;/w:t&amp;gt;&amp;lt;/w:r&amp;gt;&amp;lt;w:bookmarkEnd w:id="330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31" w:name="_LINE__14_f0a0891e_413b_4f72_8e26_a371ef" /&amp;gt;&amp;lt;w:r&amp;gt;&amp;lt;w:t xml:space="preserve"&amp;gt; &amp;lt;/w:t&amp;gt;&amp;lt;/w:r&amp;gt;&amp;lt;w:bookmarkEnd w:id="331" /&amp;gt;&amp;lt;/w:p&amp;gt;&amp;lt;/w:tc&amp;gt;&amp;lt;w:tc&amp;gt;&amp;lt;w:tcPr&amp;gt;&amp;lt;w:tcW w:w="1166" w:type="dxa" /&amp;gt;&amp;lt;/w:tcPr&amp;gt;&amp;lt;w:p w:rsidR="00A96FF0" w:rsidRDefault="00A96FF0" w:rsidP="00FB0362"&amp;gt;&amp;lt;w:bookmarkStart w:id="332" w:name="_LINE__14_a7321837_18fd_40c8_8d15_927bd0" /&amp;gt;&amp;lt;w:r&amp;gt;&amp;lt;w:t&amp;gt;annual fee&amp;lt;/w:t&amp;gt;&amp;lt;/w:r&amp;gt;&amp;lt;w:bookmarkEnd w:id="332" /&amp;gt;&amp;lt;/w:p&amp;gt;&amp;lt;/w:tc&amp;gt;&amp;lt;w:tc&amp;gt;&amp;lt;w:tcPr&amp;gt;&amp;lt;w:tcW w:w="1166" w:type="dxa" /&amp;gt;&amp;lt;/w:tcPr&amp;gt;&amp;lt;w:p w:rsidR="00A96FF0" w:rsidRDefault="00A96FF0" w:rsidP="00FB0362"&amp;gt;&amp;lt;w:bookmarkStart w:id="333" w:name="_LINE__14_d4a14ec1_17c2_47c3_8ea1_2fe418" /&amp;gt;&amp;lt;w:r&amp;gt;&amp;lt;w:t&amp;gt;2019 bill&amp;lt;/w:t&amp;gt;&amp;lt;/w:r&amp;gt;&amp;lt;w:bookmarkEnd w:id="333" /&amp;gt;&amp;lt;w:r&amp;gt;&amp;lt;w:t xml:space="preserve"&amp;gt; &amp;lt;/w:t&amp;gt;&amp;lt;/w:r&amp;gt;&amp;lt;w:bookmarkStart w:id="334" w:name="_LINE__15_b2e21b72_4993_4582_a222_e7499c" /&amp;gt;&amp;lt;w:r&amp;gt;&amp;lt;w:t&amp;gt;amount&amp;lt;/w:t&amp;gt;&amp;lt;/w:r&amp;gt;&amp;lt;w:bookmarkEnd w:id="334" /&amp;gt;&amp;lt;/w:p&amp;gt;&amp;lt;/w:tc&amp;gt;&amp;lt;w:tc&amp;gt;&amp;lt;w:tcPr&amp;gt;&amp;lt;w:tcW w:w="1829" w:type="dxa" /&amp;gt;&amp;lt;/w:tcPr&amp;gt;&amp;lt;w:p w:rsidR="00A96FF0" w:rsidRDefault="00A96FF0" w:rsidP="00FB0362"&amp;gt;&amp;lt;w:bookmarkStart w:id="335" w:name="_LINE__14_39f4ac27_c25e_4b05_87cd_1b114d" /&amp;gt;&amp;lt;w:r&amp;gt;&amp;lt;w:t xml:space="preserve"&amp;gt;  $1,268&amp;lt;/w:t&amp;gt;&amp;lt;/w:r&amp;gt;&amp;lt;w:bookmarkEnd w:id="335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36" w:name="_LINE__14_78fe30cd_fa17_4ef0_8701_991fc6" /&amp;gt;&amp;lt;w:r&amp;gt;&amp;lt;w:t xml:space="preserve"&amp;gt; &amp;lt;/w:t&amp;gt;&amp;lt;/w:r&amp;gt;&amp;lt;w:bookmarkEnd w:id="336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337" w:name="_LINE__19_c8e3cd96_f9d7_42a8_8383_159211" /&amp;gt;&amp;lt;w:r&amp;gt;&amp;lt;w:t xml:space="preserve"&amp;gt; &amp;lt;/w:t&amp;gt;&amp;lt;/w:r&amp;gt;&amp;lt;w:bookmarkEnd w:id="337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38" w:name="_LINE__19_5a7ab913_7623_4a07_be7c_953e18" /&amp;gt;&amp;lt;w:r&amp;gt;&amp;lt;w:t xml:space="preserve"&amp;gt; &amp;lt;/w:t&amp;gt;&amp;lt;/w:r&amp;gt;&amp;lt;w:bookmarkEnd w:id="338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39" w:name="_LINE__19_c1bb9f49_2ebb_4d93_9fb5_4b556b" /&amp;gt;&amp;lt;w:r&amp;gt;&amp;lt;w:t xml:space="preserve"&amp;gt; &amp;lt;/w:t&amp;gt;&amp;lt;/w:r&amp;gt;&amp;lt;w:bookmarkEnd w:id="33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40" w:name="_LINE__19_8f625081_1b8f_427f_9be1_a7635c" /&amp;gt;&amp;lt;w:r&amp;gt;&amp;lt;w:t xml:space="preserve"&amp;gt; &amp;lt;/w:t&amp;gt;&amp;lt;/w:r&amp;gt;&amp;lt;w:bookmarkEnd w:id="340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341" w:name="_LINE__19_a058b01b_7e9b_4e57_a4f6_08ab69" /&amp;gt;&amp;lt;w:r&amp;gt;&amp;lt;w:t xml:space="preserve"&amp;gt; &amp;lt;/w:t&amp;gt;&amp;lt;/w:r&amp;gt;&amp;lt;w:bookmarkEnd w:id="341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42" w:name="_LINE__19_b10f3068_116b_41cc_b60d_65139b" /&amp;gt;&amp;lt;w:r&amp;gt;&amp;lt;w:t xml:space="preserve"&amp;gt; &amp;lt;/w:t&amp;gt;&amp;lt;/w:r&amp;gt;&amp;lt;w:bookmarkEnd w:id="342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343" w:name="_LINE__20_4c9b1055_1754_4691_a7de_0dc1d1" /&amp;gt;&amp;lt;w:r&amp;gt;&amp;lt;w:t&amp;gt;Sanitary&amp;lt;/w:t&amp;gt;&amp;lt;/w:r&amp;gt;&amp;lt;w:bookmarkEnd w:id="343" /&amp;gt;&amp;lt;w:r&amp;gt;&amp;lt;w:t xml:space="preserve"&amp;gt; &amp;lt;/w:t&amp;gt;&amp;lt;/w:r&amp;gt;&amp;lt;w:bookmarkStart w:id="344" w:name="_LINE__21_5f6321c4_0b4b_4792_9f63_24c2d0" /&amp;gt;&amp;lt;w:r&amp;gt;&amp;lt;w:t&amp;gt;overboard&amp;lt;/w:t&amp;gt;&amp;lt;/w:r&amp;gt;&amp;lt;w:bookmarkEnd w:id="344" /&amp;gt;&amp;lt;w:r&amp;gt;&amp;lt;w:t xml:space="preserve"&amp;gt; &amp;lt;/w:t&amp;gt;&amp;lt;/w:r&amp;gt;&amp;lt;w:bookmarkStart w:id="345" w:name="_LINE__22_46ba18aa_a7b1_4558_adcf_af356a" /&amp;gt;&amp;lt;w:r&amp;gt;&amp;lt;w:t&amp;gt;discharge,&amp;lt;/w:t&amp;gt;&amp;lt;/w:r&amp;gt;&amp;lt;w:bookmarkEnd w:id="345" /&amp;gt;&amp;lt;w:r&amp;gt;&amp;lt;w:t xml:space="preserve"&amp;gt; &amp;lt;/w:t&amp;gt;&amp;lt;/w:r&amp;gt;&amp;lt;w:bookmarkStart w:id="346" w:name="_LINE__23_c3ef79cc_7fb5_4620_9fbd_f9e53c" /&amp;gt;&amp;lt;w:r&amp;gt;&amp;lt;w:t&amp;gt;commercial&amp;lt;/w:t&amp;gt;&amp;lt;/w:r&amp;gt;&amp;lt;w:bookmarkEnd w:id="346" /&amp;gt;&amp;lt;w:r&amp;gt;&amp;lt;w:t xml:space="preserve"&amp;gt; &amp;lt;/w:t&amp;gt;&amp;lt;/w:r&amp;gt;&amp;lt;w:bookmarkStart w:id="347" w:name="_LINE__24_63fe8f29_c2b3_43d3_aea7_692fc4" /&amp;gt;&amp;lt;w:r&amp;gt;&amp;lt;w:t&amp;gt;sources&amp;lt;/w:t&amp;gt;&amp;lt;/w:r&amp;gt;&amp;lt;w:bookmarkEnd w:id="347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48" w:name="_LINE__20_4eb899a1_dbe3_4860_920a_26d143" /&amp;gt;&amp;lt;w:r&amp;gt;&amp;lt;w:t xml:space="preserve"&amp;gt; &amp;lt;/w:t&amp;gt;&amp;lt;/w:r&amp;gt;&amp;lt;w:bookmarkEnd w:id="348" /&amp;gt;&amp;lt;/w:p&amp;gt;&amp;lt;/w:tc&amp;gt;&amp;lt;w:tc&amp;gt;&amp;lt;w:tcPr&amp;gt;&amp;lt;w:tcW w:w="1166" w:type="dxa" /&amp;gt;&amp;lt;/w:tcPr&amp;gt;&amp;lt;w:p w:rsidR="00A96FF0" w:rsidRDefault="00A96FF0" w:rsidP="00FB0362"&amp;gt;&amp;lt;w:bookmarkStart w:id="349" w:name="_LINE__20_46e27355_5363_43e8_a852_355c35" /&amp;gt;&amp;lt;w:r&amp;gt;&amp;lt;w:t&amp;gt;annual fee&amp;lt;/w:t&amp;gt;&amp;lt;/w:r&amp;gt;&amp;lt;w:bookmarkEnd w:id="349" /&amp;gt;&amp;lt;/w:p&amp;gt;&amp;lt;/w:tc&amp;gt;&amp;lt;w:tc&amp;gt;&amp;lt;w:tcPr&amp;gt;&amp;lt;w:tcW w:w="1166" w:type="dxa" /&amp;gt;&amp;lt;/w:tcPr&amp;gt;&amp;lt;w:p w:rsidR="00A96FF0" w:rsidRDefault="00A96FF0" w:rsidP="00FB0362"&amp;gt;&amp;lt;w:bookmarkStart w:id="350" w:name="_LINE__20_2198818b_5517_471a_9ee8_0a1aa9" /&amp;gt;&amp;lt;w:r&amp;gt;&amp;lt;w:t&amp;gt;2011 bill&amp;lt;/w:t&amp;gt;&amp;lt;/w:r&amp;gt;&amp;lt;w:bookmarkEnd w:id="350" /&amp;gt;&amp;lt;w:r&amp;gt;&amp;lt;w:t xml:space="preserve"&amp;gt; &amp;lt;/w:t&amp;gt;&amp;lt;/w:r&amp;gt;&amp;lt;w:bookmarkStart w:id="351" w:name="_LINE__21_7d1adbc0_9821_4159_9012_d32da2" /&amp;gt;&amp;lt;w:r&amp;gt;&amp;lt;w:t&amp;gt;amount&amp;lt;/w:t&amp;gt;&amp;lt;/w:r&amp;gt;&amp;lt;w:bookmarkEnd w:id="351" /&amp;gt;&amp;lt;/w:p&amp;gt;&amp;lt;/w:tc&amp;gt;&amp;lt;w:tc&amp;gt;&amp;lt;w:tcPr&amp;gt;&amp;lt;w:tcW w:w="1829" w:type="dxa" /&amp;gt;&amp;lt;/w:tcPr&amp;gt;&amp;lt;w:p w:rsidR="00A96FF0" w:rsidRDefault="00A96FF0" w:rsidP="00FB0362"&amp;gt;&amp;lt;w:bookmarkStart w:id="352" w:name="_LINE__20_7169972d_1227_4859_becd_4a79b2" /&amp;gt;&amp;lt;w:r&amp;gt;&amp;lt;w:t xml:space="preserve"&amp;gt; $446&amp;lt;/w:t&amp;gt;&amp;lt;/w:r&amp;gt;&amp;lt;w:bookmarkEnd w:id="352" /&amp;gt;&amp;lt;/w:p&amp;gt;&amp;lt;/w:tc&amp;gt;&amp;lt;w:tc&amp;gt;&amp;lt;w:tcPr&amp;gt;&amp;lt;w:tcW w:w="1613" w:type="dxa" /&amp;gt;&amp;lt;/w:tcPr&amp;gt;&amp;lt;w:p w:rsidR="00A96FF0" w:rsidRDefault="00A96FF0" w:rsidP="00FB0362"&amp;gt;&amp;lt;w:bookmarkStart w:id="353" w:name="_LINE__20_93510262_4632_4e9b_8e35_9d3a03" /&amp;gt;&amp;lt;w:r&amp;gt;&amp;lt;w:t xml:space="preserve"&amp;gt; $75&amp;lt;/w:t&amp;gt;&amp;lt;/w:r&amp;gt;&amp;lt;w:bookmarkEnd w:id="353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354" w:name="_LINE__25_a454b5c7_f701_469f_af3b_00d4de" /&amp;gt;&amp;lt;w:r&amp;gt;&amp;lt;w:t xml:space="preserve"&amp;gt; &amp;lt;/w:t&amp;gt;&amp;lt;/w:r&amp;gt;&amp;lt;w:bookmarkEnd w:id="354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55" w:name="_LINE__25_e5b88798_5f25_491b_80e9_9d26e3" /&amp;gt;&amp;lt;w:r&amp;gt;&amp;lt;w:t xml:space="preserve"&amp;gt; &amp;lt;/w:t&amp;gt;&amp;lt;/w:r&amp;gt;&amp;lt;w:bookmarkEnd w:id="355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56" w:name="_LINE__25_fa6058b6_e66b_4c44_b932_8633ae" /&amp;gt;&amp;lt;w:r&amp;gt;&amp;lt;w:t xml:space="preserve"&amp;gt; &amp;lt;/w:t&amp;gt;&amp;lt;/w:r&amp;gt;&amp;lt;w:bookmarkEnd w:id="356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57" w:name="_LINE__25_8682c6e7_a5d0_48aa_bde7_e17ae0" /&amp;gt;&amp;lt;w:r&amp;gt;&amp;lt;w:t xml:space="preserve"&amp;gt; &amp;lt;/w:t&amp;gt;&amp;lt;/w:r&amp;gt;&amp;lt;w:bookmarkEnd w:id="357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358" w:name="_LINE__25_a067fc22_131b_4054_8a0f_853237" /&amp;gt;&amp;lt;w:r&amp;gt;&amp;lt;w:t xml:space="preserve"&amp;gt; &amp;lt;/w:t&amp;gt;&amp;lt;/w:r&amp;gt;&amp;lt;w:bookmarkEnd w:id="358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59" w:name="_LINE__25_3fdc60e7_f190_445a_a947_dff8cd" /&amp;gt;&amp;lt;w:r&amp;gt;&amp;lt;w:t xml:space="preserve"&amp;gt; &amp;lt;/w:t&amp;gt;&amp;lt;/w:r&amp;gt;&amp;lt;w:bookmarkEnd w:id="359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360" w:name="_LINE__26_d7f13105_a3c8_4b8f_a573_a2174b" /&amp;gt;&amp;lt;w:r&amp;gt;&amp;lt;w:t&amp;gt;Sanitary&amp;lt;/w:t&amp;gt;&amp;lt;/w:r&amp;gt;&amp;lt;w:bookmarkEnd w:id="360" /&amp;gt;&amp;lt;w:r&amp;gt;&amp;lt;w:t xml:space="preserve"&amp;gt; &amp;lt;/w:t&amp;gt;&amp;lt;/w:r&amp;gt;&amp;lt;w:bookmarkStart w:id="361" w:name="_LINE__27_a8cd8181_94f1_4226_931c_67c57c" /&amp;gt;&amp;lt;w:r&amp;gt;&amp;lt;w:t&amp;gt;overboard&amp;lt;/w:t&amp;gt;&amp;lt;/w:r&amp;gt;&amp;lt;w:bookmarkEnd w:id="361" /&amp;gt;&amp;lt;w:r&amp;gt;&amp;lt;w:t xml:space="preserve"&amp;gt; &amp;lt;/w:t&amp;gt;&amp;lt;/w:r&amp;gt;&amp;lt;w:bookmarkStart w:id="362" w:name="_LINE__28_83ef3670_d3fc_4750_9e0f_a60eff" /&amp;gt;&amp;lt;w:r&amp;gt;&amp;lt;w:t&amp;gt;discharge,&amp;lt;/w:t&amp;gt;&amp;lt;/w:r&amp;gt;&amp;lt;w:bookmarkEnd w:id="362" /&amp;gt;&amp;lt;w:r&amp;gt;&amp;lt;w:t xml:space="preserve"&amp;gt; &amp;lt;/w:t&amp;gt;&amp;lt;/w:r&amp;gt;&amp;lt;w:bookmarkStart w:id="363" w:name="_LINE__29_d27bf962_f451_4af2_ad1e_fa1277" /&amp;gt;&amp;lt;w:r&amp;gt;&amp;lt;w:t&amp;gt;residential&amp;lt;/w:t&amp;gt;&amp;lt;/w:r&amp;gt;&amp;lt;w:bookmarkEnd w:id="363" /&amp;gt;&amp;lt;w:r&amp;gt;&amp;lt;w:t xml:space="preserve"&amp;gt; &amp;lt;/w:t&amp;gt;&amp;lt;/w:r&amp;gt;&amp;lt;w:bookmarkStart w:id="364" w:name="_LINE__30_de7fe234_135d_459a_a2ae_91932f" /&amp;gt;&amp;lt;w:r&amp;gt;&amp;lt;w:t&amp;gt;sources 600&amp;lt;/w:t&amp;gt;&amp;lt;/w:r&amp;gt;&amp;lt;w:bookmarkEnd w:id="364" /&amp;gt;&amp;lt;w:r&amp;gt;&amp;lt;w:t xml:space="preserve"&amp;gt; &amp;lt;/w:t&amp;gt;&amp;lt;/w:r&amp;gt;&amp;lt;w:bookmarkStart w:id="365" w:name="_LINE__31_30e0cbad_8ffd_461a_a3b6_88efce" /&amp;gt;&amp;lt;w:r&amp;gt;&amp;lt;w:t&amp;gt;gallons per day&amp;lt;/w:t&amp;gt;&amp;lt;/w:r&amp;gt;&amp;lt;w:bookmarkEnd w:id="365" /&amp;gt;&amp;lt;w:r&amp;gt;&amp;lt;w:t xml:space="preserve"&amp;gt; &amp;lt;/w:t&amp;gt;&amp;lt;/w:r&amp;gt;&amp;lt;w:bookmarkStart w:id="366" w:name="_LINE__32_1ffb7202_5f32_4fe6_b455_87b6a9" /&amp;gt;&amp;lt;w:r&amp;gt;&amp;lt;w:t&amp;gt;or less&amp;lt;/w:t&amp;gt;&amp;lt;/w:r&amp;gt;&amp;lt;w:bookmarkEnd w:id="366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67" w:name="_LINE__26_62d3864b_0a4c_40e6_b566_bda0ae" /&amp;gt;&amp;lt;w:r&amp;gt;&amp;lt;w:t xml:space="preserve"&amp;gt; &amp;lt;/w:t&amp;gt;&amp;lt;/w:r&amp;gt;&amp;lt;w:bookmarkEnd w:id="367" /&amp;gt;&amp;lt;/w:p&amp;gt;&amp;lt;/w:tc&amp;gt;&amp;lt;w:tc&amp;gt;&amp;lt;w:tcPr&amp;gt;&amp;lt;w:tcW w:w="1166" w:type="dxa" /&amp;gt;&amp;lt;/w:tcPr&amp;gt;&amp;lt;w:p w:rsidR="00A96FF0" w:rsidRDefault="00A96FF0" w:rsidP="00FB0362"&amp;gt;&amp;lt;w:bookmarkStart w:id="368" w:name="_LINE__26_c9360804_0f45_4aea_a21e_a7698c" /&amp;gt;&amp;lt;w:r&amp;gt;&amp;lt;w:t&amp;gt;annual fee&amp;lt;/w:t&amp;gt;&amp;lt;/w:r&amp;gt;&amp;lt;w:bookmarkEnd w:id="368" /&amp;gt;&amp;lt;/w:p&amp;gt;&amp;lt;/w:tc&amp;gt;&amp;lt;w:tc&amp;gt;&amp;lt;w:tcPr&amp;gt;&amp;lt;w:tcW w:w="1166" w:type="dxa" /&amp;gt;&amp;lt;/w:tcPr&amp;gt;&amp;lt;w:p w:rsidR="00A96FF0" w:rsidRDefault="00A96FF0" w:rsidP="00FB0362"&amp;gt;&amp;lt;w:bookmarkStart w:id="369" w:name="_LINE__26_f663c858_8b6d_42b3_9f55_b6d3b9" /&amp;gt;&amp;lt;w:r&amp;gt;&amp;lt;w:t&amp;gt;2011 bill&amp;lt;/w:t&amp;gt;&amp;lt;/w:r&amp;gt;&amp;lt;w:bookmarkEnd w:id="369" /&amp;gt;&amp;lt;w:r&amp;gt;&amp;lt;w:t xml:space="preserve"&amp;gt; &amp;lt;/w:t&amp;gt;&amp;lt;/w:r&amp;gt;&amp;lt;w:bookmarkStart w:id="370" w:name="_LINE__27_031e1e78_9d5c_4100_9f2c_812532" /&amp;gt;&amp;lt;w:r&amp;gt;&amp;lt;w:t&amp;gt;amount&amp;lt;/w:t&amp;gt;&amp;lt;/w:r&amp;gt;&amp;lt;w:bookmarkEnd w:id="370" /&amp;gt;&amp;lt;/w:p&amp;gt;&amp;lt;/w:tc&amp;gt;&amp;lt;w:tc&amp;gt;&amp;lt;w:tcPr&amp;gt;&amp;lt;w:tcW w:w="1829" w:type="dxa" /&amp;gt;&amp;lt;/w:tcPr&amp;gt;&amp;lt;w:p w:rsidR="00A96FF0" w:rsidRDefault="00A96FF0" w:rsidP="00FB0362"&amp;gt;&amp;lt;w:bookmarkStart w:id="371" w:name="_LINE__26_0b1983d7_3a5d_4cec_8ee4_d6868b" /&amp;gt;&amp;lt;w:r&amp;gt;&amp;lt;w:t xml:space="preserve"&amp;gt; $231&amp;lt;/w:t&amp;gt;&amp;lt;/w:r&amp;gt;&amp;lt;w:bookmarkEnd w:id="371" /&amp;gt;&amp;lt;/w:p&amp;gt;&amp;lt;/w:tc&amp;gt;&amp;lt;w:tc&amp;gt;&amp;lt;w:tcPr&amp;gt;&amp;lt;w:tcW w:w="1613" w:type="dxa" /&amp;gt;&amp;lt;/w:tcPr&amp;gt;&amp;lt;w:p w:rsidR="00A96FF0" w:rsidRDefault="00A96FF0" w:rsidP="00FB0362"&amp;gt;&amp;lt;w:bookmarkStart w:id="372" w:name="_LINE__26_aa610daa_071b_4c55_b2b9_d32f86" /&amp;gt;&amp;lt;w:r&amp;gt;&amp;lt;w:t xml:space="preserve"&amp;gt; $75&amp;lt;/w:t&amp;gt;&amp;lt;/w:r&amp;gt;&amp;lt;w:bookmarkEnd w:id="372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373" w:name="_LINE__33_a695cf4e_3fc9_4ee7_9564_eacaa1" /&amp;gt;&amp;lt;w:r&amp;gt;&amp;lt;w:t xml:space="preserve"&amp;gt; &amp;lt;/w:t&amp;gt;&amp;lt;/w:r&amp;gt;&amp;lt;w:bookmarkEnd w:id="373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74" w:name="_LINE__33_3e78861b_f827_424c_ad7d_0cecdf" /&amp;gt;&amp;lt;w:r&amp;gt;&amp;lt;w:t xml:space="preserve"&amp;gt; &amp;lt;/w:t&amp;gt;&amp;lt;/w:r&amp;gt;&amp;lt;w:bookmarkEnd w:id="374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75" w:name="_LINE__33_8d9e8d56_5903_4dbc_a4d9_517bba" /&amp;gt;&amp;lt;w:r&amp;gt;&amp;lt;w:t xml:space="preserve"&amp;gt; &amp;lt;/w:t&amp;gt;&amp;lt;/w:r&amp;gt;&amp;lt;w:bookmarkEnd w:id="375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76" w:name="_LINE__33_1fcc1404_c380_41ba_922a_236137" /&amp;gt;&amp;lt;w:r&amp;gt;&amp;lt;w:t xml:space="preserve"&amp;gt; &amp;lt;/w:t&amp;gt;&amp;lt;/w:r&amp;gt;&amp;lt;w:bookmarkEnd w:id="376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377" w:name="_LINE__33_3e5af853_e131_4218_8ba4_6198fc" /&amp;gt;&amp;lt;w:r&amp;gt;&amp;lt;w:t xml:space="preserve"&amp;gt; &amp;lt;/w:t&amp;gt;&amp;lt;/w:r&amp;gt;&amp;lt;w:bookmarkEnd w:id="377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78" w:name="_LINE__33_7e9c40b4_aac1_4155_9de0_1c6d63" /&amp;gt;&amp;lt;w:r&amp;gt;&amp;lt;w:t xml:space="preserve"&amp;gt; &amp;lt;/w:t&amp;gt;&amp;lt;/w:r&amp;gt;&amp;lt;w:bookmarkEnd w:id="378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379" w:name="_LINE__34_e250fde7_c677_4c08_b824_65c116" /&amp;gt;&amp;lt;w:r&amp;gt;&amp;lt;w:t&amp;gt;Sanitary&amp;lt;/w:t&amp;gt;&amp;lt;/w:r&amp;gt;&amp;lt;w:bookmarkEnd w:id="379" /&amp;gt;&amp;lt;w:r&amp;gt;&amp;lt;w:t xml:space="preserve"&amp;gt; &amp;lt;/w:t&amp;gt;&amp;lt;/w:r&amp;gt;&amp;lt;w:bookmarkStart w:id="380" w:name="_LINE__35_7227d9fc_24f8_4ae1_97d6_6ff1e7" /&amp;gt;&amp;lt;w:r&amp;gt;&amp;lt;w:t&amp;gt;overboard&amp;lt;/w:t&amp;gt;&amp;lt;/w:r&amp;gt;&amp;lt;w:bookmarkEnd w:id="380" /&amp;gt;&amp;lt;w:r&amp;gt;&amp;lt;w:t xml:space="preserve"&amp;gt; &amp;lt;/w:t&amp;gt;&amp;lt;/w:r&amp;gt;&amp;lt;w:bookmarkStart w:id="381" w:name="_LINE__36_b79641bd_4a6a_44c5_bcfc_1eb378" /&amp;gt;&amp;lt;w:r&amp;gt;&amp;lt;w:t&amp;gt;discharge,&amp;lt;/w:t&amp;gt;&amp;lt;/w:r&amp;gt;&amp;lt;w:bookmarkEnd w:id="381" /&amp;gt;&amp;lt;w:r&amp;gt;&amp;lt;w:t xml:space="preserve"&amp;gt; &amp;lt;/w:t&amp;gt;&amp;lt;/w:r&amp;gt;&amp;lt;w:bookmarkStart w:id="382" w:name="_LINE__37_8951bacb_94df_4512_aa45_ca83c4" /&amp;gt;&amp;lt;w:r&amp;gt;&amp;lt;w:t&amp;gt;residential&amp;lt;/w:t&amp;gt;&amp;lt;/w:r&amp;gt;&amp;lt;w:bookmarkEnd w:id="382" /&amp;gt;&amp;lt;w:r&amp;gt;&amp;lt;w:t xml:space="preserve"&amp;gt; &amp;lt;/w:t&amp;gt;&amp;lt;/w:r&amp;gt;&amp;lt;w:bookmarkStart w:id="383" w:name="_LINE__38_de7a7984_c3a7_4a79_8b9c_beef1e" /&amp;gt;&amp;lt;w:r&amp;gt;&amp;lt;w:t&amp;gt;sources more&amp;lt;/w:t&amp;gt;&amp;lt;/w:r&amp;gt;&amp;lt;w:bookmarkEnd w:id="383" /&amp;gt;&amp;lt;w:r&amp;gt;&amp;lt;w:t xml:space="preserve"&amp;gt; &amp;lt;/w:t&amp;gt;&amp;lt;/w:r&amp;gt;&amp;lt;w:bookmarkStart w:id="384" w:name="_LINE__39_20e5a632_9e53_4f1c_8912_1fb7ce" /&amp;gt;&amp;lt;w:r&amp;gt;&amp;lt;w:t&amp;gt;than 600 gallons&amp;lt;/w:t&amp;gt;&amp;lt;/w:r&amp;gt;&amp;lt;w:bookmarkEnd w:id="384" /&amp;gt;&amp;lt;w:r&amp;gt;&amp;lt;w:t xml:space="preserve"&amp;gt; &amp;lt;/w:t&amp;gt;&amp;lt;/w:r&amp;gt;&amp;lt;w:bookmarkStart w:id="385" w:name="_LINE__40_5482d28f_8adb_419a_a177_ab63da" /&amp;gt;&amp;lt;w:r&amp;gt;&amp;lt;w:t&amp;gt;per day&amp;lt;/w:t&amp;gt;&amp;lt;/w:r&amp;gt;&amp;lt;w:bookmarkEnd w:id="385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86" w:name="_LINE__34_c1a7a789_1d8a_48f8_8b10_6c31e4" /&amp;gt;&amp;lt;w:r&amp;gt;&amp;lt;w:t xml:space="preserve"&amp;gt; &amp;lt;/w:t&amp;gt;&amp;lt;/w:r&amp;gt;&amp;lt;w:bookmarkEnd w:id="386" /&amp;gt;&amp;lt;/w:p&amp;gt;&amp;lt;/w:tc&amp;gt;&amp;lt;w:tc&amp;gt;&amp;lt;w:tcPr&amp;gt;&amp;lt;w:tcW w:w="1166" w:type="dxa" /&amp;gt;&amp;lt;/w:tcPr&amp;gt;&amp;lt;w:p w:rsidR="00A96FF0" w:rsidRDefault="00A96FF0" w:rsidP="00FB0362"&amp;gt;&amp;lt;w:bookmarkStart w:id="387" w:name="_LINE__34_d0e69657_9fdf_4913_b651_46f1cd" /&amp;gt;&amp;lt;w:r&amp;gt;&amp;lt;w:t&amp;gt;annual fee&amp;lt;/w:t&amp;gt;&amp;lt;/w:r&amp;gt;&amp;lt;w:bookmarkEnd w:id="387" /&amp;gt;&amp;lt;/w:p&amp;gt;&amp;lt;/w:tc&amp;gt;&amp;lt;w:tc&amp;gt;&amp;lt;w:tcPr&amp;gt;&amp;lt;w:tcW w:w="1166" w:type="dxa" /&amp;gt;&amp;lt;/w:tcPr&amp;gt;&amp;lt;w:p w:rsidR="00A96FF0" w:rsidRDefault="00A96FF0" w:rsidP="00FB0362"&amp;gt;&amp;lt;w:bookmarkStart w:id="388" w:name="_LINE__34_2c142033_6208_4000_996b_642c75" /&amp;gt;&amp;lt;w:r&amp;gt;&amp;lt;w:t&amp;gt;2011 bill&amp;lt;/w:t&amp;gt;&amp;lt;/w:r&amp;gt;&amp;lt;w:bookmarkEnd w:id="388" /&amp;gt;&amp;lt;w:r&amp;gt;&amp;lt;w:t xml:space="preserve"&amp;gt; &amp;lt;/w:t&amp;gt;&amp;lt;/w:r&amp;gt;&amp;lt;w:bookmarkStart w:id="389" w:name="_LINE__35_b6397498_30e5_437d_a649_0272cf" /&amp;gt;&amp;lt;w:r&amp;gt;&amp;lt;w:t&amp;gt;amount&amp;lt;/w:t&amp;gt;&amp;lt;/w:r&amp;gt;&amp;lt;w:bookmarkEnd w:id="389" /&amp;gt;&amp;lt;/w:p&amp;gt;&amp;lt;/w:tc&amp;gt;&amp;lt;w:tc&amp;gt;&amp;lt;w:tcPr&amp;gt;&amp;lt;w:tcW w:w="1829" w:type="dxa" /&amp;gt;&amp;lt;/w:tcPr&amp;gt;&amp;lt;w:p w:rsidR="00A96FF0" w:rsidRDefault="00A96FF0" w:rsidP="00FB0362"&amp;gt;&amp;lt;w:bookmarkStart w:id="390" w:name="_LINE__34_73bd4930_ba00_4a78_825b_8f1b40" /&amp;gt;&amp;lt;w:r&amp;gt;&amp;lt;w:t xml:space="preserve"&amp;gt; $313&amp;lt;/w:t&amp;gt;&amp;lt;/w:r&amp;gt;&amp;lt;w:bookmarkEnd w:id="390" /&amp;gt;&amp;lt;/w:p&amp;gt;&amp;lt;/w:tc&amp;gt;&amp;lt;w:tc&amp;gt;&amp;lt;w:tcPr&amp;gt;&amp;lt;w:tcW w:w="1613" w:type="dxa" /&amp;gt;&amp;lt;/w:tcPr&amp;gt;&amp;lt;w:p w:rsidR="00A96FF0" w:rsidRDefault="00A96FF0" w:rsidP="00FB0362"&amp;gt;&amp;lt;w:bookmarkStart w:id="391" w:name="_LINE__34_c097ddfe_8650_4cd8_b8ac_acbdb8" /&amp;gt;&amp;lt;w:r&amp;gt;&amp;lt;w:t xml:space="preserve"&amp;gt; $75&amp;lt;/w:t&amp;gt;&amp;lt;/w:r&amp;gt;&amp;lt;w:bookmarkEnd w:id="391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392" w:name="_LINE__41_040b257b_7e87_4c34_b444_5000bd" /&amp;gt;&amp;lt;w:r&amp;gt;&amp;lt;w:t xml:space="preserve"&amp;gt; &amp;lt;/w:t&amp;gt;&amp;lt;/w:r&amp;gt;&amp;lt;w:bookmarkEnd w:id="392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393" w:name="_LINE__41_de33e5a0_ea51_4b3e_af01_637458" /&amp;gt;&amp;lt;w:r&amp;gt;&amp;lt;w:t xml:space="preserve"&amp;gt; &amp;lt;/w:t&amp;gt;&amp;lt;/w:r&amp;gt;&amp;lt;w:bookmarkEnd w:id="393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94" w:name="_LINE__41_e033b21b_0b93_4063_adf0_7384b1" /&amp;gt;&amp;lt;w:r&amp;gt;&amp;lt;w:t xml:space="preserve"&amp;gt; &amp;lt;/w:t&amp;gt;&amp;lt;/w:r&amp;gt;&amp;lt;w:bookmarkEnd w:id="394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395" w:name="_LINE__41_0574a0b1_a948_4a8e_acef_25101e" /&amp;gt;&amp;lt;w:r&amp;gt;&amp;lt;w:t xml:space="preserve"&amp;gt; &amp;lt;/w:t&amp;gt;&amp;lt;/w:r&amp;gt;&amp;lt;w:bookmarkEnd w:id="395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396" w:name="_LINE__41_dd748307_96a1_431c_b065_e81e4b" /&amp;gt;&amp;lt;w:r&amp;gt;&amp;lt;w:t xml:space="preserve"&amp;gt; &amp;lt;/w:t&amp;gt;&amp;lt;/w:r&amp;gt;&amp;lt;w:bookmarkEnd w:id="396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397" w:name="_LINE__41_a4e1cb76_bf09_40d3_a46b_ef9ea8" /&amp;gt;&amp;lt;w:r&amp;gt;&amp;lt;w:t xml:space="preserve"&amp;gt; &amp;lt;/w:t&amp;gt;&amp;lt;/w:r&amp;gt;&amp;lt;w:bookmarkEnd w:id="39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398" w:name="_LINE__42_b16a1668_a528_41d9_92fd_52d115" /&amp;gt;&amp;lt;w:r&amp;gt;&amp;lt;w:t&amp;gt;Sanitary&amp;lt;/w:t&amp;gt;&amp;lt;/w:r&amp;gt;&amp;lt;w:bookmarkEnd w:id="398" /&amp;gt;&amp;lt;w:r&amp;gt;&amp;lt;w:t xml:space="preserve"&amp;gt; &amp;lt;/w:t&amp;gt;&amp;lt;/w:r&amp;gt;&amp;lt;w:bookmarkStart w:id="399" w:name="_LINE__43_c90071cd_09c1_4118_91e5_53bd68" /&amp;gt;&amp;lt;w:r&amp;gt;&amp;lt;w:t&amp;gt;overboard&amp;lt;/w:t&amp;gt;&amp;lt;/w:r&amp;gt;&amp;lt;w:bookmarkEnd w:id="399" /&amp;gt;&amp;lt;w:r&amp;gt;&amp;lt;w:t xml:space="preserve"&amp;gt; &amp;lt;/w:t&amp;gt;&amp;lt;/w:r&amp;gt;&amp;lt;w:bookmarkStart w:id="400" w:name="_LINE__44_af443047_f352_4ada_b789_6299bc" /&amp;gt;&amp;lt;w:r&amp;gt;&amp;lt;w:t&amp;gt;discharge, public&amp;lt;/w:t&amp;gt;&amp;lt;/w:r&amp;gt;&amp;lt;w:bookmarkEnd w:id="400" /&amp;gt;&amp;lt;w:r&amp;gt;&amp;lt;w:t xml:space="preserve"&amp;gt; &amp;lt;/w:t&amp;gt;&amp;lt;/w:r&amp;gt;&amp;lt;w:bookmarkStart w:id="401" w:name="_LINE__45_53c742ca_8935_4af8_b0db_4e001b" /&amp;gt;&amp;lt;w:r&amp;gt;&amp;lt;w:t&amp;gt;sources&amp;lt;/w:t&amp;gt;&amp;lt;/w:r&amp;gt;&amp;lt;w:bookmarkEnd w:id="401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02" w:name="_LINE__42_685d4873_4dba_4b14_8688_bec4de" /&amp;gt;&amp;lt;w:r&amp;gt;&amp;lt;w:t xml:space="preserve"&amp;gt; &amp;lt;/w:t&amp;gt;&amp;lt;/w:r&amp;gt;&amp;lt;w:bookmarkEnd w:id="402" /&amp;gt;&amp;lt;/w:p&amp;gt;&amp;lt;/w:tc&amp;gt;&amp;lt;w:tc&amp;gt;&amp;lt;w:tcPr&amp;gt;&amp;lt;w:tcW w:w="1166" w:type="dxa" /&amp;gt;&amp;lt;/w:tcPr&amp;gt;&amp;lt;w:p w:rsidR="00A96FF0" w:rsidRDefault="00A96FF0" w:rsidP="00FB0362"&amp;gt;&amp;lt;w:bookmarkStart w:id="403" w:name="_LINE__42_1d52ef89_3a9a_4838_8f44_72457c" /&amp;gt;&amp;lt;w:r&amp;gt;&amp;lt;w:t&amp;gt;annual fee&amp;lt;/w:t&amp;gt;&amp;lt;/w:r&amp;gt;&amp;lt;w:bookmarkEnd w:id="403" /&amp;gt;&amp;lt;/w:p&amp;gt;&amp;lt;/w:tc&amp;gt;&amp;lt;w:tc&amp;gt;&amp;lt;w:tcPr&amp;gt;&amp;lt;w:tcW w:w="1166" w:type="dxa" /&amp;gt;&amp;lt;/w:tcPr&amp;gt;&amp;lt;w:p w:rsidR="00A96FF0" w:rsidRDefault="00A96FF0" w:rsidP="00FB0362"&amp;gt;&amp;lt;w:bookmarkStart w:id="404" w:name="_LINE__42_8283757f_ea97_490c_8b95_5e6d67" /&amp;gt;&amp;lt;w:r&amp;gt;&amp;lt;w:t&amp;gt;2011 bill&amp;lt;/w:t&amp;gt;&amp;lt;/w:r&amp;gt;&amp;lt;w:bookmarkEnd w:id="404" /&amp;gt;&amp;lt;w:r&amp;gt;&amp;lt;w:t xml:space="preserve"&amp;gt; &amp;lt;/w:t&amp;gt;&amp;lt;/w:r&amp;gt;&amp;lt;w:bookmarkStart w:id="405" w:name="_LINE__43_d36b9420_2e0a_4270_b03d_d75bbc" /&amp;gt;&amp;lt;w:r&amp;gt;&amp;lt;w:t&amp;gt;amount&amp;lt;/w:t&amp;gt;&amp;lt;/w:r&amp;gt;&amp;lt;w:bookmarkEnd w:id="405" /&amp;gt;&amp;lt;/w:p&amp;gt;&amp;lt;/w:tc&amp;gt;&amp;lt;w:tc&amp;gt;&amp;lt;w:tcPr&amp;gt;&amp;lt;w:tcW w:w="1829" w:type="dxa" /&amp;gt;&amp;lt;/w:tcPr&amp;gt;&amp;lt;w:p w:rsidR="00A96FF0" w:rsidRDefault="00A96FF0" w:rsidP="00FB0362"&amp;gt;&amp;lt;w:bookmarkStart w:id="406" w:name="_LINE__42_49ecb7b4_ab9e_414f_9e8a_66111b" /&amp;gt;&amp;lt;w:r&amp;gt;&amp;lt;w:t xml:space="preserve"&amp;gt; $315&amp;lt;/w:t&amp;gt;&amp;lt;/w:r&amp;gt;&amp;lt;w:bookmarkEnd w:id="406" /&amp;gt;&amp;lt;/w:p&amp;gt;&amp;lt;/w:tc&amp;gt;&amp;lt;w:tc&amp;gt;&amp;lt;w:tcPr&amp;gt;&amp;lt;w:tcW w:w="1613" w:type="dxa" /&amp;gt;&amp;lt;/w:tcPr&amp;gt;&amp;lt;w:p w:rsidR="00A96FF0" w:rsidRDefault="00A96FF0" w:rsidP="00FB0362"&amp;gt;&amp;lt;w:bookmarkStart w:id="407" w:name="_LINE__42_18d6d1b0_b88a_40c3_a6df_95dfab" /&amp;gt;&amp;lt;w:r&amp;gt;&amp;lt;w:t xml:space="preserve"&amp;gt; $75&amp;lt;/w:t&amp;gt;&amp;lt;/w:r&amp;gt;&amp;lt;w:bookmarkEnd w:id="40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408" w:name="_LINE__46_e505e003_4d17_46b6_87ea_fb5fd5" /&amp;gt;&amp;lt;w:r&amp;gt;&amp;lt;w:t xml:space="preserve"&amp;gt; &amp;lt;/w:t&amp;gt;&amp;lt;/w:r&amp;gt;&amp;lt;w:bookmarkEnd w:id="408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09" w:name="_LINE__46_29a3e04a_35c2_4367_88bd_8f33c2" /&amp;gt;&amp;lt;w:r&amp;gt;&amp;lt;w:t xml:space="preserve"&amp;gt; &amp;lt;/w:t&amp;gt;&amp;lt;/w:r&amp;gt;&amp;lt;w:bookmarkEnd w:id="40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10" w:name="_LINE__46_3ee6309a_8663_457f_89ed_040c3e" /&amp;gt;&amp;lt;w:r&amp;gt;&amp;lt;w:t xml:space="preserve"&amp;gt; &amp;lt;/w:t&amp;gt;&amp;lt;/w:r&amp;gt;&amp;lt;w:bookmarkEnd w:id="410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11" w:name="_LINE__46_e12753ea_98d7_4c95_9ee2_63fde6" /&amp;gt;&amp;lt;w:r&amp;gt;&amp;lt;w:t xml:space="preserve"&amp;gt; &amp;lt;/w:t&amp;gt;&amp;lt;/w:r&amp;gt;&amp;lt;w:bookmarkEnd w:id="411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412" w:name="_LINE__46_c6b2c554_c245_41dc_bdc7_b36814" /&amp;gt;&amp;lt;w:r&amp;gt;&amp;lt;w:t xml:space="preserve"&amp;gt; &amp;lt;/w:t&amp;gt;&amp;lt;/w:r&amp;gt;&amp;lt;w:bookmarkEnd w:id="412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13" w:name="_LINE__46_763286ee_6cf6_4ddd_b489_f2d287" /&amp;gt;&amp;lt;w:r&amp;gt;&amp;lt;w:t xml:space="preserve"&amp;gt; &amp;lt;/w:t&amp;gt;&amp;lt;/w:r&amp;gt;&amp;lt;w:bookmarkEnd w:id="413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414" w:name="_PAGE__4_3b8533ac_f908_4870_8fc5_1347f08" /&amp;gt;&amp;lt;w:bookmarkStart w:id="415" w:name="_PAR__1_8a35c19c_883c_47c9_8259_f8cb58c5" /&amp;gt;&amp;lt;w:bookmarkStart w:id="416" w:name="_LINE__1_99ff8add_14ad_4fd1_9a6d_908b1cc" /&amp;gt;&amp;lt;w:bookmarkEnd w:id="284" /&amp;gt;&amp;lt;w:bookmarkEnd w:id="285" /&amp;gt;&amp;lt;w:r&amp;gt;&amp;lt;w:t&amp;gt;Aquatic&amp;lt;/w:t&amp;gt;&amp;lt;/w:r&amp;gt;&amp;lt;w:bookmarkEnd w:id="416" /&amp;gt;&amp;lt;w:r&amp;gt;&amp;lt;w:t xml:space="preserve"&amp;gt; &amp;lt;/w:t&amp;gt;&amp;lt;/w:r&amp;gt;&amp;lt;w:bookmarkStart w:id="417" w:name="_LINE__2_1872c317_464e_4556_b0fb_c28231d" /&amp;gt;&amp;lt;w:r&amp;gt;&amp;lt;w:t&amp;gt;pesticide&amp;lt;/w:t&amp;gt;&amp;lt;/w:r&amp;gt;&amp;lt;w:bookmarkEnd w:id="417" /&amp;gt;&amp;lt;w:r&amp;gt;&amp;lt;w:t xml:space="preserve"&amp;gt; &amp;lt;/w:t&amp;gt;&amp;lt;/w:r&amp;gt;&amp;lt;w:bookmarkStart w:id="418" w:name="_LINE__3_8f522978_dc78_49f1_a228_54629f5" /&amp;gt;&amp;lt;w:r&amp;gt;&amp;lt;w:t&amp;gt;application&amp;lt;/w:t&amp;gt;&amp;lt;/w:r&amp;gt;&amp;lt;w:bookmarkEnd w:id="418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19" w:name="_LINE__1_6e80b4c0_3d8b_46ea_adbc_c86fa9f" /&amp;gt;&amp;lt;w:r&amp;gt;&amp;lt;w:t xml:space="preserve"&amp;gt; &amp;lt;/w:t&amp;gt;&amp;lt;/w:r&amp;gt;&amp;lt;w:bookmarkEnd w:id="419" /&amp;gt;&amp;lt;/w:p&amp;gt;&amp;lt;/w:tc&amp;gt;&amp;lt;w:tc&amp;gt;&amp;lt;w:tcPr&amp;gt;&amp;lt;w:tcW w:w="1166" w:type="dxa" /&amp;gt;&amp;lt;/w:tcPr&amp;gt;&amp;lt;w:p w:rsidR="00A96FF0" w:rsidRDefault="00A96FF0" w:rsidP="00FB0362"&amp;gt;&amp;lt;w:bookmarkStart w:id="420" w:name="_LINE__1_2221401d_b0b1_4f87_a849_11df3cf" /&amp;gt;&amp;lt;w:r&amp;gt;&amp;lt;w:t&amp;gt;annual fee&amp;lt;/w:t&amp;gt;&amp;lt;/w:r&amp;gt;&amp;lt;w:bookmarkEnd w:id="420" /&amp;gt;&amp;lt;/w:p&amp;gt;&amp;lt;/w:tc&amp;gt;&amp;lt;w:tc&amp;gt;&amp;lt;w:tcPr&amp;gt;&amp;lt;w:tcW w:w="1166" w:type="dxa" /&amp;gt;&amp;lt;/w:tcPr&amp;gt;&amp;lt;w:p w:rsidR="00A96FF0" w:rsidRDefault="00A96FF0" w:rsidP="00FB0362"&amp;gt;&amp;lt;w:bookmarkStart w:id="421" w:name="_LINE__1_8b6552f5_8718_40b6_a630_f128824" /&amp;gt;&amp;lt;w:r&amp;gt;&amp;lt;w:t&amp;gt;2019 bill&amp;lt;/w:t&amp;gt;&amp;lt;/w:r&amp;gt;&amp;lt;w:bookmarkEnd w:id="421" /&amp;gt;&amp;lt;w:r&amp;gt;&amp;lt;w:t xml:space="preserve"&amp;gt; &amp;lt;/w:t&amp;gt;&amp;lt;/w:r&amp;gt;&amp;lt;w:bookmarkStart w:id="422" w:name="_LINE__2_31ff2db3_847e_4017_ae9e_5b3809a" /&amp;gt;&amp;lt;w:r&amp;gt;&amp;lt;w:t&amp;gt;amount&amp;lt;/w:t&amp;gt;&amp;lt;/w:r&amp;gt;&amp;lt;w:bookmarkEnd w:id="422" /&amp;gt;&amp;lt;/w:p&amp;gt;&amp;lt;/w:tc&amp;gt;&amp;lt;w:tc&amp;gt;&amp;lt;w:tcPr&amp;gt;&amp;lt;w:tcW w:w="1829" w:type="dxa" /&amp;gt;&amp;lt;/w:tcPr&amp;gt;&amp;lt;w:p w:rsidR="00A96FF0" w:rsidRDefault="00A96FF0" w:rsidP="00FB0362"&amp;gt;&amp;lt;w:bookmarkStart w:id="423" w:name="_LINE__1_94497098_8e14_44be_b5c7_d40dd40" /&amp;gt;&amp;lt;w:r&amp;gt;&amp;lt;w:t xml:space="preserve"&amp;gt;  $1,110&amp;lt;/w:t&amp;gt;&amp;lt;/w:r&amp;gt;&amp;lt;w:bookmarkEnd w:id="423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24" w:name="_LINE__1_0a610ae4_d385_4d6e_a971_e3582be" /&amp;gt;&amp;lt;w:r&amp;gt;&amp;lt;w:t xml:space="preserve"&amp;gt; &amp;lt;/w:t&amp;gt;&amp;lt;/w:r&amp;gt;&amp;lt;w:bookmarkEnd w:id="424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425" w:name="_LINE__4_4b111520_224b_4f06_b1f8_34b7bb3" /&amp;gt;&amp;lt;w:r&amp;gt;&amp;lt;w:t xml:space="preserve"&amp;gt; &amp;lt;/w:t&amp;gt;&amp;lt;/w:r&amp;gt;&amp;lt;w:bookmarkEnd w:id="425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26" w:name="_LINE__4_4fd3e292_b18f_4169_8213_d3c6567" /&amp;gt;&amp;lt;w:r&amp;gt;&amp;lt;w:t xml:space="preserve"&amp;gt; &amp;lt;/w:t&amp;gt;&amp;lt;/w:r&amp;gt;&amp;lt;w:bookmarkEnd w:id="426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27" w:name="_LINE__4_62f0e8e9_41a3_4a55_877d_de68458" /&amp;gt;&amp;lt;w:r&amp;gt;&amp;lt;w:t xml:space="preserve"&amp;gt; &amp;lt;/w:t&amp;gt;&amp;lt;/w:r&amp;gt;&amp;lt;w:bookmarkEnd w:id="427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28" w:name="_LINE__4_a5e26237_6d21_4df9_83b9_95f6162" /&amp;gt;&amp;lt;w:r&amp;gt;&amp;lt;w:t xml:space="preserve"&amp;gt; &amp;lt;/w:t&amp;gt;&amp;lt;/w:r&amp;gt;&amp;lt;w:bookmarkEnd w:id="428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429" w:name="_LINE__4_4f90d0cc_8f60_42e8_97fb_95f3785" /&amp;gt;&amp;lt;w:r&amp;gt;&amp;lt;w:t xml:space="preserve"&amp;gt; &amp;lt;/w:t&amp;gt;&amp;lt;/w:r&amp;gt;&amp;lt;w:bookmarkEnd w:id="429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30" w:name="_LINE__4_e136175c_3674_47ad_9b3d_31c20e5" /&amp;gt;&amp;lt;w:r&amp;gt;&amp;lt;w:t xml:space="preserve"&amp;gt; &amp;lt;/w:t&amp;gt;&amp;lt;/w:r&amp;gt;&amp;lt;w:bookmarkEnd w:id="430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431" w:name="_LINE__5_24a17de2_3808_42a8_bd6d_3bc6e62" /&amp;gt;&amp;lt;w:r&amp;gt;&amp;lt;w:t&amp;gt;Snow dumps&amp;lt;/w:t&amp;gt;&amp;lt;/w:r&amp;gt;&amp;lt;w:bookmarkEnd w:id="431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32" w:name="_LINE__5_3d5de943_b45e_46a1_bcac_1961bbb" /&amp;gt;&amp;lt;w:r&amp;gt;&amp;lt;w:t xml:space="preserve"&amp;gt; &amp;lt;/w:t&amp;gt;&amp;lt;/w:r&amp;gt;&amp;lt;w:bookmarkEnd w:id="432" /&amp;gt;&amp;lt;/w:p&amp;gt;&amp;lt;/w:tc&amp;gt;&amp;lt;w:tc&amp;gt;&amp;lt;w:tcPr&amp;gt;&amp;lt;w:tcW w:w="1166" w:type="dxa" /&amp;gt;&amp;lt;/w:tcPr&amp;gt;&amp;lt;w:p w:rsidR="00A96FF0" w:rsidRDefault="00A96FF0" w:rsidP="00FB0362"&amp;gt;&amp;lt;w:bookmarkStart w:id="433" w:name="_LINE__5_7865c200_afc4_422a_a838_93693c5" /&amp;gt;&amp;lt;w:r&amp;gt;&amp;lt;w:t&amp;gt;annual fee&amp;lt;/w:t&amp;gt;&amp;lt;/w:r&amp;gt;&amp;lt;w:bookmarkEnd w:id="433" /&amp;gt;&amp;lt;/w:p&amp;gt;&amp;lt;/w:tc&amp;gt;&amp;lt;w:tc&amp;gt;&amp;lt;w:tcPr&amp;gt;&amp;lt;w:tcW w:w="1166" w:type="dxa" /&amp;gt;&amp;lt;/w:tcPr&amp;gt;&amp;lt;w:p w:rsidR="00A96FF0" w:rsidRDefault="00A96FF0" w:rsidP="00FB0362"&amp;gt;&amp;lt;w:bookmarkStart w:id="434" w:name="_LINE__5_cf3e79fd_a0f5_4834_9282_f56eef2" /&amp;gt;&amp;lt;w:r&amp;gt;&amp;lt;w:t&amp;gt;2019 bill&amp;lt;/w:t&amp;gt;&amp;lt;/w:r&amp;gt;&amp;lt;w:bookmarkEnd w:id="434" /&amp;gt;&amp;lt;w:r&amp;gt;&amp;lt;w:t xml:space="preserve"&amp;gt; &amp;lt;/w:t&amp;gt;&amp;lt;/w:r&amp;gt;&amp;lt;w:bookmarkStart w:id="435" w:name="_LINE__6_7a0d8da0_ab01_473d_800e_c1e1cb9" /&amp;gt;&amp;lt;w:r&amp;gt;&amp;lt;w:t&amp;gt;amount&amp;lt;/w:t&amp;gt;&amp;lt;/w:r&amp;gt;&amp;lt;w:bookmarkEnd w:id="435" /&amp;gt;&amp;lt;/w:p&amp;gt;&amp;lt;/w:tc&amp;gt;&amp;lt;w:tc&amp;gt;&amp;lt;w:tcPr&amp;gt;&amp;lt;w:tcW w:w="1829" w:type="dxa" /&amp;gt;&amp;lt;/w:tcPr&amp;gt;&amp;lt;w:p w:rsidR="00A96FF0" w:rsidRDefault="00A96FF0" w:rsidP="00FB0362"&amp;gt;&amp;lt;w:bookmarkStart w:id="436" w:name="_LINE__5_19b9a6fd_f374_40ee_b12e_02ac6ad" /&amp;gt;&amp;lt;w:r&amp;gt;&amp;lt;w:t xml:space="preserve"&amp;gt;  $550&amp;lt;/w:t&amp;gt;&amp;lt;/w:r&amp;gt;&amp;lt;w:bookmarkEnd w:id="436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37" w:name="_LINE__5_4a3841f1_612d_4304_9bfd_ac24cc6" /&amp;gt;&amp;lt;w:r&amp;gt;&amp;lt;w:t xml:space="preserve"&amp;gt; &amp;lt;/w:t&amp;gt;&amp;lt;/w:r&amp;gt;&amp;lt;w:bookmarkEnd w:id="43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438" w:name="_LINE__7_a7cef4ca_ffbb_4dc9_90a9_ddaaa0f" /&amp;gt;&amp;lt;w:r&amp;gt;&amp;lt;w:t xml:space="preserve"&amp;gt; &amp;lt;/w:t&amp;gt;&amp;lt;/w:r&amp;gt;&amp;lt;w:bookmarkEnd w:id="438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39" w:name="_LINE__7_3ab2c33c_4d09_4601_a8a8_e529962" /&amp;gt;&amp;lt;w:r&amp;gt;&amp;lt;w:t xml:space="preserve"&amp;gt; &amp;lt;/w:t&amp;gt;&amp;lt;/w:r&amp;gt;&amp;lt;w:bookmarkEnd w:id="43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40" w:name="_LINE__7_73ba3240_a4d6_4960_a872_51044a2" /&amp;gt;&amp;lt;w:r&amp;gt;&amp;lt;w:t xml:space="preserve"&amp;gt; &amp;lt;/w:t&amp;gt;&amp;lt;/w:r&amp;gt;&amp;lt;w:bookmarkEnd w:id="440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41" w:name="_LINE__7_a3164c55_e170_4dbc_a898_1de0613" /&amp;gt;&amp;lt;w:r&amp;gt;&amp;lt;w:t xml:space="preserve"&amp;gt; &amp;lt;/w:t&amp;gt;&amp;lt;/w:r&amp;gt;&amp;lt;w:bookmarkEnd w:id="441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442" w:name="_LINE__7_b89d0a3b_cb8b_4233_bf6d_c9a3328" /&amp;gt;&amp;lt;w:r&amp;gt;&amp;lt;w:t xml:space="preserve"&amp;gt; &amp;lt;/w:t&amp;gt;&amp;lt;/w:r&amp;gt;&amp;lt;w:bookmarkEnd w:id="442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43" w:name="_LINE__7_f785fc01_ad12_4db5_aa9f_64c8bd3" /&amp;gt;&amp;lt;w:r&amp;gt;&amp;lt;w:t xml:space="preserve"&amp;gt; &amp;lt;/w:t&amp;gt;&amp;lt;/w:r&amp;gt;&amp;lt;w:bookmarkEnd w:id="443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444" w:name="_LINE__8_ba919a83_1918_4f7a_9296_7f1b4c4" /&amp;gt;&amp;lt;w:r&amp;gt;&amp;lt;w:t&amp;gt;Salt and sand&amp;lt;/w:t&amp;gt;&amp;lt;/w:r&amp;gt;&amp;lt;w:bookmarkEnd w:id="444" /&amp;gt;&amp;lt;w:r&amp;gt;&amp;lt;w:t xml:space="preserve"&amp;gt; &amp;lt;/w:t&amp;gt;&amp;lt;/w:r&amp;gt;&amp;lt;w:bookmarkStart w:id="445" w:name="_LINE__9_7eb87661_f28e_4a63_ad4a_56615e3" /&amp;gt;&amp;lt;w:r&amp;gt;&amp;lt;w:t&amp;gt;storage pile&amp;lt;/w:t&amp;gt;&amp;lt;/w:r&amp;gt;&amp;lt;w:bookmarkEnd w:id="445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46" w:name="_LINE__8_eb52c240_79b7_414b_9922_8db26df" /&amp;gt;&amp;lt;w:r&amp;gt;&amp;lt;w:t xml:space="preserve"&amp;gt; &amp;lt;/w:t&amp;gt;&amp;lt;/w:r&amp;gt;&amp;lt;w:bookmarkEnd w:id="446" /&amp;gt;&amp;lt;/w:p&amp;gt;&amp;lt;/w:tc&amp;gt;&amp;lt;w:tc&amp;gt;&amp;lt;w:tcPr&amp;gt;&amp;lt;w:tcW w:w="1166" w:type="dxa" /&amp;gt;&amp;lt;/w:tcPr&amp;gt;&amp;lt;w:p w:rsidR="00A96FF0" w:rsidRDefault="00A96FF0" w:rsidP="00FB0362"&amp;gt;&amp;lt;w:bookmarkStart w:id="447" w:name="_LINE__8_17176e19_d826_4afd_a4dc_cffa47c" /&amp;gt;&amp;lt;w:r&amp;gt;&amp;lt;w:t&amp;gt;annual fee&amp;lt;/w:t&amp;gt;&amp;lt;/w:r&amp;gt;&amp;lt;w:bookmarkEnd w:id="447" /&amp;gt;&amp;lt;/w:p&amp;gt;&amp;lt;/w:tc&amp;gt;&amp;lt;w:tc&amp;gt;&amp;lt;w:tcPr&amp;gt;&amp;lt;w:tcW w:w="1166" w:type="dxa" /&amp;gt;&amp;lt;/w:tcPr&amp;gt;&amp;lt;w:p w:rsidR="00A96FF0" w:rsidRDefault="00A96FF0" w:rsidP="00FB0362"&amp;gt;&amp;lt;w:bookmarkStart w:id="448" w:name="_LINE__8_d03b6ba3_66f4_4711_94f7_810e8af" /&amp;gt;&amp;lt;w:r&amp;gt;&amp;lt;w:t&amp;gt;2019 bill&amp;lt;/w:t&amp;gt;&amp;lt;/w:r&amp;gt;&amp;lt;w:bookmarkEnd w:id="448" /&amp;gt;&amp;lt;w:r&amp;gt;&amp;lt;w:t xml:space="preserve"&amp;gt; &amp;lt;/w:t&amp;gt;&amp;lt;/w:r&amp;gt;&amp;lt;w:bookmarkStart w:id="449" w:name="_LINE__9_274be49b_fd6e_44fe_a86c_3d35975" /&amp;gt;&amp;lt;w:r&amp;gt;&amp;lt;w:t&amp;gt;amount&amp;lt;/w:t&amp;gt;&amp;lt;/w:r&amp;gt;&amp;lt;w:bookmarkEnd w:id="449" /&amp;gt;&amp;lt;/w:p&amp;gt;&amp;lt;/w:tc&amp;gt;&amp;lt;w:tc&amp;gt;&amp;lt;w:tcPr&amp;gt;&amp;lt;w:tcW w:w="1829" w:type="dxa" /&amp;gt;&amp;lt;/w:tcPr&amp;gt;&amp;lt;w:p w:rsidR="00A96FF0" w:rsidRDefault="00A96FF0" w:rsidP="00FB0362"&amp;gt;&amp;lt;w:bookmarkStart w:id="450" w:name="_LINE__8_d4545e00_7830_40ec_b484_bcc35ae" /&amp;gt;&amp;lt;w:r&amp;gt;&amp;lt;w:t xml:space="preserve"&amp;gt;  $738&amp;lt;/w:t&amp;gt;&amp;lt;/w:r&amp;gt;&amp;lt;w:bookmarkEnd w:id="450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51" w:name="_LINE__8_ef8a1b90_0e00_47a1_a50d_a6e12b3" /&amp;gt;&amp;lt;w:r&amp;gt;&amp;lt;w:t xml:space="preserve"&amp;gt; &amp;lt;/w:t&amp;gt;&amp;lt;/w:r&amp;gt;&amp;lt;w:bookmarkEnd w:id="451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452" w:name="_LINE__10_d33857ac_45e6_44dd_96ff_26ac21" /&amp;gt;&amp;lt;w:r&amp;gt;&amp;lt;w:t xml:space="preserve"&amp;gt; &amp;lt;/w:t&amp;gt;&amp;lt;/w:r&amp;gt;&amp;lt;w:bookmarkEnd w:id="452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53" w:name="_LINE__10_aa34e86f_3104_4bf5_9935_a3cc80" /&amp;gt;&amp;lt;w:r&amp;gt;&amp;lt;w:t xml:space="preserve"&amp;gt; &amp;lt;/w:t&amp;gt;&amp;lt;/w:r&amp;gt;&amp;lt;w:bookmarkEnd w:id="453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54" w:name="_LINE__10_a9b1b26d_7908_4279_9afe_e03d34" /&amp;gt;&amp;lt;w:r&amp;gt;&amp;lt;w:t xml:space="preserve"&amp;gt; &amp;lt;/w:t&amp;gt;&amp;lt;/w:r&amp;gt;&amp;lt;w:bookmarkEnd w:id="454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55" w:name="_LINE__10_80153367_337e_4c67_9248_72d067" /&amp;gt;&amp;lt;w:r&amp;gt;&amp;lt;w:t xml:space="preserve"&amp;gt; &amp;lt;/w:t&amp;gt;&amp;lt;/w:r&amp;gt;&amp;lt;w:bookmarkEnd w:id="455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456" w:name="_LINE__10_6d124330_7d2d_4b45_ac3b_1e8d5f" /&amp;gt;&amp;lt;w:r&amp;gt;&amp;lt;w:t xml:space="preserve"&amp;gt; &amp;lt;/w:t&amp;gt;&amp;lt;/w:r&amp;gt;&amp;lt;w:bookmarkEnd w:id="456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57" w:name="_LINE__10_ced223df_aa58_4d52_8173_a13921" /&amp;gt;&amp;lt;w:r&amp;gt;&amp;lt;w:t xml:space="preserve"&amp;gt; &amp;lt;/w:t&amp;gt;&amp;lt;/w:r&amp;gt;&amp;lt;w:bookmarkEnd w:id="45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458" w:name="_LINE__11_0a4855c6_de18_4dc3_b67a_15c6be" /&amp;gt;&amp;lt;w:r&amp;gt;&amp;lt;w:t&amp;gt;Log storage&amp;lt;/w:t&amp;gt;&amp;lt;/w:r&amp;gt;&amp;lt;w:bookmarkEnd w:id="458" /&amp;gt;&amp;lt;w:r&amp;gt;&amp;lt;w:t xml:space="preserve"&amp;gt; &amp;lt;/w:t&amp;gt;&amp;lt;/w:r&amp;gt;&amp;lt;w:bookmarkStart w:id="459" w:name="_LINE__12_0c962f12_7ac2_4c33_9b24_5b94f2" /&amp;gt;&amp;lt;w:r&amp;gt;&amp;lt;w:t&amp;gt;permit&amp;lt;/w:t&amp;gt;&amp;lt;/w:r&amp;gt;&amp;lt;w:bookmarkEnd w:id="459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60" w:name="_LINE__11_eed5e373_214e_4921_a76e_9205e3" /&amp;gt;&amp;lt;w:r&amp;gt;&amp;lt;w:t xml:space="preserve"&amp;gt; &amp;lt;/w:t&amp;gt;&amp;lt;/w:r&amp;gt;&amp;lt;w:bookmarkEnd w:id="460" /&amp;gt;&amp;lt;/w:p&amp;gt;&amp;lt;/w:tc&amp;gt;&amp;lt;w:tc&amp;gt;&amp;lt;w:tcPr&amp;gt;&amp;lt;w:tcW w:w="1166" w:type="dxa" /&amp;gt;&amp;lt;/w:tcPr&amp;gt;&amp;lt;w:p w:rsidR="00A96FF0" w:rsidRDefault="00A96FF0" w:rsidP="00FB0362"&amp;gt;&amp;lt;w:bookmarkStart w:id="461" w:name="_LINE__11_f7207710_2049_4518_9fb1_7b6e16" /&amp;gt;&amp;lt;w:r&amp;gt;&amp;lt;w:t&amp;gt;annual fee&amp;lt;/w:t&amp;gt;&amp;lt;/w:r&amp;gt;&amp;lt;w:bookmarkEnd w:id="461" /&amp;gt;&amp;lt;/w:p&amp;gt;&amp;lt;/w:tc&amp;gt;&amp;lt;w:tc&amp;gt;&amp;lt;w:tcPr&amp;gt;&amp;lt;w:tcW w:w="1166" w:type="dxa" /&amp;gt;&amp;lt;/w:tcPr&amp;gt;&amp;lt;w:p w:rsidR="00A96FF0" w:rsidRDefault="00A96FF0" w:rsidP="00FB0362"&amp;gt;&amp;lt;w:bookmarkStart w:id="462" w:name="_LINE__11_c1a05a47_7530_4219_87bd_d0c13e" /&amp;gt;&amp;lt;w:r&amp;gt;&amp;lt;w:t&amp;gt;2019 bill&amp;lt;/w:t&amp;gt;&amp;lt;/w:r&amp;gt;&amp;lt;w:bookmarkEnd w:id="462" /&amp;gt;&amp;lt;w:r&amp;gt;&amp;lt;w:t xml:space="preserve"&amp;gt; &amp;lt;/w:t&amp;gt;&amp;lt;/w:r&amp;gt;&amp;lt;w:bookmarkStart w:id="463" w:name="_LINE__12_302538f1_9bd8_431a_98fa_e371dd" /&amp;gt;&amp;lt;w:r&amp;gt;&amp;lt;w:t&amp;gt;amount&amp;lt;/w:t&amp;gt;&amp;lt;/w:r&amp;gt;&amp;lt;w:bookmarkEnd w:id="463" /&amp;gt;&amp;lt;/w:p&amp;gt;&amp;lt;/w:tc&amp;gt;&amp;lt;w:tc&amp;gt;&amp;lt;w:tcPr&amp;gt;&amp;lt;w:tcW w:w="1829" w:type="dxa" /&amp;gt;&amp;lt;/w:tcPr&amp;gt;&amp;lt;w:p w:rsidR="00A96FF0" w:rsidRDefault="00A96FF0" w:rsidP="00FB0362"&amp;gt;&amp;lt;w:bookmarkStart w:id="464" w:name="_LINE__11_379d2047_4ee1_4066_ae0c_aba2fe" /&amp;gt;&amp;lt;w:r&amp;gt;&amp;lt;w:t xml:space="preserve"&amp;gt;  $727&amp;lt;/w:t&amp;gt;&amp;lt;/w:r&amp;gt;&amp;lt;w:bookmarkEnd w:id="464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65" w:name="_LINE__11_28acdd28_16b6_4326_b8b9_180f9e" /&amp;gt;&amp;lt;w:r&amp;gt;&amp;lt;w:t xml:space="preserve"&amp;gt; &amp;lt;/w:t&amp;gt;&amp;lt;/w:r&amp;gt;&amp;lt;w:bookmarkEnd w:id="465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466" w:name="_LINE__13_729659ac_3c75_4f1b_97fa_ff31a2" /&amp;gt;&amp;lt;w:r&amp;gt;&amp;lt;w:t xml:space="preserve"&amp;gt; &amp;lt;/w:t&amp;gt;&amp;lt;/w:r&amp;gt;&amp;lt;w:bookmarkEnd w:id="466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67" w:name="_LINE__13_d80906ac_41dd_4408_bc3b_540056" /&amp;gt;&amp;lt;w:r&amp;gt;&amp;lt;w:t xml:space="preserve"&amp;gt; &amp;lt;/w:t&amp;gt;&amp;lt;/w:r&amp;gt;&amp;lt;w:bookmarkEnd w:id="467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68" w:name="_LINE__13_2f31f55a_c213_4b48_98f9_202403" /&amp;gt;&amp;lt;w:r&amp;gt;&amp;lt;w:t xml:space="preserve"&amp;gt; &amp;lt;/w:t&amp;gt;&amp;lt;/w:r&amp;gt;&amp;lt;w:bookmarkEnd w:id="468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69" w:name="_LINE__13_932798b2_8574_43d5_a84e_025e86" /&amp;gt;&amp;lt;w:r&amp;gt;&amp;lt;w:t xml:space="preserve"&amp;gt; &amp;lt;/w:t&amp;gt;&amp;lt;/w:r&amp;gt;&amp;lt;w:bookmarkEnd w:id="469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470" w:name="_LINE__13_904b544a_1cd6_428c_9a16_b0c459" /&amp;gt;&amp;lt;w:r&amp;gt;&amp;lt;w:t xml:space="preserve"&amp;gt; &amp;lt;/w:t&amp;gt;&amp;lt;/w:r&amp;gt;&amp;lt;w:bookmarkEnd w:id="470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71" w:name="_LINE__13_019a8b4b_7c39_467f_a07c_8c5bd8" /&amp;gt;&amp;lt;w:r&amp;gt;&amp;lt;w:t xml:space="preserve"&amp;gt; &amp;lt;/w:t&amp;gt;&amp;lt;/w:r&amp;gt;&amp;lt;w:bookmarkEnd w:id="471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472" w:name="_LINE__14_7bd0a969_9922_46a1_ae97_f95bf3" /&amp;gt;&amp;lt;w:r&amp;gt;&amp;lt;w:t&amp;gt;General permit&amp;lt;/w:t&amp;gt;&amp;lt;/w:r&amp;gt;&amp;lt;w:bookmarkEnd w:id="472" /&amp;gt;&amp;lt;w:r&amp;gt;&amp;lt;w:t xml:space="preserve"&amp;gt; &amp;lt;/w:t&amp;gt;&amp;lt;/w:r&amp;gt;&amp;lt;w:bookmarkStart w:id="473" w:name="_LINE__15_32cc9f21_ce48_4043_97e9_4bb806" /&amp;gt;&amp;lt;w:r&amp;gt;&amp;lt;w:t&amp;gt;coverage for&amp;lt;/w:t&amp;gt;&amp;lt;/w:r&amp;gt;&amp;lt;w:bookmarkEnd w:id="473" /&amp;gt;&amp;lt;w:r&amp;gt;&amp;lt;w:t xml:space="preserve"&amp;gt; &amp;lt;/w:t&amp;gt;&amp;lt;/w:r&amp;gt;&amp;lt;w:bookmarkStart w:id="474" w:name="_LINE__16_1d719c5b_64b9_4cc9_951c_65e201" /&amp;gt;&amp;lt;w:r&amp;gt;&amp;lt;w:t&amp;gt;industrial storm&amp;lt;/w:t&amp;gt;&amp;lt;/w:r&amp;gt;&amp;lt;w:bookmarkEnd w:id="474" /&amp;gt;&amp;lt;w:r&amp;gt;&amp;lt;w:t xml:space="preserve"&amp;gt; &amp;lt;/w:t&amp;gt;&amp;lt;/w:r&amp;gt;&amp;lt;w:bookmarkStart w:id="475" w:name="_LINE__17_f2b5b8ad_d549_4662_99da_5f3d18" /&amp;gt;&amp;lt;w:r&amp;gt;&amp;lt;w:t&amp;gt;water discharges&amp;lt;/w:t&amp;gt;&amp;lt;/w:r&amp;gt;&amp;lt;w:bookmarkEnd w:id="475" /&amp;gt;&amp;lt;w:r&amp;gt;&amp;lt;w:t xml:space="preserve"&amp;gt; &amp;lt;/w:t&amp;gt;&amp;lt;/w:r&amp;gt;&amp;lt;w:bookmarkStart w:id="476" w:name="_LINE__18_ca14bef8_0748_4055_94e4_0a70f8" /&amp;gt;&amp;lt;w:r&amp;gt;&amp;lt;w:t&amp;gt;(except&amp;lt;/w:t&amp;gt;&amp;lt;/w:r&amp;gt;&amp;lt;w:bookmarkEnd w:id="476" /&amp;gt;&amp;lt;w:r&amp;gt;&amp;lt;w:t xml:space="preserve"&amp;gt; &amp;lt;/w:t&amp;gt;&amp;lt;/w:r&amp;gt;&amp;lt;w:bookmarkStart w:id="477" w:name="_LINE__19_da1042b9_90f3_4d5e_bc03_96e538" /&amp;gt;&amp;lt;w:r&amp;gt;&amp;lt;w:t&amp;gt;construction)&amp;lt;/w:t&amp;gt;&amp;lt;/w:r&amp;gt;&amp;lt;w:bookmarkEnd w:id="477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78" w:name="_LINE__14_766de162_8be3_46a0_a4ae_9c4932" /&amp;gt;&amp;lt;w:r&amp;gt;&amp;lt;w:t xml:space="preserve"&amp;gt; &amp;lt;/w:t&amp;gt;&amp;lt;/w:r&amp;gt;&amp;lt;w:bookmarkEnd w:id="478" /&amp;gt;&amp;lt;/w:p&amp;gt;&amp;lt;/w:tc&amp;gt;&amp;lt;w:tc&amp;gt;&amp;lt;w:tcPr&amp;gt;&amp;lt;w:tcW w:w="1166" w:type="dxa" /&amp;gt;&amp;lt;/w:tcPr&amp;gt;&amp;lt;w:p w:rsidR="00A96FF0" w:rsidRDefault="00A96FF0" w:rsidP="00FB0362"&amp;gt;&amp;lt;w:bookmarkStart w:id="479" w:name="_LINE__14_6d590335_53e4_43cd_8c03_cf9f1f" /&amp;gt;&amp;lt;w:r&amp;gt;&amp;lt;w:t&amp;gt;annual fee&amp;lt;/w:t&amp;gt;&amp;lt;/w:r&amp;gt;&amp;lt;w:bookmarkEnd w:id="479" /&amp;gt;&amp;lt;/w:p&amp;gt;&amp;lt;/w:tc&amp;gt;&amp;lt;w:tc&amp;gt;&amp;lt;w:tcPr&amp;gt;&amp;lt;w:tcW w:w="1166" w:type="dxa" /&amp;gt;&amp;lt;/w:tcPr&amp;gt;&amp;lt;w:p w:rsidR="00A96FF0" w:rsidRDefault="00A96FF0" w:rsidP="00FB0362"&amp;gt;&amp;lt;w:bookmarkStart w:id="480" w:name="_LINE__14_7c057d16_7610_40ef_9406_c8ea0e" /&amp;gt;&amp;lt;w:r&amp;gt;&amp;lt;w:t&amp;gt;2019 bill&amp;lt;/w:t&amp;gt;&amp;lt;/w:r&amp;gt;&amp;lt;w:bookmarkEnd w:id="480" /&amp;gt;&amp;lt;w:r&amp;gt;&amp;lt;w:t xml:space="preserve"&amp;gt; &amp;lt;/w:t&amp;gt;&amp;lt;/w:r&amp;gt;&amp;lt;w:bookmarkStart w:id="481" w:name="_LINE__15_5168bb23_8fee_4bc5_b7fb_c87967" /&amp;gt;&amp;lt;w:r&amp;gt;&amp;lt;w:t&amp;gt;amount&amp;lt;/w:t&amp;gt;&amp;lt;/w:r&amp;gt;&amp;lt;w:bookmarkEnd w:id="481" /&amp;gt;&amp;lt;/w:p&amp;gt;&amp;lt;/w:tc&amp;gt;&amp;lt;w:tc&amp;gt;&amp;lt;w:tcPr&amp;gt;&amp;lt;w:tcW w:w="1829" w:type="dxa" /&amp;gt;&amp;lt;/w:tcPr&amp;gt;&amp;lt;w:p w:rsidR="00A96FF0" w:rsidRDefault="00A96FF0" w:rsidP="00FB0362"&amp;gt;&amp;lt;w:bookmarkStart w:id="482" w:name="_LINE__14_86fa75eb_1ced_456b_b017_b61b55" /&amp;gt;&amp;lt;w:r&amp;gt;&amp;lt;w:t xml:space="preserve"&amp;gt;  $588&amp;lt;/w:t&amp;gt;&amp;lt;/w:r&amp;gt;&amp;lt;w:bookmarkEnd w:id="482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83" w:name="_LINE__14_67a83385_5c2d_4ab4_95d6_c9b89c" /&amp;gt;&amp;lt;w:r&amp;gt;&amp;lt;w:t xml:space="preserve"&amp;gt; &amp;lt;/w:t&amp;gt;&amp;lt;/w:r&amp;gt;&amp;lt;w:bookmarkEnd w:id="483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484" w:name="_LINE__20_4123ca04_acf9_4866_80e8_82eeda" /&amp;gt;&amp;lt;w:r&amp;gt;&amp;lt;w:t xml:space="preserve"&amp;gt; &amp;lt;/w:t&amp;gt;&amp;lt;/w:r&amp;gt;&amp;lt;w:bookmarkEnd w:id="484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85" w:name="_LINE__20_aa6e993c_b465_4b41_be88_003ac3" /&amp;gt;&amp;lt;w:r&amp;gt;&amp;lt;w:t xml:space="preserve"&amp;gt; &amp;lt;/w:t&amp;gt;&amp;lt;/w:r&amp;gt;&amp;lt;w:bookmarkEnd w:id="485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86" w:name="_LINE__20_f53a071b_106e_43c9_9c15_7d88b7" /&amp;gt;&amp;lt;w:r&amp;gt;&amp;lt;w:t xml:space="preserve"&amp;gt; &amp;lt;/w:t&amp;gt;&amp;lt;/w:r&amp;gt;&amp;lt;w:bookmarkEnd w:id="486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487" w:name="_LINE__20_8d7bdf32_52bc_4eb0_a53b_62b00a" /&amp;gt;&amp;lt;w:r&amp;gt;&amp;lt;w:t xml:space="preserve"&amp;gt; &amp;lt;/w:t&amp;gt;&amp;lt;/w:r&amp;gt;&amp;lt;w:bookmarkEnd w:id="487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488" w:name="_LINE__20_2be7f80a_b19d_4014_81ab_d1d43b" /&amp;gt;&amp;lt;w:r&amp;gt;&amp;lt;w:t xml:space="preserve"&amp;gt; &amp;lt;/w:t&amp;gt;&amp;lt;/w:r&amp;gt;&amp;lt;w:bookmarkEnd w:id="488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489" w:name="_LINE__20_8fe4eb9b_4f03_4a71_9400_b78054" /&amp;gt;&amp;lt;w:r&amp;gt;&amp;lt;w:t xml:space="preserve"&amp;gt; &amp;lt;/w:t&amp;gt;&amp;lt;/w:r&amp;gt;&amp;lt;w:bookmarkEnd w:id="489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490" w:name="_LINE__21_07cdda02_14c7_41f5_a7ae_d6da51" /&amp;gt;&amp;lt;w:r&amp;gt;&amp;lt;w:t&amp;gt;General permit&amp;lt;/w:t&amp;gt;&amp;lt;/w:r&amp;gt;&amp;lt;w:bookmarkEnd w:id="490" /&amp;gt;&amp;lt;w:r&amp;gt;&amp;lt;w:t xml:space="preserve"&amp;gt; &amp;lt;/w:t&amp;gt;&amp;lt;/w:r&amp;gt;&amp;lt;w:bookmarkStart w:id="491" w:name="_LINE__22_69bfc62a_fd75_4d23_9017_67d13b" /&amp;gt;&amp;lt;w:r&amp;gt;&amp;lt;w:t&amp;gt;coverage for&amp;lt;/w:t&amp;gt;&amp;lt;/w:r&amp;gt;&amp;lt;w:bookmarkEnd w:id="491" /&amp;gt;&amp;lt;w:r&amp;gt;&amp;lt;w:t xml:space="preserve"&amp;gt; &amp;lt;/w:t&amp;gt;&amp;lt;/w:r&amp;gt;&amp;lt;w:bookmarkStart w:id="492" w:name="_LINE__23_b569bab9_a5e8_41a1_89ad_0d5078" /&amp;gt;&amp;lt;w:r&amp;gt;&amp;lt;w:t&amp;gt;marine&amp;lt;/w:t&amp;gt;&amp;lt;/w:r&amp;gt;&amp;lt;w:bookmarkEnd w:id="492" /&amp;gt;&amp;lt;w:r&amp;gt;&amp;lt;w:t xml:space="preserve"&amp;gt; &amp;lt;/w:t&amp;gt;&amp;lt;/w:r&amp;gt;&amp;lt;w:bookmarkStart w:id="493" w:name="_LINE__24_4be37a04_5edc_459d_8ba9_be9f97" /&amp;gt;&amp;lt;w:r&amp;gt;&amp;lt;w:t&amp;gt;aquaculture&amp;lt;/w:t&amp;gt;&amp;lt;/w:r&amp;gt;&amp;lt;w:bookmarkEnd w:id="493" /&amp;gt;&amp;lt;w:r&amp;gt;&amp;lt;w:t xml:space="preserve"&amp;gt; &amp;lt;/w:t&amp;gt;&amp;lt;/w:r&amp;gt;&amp;lt;w:bookmarkStart w:id="494" w:name="_LINE__25_c016a944_e4e6_434f_909e_8d364f" /&amp;gt;&amp;lt;w:r&amp;gt;&amp;lt;w:t&amp;gt;facility&amp;lt;/w:t&amp;gt;&amp;lt;/w:r&amp;gt;&amp;lt;w:bookmarkEnd w:id="494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495" w:name="_LINE__21_cd93942b_adf6_4736_bc1d_8a77b8" /&amp;gt;&amp;lt;w:r&amp;gt;&amp;lt;w:t xml:space="preserve"&amp;gt; &amp;lt;/w:t&amp;gt;&amp;lt;/w:r&amp;gt;&amp;lt;w:bookmarkEnd w:id="495" /&amp;gt;&amp;lt;/w:p&amp;gt;&amp;lt;/w:tc&amp;gt;&amp;lt;w:tc&amp;gt;&amp;lt;w:tcPr&amp;gt;&amp;lt;w:tcW w:w="1166" w:type="dxa" /&amp;gt;&amp;lt;/w:tcPr&amp;gt;&amp;lt;w:p w:rsidR="00A96FF0" w:rsidRDefault="00A96FF0" w:rsidP="00FB0362"&amp;gt;&amp;lt;w:bookmarkStart w:id="496" w:name="_LINE__21_0113823f_382c_4eba_8006_fcc1ec" /&amp;gt;&amp;lt;w:r&amp;gt;&amp;lt;w:t&amp;gt;annual fee&amp;lt;/w:t&amp;gt;&amp;lt;/w:r&amp;gt;&amp;lt;w:bookmarkEnd w:id="496" /&amp;gt;&amp;lt;/w:p&amp;gt;&amp;lt;/w:tc&amp;gt;&amp;lt;w:tc&amp;gt;&amp;lt;w:tcPr&amp;gt;&amp;lt;w:tcW w:w="1166" w:type="dxa" /&amp;gt;&amp;lt;/w:tcPr&amp;gt;&amp;lt;w:p w:rsidR="00A96FF0" w:rsidRDefault="00A96FF0" w:rsidP="00FB0362"&amp;gt;&amp;lt;w:bookmarkStart w:id="497" w:name="_LINE__21_57cd091d_902e_4110_9f6b_bfef3f" /&amp;gt;&amp;lt;w:bookmarkStart w:id="498" w:name="_PROCESSED_CHANGE__eefb4b26_e6b2_40ee_ae" /&amp;gt;&amp;lt;w:del w:id="499" w:author="BPS" w:date="2024-10-24T15:55:00Z"&amp;gt;&amp;lt;w:r w:rsidDel="003711DA"&amp;gt;&amp;lt;w:delText&amp;gt;2019 bill&amp;lt;/w:delText&amp;gt;&amp;lt;/w:r&amp;gt;&amp;lt;w:bookmarkEnd w:id="497" /&amp;gt;&amp;lt;w:r w:rsidDel="003711DA"&amp;gt;&amp;lt;w:delText xml:space="preserve"&amp;gt; &amp;lt;/w:delText&amp;gt;&amp;lt;/w:r&amp;gt;&amp;lt;w:bookmarkStart w:id="500" w:name="_LINE__22_d760d5b7_2102_4796_8dd6_da32ce" /&amp;gt;&amp;lt;w:r w:rsidDel="003711DA"&amp;gt;&amp;lt;w:delText&amp;gt;amount&amp;lt;/w:delText&amp;gt;&amp;lt;/w:r&amp;gt;&amp;lt;/w:del&amp;gt;&amp;lt;w:bookmarkStart w:id="501" w:name="_PROCESSED_CHANGE__265a2f33_bb36_405d_b9" /&amp;gt;&amp;lt;w:bookmarkEnd w:id="498" /&amp;gt;&amp;lt;w:bookmarkEnd w:id="500" /&amp;gt;&amp;lt;w:r&amp;gt;&amp;lt;w:t xml:space="preserve"&amp;gt; &amp;lt;/w:t&amp;gt;&amp;lt;/w:r&amp;gt;&amp;lt;w:bookmarkStart w:id="502" w:name="_LINE__23_cc0e1281_75a2_4e3c_82b3_a99ec7" /&amp;gt;&amp;lt;w:ins w:id="503" w:author="BPS" w:date="2024-10-24T15:55:00Z"&amp;gt;&amp;lt;w:r&amp;gt;&amp;lt;w:t&amp;gt;$1,682&amp;lt;/w:t&amp;gt;&amp;lt;/w:r&amp;gt;&amp;lt;/w:ins&amp;gt;&amp;lt;w:bookmarkEnd w:id="501" /&amp;gt;&amp;lt;w:bookmarkEnd w:id="502" /&amp;gt;&amp;lt;/w:p&amp;gt;&amp;lt;/w:tc&amp;gt;&amp;lt;w:tc&amp;gt;&amp;lt;w:tcPr&amp;gt;&amp;lt;w:tcW w:w="1829" w:type="dxa" /&amp;gt;&amp;lt;/w:tcPr&amp;gt;&amp;lt;w:p w:rsidR="00A96FF0" w:rsidRDefault="00A96FF0" w:rsidP="00FB0362"&amp;gt;&amp;lt;w:bookmarkStart w:id="504" w:name="_LINE__21_6ef17268_0825_4f30_a679_f6fc20" /&amp;gt;&amp;lt;w:r&amp;gt;&amp;lt;w:t xml:space="preserve"&amp;gt; &amp;lt;/w:t&amp;gt;&amp;lt;/w:r&amp;gt;&amp;lt;w:bookmarkStart w:id="505" w:name="_PROCESSED_CHANGE__4b3b2a6c_7306_4dfc_af" /&amp;gt;&amp;lt;w:r&amp;gt;&amp;lt;w:t xml:space="preserve"&amp;gt; &amp;lt;/w:t&amp;gt;&amp;lt;/w:r&amp;gt;&amp;lt;w:del w:id="506" w:author="BPS" w:date="2024-10-24T15:55:00Z"&amp;gt;&amp;lt;w:r w:rsidDel="003711DA"&amp;gt;&amp;lt;w:delText&amp;gt;$230&amp;lt;/w:delText&amp;gt;&amp;lt;/w:r&amp;gt;&amp;lt;/w:del&amp;gt;&amp;lt;w:bookmarkStart w:id="507" w:name="_PROCESSED_CHANGE__9f1bc013_158b_4099_b2" /&amp;gt;&amp;lt;w:bookmarkEnd w:id="505" /&amp;gt;&amp;lt;w:r&amp;gt;&amp;lt;w:t xml:space="preserve"&amp;gt; &amp;lt;/w:t&amp;gt;&amp;lt;/w:r&amp;gt;&amp;lt;w:ins w:id="508" w:author="BPS" w:date="2024-10-24T15:56:00Z"&amp;gt;&amp;lt;w:r&amp;gt;&amp;lt;w:t&amp;gt;$1,682&amp;lt;/w:t&amp;gt;&amp;lt;/w:r&amp;gt;&amp;lt;/w:ins&amp;gt;&amp;lt;w:bookmarkEnd w:id="504" /&amp;gt;&amp;lt;w:bookmarkEnd w:id="507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09" w:name="_LINE__21_9b02b1b8_2ba0_4bb3_9f51_21764e" /&amp;gt;&amp;lt;w:r&amp;gt;&amp;lt;w:t xml:space="preserve"&amp;gt; &amp;lt;/w:t&amp;gt;&amp;lt;/w:r&amp;gt;&amp;lt;w:bookmarkEnd w:id="509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510" w:name="_LINE__26_5d9b4ce4_17c5_4d34_99be_c3135a" /&amp;gt;&amp;lt;w:bookmarkStart w:id="511" w:name="_PROCESSED_CHANGE__9500d8e6_b86c_4807_aa" /&amp;gt;&amp;lt;w:r&amp;gt;&amp;lt;w:t xml:space="preserve"&amp;gt; &amp;lt;/w:t&amp;gt;&amp;lt;/w:r&amp;gt;&amp;lt;w:bookmarkEnd w:id="510" /&amp;gt;&amp;lt;/w:p&amp;gt;&amp;lt;/w:tc&amp;gt;&amp;lt;w:tc&amp;gt;&amp;lt;w:tcPr&amp;gt;&amp;lt;w:tcW w:w="360" w:type="dxa" /&amp;gt;&amp;lt;/w:tcPr&amp;gt;&amp;lt;w:p w:rsidR="00A96FF0" w:rsidRDefault="00A96FF0" w:rsidP="00FB0362"&amp;gt;&amp;lt;w:bookmarkStart w:id="512" w:name="_LINE__26_d707c3fd_aed9_4f02_87b6_e903ee" /&amp;gt;&amp;lt;w:r&amp;gt;&amp;lt;w:t xml:space="preserve"&amp;gt; &amp;lt;/w:t&amp;gt;&amp;lt;/w:r&amp;gt;&amp;lt;w:bookmarkEnd w:id="512" /&amp;gt;&amp;lt;/w:p&amp;gt;&amp;lt;/w:tc&amp;gt;&amp;lt;w:tc&amp;gt;&amp;lt;w:tcPr&amp;gt;&amp;lt;w:tcW w:w="1166" w:type="dxa" /&amp;gt;&amp;lt;/w:tcPr&amp;gt;&amp;lt;w:p w:rsidR="00A96FF0" w:rsidRDefault="00A96FF0" w:rsidP="00FB0362"&amp;gt;&amp;lt;w:bookmarkStart w:id="513" w:name="_LINE__26_f26b7db1_f018_4dca_9360_63eb34" /&amp;gt;&amp;lt;w:r&amp;gt;&amp;lt;w:t xml:space="preserve"&amp;gt; &amp;lt;/w:t&amp;gt;&amp;lt;/w:r&amp;gt;&amp;lt;w:bookmarkEnd w:id="513" /&amp;gt;&amp;lt;/w:p&amp;gt;&amp;lt;/w:tc&amp;gt;&amp;lt;w:tc&amp;gt;&amp;lt;w:tcPr&amp;gt;&amp;lt;w:tcW w:w="1166" w:type="dxa" /&amp;gt;&amp;lt;/w:tcPr&amp;gt;&amp;lt;w:p w:rsidR="00A96FF0" w:rsidDel="003711DA" w:rsidRDefault="00A96FF0" w:rsidP="00FB0362"&amp;gt;&amp;lt;w:bookmarkStart w:id="514" w:name="_LINE__26_c8d85d62_2e7c_4697_9c81_533dd1" /&amp;gt;&amp;lt;w:r&amp;gt;&amp;lt;w:t xml:space="preserve"&amp;gt; &amp;lt;/w:t&amp;gt;&amp;lt;/w:r&amp;gt;&amp;lt;w:bookmarkEnd w:id="514" /&amp;gt;&amp;lt;/w:p&amp;gt;&amp;lt;/w:tc&amp;gt;&amp;lt;w:tc&amp;gt;&amp;lt;w:tcPr&amp;gt;&amp;lt;w:tcW w:w="1829" w:type="dxa" /&amp;gt;&amp;lt;/w:tcPr&amp;gt;&amp;lt;w:p w:rsidR="00A96FF0" w:rsidRDefault="00A96FF0" w:rsidP="00FB0362"&amp;gt;&amp;lt;w:bookmarkStart w:id="515" w:name="_LINE__26_d6e58831_6126_4dd9_8bfb_c52bf0" /&amp;gt;&amp;lt;w:r&amp;gt;&amp;lt;w:t xml:space="preserve"&amp;gt; &amp;lt;/w:t&amp;gt;&amp;lt;/w:r&amp;gt;&amp;lt;w:bookmarkEnd w:id="515" /&amp;gt;&amp;lt;/w:p&amp;gt;&amp;lt;/w:tc&amp;gt;&amp;lt;w:tc&amp;gt;&amp;lt;w:tcPr&amp;gt;&amp;lt;w:tcW w:w="1613" w:type="dxa" /&amp;gt;&amp;lt;/w:tcPr&amp;gt;&amp;lt;w:p w:rsidR="00A96FF0" w:rsidRDefault="00A96FF0" w:rsidP="00FB0362"&amp;gt;&amp;lt;w:bookmarkStart w:id="516" w:name="_LINE__26_a51f2ff7_b23e_4899_b414_52464b" /&amp;gt;&amp;lt;w:r&amp;gt;&amp;lt;w:t xml:space="preserve"&amp;gt; &amp;lt;/w:t&amp;gt;&amp;lt;/w:r&amp;gt;&amp;lt;w:bookmarkEnd w:id="516" /&amp;gt;&amp;lt;/w:p&amp;gt;&amp;lt;/w:tc&amp;gt;&amp;lt;/w:tr&amp;gt;&amp;lt;w:tr w:rsidR="00A96FF0" w:rsidTr="00FB0362"&amp;gt;&amp;lt;w:trPr&amp;gt;&amp;lt;w:ins w:id="517" w:author="BPS" w:date="2024-10-24T15:56:00Z" /&amp;gt;&amp;lt;/w:trPr&amp;gt;&amp;lt;w:tc&amp;gt;&amp;lt;w:tcPr&amp;gt;&amp;lt;w:tcW w:w="1526" w:type="dxa" /&amp;gt;&amp;lt;/w:tcPr&amp;gt;&amp;lt;w:p w:rsidR="00A96FF0" w:rsidRDefault="00A96FF0" w:rsidP="00FB0362"&amp;gt;&amp;lt;w:pPr&amp;gt;&amp;lt;w:rPr&amp;gt;&amp;lt;w:ins w:id="518" w:author="BPS" w:date="2024-10-24T15:56:00Z" /&amp;gt;&amp;lt;/w:rPr&amp;gt;&amp;lt;/w:pPr&amp;gt;&amp;lt;w:bookmarkStart w:id="519" w:name="_LINE__27_55d927a5_9125_4ebd_b815_8eebe8" /&amp;gt;&amp;lt;w:ins w:id="520" w:author="BPS" w:date="2024-10-24T15:56:00Z"&amp;gt;&amp;lt;w:r&amp;gt;&amp;lt;w:t&amp;gt;General permit&amp;lt;/w:t&amp;gt;&amp;lt;/w:r&amp;gt;&amp;lt;w:bookmarkEnd w:id="519" /&amp;gt;&amp;lt;w:r&amp;gt;&amp;lt;w:t xml:space="preserve"&amp;gt; &amp;lt;/w:t&amp;gt;&amp;lt;/w:r&amp;gt;&amp;lt;w:bookmarkStart w:id="521" w:name="_LINE__28_2c1a378f_6aa7_47d9_a867_83e092" /&amp;gt;&amp;lt;w:r&amp;gt;&amp;lt;w:t&amp;gt;coverage for&amp;lt;/w:t&amp;gt;&amp;lt;/w:r&amp;gt;&amp;lt;w:bookmarkEnd w:id="521" /&amp;gt;&amp;lt;w:r&amp;gt;&amp;lt;w:t xml:space="preserve"&amp;gt; &amp;lt;/w:t&amp;gt;&amp;lt;/w:r&amp;gt;&amp;lt;/w:ins&amp;gt;&amp;lt;w:bookmarkStart w:id="522" w:name="_LINE__29_e32b8e77_16ef_4bd4_a42d_3ea6ca" /&amp;gt;&amp;lt;w:ins w:id="523" w:author="BPS" w:date="2024-10-29T09:11:00Z"&amp;gt;&amp;lt;w:r&amp;gt;&amp;lt;w:t&amp;gt;m&amp;lt;/w:t&amp;gt;&amp;lt;/w:r&amp;gt;&amp;lt;/w:ins&amp;gt;&amp;lt;w:ins w:id="524" w:author="BPS" w:date="2024-10-24T15:56:00Z"&amp;gt;&amp;lt;w:r&amp;gt;&amp;lt;w:t&amp;gt;unicipal&amp;lt;/w:t&amp;gt;&amp;lt;/w:r&amp;gt;&amp;lt;w:bookmarkEnd w:id="522" /&amp;gt;&amp;lt;w:r&amp;gt;&amp;lt;w:t xml:space="preserve"&amp;gt; &amp;lt;/w:t&amp;gt;&amp;lt;/w:r&amp;gt;&amp;lt;/w:ins&amp;gt;&amp;lt;w:bookmarkStart w:id="525" w:name="_LINE__30_9156bc6d_7559_448e_bde3_da1021" /&amp;gt;&amp;lt;w:ins w:id="526" w:author="BPS" w:date="2024-10-29T09:11:00Z"&amp;gt;&amp;lt;w:r&amp;gt;&amp;lt;w:t&amp;gt;s&amp;lt;/w:t&amp;gt;&amp;lt;/w:r&amp;gt;&amp;lt;/w:ins&amp;gt;&amp;lt;w:ins w:id="527" w:author="BPS" w:date="2024-10-24T15:56:00Z"&amp;gt;&amp;lt;w:r&amp;gt;&amp;lt;w:t&amp;gt;epar&amp;lt;/w:t&amp;gt;&amp;lt;/w:r&amp;gt;&amp;lt;/w:ins&amp;gt;&amp;lt;w:ins w:id="528" w:author="BPS" w:date="2024-10-24T15:57:00Z"&amp;gt;&amp;lt;w:r&amp;gt;&amp;lt;w:t xml:space="preserve"&amp;gt;ate &amp;lt;/w:t&amp;gt;&amp;lt;/w:r&amp;gt;&amp;lt;/w:ins&amp;gt;&amp;lt;w:ins w:id="529" w:author="BPS" w:date="2024-10-29T09:11:00Z"&amp;gt;&amp;lt;w:r&amp;gt;&amp;lt;w:t&amp;gt;s&amp;lt;/w:t&amp;gt;&amp;lt;/w:r&amp;gt;&amp;lt;/w:ins&amp;gt;&amp;lt;w:ins w:id="530" w:author="BPS" w:date="2024-10-24T15:57:00Z"&amp;gt;&amp;lt;w:r&amp;gt;&amp;lt;w:t&amp;gt;torm&amp;lt;/w:t&amp;gt;&amp;lt;/w:r&amp;gt;&amp;lt;w:bookmarkEnd w:id="525" /&amp;gt;&amp;lt;w:r&amp;gt;&amp;lt;w:t xml:space="preserve"&amp;gt; &amp;lt;/w:t&amp;gt;&amp;lt;/w:r&amp;gt;&amp;lt;/w:ins&amp;gt;&amp;lt;w:bookmarkStart w:id="531" w:name="_LINE__31_3f8e1ddb_919f_45ce_b353_966d6d" /&amp;gt;&amp;lt;w:ins w:id="532" w:author="BPS" w:date="2024-10-29T09:11:00Z"&amp;gt;&amp;lt;w:r&amp;gt;&amp;lt;w:t&amp;gt;s&amp;lt;/w:t&amp;gt;&amp;lt;/w:r&amp;gt;&amp;lt;/w:ins&amp;gt;&amp;lt;w:ins w:id="533" w:author="BPS" w:date="2024-10-24T15:57:00Z"&amp;gt;&amp;lt;w:r&amp;gt;&amp;lt;w:t xml:space="preserve"&amp;gt;ewer &amp;lt;/w:t&amp;gt;&amp;lt;/w:r&amp;gt;&amp;lt;/w:ins&amp;gt;&amp;lt;w:ins w:id="534" w:author="BPS" w:date="2024-10-29T09:11:00Z"&amp;gt;&amp;lt;w:r&amp;gt;&amp;lt;w:t&amp;gt;s&amp;lt;/w:t&amp;gt;&amp;lt;/w:r&amp;gt;&amp;lt;/w:ins&amp;gt;&amp;lt;w:ins w:id="535" w:author="BPS" w:date="2024-10-24T15:57:00Z"&amp;gt;&amp;lt;w:r&amp;gt;&amp;lt;w:t&amp;gt;ystem&amp;lt;/w:t&amp;gt;&amp;lt;/w:r&amp;gt;&amp;lt;/w:ins&amp;gt;&amp;lt;w:bookmarkEnd w:id="531" /&amp;gt;&amp;lt;/w:p&amp;gt;&amp;lt;/w:tc&amp;gt;&amp;lt;w:tc&amp;gt;&amp;lt;w:tcPr&amp;gt;&amp;lt;w:tcW w:w="360" w:type="dxa" /&amp;gt;&amp;lt;/w:tcPr&amp;gt;&amp;lt;w:p w:rsidR="00A96FF0" w:rsidRDefault="00A96FF0" w:rsidP="00FB0362"&amp;gt;&amp;lt;w:pPr&amp;gt;&amp;lt;w:rPr&amp;gt;&amp;lt;w:ins w:id="536" w:author="BPS" w:date="2024-10-24T15:56:00Z" /&amp;gt;&amp;lt;/w:rPr&amp;gt;&amp;lt;/w:pPr&amp;gt;&amp;lt;w:bookmarkStart w:id="537" w:name="_LINE__27_1afc12eb_a831_4922_bf09_44263e" /&amp;gt;&amp;lt;w:r&amp;gt;&amp;lt;w:t xml:space="preserve"&amp;gt; &amp;lt;/w:t&amp;gt;&amp;lt;/w:r&amp;gt;&amp;lt;w:bookmarkEnd w:id="537" /&amp;gt;&amp;lt;/w:p&amp;gt;&amp;lt;/w:tc&amp;gt;&amp;lt;w:tc&amp;gt;&amp;lt;w:tcPr&amp;gt;&amp;lt;w:tcW w:w="1166" w:type="dxa" /&amp;gt;&amp;lt;/w:tcPr&amp;gt;&amp;lt;w:p w:rsidR="00A96FF0" w:rsidRDefault="00A96FF0" w:rsidP="00FB0362"&amp;gt;&amp;lt;w:pPr&amp;gt;&amp;lt;w:rPr&amp;gt;&amp;lt;w:ins w:id="538" w:author="BPS" w:date="2024-10-24T15:56:00Z" /&amp;gt;&amp;lt;/w:rPr&amp;gt;&amp;lt;/w:pPr&amp;gt;&amp;lt;w:bookmarkStart w:id="539" w:name="_LINE__27_d0563f4e_4642_410b_851d_bbce54" /&amp;gt;&amp;lt;w:ins w:id="540" w:author="BPS" w:date="2024-10-24T15:57:00Z"&amp;gt;&amp;lt;w:r&amp;gt;&amp;lt;w:t&amp;gt;annual fee&amp;lt;/w:t&amp;gt;&amp;lt;/w:r&amp;gt;&amp;lt;/w:ins&amp;gt;&amp;lt;w:bookmarkEnd w:id="539" /&amp;gt;&amp;lt;/w:p&amp;gt;&amp;lt;/w:tc&amp;gt;&amp;lt;w:tc&amp;gt;&amp;lt;w:tcPr&amp;gt;&amp;lt;w:tcW w:w="1166" w:type="dxa" /&amp;gt;&amp;lt;/w:tcPr&amp;gt;&amp;lt;w:p w:rsidR="00A96FF0" w:rsidDel="003711DA" w:rsidRDefault="00A96FF0" w:rsidP="00FB0362"&amp;gt;&amp;lt;w:pPr&amp;gt;&amp;lt;w:rPr&amp;gt;&amp;lt;w:ins w:id="541" w:author="BPS" w:date="2024-10-24T15:56:00Z" /&amp;gt;&amp;lt;/w:rPr&amp;gt;&amp;lt;/w:pPr&amp;gt;&amp;lt;w:bookmarkStart w:id="542" w:name="_LINE__27_35a4659e_486c_4b20_9af6_bf8a16" /&amp;gt;&amp;lt;w:ins w:id="543" w:author="BPS" w:date="2024-10-24T15:57:00Z"&amp;gt;&amp;lt;w:r&amp;gt;&amp;lt;w:t&amp;gt;$1,306&amp;lt;/w:t&amp;gt;&amp;lt;/w:r&amp;gt;&amp;lt;/w:ins&amp;gt;&amp;lt;w:bookmarkEnd w:id="542" /&amp;gt;&amp;lt;/w:p&amp;gt;&amp;lt;/w:tc&amp;gt;&amp;lt;w:tc&amp;gt;&amp;lt;w:tcPr&amp;gt;&amp;lt;w:tcW w:w="1829" w:type="dxa" /&amp;gt;&amp;lt;/w:tcPr&amp;gt;&amp;lt;w:p w:rsidR="00A96FF0" w:rsidRDefault="00A96FF0" w:rsidP="00FB0362"&amp;gt;&amp;lt;w:pPr&amp;gt;&amp;lt;w:rPr&amp;gt;&amp;lt;w:ins w:id="544" w:author="BPS" w:date="2024-10-24T15:56:00Z" /&amp;gt;&amp;lt;/w:rPr&amp;gt;&amp;lt;/w:pPr&amp;gt;&amp;lt;w:bookmarkStart w:id="545" w:name="_LINE__27_9ef102cf_3a47_499e_b324_cbd7ac" /&amp;gt;&amp;lt;w:ins w:id="546" w:author="BPS" w:date="2024-10-24T15:57:00Z"&amp;gt;&amp;lt;w:r&amp;gt;&amp;lt;w:t&amp;gt;$1,306&amp;lt;/w:t&amp;gt;&amp;lt;/w:r&amp;gt;&amp;lt;/w:ins&amp;gt;&amp;lt;w:bookmarkEnd w:id="545" /&amp;gt;&amp;lt;/w:p&amp;gt;&amp;lt;/w:tc&amp;gt;&amp;lt;w:tc&amp;gt;&amp;lt;w:tcPr&amp;gt;&amp;lt;w:tcW w:w="1613" w:type="dxa" /&amp;gt;&amp;lt;/w:tcPr&amp;gt;&amp;lt;w:p w:rsidR="00A96FF0" w:rsidRDefault="00A96FF0" w:rsidP="00FB0362"&amp;gt;&amp;lt;w:pPr&amp;gt;&amp;lt;w:rPr&amp;gt;&amp;lt;w:ins w:id="547" w:author="BPS" w:date="2024-10-24T15:56:00Z" /&amp;gt;&amp;lt;/w:rPr&amp;gt;&amp;lt;/w:pPr&amp;gt;&amp;lt;w:bookmarkStart w:id="548" w:name="_LINE__27_aa3785ba_514f_417c_bb14_f66185" /&amp;gt;&amp;lt;w:r&amp;gt;&amp;lt;w:t xml:space="preserve"&amp;gt; &amp;lt;/w:t&amp;gt;&amp;lt;/w:r&amp;gt;&amp;lt;w:bookmarkEnd w:id="548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549" w:name="_LINE__32_ba851ff1_3b02_41a4_9567_5ae401" /&amp;gt;&amp;lt;w:bookmarkEnd w:id="511" /&amp;gt;&amp;lt;w:r&amp;gt;&amp;lt;w:t xml:space="preserve"&amp;gt; &amp;lt;/w:t&amp;gt;&amp;lt;/w:r&amp;gt;&amp;lt;w:bookmarkEnd w:id="549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550" w:name="_LINE__32_8c63773d_1f58_4bd9_8f55_628ffd" /&amp;gt;&amp;lt;w:r&amp;gt;&amp;lt;w:t xml:space="preserve"&amp;gt; &amp;lt;/w:t&amp;gt;&amp;lt;/w:r&amp;gt;&amp;lt;w:bookmarkEnd w:id="550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51" w:name="_LINE__32_ff44f614_4cb0_4114_a516_b0a34d" /&amp;gt;&amp;lt;w:r&amp;gt;&amp;lt;w:t xml:space="preserve"&amp;gt; &amp;lt;/w:t&amp;gt;&amp;lt;/w:r&amp;gt;&amp;lt;w:bookmarkEnd w:id="551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52" w:name="_LINE__32_ab47f51b_035f_4756_b48d_b4f7b2" /&amp;gt;&amp;lt;w:r&amp;gt;&amp;lt;w:t xml:space="preserve"&amp;gt; &amp;lt;/w:t&amp;gt;&amp;lt;/w:r&amp;gt;&amp;lt;w:bookmarkEnd w:id="552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553" w:name="_LINE__32_4f37fb64_8e20_4aaa_8712_7b6c4b" /&amp;gt;&amp;lt;w:r&amp;gt;&amp;lt;w:t xml:space="preserve"&amp;gt; &amp;lt;/w:t&amp;gt;&amp;lt;/w:r&amp;gt;&amp;lt;w:bookmarkEnd w:id="553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54" w:name="_LINE__32_2082a885_f050_4f78_9a1b_ce2ca7" /&amp;gt;&amp;lt;w:r&amp;gt;&amp;lt;w:t xml:space="preserve"&amp;gt; &amp;lt;/w:t&amp;gt;&amp;lt;/w:r&amp;gt;&amp;lt;w:bookmarkEnd w:id="554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555" w:name="_LINE__33_9c43de16_91ee_47f0_97df_6193fa" /&amp;gt;&amp;lt;w:r&amp;gt;&amp;lt;w:t&amp;gt;General permit&amp;lt;/w:t&amp;gt;&amp;lt;/w:r&amp;gt;&amp;lt;w:bookmarkEnd w:id="555" /&amp;gt;&amp;lt;w:r&amp;gt;&amp;lt;w:t xml:space="preserve"&amp;gt; &amp;lt;/w:t&amp;gt;&amp;lt;/w:r&amp;gt;&amp;lt;w:bookmarkStart w:id="556" w:name="_LINE__34_996fbe77_bcf1_4699_95de_be0c6c" /&amp;gt;&amp;lt;w:r&amp;gt;&amp;lt;w:t&amp;gt;coverage (other)&amp;lt;/w:t&amp;gt;&amp;lt;/w:r&amp;gt;&amp;lt;w:bookmarkEnd w:id="556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557" w:name="_LINE__33_4fe1966c_f031_4e94_989c_dea44f" /&amp;gt;&amp;lt;w:r&amp;gt;&amp;lt;w:t xml:space="preserve"&amp;gt; &amp;lt;/w:t&amp;gt;&amp;lt;/w:r&amp;gt;&amp;lt;w:bookmarkEnd w:id="557" /&amp;gt;&amp;lt;/w:p&amp;gt;&amp;lt;/w:tc&amp;gt;&amp;lt;w:tc&amp;gt;&amp;lt;w:tcPr&amp;gt;&amp;lt;w:tcW w:w="1166" w:type="dxa" /&amp;gt;&amp;lt;/w:tcPr&amp;gt;&amp;lt;w:p w:rsidR="00A96FF0" w:rsidRDefault="00A96FF0" w:rsidP="00FB0362"&amp;gt;&amp;lt;w:bookmarkStart w:id="558" w:name="_LINE__33_74a9e2d0_3a84_400b_b8c1_d9d933" /&amp;gt;&amp;lt;w:r&amp;gt;&amp;lt;w:t&amp;gt;annual fee&amp;lt;/w:t&amp;gt;&amp;lt;/w:r&amp;gt;&amp;lt;w:bookmarkEnd w:id="558" /&amp;gt;&amp;lt;/w:p&amp;gt;&amp;lt;/w:tc&amp;gt;&amp;lt;w:tc&amp;gt;&amp;lt;w:tcPr&amp;gt;&amp;lt;w:tcW w:w="1166" w:type="dxa" /&amp;gt;&amp;lt;/w:tcPr&amp;gt;&amp;lt;w:p w:rsidR="00A96FF0" w:rsidRDefault="00A96FF0" w:rsidP="00FB0362"&amp;gt;&amp;lt;w:bookmarkStart w:id="559" w:name="_LINE__33_a45f27fb_cb19_451c_9d2d_f69770" /&amp;gt;&amp;lt;w:r&amp;gt;&amp;lt;w:t&amp;gt;2019 bill&amp;lt;/w:t&amp;gt;&amp;lt;/w:r&amp;gt;&amp;lt;w:bookmarkEnd w:id="559" /&amp;gt;&amp;lt;w:r&amp;gt;&amp;lt;w:t xml:space="preserve"&amp;gt; &amp;lt;/w:t&amp;gt;&amp;lt;/w:r&amp;gt;&amp;lt;w:bookmarkStart w:id="560" w:name="_LINE__34_b3356291_cc23_48ef_a903_b41a2f" /&amp;gt;&amp;lt;w:r&amp;gt;&amp;lt;w:t&amp;gt;amount&amp;lt;/w:t&amp;gt;&amp;lt;/w:r&amp;gt;&amp;lt;w:bookmarkEnd w:id="560" /&amp;gt;&amp;lt;/w:p&amp;gt;&amp;lt;/w:tc&amp;gt;&amp;lt;w:tc&amp;gt;&amp;lt;w:tcPr&amp;gt;&amp;lt;w:tcW w:w="1829" w:type="dxa" /&amp;gt;&amp;lt;/w:tcPr&amp;gt;&amp;lt;w:p w:rsidR="00A96FF0" w:rsidRDefault="00A96FF0" w:rsidP="00FB0362"&amp;gt;&amp;lt;w:bookmarkStart w:id="561" w:name="_LINE__33_a706e2ab_d195_421d_a059_03b352" /&amp;gt;&amp;lt;w:r&amp;gt;&amp;lt;w:t xml:space="preserve"&amp;gt;  $283&amp;lt;/w:t&amp;gt;&amp;lt;/w:r&amp;gt;&amp;lt;w:bookmarkEnd w:id="561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62" w:name="_LINE__33_3aeb21f6_34b1_44b4_b41d_f4c063" /&amp;gt;&amp;lt;w:r&amp;gt;&amp;lt;w:t xml:space="preserve"&amp;gt; &amp;lt;/w:t&amp;gt;&amp;lt;/w:r&amp;gt;&amp;lt;w:bookmarkEnd w:id="562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563" w:name="_LINE__35_1e407343_8ec3_4993_9c93_b64609" /&amp;gt;&amp;lt;w:r&amp;gt;&amp;lt;w:t xml:space="preserve"&amp;gt; &amp;lt;/w:t&amp;gt;&amp;lt;/w:r&amp;gt;&amp;lt;w:bookmarkEnd w:id="563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564" w:name="_LINE__35_e9a94071_2f09_4db1_a0ac_062ada" /&amp;gt;&amp;lt;w:r&amp;gt;&amp;lt;w:t xml:space="preserve"&amp;gt; &amp;lt;/w:t&amp;gt;&amp;lt;/w:r&amp;gt;&amp;lt;w:bookmarkEnd w:id="564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65" w:name="_LINE__35_e691fe78_5696_4b7a_99d3_c5ed1c" /&amp;gt;&amp;lt;w:r&amp;gt;&amp;lt;w:t xml:space="preserve"&amp;gt; &amp;lt;/w:t&amp;gt;&amp;lt;/w:r&amp;gt;&amp;lt;w:bookmarkEnd w:id="565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66" w:name="_LINE__35_1aee4b1e_d89c_49fb_bf54_6055e7" /&amp;gt;&amp;lt;w:r&amp;gt;&amp;lt;w:t xml:space="preserve"&amp;gt; &amp;lt;/w:t&amp;gt;&amp;lt;/w:r&amp;gt;&amp;lt;w:bookmarkEnd w:id="566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567" w:name="_LINE__35_482560d5_daf0_4ae1_9b0a_9a80f9" /&amp;gt;&amp;lt;w:r&amp;gt;&amp;lt;w:t xml:space="preserve"&amp;gt; &amp;lt;/w:t&amp;gt;&amp;lt;/w:r&amp;gt;&amp;lt;w:bookmarkEnd w:id="567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68" w:name="_LINE__35_606778f6_94ae_4b81_9753_349279" /&amp;gt;&amp;lt;w:r&amp;gt;&amp;lt;w:t xml:space="preserve"&amp;gt; &amp;lt;/w:t&amp;gt;&amp;lt;/w:r&amp;gt;&amp;lt;w:bookmarkEnd w:id="568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569" w:name="_LINE__36_009e280e_0bc3_4653_9489_0c502a" /&amp;gt;&amp;lt;w:r&amp;gt;&amp;lt;w:t&amp;gt;Experimental&amp;lt;/w:t&amp;gt;&amp;lt;/w:r&amp;gt;&amp;lt;w:bookmarkEnd w:id="569" /&amp;gt;&amp;lt;w:r&amp;gt;&amp;lt;w:t xml:space="preserve"&amp;gt; &amp;lt;/w:t&amp;gt;&amp;lt;/w:r&amp;gt;&amp;lt;w:bookmarkStart w:id="570" w:name="_LINE__37_166c968c_c4d6_4423_bc1a_a25a3a" /&amp;gt;&amp;lt;w:r&amp;gt;&amp;lt;w:t&amp;gt;discharge license&amp;lt;/w:t&amp;gt;&amp;lt;/w:r&amp;gt;&amp;lt;w:bookmarkEnd w:id="570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571" w:name="_LINE__36_b0311670_62ad_44d1_8317_596f96" /&amp;gt;&amp;lt;w:r&amp;gt;&amp;lt;w:t xml:space="preserve"&amp;gt; &amp;lt;/w:t&amp;gt;&amp;lt;/w:r&amp;gt;&amp;lt;w:bookmarkEnd w:id="571" /&amp;gt;&amp;lt;/w:p&amp;gt;&amp;lt;/w:tc&amp;gt;&amp;lt;w:tc&amp;gt;&amp;lt;w:tcPr&amp;gt;&amp;lt;w:tcW w:w="1166" w:type="dxa" /&amp;gt;&amp;lt;/w:tcPr&amp;gt;&amp;lt;w:p w:rsidR="00A96FF0" w:rsidRDefault="00A96FF0" w:rsidP="00FB0362"&amp;gt;&amp;lt;w:bookmarkStart w:id="572" w:name="_LINE__36_49507da9_19a5_4752_85f3_e8bbe2" /&amp;gt;&amp;lt;w:r&amp;gt;&amp;lt;w:t&amp;gt;license fee&amp;lt;/w:t&amp;gt;&amp;lt;/w:r&amp;gt;&amp;lt;w:bookmarkEnd w:id="572" /&amp;gt;&amp;lt;/w:p&amp;gt;&amp;lt;/w:tc&amp;gt;&amp;lt;w:tc&amp;gt;&amp;lt;w:tcPr&amp;gt;&amp;lt;w:tcW w:w="1166" w:type="dxa" /&amp;gt;&amp;lt;/w:tcPr&amp;gt;&amp;lt;w:p w:rsidR="00A96FF0" w:rsidRDefault="00A96FF0" w:rsidP="00FB0362"&amp;gt;&amp;lt;w:bookmarkStart w:id="573" w:name="_LINE__36_9dfcc0df_3f53_4e7b_b221_2aef42" /&amp;gt;&amp;lt;w:r&amp;gt;&amp;lt;w:t&amp;gt;2019 bill&amp;lt;/w:t&amp;gt;&amp;lt;/w:r&amp;gt;&amp;lt;w:bookmarkEnd w:id="573" /&amp;gt;&amp;lt;w:r&amp;gt;&amp;lt;w:t xml:space="preserve"&amp;gt; &amp;lt;/w:t&amp;gt;&amp;lt;/w:r&amp;gt;&amp;lt;w:bookmarkStart w:id="574" w:name="_LINE__37_b5734aa8_7580_4bc1_9b29_9b406a" /&amp;gt;&amp;lt;w:r&amp;gt;&amp;lt;w:t&amp;gt;amount&amp;lt;/w:t&amp;gt;&amp;lt;/w:r&amp;gt;&amp;lt;w:bookmarkEnd w:id="574" /&amp;gt;&amp;lt;/w:p&amp;gt;&amp;lt;/w:tc&amp;gt;&amp;lt;w:tc&amp;gt;&amp;lt;w:tcPr&amp;gt;&amp;lt;w:tcW w:w="1829" w:type="dxa" /&amp;gt;&amp;lt;/w:tcPr&amp;gt;&amp;lt;w:p w:rsidR="00A96FF0" w:rsidRDefault="00A96FF0" w:rsidP="00FB0362"&amp;gt;&amp;lt;w:bookmarkStart w:id="575" w:name="_LINE__36_fed7da1f_634c_47f3_937a_ae3036" /&amp;gt;&amp;lt;w:r&amp;gt;&amp;lt;w:t xml:space="preserve"&amp;gt;  $1,550&amp;lt;/w:t&amp;gt;&amp;lt;/w:r&amp;gt;&amp;lt;w:bookmarkEnd w:id="575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76" w:name="_LINE__36_cf183a56_e682_46c2_adde_c99b33" /&amp;gt;&amp;lt;w:r&amp;gt;&amp;lt;w:t xml:space="preserve"&amp;gt; &amp;lt;/w:t&amp;gt;&amp;lt;/w:r&amp;gt;&amp;lt;w:bookmarkEnd w:id="576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577" w:name="_LINE__38_b9b6ab89_d492_44fc_a1ea_ea4538" /&amp;gt;&amp;lt;w:r&amp;gt;&amp;lt;w:t xml:space="preserve"&amp;gt; &amp;lt;/w:t&amp;gt;&amp;lt;/w:r&amp;gt;&amp;lt;w:bookmarkEnd w:id="577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578" w:name="_LINE__38_e290e172_0619_461c_b5ec_89b5cc" /&amp;gt;&amp;lt;w:r&amp;gt;&amp;lt;w:t xml:space="preserve"&amp;gt; &amp;lt;/w:t&amp;gt;&amp;lt;/w:r&amp;gt;&amp;lt;w:bookmarkEnd w:id="578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79" w:name="_LINE__38_7716f1c9_0054_4d98_a989_bdb010" /&amp;gt;&amp;lt;w:r&amp;gt;&amp;lt;w:t xml:space="preserve"&amp;gt; &amp;lt;/w:t&amp;gt;&amp;lt;/w:r&amp;gt;&amp;lt;w:bookmarkEnd w:id="579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80" w:name="_LINE__38_132f3ff9_1146_4f2c_a1f4_cb2b3c" /&amp;gt;&amp;lt;w:r&amp;gt;&amp;lt;w:t xml:space="preserve"&amp;gt; &amp;lt;/w:t&amp;gt;&amp;lt;/w:r&amp;gt;&amp;lt;w:bookmarkEnd w:id="580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581" w:name="_LINE__38_3ee8b2a9_1996_475c_b971_f91a53" /&amp;gt;&amp;lt;w:r&amp;gt;&amp;lt;w:t xml:space="preserve"&amp;gt; &amp;lt;/w:t&amp;gt;&amp;lt;/w:r&amp;gt;&amp;lt;w:bookmarkEnd w:id="581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82" w:name="_LINE__38_d2125d05_5b3a_4165_b2a1_8dab8e" /&amp;gt;&amp;lt;w:r&amp;gt;&amp;lt;w:t xml:space="preserve"&amp;gt; &amp;lt;/w:t&amp;gt;&amp;lt;/w:r&amp;gt;&amp;lt;w:bookmarkEnd w:id="582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583" w:name="_LINE__39_e3d518ac_d3d9_4804_9aca_ec828c" /&amp;gt;&amp;lt;w:r&amp;gt;&amp;lt;w:t&amp;gt;New or amended&amp;lt;/w:t&amp;gt;&amp;lt;/w:r&amp;gt;&amp;lt;w:bookmarkEnd w:id="583" /&amp;gt;&amp;lt;w:r&amp;gt;&amp;lt;w:t xml:space="preserve"&amp;gt; &amp;lt;/w:t&amp;gt;&amp;lt;/w:r&amp;gt;&amp;lt;w:bookmarkStart w:id="584" w:name="_LINE__40_4b34c012_99c1_4dc2_8e9a_c418b0" /&amp;gt;&amp;lt;w:r&amp;gt;&amp;lt;w:t&amp;gt;mixing zone, in&amp;lt;/w:t&amp;gt;&amp;lt;/w:r&amp;gt;&amp;lt;w:bookmarkEnd w:id="584" /&amp;gt;&amp;lt;w:r&amp;gt;&amp;lt;w:t xml:space="preserve"&amp;gt; &amp;lt;/w:t&amp;gt;&amp;lt;/w:r&amp;gt;&amp;lt;w:bookmarkStart w:id="585" w:name="_LINE__41_1b06b84f_522e_4d3a_83e3_21840e" /&amp;gt;&amp;lt;w:r&amp;gt;&amp;lt;w:t&amp;gt;addition to other&amp;lt;/w:t&amp;gt;&amp;lt;/w:r&amp;gt;&amp;lt;w:bookmarkEnd w:id="585" /&amp;gt;&amp;lt;w:r&amp;gt;&amp;lt;w:t xml:space="preserve"&amp;gt; &amp;lt;/w:t&amp;gt;&amp;lt;/w:r&amp;gt;&amp;lt;w:bookmarkStart w:id="586" w:name="_LINE__42_ba38c7ac_7ae9_4c9d_b8a8_b9f604" /&amp;gt;&amp;lt;w:r&amp;gt;&amp;lt;w:t&amp;gt;applicable fees&amp;lt;/w:t&amp;gt;&amp;lt;/w:r&amp;gt;&amp;lt;w:bookmarkEnd w:id="586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587" w:name="_LINE__39_f47add1b_3fbb_450f_8f01_a4e30d" /&amp;gt;&amp;lt;w:r&amp;gt;&amp;lt;w:t xml:space="preserve"&amp;gt; &amp;lt;/w:t&amp;gt;&amp;lt;/w:r&amp;gt;&amp;lt;w:bookmarkEnd w:id="587" /&amp;gt;&amp;lt;/w:p&amp;gt;&amp;lt;/w:tc&amp;gt;&amp;lt;w:tc&amp;gt;&amp;lt;w:tcPr&amp;gt;&amp;lt;w:tcW w:w="1166" w:type="dxa" /&amp;gt;&amp;lt;/w:tcPr&amp;gt;&amp;lt;w:p w:rsidR="00A96FF0" w:rsidRDefault="00A96FF0" w:rsidP="00FB0362"&amp;gt;&amp;lt;w:bookmarkStart w:id="588" w:name="_LINE__39_3b4ffafb_44e0_4a67_a3fc_8d6a4c" /&amp;gt;&amp;lt;w:r&amp;gt;&amp;lt;w:t&amp;gt;flat fee&amp;lt;/w:t&amp;gt;&amp;lt;/w:r&amp;gt;&amp;lt;w:bookmarkEnd w:id="588" /&amp;gt;&amp;lt;/w:p&amp;gt;&amp;lt;/w:tc&amp;gt;&amp;lt;w:tc&amp;gt;&amp;lt;w:tcPr&amp;gt;&amp;lt;w:tcW w:w="1166" w:type="dxa" /&amp;gt;&amp;lt;/w:tcPr&amp;gt;&amp;lt;w:p w:rsidR="00A96FF0" w:rsidRDefault="00A96FF0" w:rsidP="00FB0362"&amp;gt;&amp;lt;w:bookmarkStart w:id="589" w:name="_LINE__39_cb122017_6a2e_4569_a6d6_324d1b" /&amp;gt;&amp;lt;w:r&amp;gt;&amp;lt;w:t&amp;gt;$9,254&amp;lt;/w:t&amp;gt;&amp;lt;/w:r&amp;gt;&amp;lt;w:bookmarkEnd w:id="589" /&amp;gt;&amp;lt;/w:p&amp;gt;&amp;lt;/w:tc&amp;gt;&amp;lt;w:tc&amp;gt;&amp;lt;w:tcPr&amp;gt;&amp;lt;w:tcW w:w="1829" w:type="dxa" /&amp;gt;&amp;lt;/w:tcPr&amp;gt;&amp;lt;w:p w:rsidR="00A96FF0" w:rsidRDefault="00A96FF0" w:rsidP="00FB0362"&amp;gt;&amp;lt;w:bookmarkStart w:id="590" w:name="_LINE__39_e718632c_29f3_4aa6_9d20_665299" /&amp;gt;&amp;lt;w:r&amp;gt;&amp;lt;w:t xml:space="preserve"&amp;gt; ---&amp;lt;/w:t&amp;gt;&amp;lt;/w:r&amp;gt;&amp;lt;w:bookmarkEnd w:id="590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91" w:name="_LINE__39_6fa6e083_d0f1_4cfe_a416_d737f7" /&amp;gt;&amp;lt;w:r&amp;gt;&amp;lt;w:t xml:space="preserve"&amp;gt; &amp;lt;/w:t&amp;gt;&amp;lt;/w:r&amp;gt;&amp;lt;w:bookmarkEnd w:id="591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592" w:name="_LINE__43_643302db_2c24_49aa_95aa_e5db43" /&amp;gt;&amp;lt;w:r&amp;gt;&amp;lt;w:t xml:space="preserve"&amp;gt; &amp;lt;/w:t&amp;gt;&amp;lt;/w:r&amp;gt;&amp;lt;w:bookmarkEnd w:id="592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593" w:name="_LINE__43_7321b9ff_9878_48f8_bd39_4b4101" /&amp;gt;&amp;lt;w:r&amp;gt;&amp;lt;w:t xml:space="preserve"&amp;gt; &amp;lt;/w:t&amp;gt;&amp;lt;/w:r&amp;gt;&amp;lt;w:bookmarkEnd w:id="593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94" w:name="_LINE__43_53213ffc_618a_4da2_aa2e_6dfb3c" /&amp;gt;&amp;lt;w:r&amp;gt;&amp;lt;w:t xml:space="preserve"&amp;gt; &amp;lt;/w:t&amp;gt;&amp;lt;/w:r&amp;gt;&amp;lt;w:bookmarkEnd w:id="594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595" w:name="_LINE__43_26976524_6b6b_4a68_9a07_d9fdc9" /&amp;gt;&amp;lt;w:r&amp;gt;&amp;lt;w:t xml:space="preserve"&amp;gt; &amp;lt;/w:t&amp;gt;&amp;lt;/w:r&amp;gt;&amp;lt;w:bookmarkEnd w:id="595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596" w:name="_LINE__43_4bceb6b9_9951_4971_ad15_5a53fe" /&amp;gt;&amp;lt;w:r&amp;gt;&amp;lt;w:t xml:space="preserve"&amp;gt; &amp;lt;/w:t&amp;gt;&amp;lt;/w:r&amp;gt;&amp;lt;w:bookmarkEnd w:id="596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597" w:name="_LINE__43_638c2863_b427_41e8_bdfc_4de8ec" /&amp;gt;&amp;lt;w:r&amp;gt;&amp;lt;w:t xml:space="preserve"&amp;gt; &amp;lt;/w:t&amp;gt;&amp;lt;/w:r&amp;gt;&amp;lt;w:bookmarkEnd w:id="597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598" w:name="_LINE__44_bb81f380_1ea0_4c80_81af_31333a" /&amp;gt;&amp;lt;w:r&amp;gt;&amp;lt;w:t&amp;gt;Formation of&amp;lt;/w:t&amp;gt;&amp;lt;/w:r&amp;gt;&amp;lt;w:bookmarkEnd w:id="598" /&amp;gt;&amp;lt;w:r&amp;gt;&amp;lt;w:t xml:space="preserve"&amp;gt; &amp;lt;/w:t&amp;gt;&amp;lt;/w:r&amp;gt;&amp;lt;w:bookmarkStart w:id="599" w:name="_LINE__45_e7e08696_1b41_40d1_af76_6f9846" /&amp;gt;&amp;lt;w:r&amp;gt;&amp;lt;w:t&amp;gt;sanitary district&amp;lt;/w:t&amp;gt;&amp;lt;/w:r&amp;gt;&amp;lt;w:bookmarkEnd w:id="599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600" w:name="_LINE__44_6c5f57a2_51e4_418f_831d_a7b365" /&amp;gt;&amp;lt;w:r&amp;gt;&amp;lt;w:t xml:space="preserve"&amp;gt; &amp;lt;/w:t&amp;gt;&amp;lt;/w:r&amp;gt;&amp;lt;w:bookmarkEnd w:id="600" /&amp;gt;&amp;lt;/w:p&amp;gt;&amp;lt;/w:tc&amp;gt;&amp;lt;w:tc&amp;gt;&amp;lt;w:tcPr&amp;gt;&amp;lt;w:tcW w:w="1166" w:type="dxa" /&amp;gt;&amp;lt;/w:tcPr&amp;gt;&amp;lt;w:p w:rsidR="00A96FF0" w:rsidRDefault="00A96FF0" w:rsidP="00FB0362"&amp;gt;&amp;lt;w:bookmarkStart w:id="601" w:name="_LINE__44_c2bf180a_a598_465d_8713_16b818" /&amp;gt;&amp;lt;w:r&amp;gt;&amp;lt;w:t&amp;gt;flat fee&amp;lt;/w:t&amp;gt;&amp;lt;/w:r&amp;gt;&amp;lt;w:bookmarkEnd w:id="601" /&amp;gt;&amp;lt;/w:p&amp;gt;&amp;lt;/w:tc&amp;gt;&amp;lt;w:tc&amp;gt;&amp;lt;w:tcPr&amp;gt;&amp;lt;w:tcW w:w="1166" w:type="dxa" /&amp;gt;&amp;lt;/w:tcPr&amp;gt;&amp;lt;w:p w:rsidR="00A96FF0" w:rsidRDefault="00A96FF0" w:rsidP="00FB0362"&amp;gt;&amp;lt;w:bookmarkStart w:id="602" w:name="_LINE__44_dac2c838_4975_4a33_840f_a7dcdb" /&amp;gt;&amp;lt;w:r&amp;gt;&amp;lt;w:t xml:space="preserve"&amp;gt; $693&amp;lt;/w:t&amp;gt;&amp;lt;/w:r&amp;gt;&amp;lt;w:bookmarkEnd w:id="602" /&amp;gt;&amp;lt;/w:p&amp;gt;&amp;lt;/w:tc&amp;gt;&amp;lt;w:tc&amp;gt;&amp;lt;w:tcPr&amp;gt;&amp;lt;w:tcW w:w="1829" w:type="dxa" /&amp;gt;&amp;lt;/w:tcPr&amp;gt;&amp;lt;w:p w:rsidR="00A96FF0" w:rsidRDefault="00A96FF0" w:rsidP="00FB0362"&amp;gt;&amp;lt;w:bookmarkStart w:id="603" w:name="_LINE__44_36124138_0624_4e27_a601_c18f24" /&amp;gt;&amp;lt;w:r&amp;gt;&amp;lt;w:t xml:space="preserve"&amp;gt; ---&amp;lt;/w:t&amp;gt;&amp;lt;/w:r&amp;gt;&amp;lt;w:bookmarkEnd w:id="603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604" w:name="_LINE__44_6185dfcd_ee08_4b4b_8d18_43d34e" /&amp;gt;&amp;lt;w:r&amp;gt;&amp;lt;w:t xml:space="preserve"&amp;gt; &amp;lt;/w:t&amp;gt;&amp;lt;/w:r&amp;gt;&amp;lt;w:bookmarkEnd w:id="604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pPr&amp;gt;&amp;lt;w:jc w:val="both" /&amp;gt;&amp;lt;/w:pPr&amp;gt;&amp;lt;w:bookmarkStart w:id="605" w:name="_LINE__46_5faee921_8d12_4936_b5ea_6cb294" /&amp;gt;&amp;lt;w:r&amp;gt;&amp;lt;w:t xml:space="preserve"&amp;gt; &amp;lt;/w:t&amp;gt;&amp;lt;/w:r&amp;gt;&amp;lt;w:bookmarkEnd w:id="605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606" w:name="_LINE__46_52f0bebd_ecf6_42e9_ab9e_22a8ae" /&amp;gt;&amp;lt;w:r&amp;gt;&amp;lt;w:t xml:space="preserve"&amp;gt; &amp;lt;/w:t&amp;gt;&amp;lt;/w:r&amp;gt;&amp;lt;w:bookmarkEnd w:id="606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607" w:name="_LINE__46_d3888526_1b82_4154_8bca_94e74a" /&amp;gt;&amp;lt;w:r&amp;gt;&amp;lt;w:t xml:space="preserve"&amp;gt; &amp;lt;/w:t&amp;gt;&amp;lt;/w:r&amp;gt;&amp;lt;w:bookmarkEnd w:id="607" /&amp;gt;&amp;lt;/w:p&amp;gt;&amp;lt;/w:tc&amp;gt;&amp;lt;w:tc&amp;gt;&amp;lt;w:tcPr&amp;gt;&amp;lt;w:tcW w:w="1166" w:type="dxa" /&amp;gt;&amp;lt;/w:tcPr&amp;gt;&amp;lt;w:p w:rsidR="00A96FF0" w:rsidRDefault="00A96FF0" w:rsidP="00FB0362"&amp;gt;&amp;lt;w:pPr&amp;gt;&amp;lt;w:jc w:val="both" /&amp;gt;&amp;lt;/w:pPr&amp;gt;&amp;lt;w:bookmarkStart w:id="608" w:name="_LINE__46_01c5f924_394a_4ac8_bb0e_d1370a" /&amp;gt;&amp;lt;w:r&amp;gt;&amp;lt;w:t xml:space="preserve"&amp;gt; &amp;lt;/w:t&amp;gt;&amp;lt;/w:r&amp;gt;&amp;lt;w:bookmarkEnd w:id="608" /&amp;gt;&amp;lt;/w:p&amp;gt;&amp;lt;/w:tc&amp;gt;&amp;lt;w:tc&amp;gt;&amp;lt;w:tcPr&amp;gt;&amp;lt;w:tcW w:w="1829" w:type="dxa" /&amp;gt;&amp;lt;/w:tcPr&amp;gt;&amp;lt;w:p w:rsidR="00A96FF0" w:rsidRDefault="00A96FF0" w:rsidP="00FB0362"&amp;gt;&amp;lt;w:pPr&amp;gt;&amp;lt;w:jc w:val="both" /&amp;gt;&amp;lt;/w:pPr&amp;gt;&amp;lt;w:bookmarkStart w:id="609" w:name="_LINE__46_5b1a8fca_6ec5_44f8_b151_958fdd" /&amp;gt;&amp;lt;w:r&amp;gt;&amp;lt;w:t xml:space="preserve"&amp;gt; &amp;lt;/w:t&amp;gt;&amp;lt;/w:r&amp;gt;&amp;lt;w:bookmarkEnd w:id="609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610" w:name="_LINE__46_6755a2df_1aa2_4da3_b874_9babc2" /&amp;gt;&amp;lt;w:r&amp;gt;&amp;lt;w:t xml:space="preserve"&amp;gt; &amp;lt;/w:t&amp;gt;&amp;lt;/w:r&amp;gt;&amp;lt;w:bookmarkEnd w:id="610" /&amp;gt;&amp;lt;/w:p&amp;gt;&amp;lt;/w:tc&amp;gt;&amp;lt;/w:tr&amp;gt;&amp;lt;w:tr w:rsidR="00A96FF0" w:rsidTr="00FB0362"&amp;gt;&amp;lt;w:tc&amp;gt;&amp;lt;w:tcPr&amp;gt;&amp;lt;w:tcW w:w="1526" w:type="dxa" /&amp;gt;&amp;lt;/w:tcPr&amp;gt;&amp;lt;w:p w:rsidR="00A96FF0" w:rsidRDefault="00A96FF0" w:rsidP="00FB0362"&amp;gt;&amp;lt;w:bookmarkStart w:id="611" w:name="_PAGE__5_0b2796b5_3338_424e_840a_f938081" /&amp;gt;&amp;lt;w:bookmarkStart w:id="612" w:name="_PAR__1_c4e984da_45ad_4856_9b06_7aad18f9" /&amp;gt;&amp;lt;w:bookmarkStart w:id="613" w:name="_LINE__1_c0cd64c2_02dc_47c2_903e_883021d" /&amp;gt;&amp;lt;w:bookmarkEnd w:id="414" /&amp;gt;&amp;lt;w:bookmarkEnd w:id="415" /&amp;gt;&amp;lt;w:r&amp;gt;&amp;lt;w:t&amp;gt;Transfer of&amp;lt;/w:t&amp;gt;&amp;lt;/w:r&amp;gt;&amp;lt;w:bookmarkEnd w:id="613" /&amp;gt;&amp;lt;w:r&amp;gt;&amp;lt;w:t xml:space="preserve"&amp;gt; &amp;lt;/w:t&amp;gt;&amp;lt;/w:r&amp;gt;&amp;lt;w:bookmarkStart w:id="614" w:name="_LINE__2_82cac6a7_e8c6_4e70_8425_d8ca7d4" /&amp;gt;&amp;lt;w:r&amp;gt;&amp;lt;w:t&amp;gt;license for&amp;lt;/w:t&amp;gt;&amp;lt;/w:r&amp;gt;&amp;lt;w:bookmarkEnd w:id="614" /&amp;gt;&amp;lt;w:r&amp;gt;&amp;lt;w:t xml:space="preserve"&amp;gt; &amp;lt;/w:t&amp;gt;&amp;lt;/w:r&amp;gt;&amp;lt;w:bookmarkStart w:id="615" w:name="_LINE__3_0ff869f7_a378_416d_8f2f_aefa19f" /&amp;gt;&amp;lt;w:r&amp;gt;&amp;lt;w:t&amp;gt;residential or&amp;lt;/w:t&amp;gt;&amp;lt;/w:r&amp;gt;&amp;lt;w:bookmarkEnd w:id="615" /&amp;gt;&amp;lt;w:r&amp;gt;&amp;lt;w:t xml:space="preserve"&amp;gt; &amp;lt;/w:t&amp;gt;&amp;lt;/w:r&amp;gt;&amp;lt;w:bookmarkStart w:id="616" w:name="_LINE__4_007ac7ac_dfad_43e7_a65c_e94665d" /&amp;gt;&amp;lt;w:r&amp;gt;&amp;lt;w:t&amp;gt;commercial&amp;lt;/w:t&amp;gt;&amp;lt;/w:r&amp;gt;&amp;lt;w:bookmarkEnd w:id="616" /&amp;gt;&amp;lt;w:r&amp;gt;&amp;lt;w:t xml:space="preserve"&amp;gt; &amp;lt;/w:t&amp;gt;&amp;lt;/w:r&amp;gt;&amp;lt;w:bookmarkStart w:id="617" w:name="_LINE__5_fb5e00d5_993c_47d7_adb3_d8e7776" /&amp;gt;&amp;lt;w:r&amp;gt;&amp;lt;w:t&amp;gt;sanitary&amp;lt;/w:t&amp;gt;&amp;lt;/w:r&amp;gt;&amp;lt;w:bookmarkEnd w:id="617" /&amp;gt;&amp;lt;w:r&amp;gt;&amp;lt;w:t xml:space="preserve"&amp;gt; &amp;lt;/w:t&amp;gt;&amp;lt;/w:r&amp;gt;&amp;lt;w:bookmarkStart w:id="618" w:name="_LINE__6_feae5676_fdb0_4fcc_ab6a_9f7b45f" /&amp;gt;&amp;lt;w:r&amp;gt;&amp;lt;w:t&amp;gt;wastewater&amp;lt;/w:t&amp;gt;&amp;lt;/w:r&amp;gt;&amp;lt;w:bookmarkEnd w:id="618" /&amp;gt;&amp;lt;/w:p&amp;gt;&amp;lt;/w:tc&amp;gt;&amp;lt;w:tc&amp;gt;&amp;lt;w:tcPr&amp;gt;&amp;lt;w:tcW w:w="360" w:type="dxa" /&amp;gt;&amp;lt;/w:tcPr&amp;gt;&amp;lt;w:p w:rsidR="00A96FF0" w:rsidRDefault="00A96FF0" w:rsidP="00FB0362"&amp;gt;&amp;lt;w:pPr&amp;gt;&amp;lt;w:jc w:val="both" /&amp;gt;&amp;lt;/w:pPr&amp;gt;&amp;lt;w:bookmarkStart w:id="619" w:name="_LINE__1_3744f416_b534_40e0_9221_de157ce" /&amp;gt;&amp;lt;w:r&amp;gt;&amp;lt;w:t xml:space="preserve"&amp;gt; &amp;lt;/w:t&amp;gt;&amp;lt;/w:r&amp;gt;&amp;lt;w:bookmarkEnd w:id="619" /&amp;gt;&amp;lt;/w:p&amp;gt;&amp;lt;/w:tc&amp;gt;&amp;lt;w:tc&amp;gt;&amp;lt;w:tcPr&amp;gt;&amp;lt;w:tcW w:w="1166" w:type="dxa" /&amp;gt;&amp;lt;/w:tcPr&amp;gt;&amp;lt;w:p w:rsidR="00A96FF0" w:rsidRDefault="00A96FF0" w:rsidP="00FB0362"&amp;gt;&amp;lt;w:bookmarkStart w:id="620" w:name="_LINE__1_debb18a1_492a_4c8c_9cbe_bcf50d5" /&amp;gt;&amp;lt;w:r&amp;gt;&amp;lt;w:t&amp;gt;flat fee&amp;lt;/w:t&amp;gt;&amp;lt;/w:r&amp;gt;&amp;lt;w:bookmarkEnd w:id="620" /&amp;gt;&amp;lt;/w:p&amp;gt;&amp;lt;/w:tc&amp;gt;&amp;lt;w:tc&amp;gt;&amp;lt;w:tcPr&amp;gt;&amp;lt;w:tcW w:w="1166" w:type="dxa" /&amp;gt;&amp;lt;/w:tcPr&amp;gt;&amp;lt;w:p w:rsidR="00A96FF0" w:rsidRDefault="00A96FF0" w:rsidP="00FB0362"&amp;gt;&amp;lt;w:bookmarkStart w:id="621" w:name="_LINE__1_7fa88824_e1f0_41ea_ad13_06129fe" /&amp;gt;&amp;lt;w:r&amp;gt;&amp;lt;w:t xml:space="preserve"&amp;gt; $140&amp;lt;/w:t&amp;gt;&amp;lt;/w:r&amp;gt;&amp;lt;w:bookmarkEnd w:id="621" /&amp;gt;&amp;lt;/w:p&amp;gt;&amp;lt;/w:tc&amp;gt;&amp;lt;w:tc&amp;gt;&amp;lt;w:tcPr&amp;gt;&amp;lt;w:tcW w:w="1829" w:type="dxa" /&amp;gt;&amp;lt;/w:tcPr&amp;gt;&amp;lt;w:p w:rsidR="00A96FF0" w:rsidRDefault="00A96FF0" w:rsidP="00FB0362"&amp;gt;&amp;lt;w:bookmarkStart w:id="622" w:name="_LINE__1_778b2757_1b0b_448d_a3ae_eb745a9" /&amp;gt;&amp;lt;w:r&amp;gt;&amp;lt;w:t xml:space="preserve"&amp;gt; ---&amp;lt;/w:t&amp;gt;&amp;lt;/w:r&amp;gt;&amp;lt;w:bookmarkEnd w:id="622" /&amp;gt;&amp;lt;/w:p&amp;gt;&amp;lt;/w:tc&amp;gt;&amp;lt;w:tc&amp;gt;&amp;lt;w:tcPr&amp;gt;&amp;lt;w:tcW w:w="1613" w:type="dxa" /&amp;gt;&amp;lt;/w:tcPr&amp;gt;&amp;lt;w:p w:rsidR="00A96FF0" w:rsidRDefault="00A96FF0" w:rsidP="00FB0362"&amp;gt;&amp;lt;w:pPr&amp;gt;&amp;lt;w:jc w:val="both" /&amp;gt;&amp;lt;/w:pPr&amp;gt;&amp;lt;w:bookmarkStart w:id="623" w:name="_LINE__1_975d8404_39f8_4474_b215_1333ddc" /&amp;gt;&amp;lt;w:r&amp;gt;&amp;lt;w:t xml:space="preserve"&amp;gt; &amp;lt;/w:t&amp;gt;&amp;lt;/w:r&amp;gt;&amp;lt;w:bookmarkEnd w:id="623" /&amp;gt;&amp;lt;/w:p&amp;gt;&amp;lt;/w:tc&amp;gt;&amp;lt;/w:tr&amp;gt;&amp;lt;/w:tbl&amp;gt;&amp;lt;w:p w:rsidR="00A96FF0" w:rsidRDefault="00A96FF0" w:rsidP="00A96FF0"&amp;gt;&amp;lt;w:pPr&amp;gt;&amp;lt;w:ind w:left="720" /&amp;gt;&amp;lt;/w:pPr&amp;gt;&amp;lt;w:bookmarkStart w:id="624" w:name="_STATUTE_CONTENT__c4c9d96e_fa5c_4cc2_bf2" /&amp;gt;&amp;lt;w:bookmarkStart w:id="625" w:name="_STATUTE_P__0f850298_c597_41f2_b0b6_f19b" /&amp;gt;&amp;lt;w:bookmarkStart w:id="626" w:name="_PAR__2_c6a09cb9_473d_415e_bb9e_ab0013ae" /&amp;gt;&amp;lt;w:bookmarkStart w:id="627" w:name="_LINE__7_c1d4e126_87d0_48c1_9edc_ccd836a" /&amp;gt;&amp;lt;w:bookmarkEnd w:id="17" /&amp;gt;&amp;lt;w:bookmarkEnd w:id="612" /&amp;gt;&amp;lt;w:r&amp;gt;&amp;lt;w:t xml:space="preserve"&amp;gt;On an annual basis, municipalities and publicly owned treatment works whose &amp;lt;/w:t&amp;gt;&amp;lt;/w:r&amp;gt;&amp;lt;w:bookmarkStart w:id="628" w:name="_LINE__8_ec3a3600_4567_4230_a70d_c3f9987" /&amp;gt;&amp;lt;w:bookmarkEnd w:id="627" /&amp;gt;&amp;lt;w:r&amp;gt;&amp;lt;w:t xml:space="preserve"&amp;gt;combined sewer overflows have the potential to affect shellfish harvesting areas as &amp;lt;/w:t&amp;gt;&amp;lt;/w:r&amp;gt;&amp;lt;w:bookmarkStart w:id="629" w:name="_LINE__9_e0f55c30_81bc_4ad3_a2d8_f703e7e" /&amp;gt;&amp;lt;w:bookmarkEnd w:id="628" /&amp;gt;&amp;lt;w:r&amp;gt;&amp;lt;w:t xml:space="preserve"&amp;gt;determined by the department by virtue of their locations within estuarine or marine &amp;lt;/w:t&amp;gt;&amp;lt;/w:r&amp;gt;&amp;lt;w:bookmarkStart w:id="630" w:name="_LINE__10_be45501e_da30_48a9_90d0_d96d24" /&amp;gt;&amp;lt;w:bookmarkEnd w:id="629" /&amp;gt;&amp;lt;w:r&amp;gt;&amp;lt;w:t xml:space="preserve"&amp;gt;waters of the State must be assessed a surcharge on their wastewater discharge licenses &amp;lt;/w:t&amp;gt;&amp;lt;/w:r&amp;gt;&amp;lt;w:bookmarkStart w:id="631" w:name="_LINE__11_f2976036_4d08_404a_b398_0a5510" /&amp;gt;&amp;lt;w:bookmarkEnd w:id="630" /&amp;gt;&amp;lt;w:r&amp;gt;&amp;lt;w:t xml:space="preserve"&amp;gt;in a total amount of $12,000. This amount must be allocated among the municipalities &amp;lt;/w:t&amp;gt;&amp;lt;/w:r&amp;gt;&amp;lt;w:bookmarkStart w:id="632" w:name="_LINE__12_43e1626e_ff6e_4af4_964a_4b28de" /&amp;gt;&amp;lt;w:bookmarkEnd w:id="631" /&amp;gt;&amp;lt;w:r&amp;gt;&amp;lt;w:t xml:space="preserve"&amp;gt;and publicly owned treatment works according to their prior 3-year average annual &amp;lt;/w:t&amp;gt;&amp;lt;/w:r&amp;gt;&amp;lt;w:bookmarkStart w:id="633" w:name="_LINE__13_f0931f23_20e3_40d6_a39c_66207d" /&amp;gt;&amp;lt;w:bookmarkEnd w:id="632" /&amp;gt;&amp;lt;w:r&amp;gt;&amp;lt;w:t&amp;gt;flows as reported to the department.&amp;lt;/w:t&amp;gt;&amp;lt;/w:r&amp;gt;&amp;lt;w:bookmarkEnd w:id="624" /&amp;gt;&amp;lt;w:bookmarkEnd w:id="633" /&amp;gt;&amp;lt;/w:p&amp;gt;&amp;lt;w:p w:rsidR="00A96FF0" w:rsidRDefault="00A96FF0" w:rsidP="00A96FF0"&amp;gt;&amp;lt;w:pPr&amp;gt;&amp;lt;w:ind w:left="720" /&amp;gt;&amp;lt;/w:pPr&amp;gt;&amp;lt;w:bookmarkStart w:id="634" w:name="_STATUTE_CONTENT__a811dcff_9720_4ccc_839" /&amp;gt;&amp;lt;w:bookmarkStart w:id="635" w:name="_STATUTE_P__07524a7f_4c51_49dc_9652_79cf" /&amp;gt;&amp;lt;w:bookmarkStart w:id="636" w:name="_PAR__3_30055856_b21e_4aca_a0f5_7c2bc06a" /&amp;gt;&amp;lt;w:bookmarkStart w:id="637" w:name="_LINE__14_86b336b1_01ea_4502_a0cd_2bc27e" /&amp;gt;&amp;lt;w:bookmarkEnd w:id="625" /&amp;gt;&amp;lt;w:bookmarkEnd w:id="626" /&amp;gt;&amp;lt;w:r&amp;gt;&amp;lt;w:t xml:space="preserve"&amp;gt;On an annual basis, publicly owned treatment works whose outfalls licensed for the &amp;lt;/w:t&amp;gt;&amp;lt;/w:r&amp;gt;&amp;lt;w:bookmarkStart w:id="638" w:name="_LINE__15_e8eedafc_04a8_4604_b338_3878a3" /&amp;gt;&amp;lt;w:bookmarkEnd w:id="637" /&amp;gt;&amp;lt;w:r&amp;gt;&amp;lt;w:t xml:space="preserve"&amp;gt;discharge of treated effluent cause adjacent shellfish growing areas to be closed for the &amp;lt;/w:t&amp;gt;&amp;lt;/w:r&amp;gt;&amp;lt;w:bookmarkStart w:id="639" w:name="_LINE__16_c5b9d598_3634_4c2a_9f82_838f36" /&amp;gt;&amp;lt;w:bookmarkEnd w:id="638" /&amp;gt;&amp;lt;w:r&amp;gt;&amp;lt;w:t xml:space="preserve"&amp;gt;purposes of harvesting shellfish must be assessed a license surcharge in a total amount &amp;lt;/w:t&amp;gt;&amp;lt;/w:r&amp;gt;&amp;lt;w:bookmarkStart w:id="640" w:name="_LINE__17_deaaef9f_709a_4bbf_b788_271a28" /&amp;gt;&amp;lt;w:bookmarkEnd w:id="639" /&amp;gt;&amp;lt;w:r&amp;gt;&amp;lt;w:t xml:space="preserve"&amp;gt;of $25,000. This amount must be allocated among the publicly owned treatment works &amp;lt;/w:t&amp;gt;&amp;lt;/w:r&amp;gt;&amp;lt;w:bookmarkStart w:id="641" w:name="_LINE__18_c707f92e_f3f9_4aa9_b6ae_9054e8" /&amp;gt;&amp;lt;w:bookmarkEnd w:id="640" /&amp;gt;&amp;lt;w:r&amp;gt;&amp;lt;w:t xml:space="preserve"&amp;gt;according to the acreage that each licensed outfall closes. This acreage must be &amp;lt;/w:t&amp;gt;&amp;lt;/w:r&amp;gt;&amp;lt;w:bookmarkStart w:id="642" w:name="_LINE__19_9877ac62_4663_45d0_803b_123d89" /&amp;gt;&amp;lt;w:bookmarkEnd w:id="641" /&amp;gt;&amp;lt;w:r&amp;gt;&amp;lt;w:t xml:space="preserve"&amp;gt;determined by the Department of Marine Resources in consultation with the &amp;lt;/w:t&amp;gt;&amp;lt;/w:r&amp;gt;&amp;lt;w:bookmarkStart w:id="643" w:name="_LINE__20_6525dee0_dbd1_4a55_9922_53dd84" /&amp;gt;&amp;lt;w:bookmarkEnd w:id="642" /&amp;gt;&amp;lt;w:r&amp;gt;&amp;lt;w:t&amp;gt;department.&amp;lt;/w:t&amp;gt;&amp;lt;/w:r&amp;gt;&amp;lt;w:bookmarkEnd w:id="634" /&amp;gt;&amp;lt;w:bookmarkEnd w:id="643" /&amp;gt;&amp;lt;/w:p&amp;gt;&amp;lt;w:p w:rsidR="00A96FF0" w:rsidRDefault="00A96FF0" w:rsidP="00A96FF0"&amp;gt;&amp;lt;w:pPr&amp;gt;&amp;lt;w:keepNext /&amp;gt;&amp;lt;w:spacing w:before="240" /&amp;gt;&amp;lt;w:ind w:left="360" /&amp;gt;&amp;lt;w:jc w:val="center" /&amp;gt;&amp;lt;/w:pPr&amp;gt;&amp;lt;w:bookmarkStart w:id="644" w:name="_SUMMARY__def6efcd_ed89_4025_9e88_864351" /&amp;gt;&amp;lt;w:bookmarkStart w:id="645" w:name="_PAR__4_38c102fa_ee9b_4a53_96dc_391fb017" /&amp;gt;&amp;lt;w:bookmarkStart w:id="646" w:name="_LINE__21_3516b123_f4c0_4738_9658_94b529" /&amp;gt;&amp;lt;w:bookmarkEnd w:id="7" /&amp;gt;&amp;lt;w:bookmarkEnd w:id="8" /&amp;gt;&amp;lt;w:bookmarkEnd w:id="14" /&amp;gt;&amp;lt;w:bookmarkEnd w:id="635" /&amp;gt;&amp;lt;w:bookmarkEnd w:id="636" /&amp;gt;&amp;lt;w:r&amp;gt;&amp;lt;w:rPr&amp;gt;&amp;lt;w:b /&amp;gt;&amp;lt;w:sz w:val="24" /&amp;gt;&amp;lt;/w:rPr&amp;gt;&amp;lt;w:t&amp;gt;SUMMARY&amp;lt;/w:t&amp;gt;&amp;lt;/w:r&amp;gt;&amp;lt;w:bookmarkEnd w:id="646" /&amp;gt;&amp;lt;/w:p&amp;gt;&amp;lt;w:p w:rsidR="00A96FF0" w:rsidRDefault="00A96FF0" w:rsidP="00A96FF0"&amp;gt;&amp;lt;w:pPr&amp;gt;&amp;lt;w:ind w:left="360" w:firstLine="360" /&amp;gt;&amp;lt;/w:pPr&amp;gt;&amp;lt;w:bookmarkStart w:id="647" w:name="_PAR__5_e5113ec7_05d0_4472_9a7d_95793027" /&amp;gt;&amp;lt;w:bookmarkStart w:id="648" w:name="_LINE__22_1e4c2085_22e1_4abe_902a_ac3e61" /&amp;gt;&amp;lt;w:bookmarkEnd w:id="645" /&amp;gt;&amp;lt;w:r w:rsidRPr="003711DA"&amp;gt;&amp;lt;w:t xml:space="preserve"&amp;gt;This bill adds marine finfish aquaculture facilities and general permit coverage for &amp;lt;/w:t&amp;gt;&amp;lt;/w:r&amp;gt;&amp;lt;w:bookmarkStart w:id="649" w:name="_LINE__23_191ab234_b68b_485c_848c_e7250d" /&amp;gt;&amp;lt;w:bookmarkEnd w:id="648" /&amp;gt;&amp;lt;w:r w:rsidRPr="003711DA"&amp;gt;&amp;lt;w:t xml:space="preserve"&amp;gt;municipal separate storm sewer systems as waste discharge license groups and establishes &amp;lt;/w:t&amp;gt;&amp;lt;/w:r&amp;gt;&amp;lt;w:bookmarkStart w:id="650" w:name="_LINE__24_71d49aaf_ab3c_4065_8125_ba0d83" /&amp;gt;&amp;lt;w:bookmarkEnd w:id="649" /&amp;gt;&amp;lt;w:r w:rsidRPr="003711DA"&amp;gt;&amp;lt;w:t xml:space="preserve"&amp;gt;the basis for the annual fees for those license groups.  It changes the basis for the annual &amp;lt;/w:t&amp;gt;&amp;lt;/w:r&amp;gt;&amp;lt;w:bookmarkStart w:id="651" w:name="_LINE__25_64d215d0_225c_4b33_ad0a_8499b8" /&amp;gt;&amp;lt;w:bookmarkEnd w:id="650" /&amp;gt;&amp;lt;w:r w:rsidRPr="003711DA"&amp;gt;&amp;lt;w:t xml:space="preserve"&amp;gt;fee for the general permit coverage for &amp;lt;/w:t&amp;gt;&amp;lt;/w:r&amp;gt;&amp;lt;w:r&amp;gt;&amp;lt;w:t xml:space="preserve"&amp;gt;the &amp;lt;/w:t&amp;gt;&amp;lt;/w:r&amp;gt;&amp;lt;w:r w:rsidRPr="003711DA"&amp;gt;&amp;lt;w:t xml:space="preserve"&amp;gt;marine aquaculture facilities waste discharge &amp;lt;/w:t&amp;gt;&amp;lt;/w:r&amp;gt;&amp;lt;w:bookmarkStart w:id="652" w:name="_LINE__26_e9d2bb32_9653_42a2_8c14_2dbc3a" /&amp;gt;&amp;lt;w:bookmarkEnd w:id="651" /&amp;gt;&amp;lt;w:r w:rsidRPr="003711DA"&amp;gt;&amp;lt;w:t xml:space="preserve"&amp;gt;license group and &amp;lt;/w:t&amp;gt;&amp;lt;/w:r&amp;gt;&amp;lt;w:r&amp;gt;&amp;lt;w:t&amp;gt;increases&amp;lt;/w:t&amp;gt;&amp;lt;/w:r&amp;gt;&amp;lt;w:r w:rsidRPr="003711DA"&amp;gt;&amp;lt;w:t xml:space="preserve"&amp;gt; the median fee for that license group.&amp;lt;/w:t&amp;gt;&amp;lt;/w:r&amp;gt;&amp;lt;w:r&amp;gt;&amp;lt;w:t xml:space="preserve"&amp;gt;  It also clarifies that the &amp;lt;/w:t&amp;gt;&amp;lt;/w:r&amp;gt;&amp;lt;w:bookmarkStart w:id="653" w:name="_LINE__27_a6ca342d_75d4_4596_9e33_d22179" /&amp;gt;&amp;lt;w:bookmarkEnd w:id="652" /&amp;gt;&amp;lt;w:r&amp;gt;&amp;lt;w:t&amp;gt;fish-rearing facility waste discharge license group covers terrestrial fish-rearing facilities.&amp;lt;/w:t&amp;gt;&amp;lt;/w:r&amp;gt;&amp;lt;w:bookmarkEnd w:id="653" /&amp;gt;&amp;lt;/w:p&amp;gt;&amp;lt;w:bookmarkEnd w:id="1" /&amp;gt;&amp;lt;w:bookmarkEnd w:id="2" /&amp;gt;&amp;lt;w:bookmarkEnd w:id="611" /&amp;gt;&amp;lt;w:bookmarkEnd w:id="644" /&amp;gt;&amp;lt;w:bookmarkEnd w:id="647" /&amp;gt;&amp;lt;w:p w:rsidR="00000000" w:rsidRDefault="00A96FF0"&amp;gt;&amp;lt;w:r&amp;gt;&amp;lt;w:t xml:space="preserve"&amp;gt; &amp;lt;/w:t&amp;gt;&amp;lt;/w:r&amp;gt;&amp;lt;/w:p&amp;gt;&amp;lt;w:sectPr w:rsidR="00000000" w:rsidSect="00A96F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2C96" w:rsidRDefault="00A96F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cd2ce4_2dab_408b_8f77_c87acea&lt;/BookmarkName&gt;&lt;Tables&gt;&lt;TableLineTracker&gt;&lt;BookmarkName&gt;_PAR__4_07258ea3_6aa8_4397_9cb7_cf91646c&lt;/BookmarkName&gt;&lt;TableRows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58&lt;/VerticalPosition&gt;&lt;LineNumber&gt;6&lt;/LineNumber&gt;&lt;BookmarkName&gt;_LINE__6_c505f1a7_6931_4b95_bad1_9124fad&lt;/BookmarkName&gt;&lt;/TableLine&gt;&lt;TableLine&gt;&lt;LineFragments&gt;&lt;TableLineFragment /&gt;&lt;TableLineFragment /&gt;&lt;TableLineFragment /&gt;&lt;/LineFragments&gt;&lt;VerticalPosition&gt;170.5&lt;/VerticalPosition&gt;&lt;LineNumber&gt;7&lt;/LineNumber&gt;&lt;BookmarkName&gt;_LINE__7_4059a003_68b7_4d75_9f20_63c4ead&lt;/BookmarkName&gt;&lt;/TableLine&gt;&lt;TableLine&gt;&lt;LineFragments&gt;&lt;TableLineFragment /&gt;&lt;/LineFragments&gt;&lt;VerticalPosition&gt;183.5&lt;/VerticalPosition&gt;&lt;LineNumber&gt;8&lt;/LineNumber&gt;&lt;BookmarkName&gt;_LINE__8_24140f6a_df97_4693_a88b_40709c9&lt;/BookmarkName&gt;&lt;/TableLine&gt;&lt;/TableLines&gt;&lt;StartingRowLineNumber&gt;6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96&lt;/VerticalPosition&gt;&lt;LineNumber&gt;9&lt;/LineNumber&gt;&lt;BookmarkName&gt;_LINE__9_d6961ae1_bea9_4f17_952f_b10b80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08.5&lt;/VerticalPosition&gt;&lt;LineNumber&gt;10&lt;/LineNumber&gt;&lt;BookmarkName&gt;_LINE__10_62e4de36_e87a_4818_a977_2e6b64&lt;/BookmarkName&gt;&lt;/TableLine&gt;&lt;TableLine&gt;&lt;LineFragments&gt;&lt;TableLineFragment /&gt;&lt;TableLineFragment /&gt;&lt;/LineFragments&gt;&lt;VerticalPosition&gt;221&lt;/VerticalPosition&gt;&lt;LineNumber&gt;11&lt;/LineNumber&gt;&lt;BookmarkName&gt;_LINE__11_aa367914_a073_4e2b_a894_898bd7&lt;/BookmarkName&gt;&lt;/TableLine&gt;&lt;TableLine&gt;&lt;LineFragments&gt;&lt;TableLineFragment /&gt;&lt;/LineFragments&gt;&lt;VerticalPosition&gt;234&lt;/VerticalPosition&gt;&lt;LineNumber&gt;12&lt;/LineNumber&gt;&lt;BookmarkName&gt;_LINE__12_11669f48_9d3b_4533_a253_8d1e98&lt;/BookmarkName&gt;&lt;/TableLine&gt;&lt;TableLine&gt;&lt;LineFragments&gt;&lt;TableLineFragment /&gt;&lt;/LineFragments&gt;&lt;VerticalPosition&gt;246.5&lt;/VerticalPosition&gt;&lt;LineNumber&gt;13&lt;/LineNumber&gt;&lt;BookmarkName&gt;_LINE__13_712ddc77_85e6_4e69_862c_75ee6e&lt;/BookmarkName&gt;&lt;/TableLine&gt;&lt;TableLine&gt;&lt;LineFragments&gt;&lt;TableLineFragment /&gt;&lt;/LineFragments&gt;&lt;VerticalPosition&gt;259&lt;/VerticalPosition&gt;&lt;LineNumber&gt;14&lt;/LineNumber&gt;&lt;BookmarkName&gt;_LINE__14_ebb4ad4e_7e89_495e_83bb_e8b9c2&lt;/BookmarkName&gt;&lt;/TableLine&gt;&lt;/TableLines&gt;&lt;StartingRowLineNumber&gt;10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72&lt;/VerticalPosition&gt;&lt;LineNumber&gt;15&lt;/LineNumber&gt;&lt;BookmarkName&gt;_LINE__15_d6032a6d_f661_4e70_bc04_a18d94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84.5&lt;/VerticalPosition&gt;&lt;LineNumber&gt;16&lt;/LineNumber&gt;&lt;BookmarkName&gt;_LINE__16_aac9c180_db8d_4ecb_b247_441bf0&lt;/BookmarkName&gt;&lt;/TableLine&gt;&lt;TableLine&gt;&lt;LineFragments&gt;&lt;TableLineFragment /&gt;&lt;TableLineFragment /&gt;&lt;/LineFragments&gt;&lt;VerticalPosition&gt;297&lt;/VerticalPosition&gt;&lt;LineNumber&gt;17&lt;/LineNumber&gt;&lt;BookmarkName&gt;_LINE__17_013c0d79_8494_4f34_bd93_1a4642&lt;/BookmarkName&gt;&lt;/TableLine&gt;&lt;TableLine&gt;&lt;LineFragments&gt;&lt;TableLineFragment /&gt;&lt;/LineFragments&gt;&lt;VerticalPosition&gt;310&lt;/VerticalPosition&gt;&lt;LineNumber&gt;18&lt;/LineNumber&gt;&lt;BookmarkName&gt;_LINE__18_6b755213_ded1_4aa3_a809_8659db&lt;/BookmarkName&gt;&lt;/TableLine&gt;&lt;TableLine&gt;&lt;LineFragments&gt;&lt;TableLineFragment /&gt;&lt;/LineFragments&gt;&lt;VerticalPosition&gt;322.5&lt;/VerticalPosition&gt;&lt;LineNumber&gt;19&lt;/LineNumber&gt;&lt;BookmarkName&gt;_LINE__19_edee9a9e_66a9_40f7_ac0a_ea1131&lt;/BookmarkName&gt;&lt;/TableLine&gt;&lt;TableLine&gt;&lt;LineFragments&gt;&lt;TableLineFragment /&gt;&lt;/LineFragments&gt;&lt;VerticalPosition&gt;335&lt;/VerticalPosition&gt;&lt;LineNumber&gt;20&lt;/LineNumber&gt;&lt;BookmarkName&gt;_LINE__20_37dbd54e_3fc9_48e6_9d8f_d19b50&lt;/BookmarkName&gt;&lt;/TableLine&gt;&lt;TableLine&gt;&lt;LineFragments&gt;&lt;TableLineFragment /&gt;&lt;/LineFragments&gt;&lt;VerticalPosition&gt;347.5&lt;/VerticalPosition&gt;&lt;LineNumber&gt;21&lt;/LineNumber&gt;&lt;BookmarkName&gt;_LINE__21_65a187cd_39ca_48bb_b604_0cf973&lt;/BookmarkName&gt;&lt;/TableLine&gt;&lt;TableLine&gt;&lt;LineFragments&gt;&lt;TableLineFragment /&gt;&lt;/LineFragments&gt;&lt;VerticalPosition&gt;360.5&lt;/VerticalPosition&gt;&lt;LineNumber&gt;22&lt;/LineNumber&gt;&lt;BookmarkName&gt;_LINE__22_12db459b_c42e_49e3_bf36_aa9bea&lt;/BookmarkName&gt;&lt;/TableLine&gt;&lt;/TableLines&gt;&lt;StartingRowLineNumber&gt;16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73&lt;/VerticalPosition&gt;&lt;LineNumber&gt;23&lt;/LineNumber&gt;&lt;BookmarkName&gt;_LINE__23_63d92741_1c4b_40cb_ab2e_95c9b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85.5&lt;/VerticalPosition&gt;&lt;LineNumber&gt;24&lt;/LineNumber&gt;&lt;BookmarkName&gt;_LINE__24_ea412372_d58b_4b45_a2ee_3caba4&lt;/BookmarkName&gt;&lt;/TableLine&gt;&lt;TableLine&gt;&lt;LineFragments&gt;&lt;TableLineFragment /&gt;&lt;TableLineFragment /&gt;&lt;/LineFragments&gt;&lt;VerticalPosition&gt;398&lt;/VerticalPosition&gt;&lt;LineNumber&gt;25&lt;/LineNumber&gt;&lt;BookmarkName&gt;_LINE__25_b0035170_52aa_4caf_b677_f3b022&lt;/BookmarkName&gt;&lt;/TableLine&gt;&lt;TableLine&gt;&lt;LineFragments&gt;&lt;TableLineFragment /&gt;&lt;/LineFragments&gt;&lt;VerticalPosition&gt;411&lt;/VerticalPosition&gt;&lt;LineNumber&gt;26&lt;/LineNumber&gt;&lt;BookmarkName&gt;_LINE__26_55756ee9_6e79_4669_899e_9b3315&lt;/BookmarkName&gt;&lt;/TableLine&gt;&lt;TableLine&gt;&lt;LineFragments&gt;&lt;TableLineFragment /&gt;&lt;/LineFragments&gt;&lt;VerticalPosition&gt;423.5&lt;/VerticalPosition&gt;&lt;LineNumber&gt;27&lt;/LineNumber&gt;&lt;BookmarkName&gt;_LINE__27_42ae6c16_af6a_4075_ae47_53a510&lt;/BookmarkName&gt;&lt;/TableLine&gt;&lt;TableLine&gt;&lt;LineFragments&gt;&lt;TableLineFragment /&gt;&lt;/LineFragments&gt;&lt;VerticalPosition&gt;436&lt;/VerticalPosition&gt;&lt;LineNumber&gt;28&lt;/LineNumber&gt;&lt;BookmarkName&gt;_LINE__28_2d6440ea_cfaa_4a86_a7b8_170bd2&lt;/BookmarkName&gt;&lt;/TableLine&gt;&lt;TableLine&gt;&lt;LineFragments&gt;&lt;TableLineFragment /&gt;&lt;/LineFragments&gt;&lt;VerticalPosition&gt;448.5&lt;/VerticalPosition&gt;&lt;LineNumber&gt;29&lt;/LineNumber&gt;&lt;BookmarkName&gt;_LINE__29_0017d78b_5ab0_4f51_9368_7133b5&lt;/BookmarkName&gt;&lt;/TableLine&gt;&lt;TableLine&gt;&lt;LineFragments&gt;&lt;TableLineFragment /&gt;&lt;/LineFragments&gt;&lt;VerticalPosition&gt;461.5&lt;/VerticalPosition&gt;&lt;LineNumber&gt;30&lt;/LineNumber&gt;&lt;BookmarkName&gt;_LINE__30_cbc1bb4c_05f8_46de_8063_609b82&lt;/BookmarkName&gt;&lt;/TableLine&gt;&lt;/TableLines&gt;&lt;StartingRowLineNumber&gt;24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74&lt;/VerticalPosition&gt;&lt;LineNumber&gt;31&lt;/LineNumber&gt;&lt;BookmarkName&gt;_LINE__31_eb46a09e_cb66_40b9_bd57_d804e3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87&lt;/VerticalPosition&gt;&lt;LineNumber&gt;32&lt;/LineNumber&gt;&lt;BookmarkName&gt;_LINE__32_1c838e92_070a_4592_9eef_2ffea0&lt;/BookmarkName&gt;&lt;/TableLine&gt;&lt;TableLine&gt;&lt;LineFragments&gt;&lt;TableLineFragment /&gt;&lt;TableLineFragment /&gt;&lt;/LineFragments&gt;&lt;VerticalPosition&gt;499.5&lt;/VerticalPosition&gt;&lt;LineNumber&gt;33&lt;/LineNumber&gt;&lt;BookmarkName&gt;_LINE__33_41aee448_430c_4888_81d6_428169&lt;/BookmarkName&gt;&lt;/TableLine&gt;&lt;TableLine&gt;&lt;LineFragments&gt;&lt;TableLineFragment /&gt;&lt;/LineFragments&gt;&lt;VerticalPosition&gt;512.5&lt;/VerticalPosition&gt;&lt;LineNumber&gt;34&lt;/LineNumber&gt;&lt;BookmarkName&gt;_LINE__34_5201c250_1b0e_44b0_85bd_9b2a94&lt;/BookmarkName&gt;&lt;/TableLine&gt;&lt;TableLine&gt;&lt;LineFragments&gt;&lt;TableLineFragment /&gt;&lt;/LineFragments&gt;&lt;VerticalPosition&gt;525&lt;/VerticalPosition&gt;&lt;LineNumber&gt;35&lt;/LineNumber&gt;&lt;BookmarkName&gt;_LINE__35_88c6c555_3d07_4c4a_b844_6b0131&lt;/BookmarkName&gt;&lt;/TableLine&gt;&lt;TableLine&gt;&lt;LineFragments&gt;&lt;TableLineFragment /&gt;&lt;/LineFragments&gt;&lt;VerticalPosition&gt;537.5&lt;/VerticalPosition&gt;&lt;LineNumber&gt;36&lt;/LineNumber&gt;&lt;BookmarkName&gt;_LINE__36_69e8f60d_9635_42a3_af23_bc76d7&lt;/BookmarkName&gt;&lt;/TableLine&gt;&lt;TableLine&gt;&lt;LineFragments&gt;&lt;TableLineFragment /&gt;&lt;/LineFragments&gt;&lt;VerticalPosition&gt;550&lt;/VerticalPosition&gt;&lt;LineNumber&gt;37&lt;/LineNumber&gt;&lt;BookmarkName&gt;_LINE__37_459355ba_5a50_4634_9a43_692e54&lt;/BookmarkName&gt;&lt;/TableLine&gt;&lt;TableLine&gt;&lt;LineFragments&gt;&lt;TableLineFragment /&gt;&lt;/LineFragments&gt;&lt;VerticalPosition&gt;563&lt;/VerticalPosition&gt;&lt;LineNumber&gt;38&lt;/LineNumber&gt;&lt;BookmarkName&gt;_LINE__38_f33d46ba_3939_491d_9562_acb5bd&lt;/BookmarkName&gt;&lt;/TableLine&gt;&lt;/TableLines&gt;&lt;StartingRowLineNumber&gt;32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75.5&lt;/VerticalPosition&gt;&lt;LineNumber&gt;39&lt;/LineNumber&gt;&lt;BookmarkName&gt;_LINE__39_1b01f3ec_af08_4adc_9eab_54372d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a8d7dbba_6add_494f_9683_d77d60e&lt;/BookmarkName&gt;&lt;Tables&gt;&lt;TableLineTracker&gt;&lt;BookmarkName&gt;_PAR__1_2b738b9c_91f0_4315_9ca8_fa460945&lt;/BookmarkName&gt;&lt;TableRows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73.5&lt;/VerticalPosition&gt;&lt;LineNumber&gt;1&lt;/LineNumber&gt;&lt;BookmarkName&gt;_LINE__1_7b10906a_49b0_4c3b_bbd3_ed5eca7&lt;/BookmarkName&gt;&lt;/TableLine&gt;&lt;TableLine&gt;&lt;LineFragments&gt;&lt;TableLineFragment /&gt;&lt;TableLineFragment /&gt;&lt;/LineFragments&gt;&lt;VerticalPosition&gt;86&lt;/VerticalPosition&gt;&lt;LineNumber&gt;2&lt;/LineNumber&gt;&lt;BookmarkName&gt;_LINE__2_0726b6d2_0b69_4cc1_a872_832a2ea&lt;/BookmarkName&gt;&lt;/TableLine&gt;&lt;TableLine&gt;&lt;LineFragments&gt;&lt;TableLineFragment /&gt;&lt;/LineFragments&gt;&lt;VerticalPosition&gt;99&lt;/VerticalPosition&gt;&lt;LineNumber&gt;3&lt;/LineNumber&gt;&lt;BookmarkName&gt;_LINE__3_27fe0470_9b19_4f49_9964_196e64c&lt;/BookmarkName&gt;&lt;/TableLine&gt;&lt;TableLine&gt;&lt;LineFragments&gt;&lt;TableLineFragment /&gt;&lt;/LineFragments&gt;&lt;VerticalPosition&gt;111.5&lt;/VerticalPosition&gt;&lt;LineNumber&gt;4&lt;/LineNumber&gt;&lt;BookmarkName&gt;_LINE__4_262a53e6_b23d_42e2_8dba_a049f43&lt;/BookmarkName&gt;&lt;/TableLine&gt;&lt;TableLine&gt;&lt;LineFragments&gt;&lt;TableLineFragment /&gt;&lt;/LineFragments&gt;&lt;VerticalPosition&gt;124&lt;/VerticalPosition&gt;&lt;LineNumber&gt;5&lt;/LineNumber&gt;&lt;BookmarkName&gt;_LINE__5_5a0a2391_2cc1_4bfb_b96e_4279217&lt;/BookmarkName&gt;&lt;/TableLine&gt;&lt;TableLine&gt;&lt;LineFragments&gt;&lt;TableLineFragment /&gt;&lt;/LineFragments&gt;&lt;VerticalPosition&gt;136.5&lt;/VerticalPosition&gt;&lt;LineNumber&gt;6&lt;/LineNumber&gt;&lt;BookmarkName&gt;_LINE__6_d5afe51e_d891_4994_8dee_b11b6d1&lt;/BookmarkName&gt;&lt;/TableLine&gt;&lt;TableLine&gt;&lt;LineFragments&gt;&lt;TableLineFragment /&gt;&lt;/LineFragments&gt;&lt;VerticalPosition&gt;149.5&lt;/VerticalPosition&gt;&lt;LineNumber&gt;7&lt;/LineNumber&gt;&lt;BookmarkName&gt;_LINE__7_df5308b1_316c_4c95_9501_2b08428&lt;/BookmarkName&gt;&lt;/TableLine&gt;&lt;TableLine&gt;&lt;LineFragments&gt;&lt;TableLineFragment /&gt;&lt;/LineFragments&gt;&lt;VerticalPosition&gt;162&lt;/VerticalPosition&gt;&lt;LineNumber&gt;8&lt;/LineNumber&gt;&lt;BookmarkName&gt;_LINE__8_6ba92f29_8dfa_4d9d_b72d_115e278&lt;/BookmarkName&gt;&lt;/TableLine&gt;&lt;/TableLines&gt;&lt;StartingRowLineNumber&gt;1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74.5&lt;/VerticalPosition&gt;&lt;LineNumber&gt;9&lt;/LineNumber&gt;&lt;BookmarkName&gt;_LINE__9_107526ff_f5dc_41b1_8503_686747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87.5&lt;/VerticalPosition&gt;&lt;LineNumber&gt;10&lt;/LineNumber&gt;&lt;BookmarkName&gt;_LINE__10_828044fd_6257_457e_9577_54553f&lt;/BookmarkName&gt;&lt;/TableLine&gt;&lt;TableLine&gt;&lt;LineFragments&gt;&lt;TableLineFragment /&gt;&lt;TableLineFragment /&gt;&lt;/LineFragments&gt;&lt;VerticalPosition&gt;200&lt;/VerticalPosition&gt;&lt;LineNumber&gt;11&lt;/LineNumber&gt;&lt;BookmarkName&gt;_LINE__11_0d8d85dd_ac98_4b02_8bbe_a30150&lt;/BookmarkName&gt;&lt;/TableLine&gt;&lt;TableLine&gt;&lt;LineFragments&gt;&lt;TableLineFragment /&gt;&lt;/LineFragments&gt;&lt;VerticalPosition&gt;213&lt;/VerticalPosition&gt;&lt;LineNumber&gt;12&lt;/LineNumber&gt;&lt;BookmarkName&gt;_LINE__12_11eba971_a914_4cd4_bf51_f7818b&lt;/BookmarkName&gt;&lt;/TableLine&gt;&lt;TableLine&gt;&lt;LineFragments&gt;&lt;TableLineFragment /&gt;&lt;/LineFragments&gt;&lt;VerticalPosition&gt;225.5&lt;/VerticalPosition&gt;&lt;LineNumber&gt;13&lt;/LineNumber&gt;&lt;BookmarkName&gt;_LINE__13_294b4c15_fcfb_4a2c_a8b8_c5b7a9&lt;/BookmarkName&gt;&lt;/TableLine&gt;&lt;TableLine&gt;&lt;LineFragments&gt;&lt;TableLineFragment /&gt;&lt;/LineFragments&gt;&lt;VerticalPosition&gt;238&lt;/VerticalPosition&gt;&lt;LineNumber&gt;14&lt;/LineNumber&gt;&lt;BookmarkName&gt;_LINE__14_e4cb4420_446c_4b8a_90a4_54dba1&lt;/BookmarkName&gt;&lt;/TableLine&gt;&lt;TableLine&gt;&lt;LineFragments&gt;&lt;TableLineFragment /&gt;&lt;/LineFragments&gt;&lt;VerticalPosition&gt;250.5&lt;/VerticalPosition&gt;&lt;LineNumber&gt;15&lt;/LineNumber&gt;&lt;BookmarkName&gt;_LINE__15_5760b6ba_3e2d_440e_9056_edc78b&lt;/BookmarkName&gt;&lt;/TableLine&gt;&lt;TableLine&gt;&lt;LineFragments&gt;&lt;TableLineFragment /&gt;&lt;/LineFragments&gt;&lt;VerticalPosition&gt;263.5&lt;/VerticalPosition&gt;&lt;LineNumber&gt;16&lt;/LineNumber&gt;&lt;BookmarkName&gt;_LINE__16_8f765c0b_92b3_4843_ba6b_685bb4&lt;/BookmarkName&gt;&lt;/TableLine&gt;&lt;/TableLines&gt;&lt;StartingRowLineNumber&gt;10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76&lt;/VerticalPosition&gt;&lt;LineNumber&gt;17&lt;/LineNumber&gt;&lt;BookmarkName&gt;_LINE__17_be02572a_b869_4b25_8d5d_e76bf9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88.5&lt;/VerticalPosition&gt;&lt;LineNumber&gt;18&lt;/LineNumber&gt;&lt;BookmarkName&gt;_LINE__18_99e1d8c0_ee7e_4c83_8ab7_a690d6&lt;/BookmarkName&gt;&lt;/TableLine&gt;&lt;TableLine&gt;&lt;LineFragments&gt;&lt;TableLineFragment /&gt;&lt;TableLineFragment /&gt;&lt;/LineFragments&gt;&lt;VerticalPosition&gt;301&lt;/VerticalPosition&gt;&lt;LineNumber&gt;19&lt;/LineNumber&gt;&lt;BookmarkName&gt;_LINE__19_fbdd7361_de13_4542_ab93_b8a027&lt;/BookmarkName&gt;&lt;/TableLine&gt;&lt;TableLine&gt;&lt;LineFragments&gt;&lt;TableLineFragment /&gt;&lt;/LineFragments&gt;&lt;VerticalPosition&gt;314&lt;/VerticalPosition&gt;&lt;LineNumber&gt;20&lt;/LineNumber&gt;&lt;BookmarkName&gt;_LINE__20_cabca126_2636_48a7_8ac9_fce2f5&lt;/BookmarkName&gt;&lt;/TableLine&gt;&lt;/TableLines&gt;&lt;StartingRowLineNumber&gt;18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26.5&lt;/VerticalPosition&gt;&lt;LineNumber&gt;21&lt;/LineNumber&gt;&lt;BookmarkName&gt;_LINE__21_c3377459_354a_48f5_a04a_53506f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39&lt;/VerticalPosition&gt;&lt;LineNumber&gt;22&lt;/LineNumber&gt;&lt;BookmarkName&gt;_LINE__22_5c6941fe_c8b9_4ca1_93cc_53b0b2&lt;/BookmarkName&gt;&lt;/TableLine&gt;&lt;TableLine&gt;&lt;LineFragments&gt;&lt;TableLineFragment /&gt;&lt;TableLineFragment /&gt;&lt;/LineFragments&gt;&lt;VerticalPosition&gt;351.5&lt;/VerticalPosition&gt;&lt;LineNumber&gt;23&lt;/LineNumber&gt;&lt;BookmarkName&gt;_LINE__23_fee5732f_0e42_4545_8fad_2494c6&lt;/BookmarkName&gt;&lt;/TableLine&gt;&lt;TableLine&gt;&lt;LineFragments&gt;&lt;TableLineFragment /&gt;&lt;/LineFragments&gt;&lt;VerticalPosition&gt;364.5&lt;/VerticalPosition&gt;&lt;LineNumber&gt;24&lt;/LineNumber&gt;&lt;BookmarkName&gt;_LINE__24_aca0e824_6d09_46aa_85e8_ebffa2&lt;/BookmarkName&gt;&lt;/TableLine&gt;&lt;/TableLines&gt;&lt;StartingRowLineNumber&gt;22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77&lt;/VerticalPosition&gt;&lt;LineNumber&gt;25&lt;/LineNumber&gt;&lt;BookmarkName&gt;_LINE__25_05f418f5_eb5f_4a24_a205_4f964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89.5&lt;/VerticalPosition&gt;&lt;LineNumber&gt;26&lt;/LineNumber&gt;&lt;BookmarkName&gt;_LINE__26_9a6bf6f8_2591_46c9_bec0_05f75e&lt;/BookmarkName&gt;&lt;/TableLine&gt;&lt;TableLine&gt;&lt;LineFragments&gt;&lt;TableLineFragment /&gt;&lt;TableLineFragment /&gt;&lt;/LineFragments&gt;&lt;VerticalPosition&gt;402&lt;/VerticalPosition&gt;&lt;LineNumber&gt;27&lt;/LineNumber&gt;&lt;BookmarkName&gt;_LINE__27_7538b47e_a6d0_42f9_ae92_6bf324&lt;/BookmarkName&gt;&lt;/TableLine&gt;&lt;TableLine&gt;&lt;LineFragments&gt;&lt;TableLineFragment /&gt;&lt;/LineFragments&gt;&lt;VerticalPosition&gt;415&lt;/VerticalPosition&gt;&lt;LineNumber&gt;28&lt;/LineNumber&gt;&lt;BookmarkName&gt;_LINE__28_79a3795f_3110_4104_83a6_f1b77f&lt;/BookmarkName&gt;&lt;/TableLine&gt;&lt;TableLine&gt;&lt;LineFragments&gt;&lt;TableLineFragment /&gt;&lt;/LineFragments&gt;&lt;VerticalPosition&gt;427.5&lt;/VerticalPosition&gt;&lt;LineNumber&gt;29&lt;/LineNumber&gt;&lt;BookmarkName&gt;_LINE__29_70f8317d_bcf7_46ce_a86a_8863e3&lt;/BookmarkName&gt;&lt;/TableLine&gt;&lt;TableLine&gt;&lt;LineFragments&gt;&lt;TableLineFragment /&gt;&lt;/LineFragments&gt;&lt;VerticalPosition&gt;440&lt;/VerticalPosition&gt;&lt;LineNumber&gt;30&lt;/LineNumber&gt;&lt;BookmarkName&gt;_LINE__30_38fd7b0f_36c5_422f_ad31_7bf0d0&lt;/BookmarkName&gt;&lt;/TableLine&gt;&lt;TableLine&gt;&lt;LineFragments&gt;&lt;TableLineFragment /&gt;&lt;/LineFragments&gt;&lt;VerticalPosition&gt;452.5&lt;/VerticalPosition&gt;&lt;LineNumber&gt;31&lt;/LineNumber&gt;&lt;BookmarkName&gt;_LINE__31_3a6b4945_e4ec_485b_a0c1_625eb0&lt;/BookmarkName&gt;&lt;/TableLine&gt;&lt;/TableLines&gt;&lt;StartingRowLineNumber&gt;26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65.5&lt;/VerticalPosition&gt;&lt;LineNumber&gt;32&lt;/LineNumber&gt;&lt;BookmarkName&gt;_LINE__32_b898d29b_bcc3_49a5_966a_c30eaf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78.5&lt;/VerticalPosition&gt;&lt;LineNumber&gt;33&lt;/LineNumber&gt;&lt;BookmarkName&gt;_LINE__33_188e7ba6_a41e_4493_993d_3cc357&lt;/BookmarkName&gt;&lt;/TableLine&gt;&lt;TableLine&gt;&lt;LineFragments&gt;&lt;TableLineFragment /&gt;&lt;TableLineFragment /&gt;&lt;/LineFragments&gt;&lt;VerticalPosition&gt;491&lt;/VerticalPosition&gt;&lt;LineNumber&gt;34&lt;/LineNumber&gt;&lt;BookmarkName&gt;_LINE__34_e452d305_db0f_4e81_998b_99610a&lt;/BookmarkName&gt;&lt;/TableLine&gt;&lt;TableLine&gt;&lt;LineFragments&gt;&lt;TableLineFragment /&gt;&lt;/LineFragments&gt;&lt;VerticalPosition&gt;504&lt;/VerticalPosition&gt;&lt;LineNumber&gt;35&lt;/LineNumber&gt;&lt;BookmarkName&gt;_LINE__35_e4654e86_1b5f_494d_a182_0a4764&lt;/BookmarkName&gt;&lt;/TableLine&gt;&lt;TableLine&gt;&lt;LineFragments&gt;&lt;TableLineFragment /&gt;&lt;/LineFragments&gt;&lt;VerticalPosition&gt;516.5&lt;/VerticalPosition&gt;&lt;LineNumber&gt;36&lt;/LineNumber&gt;&lt;BookmarkName&gt;_LINE__36_e15e0a06_1160_453e_a582_4907c3&lt;/BookmarkName&gt;&lt;/TableLine&gt;&lt;TableLine&gt;&lt;LineFragments&gt;&lt;TableLineFragment /&gt;&lt;/LineFragments&gt;&lt;VerticalPosition&gt;529&lt;/VerticalPosition&gt;&lt;LineNumber&gt;37&lt;/LineNumber&gt;&lt;BookmarkName&gt;_LINE__37_5a19fc96_4388_4b7a_973e_bfd5e0&lt;/BookmarkName&gt;&lt;/TableLine&gt;&lt;/TableLines&gt;&lt;StartingRowLineNumber&gt;33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41.5&lt;/VerticalPosition&gt;&lt;LineNumber&gt;38&lt;/LineNumber&gt;&lt;BookmarkName&gt;_LINE__38_81b764b1_1df8_4b7f_9dd0_15d511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54&lt;/VerticalPosition&gt;&lt;LineNumber&gt;39&lt;/LineNumber&gt;&lt;BookmarkName&gt;_LINE__39_a18b0bb1_68a4_4faf_ada5_7853b9&lt;/BookmarkName&gt;&lt;/TableLine&gt;&lt;TableLine&gt;&lt;LineFragments&gt;&lt;TableLineFragment /&gt;&lt;TableLineFragment /&gt;&lt;/LineFragments&gt;&lt;VerticalPosition&gt;566.5&lt;/VerticalPosition&gt;&lt;LineNumber&gt;40&lt;/LineNumber&gt;&lt;BookmarkName&gt;_LINE__40_594411c8_878a_4752_8711_517582&lt;/BookmarkName&gt;&lt;/TableLine&gt;&lt;TableLine&gt;&lt;LineFragments&gt;&lt;TableLineFragment /&gt;&lt;/LineFragments&gt;&lt;VerticalPosition&gt;579.5&lt;/VerticalPosition&gt;&lt;LineNumber&gt;41&lt;/LineNumber&gt;&lt;BookmarkName&gt;_LINE__41_94677a6d_33d6_4124_bc52_a42ca5&lt;/BookmarkName&gt;&lt;/TableLine&gt;&lt;/TableLines&gt;&lt;StartingRowLineNumber&gt;39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92&lt;/VerticalPosition&gt;&lt;LineNumber&gt;42&lt;/LineNumber&gt;&lt;BookmarkName&gt;_LINE__42_91770ed6_50c9_4f2e_9030_d44a73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605&lt;/VerticalPosition&gt;&lt;LineNumber&gt;43&lt;/LineNumber&gt;&lt;BookmarkName&gt;_LINE__43_9b01b11b_1b58_45e3_bb33_839608&lt;/BookmarkName&gt;&lt;/TableLine&gt;&lt;TableLine&gt;&lt;LineFragments&gt;&lt;TableLineFragment /&gt;&lt;/LineFragments&gt;&lt;VerticalPosition&gt;617.5&lt;/VerticalPosition&gt;&lt;LineNumber&gt;44&lt;/LineNumber&gt;&lt;BookmarkName&gt;_LINE__44_31c19395_b641_4251_88ab_e6f948&lt;/BookmarkName&gt;&lt;/TableLine&gt;&lt;TableLine&gt;&lt;LineFragments&gt;&lt;TableLineFragment /&gt;&lt;/LineFragments&gt;&lt;VerticalPosition&gt;630.5&lt;/VerticalPosition&gt;&lt;LineNumber&gt;45&lt;/LineNumber&gt;&lt;BookmarkName&gt;_LINE__45_3b0462d8_397b_4768_b993_06f2a0&lt;/BookmarkName&gt;&lt;/TableLine&gt;&lt;/TableLines&gt;&lt;StartingRowLineNumber&gt;43&lt;/StartingRowLineNumber&gt;&lt;EndingRowLineNumber&gt;4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642.5&lt;/VerticalPosition&gt;&lt;LineNumber&gt;46&lt;/LineNumber&gt;&lt;BookmarkName&gt;_LINE__46_de1af4e0_ec51_4245_bc74_9680cc&lt;/BookmarkName&gt;&lt;/TableLine&gt;&lt;/TableLines&gt;&lt;StartingRowLineNumber&gt;46&lt;/StartingRowLineNumber&gt;&lt;EndingRowLineNumber&gt;4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655.5&lt;/VerticalPosition&gt;&lt;LineNumber&gt;47&lt;/LineNumber&gt;&lt;BookmarkName&gt;_LINE__47_72e3fcca_cb60_4d66_94cd_c7b5cc&lt;/BookmarkName&gt;&lt;/TableLine&gt;&lt;TableLine&gt;&lt;LineFragments&gt;&lt;TableLineFragment /&gt;&lt;TableLineFragment /&gt;&lt;/LineFragments&gt;&lt;VerticalPosition&gt;668&lt;/VerticalPosition&gt;&lt;LineNumber&gt;48&lt;/LineNumber&gt;&lt;BookmarkName&gt;_LINE__48_acde3cf7_7722_4f73_890b_9b8822&lt;/BookmarkName&gt;&lt;/TableLine&gt;&lt;/TableLines&gt;&lt;StartingRowLineNumber&gt;47&lt;/StartingRowLineNumber&gt;&lt;EndingRowLineNumber&gt;48&lt;/EndingRowLineNumber&gt;&lt;/TableRow&gt;&lt;/TableRows&gt;&lt;/TableLineTracker&gt;&lt;/Tables&gt;&lt;/ProcessedCheckInPage&gt;&lt;ProcessedCheckInPage&gt;&lt;PageNumber&gt;3&lt;/PageNumber&gt;&lt;BookmarkName&gt;_PAGE__3_88f7d071_a000_4f8d_86aa_153baaf&lt;/BookmarkName&gt;&lt;Tables&gt;&lt;TableLineTracker&gt;&lt;BookmarkName&gt;_PAR__1_481a7bdf_ca25_4c52_afd5_902cf7aa&lt;/BookmarkName&gt;&lt;TableRows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73.5&lt;/VerticalPosition&gt;&lt;LineNumber&gt;1&lt;/LineNumber&gt;&lt;BookmarkName&gt;_LINE__1_410fd044_1030_4d22_be23_1934b65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86&lt;/VerticalPosition&gt;&lt;LineNumber&gt;2&lt;/LineNumber&gt;&lt;BookmarkName&gt;_LINE__2_d75a857e_8c95_49cd_8d8d_1eead64&lt;/BookmarkName&gt;&lt;/TableLine&gt;&lt;TableLine&gt;&lt;LineFragments&gt;&lt;TableLineFragment /&gt;&lt;TableLineFragment /&gt;&lt;/LineFragments&gt;&lt;VerticalPosition&gt;98.5&lt;/VerticalPosition&gt;&lt;LineNumber&gt;3&lt;/LineNumber&gt;&lt;BookmarkName&gt;_LINE__3_91160d5a_1de8_4f62_a74d_16dab37&lt;/BookmarkName&gt;&lt;/TableLine&gt;&lt;TableLine&gt;&lt;LineFragments&gt;&lt;TableLineFragment /&gt;&lt;/LineFragments&gt;&lt;VerticalPosition&gt;111.5&lt;/VerticalPosition&gt;&lt;LineNumber&gt;4&lt;/LineNumber&gt;&lt;BookmarkName&gt;_LINE__4_857cd3ca_739a_463e_a704_480bd02&lt;/BookmarkName&gt;&lt;/TableLine&gt;&lt;TableLine&gt;&lt;LineFragments&gt;&lt;TableLineFragment /&gt;&lt;/LineFragments&gt;&lt;VerticalPosition&gt;124&lt;/VerticalPosition&gt;&lt;LineNumber&gt;5&lt;/LineNumber&gt;&lt;BookmarkName&gt;_LINE__5_466fbac9_dcb3_4c95_907c_f4a7dab&lt;/BookmarkName&gt;&lt;/TableLine&gt;&lt;TableLine&gt;&lt;LineFragments&gt;&lt;TableLineFragment /&gt;&lt;/LineFragments&gt;&lt;VerticalPosition&gt;136.5&lt;/VerticalPosition&gt;&lt;LineNumber&gt;6&lt;/LineNumber&gt;&lt;BookmarkName&gt;_LINE__6_9d1f9f43_f6d0_4ac6_83b7_e19352c&lt;/BookmarkName&gt;&lt;/TableLine&gt;&lt;TableLine&gt;&lt;LineFragments&gt;&lt;TableLineFragment /&gt;&lt;/LineFragments&gt;&lt;VerticalPosition&gt;149&lt;/VerticalPosition&gt;&lt;LineNumber&gt;7&lt;/LineNumber&gt;&lt;BookmarkName&gt;_LINE__7_f9eac629_8771_4dbf_aa03_31bda2f&lt;/BookmarkName&gt;&lt;/TableLine&gt;&lt;TableLine&gt;&lt;LineFragments&gt;&lt;TableLineFragment /&gt;&lt;/LineFragments&gt;&lt;VerticalPosition&gt;162&lt;/VerticalPosition&gt;&lt;LineNumber&gt;8&lt;/LineNumber&gt;&lt;BookmarkName&gt;_LINE__8_58082e56_7249_47b1_a6b2_bb6cb1f&lt;/BookmarkName&gt;&lt;/TableLine&gt;&lt;/TableLines&gt;&lt;StartingRowLineNumber&gt;2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74.5&lt;/VerticalPosition&gt;&lt;LineNumber&gt;9&lt;/LineNumber&gt;&lt;BookmarkName&gt;_LINE__9_0fd2355b_fcb8_44b4_bbb6_e0d408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87.5&lt;/VerticalPosition&gt;&lt;LineNumber&gt;10&lt;/LineNumber&gt;&lt;BookmarkName&gt;_LINE__10_690e5260_f0fa_4eae_9e28_7049e5&lt;/BookmarkName&gt;&lt;/TableLine&gt;&lt;TableLine&gt;&lt;LineFragments&gt;&lt;TableLineFragment /&gt;&lt;TableLineFragment /&gt;&lt;/LineFragments&gt;&lt;VerticalPosition&gt;200&lt;/VerticalPosition&gt;&lt;LineNumber&gt;11&lt;/LineNumber&gt;&lt;BookmarkName&gt;_LINE__11_fdd3ce96_e086_43d6_90a7_5937dd&lt;/BookmarkName&gt;&lt;/TableLine&gt;&lt;TableLine&gt;&lt;LineFragments&gt;&lt;TableLineFragment /&gt;&lt;/LineFragments&gt;&lt;VerticalPosition&gt;213&lt;/VerticalPosition&gt;&lt;LineNumber&gt;12&lt;/LineNumber&gt;&lt;BookmarkName&gt;_LINE__12_65364fa9_d4b7_460e_b9e2_f400dd&lt;/BookmarkName&gt;&lt;/TableLine&gt;&lt;/TableLines&gt;&lt;StartingRowLineNumber&gt;10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25.5&lt;/VerticalPosition&gt;&lt;LineNumber&gt;13&lt;/LineNumber&gt;&lt;BookmarkName&gt;_LINE__13_bba76fd9_9a06_4e02_be06_c69efc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38&lt;/VerticalPosition&gt;&lt;LineNumber&gt;14&lt;/LineNumber&gt;&lt;BookmarkName&gt;_LINE__14_97f99ad5_661b_431d_8f61_d13291&lt;/BookmarkName&gt;&lt;/TableLine&gt;&lt;TableLine&gt;&lt;LineFragments&gt;&lt;TableLineFragment /&gt;&lt;TableLineFragment /&gt;&lt;/LineFragments&gt;&lt;VerticalPosition&gt;250.5&lt;/VerticalPosition&gt;&lt;LineNumber&gt;15&lt;/LineNumber&gt;&lt;BookmarkName&gt;_LINE__15_795a6468_0438_4b45_9bd0_7e4602&lt;/BookmarkName&gt;&lt;/TableLine&gt;&lt;TableLine&gt;&lt;LineFragments&gt;&lt;TableLineFragment /&gt;&lt;/LineFragments&gt;&lt;VerticalPosition&gt;263.5&lt;/VerticalPosition&gt;&lt;LineNumber&gt;16&lt;/LineNumber&gt;&lt;BookmarkName&gt;_LINE__16_9de0bd1c_79e2_4a0a_95dc_74650b&lt;/BookmarkName&gt;&lt;/TableLine&gt;&lt;TableLine&gt;&lt;LineFragments&gt;&lt;TableLineFragment /&gt;&lt;/LineFragments&gt;&lt;VerticalPosition&gt;276&lt;/VerticalPosition&gt;&lt;LineNumber&gt;17&lt;/LineNumber&gt;&lt;BookmarkName&gt;_LINE__17_9951fc82_50d4_41e3_a1ca_fdb666&lt;/BookmarkName&gt;&lt;/TableLine&gt;&lt;TableLine&gt;&lt;LineFragments&gt;&lt;TableLineFragment /&gt;&lt;/LineFragments&gt;&lt;VerticalPosition&gt;288.5&lt;/VerticalPosition&gt;&lt;LineNumber&gt;18&lt;/LineNumber&gt;&lt;BookmarkName&gt;_LINE__18_0d8d93f5_1b04_4ae1_a7ee_c62ad7&lt;/BookmarkName&gt;&lt;/TableLine&gt;&lt;/TableLines&gt;&lt;StartingRowLineNumber&gt;14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01&lt;/VerticalPosition&gt;&lt;LineNumber&gt;19&lt;/LineNumber&gt;&lt;BookmarkName&gt;_LINE__19_c8e3cd96_f9d7_42a8_8383_15921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14&lt;/VerticalPosition&gt;&lt;LineNumber&gt;20&lt;/LineNumber&gt;&lt;BookmarkName&gt;_LINE__20_4c9b1055_1754_4691_a7de_0dc1d1&lt;/BookmarkName&gt;&lt;/TableLine&gt;&lt;TableLine&gt;&lt;LineFragments&gt;&lt;TableLineFragment /&gt;&lt;TableLineFragment /&gt;&lt;/LineFragments&gt;&lt;VerticalPosition&gt;326.5&lt;/VerticalPosition&gt;&lt;LineNumber&gt;21&lt;/LineNumber&gt;&lt;BookmarkName&gt;_LINE__21_5f6321c4_0b4b_4792_9f63_24c2d0&lt;/BookmarkName&gt;&lt;/TableLine&gt;&lt;TableLine&gt;&lt;LineFragments&gt;&lt;TableLineFragment /&gt;&lt;/LineFragments&gt;&lt;VerticalPosition&gt;339.5&lt;/VerticalPosition&gt;&lt;LineNumber&gt;22&lt;/LineNumber&gt;&lt;BookmarkName&gt;_LINE__22_46ba18aa_a7b1_4558_adcf_af356a&lt;/BookmarkName&gt;&lt;/TableLine&gt;&lt;TableLine&gt;&lt;LineFragments&gt;&lt;TableLineFragment /&gt;&lt;/LineFragments&gt;&lt;VerticalPosition&gt;352&lt;/VerticalPosition&gt;&lt;LineNumber&gt;23&lt;/LineNumber&gt;&lt;BookmarkName&gt;_LINE__23_c3ef79cc_7fb5_4620_9fbd_f9e53c&lt;/BookmarkName&gt;&lt;/TableLine&gt;&lt;TableLine&gt;&lt;LineFragments&gt;&lt;TableLineFragment /&gt;&lt;/LineFragments&gt;&lt;VerticalPosition&gt;364.5&lt;/VerticalPosition&gt;&lt;LineNumber&gt;24&lt;/LineNumber&gt;&lt;BookmarkName&gt;_LINE__24_63fe8f29_c2b3_43d3_aea7_692fc4&lt;/BookmarkName&gt;&lt;/TableLine&gt;&lt;/TableLines&gt;&lt;StartingRowLineNumber&gt;20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77&lt;/VerticalPosition&gt;&lt;LineNumber&gt;25&lt;/LineNumber&gt;&lt;BookmarkName&gt;_LINE__25_a454b5c7_f701_469f_af3b_00d4d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89.5&lt;/VerticalPosition&gt;&lt;LineNumber&gt;26&lt;/LineNumber&gt;&lt;BookmarkName&gt;_LINE__26_d7f13105_a3c8_4b8f_a573_a2174b&lt;/BookmarkName&gt;&lt;/TableLine&gt;&lt;TableLine&gt;&lt;LineFragments&gt;&lt;TableLineFragment /&gt;&lt;TableLineFragment /&gt;&lt;/LineFragments&gt;&lt;VerticalPosition&gt;402&lt;/VerticalPosition&gt;&lt;LineNumber&gt;27&lt;/LineNumber&gt;&lt;BookmarkName&gt;_LINE__27_a8cd8181_94f1_4226_931c_67c57c&lt;/BookmarkName&gt;&lt;/TableLine&gt;&lt;TableLine&gt;&lt;LineFragments&gt;&lt;TableLineFragment /&gt;&lt;/LineFragments&gt;&lt;VerticalPosition&gt;415&lt;/VerticalPosition&gt;&lt;LineNumber&gt;28&lt;/LineNumber&gt;&lt;BookmarkName&gt;_LINE__28_83ef3670_d3fc_4750_9e0f_a60eff&lt;/BookmarkName&gt;&lt;/TableLine&gt;&lt;TableLine&gt;&lt;LineFragments&gt;&lt;TableLineFragment /&gt;&lt;/LineFragments&gt;&lt;VerticalPosition&gt;427.5&lt;/VerticalPosition&gt;&lt;LineNumber&gt;29&lt;/LineNumber&gt;&lt;BookmarkName&gt;_LINE__29_d27bf962_f451_4af2_ad1e_fa1277&lt;/BookmarkName&gt;&lt;/TableLine&gt;&lt;TableLine&gt;&lt;LineFragments&gt;&lt;TableLineFragment /&gt;&lt;/LineFragments&gt;&lt;VerticalPosition&gt;440&lt;/VerticalPosition&gt;&lt;LineNumber&gt;30&lt;/LineNumber&gt;&lt;BookmarkName&gt;_LINE__30_de7fe234_135d_459a_a2ae_91932f&lt;/BookmarkName&gt;&lt;/TableLine&gt;&lt;TableLine&gt;&lt;LineFragments&gt;&lt;TableLineFragment /&gt;&lt;/LineFragments&gt;&lt;VerticalPosition&gt;452.5&lt;/VerticalPosition&gt;&lt;LineNumber&gt;31&lt;/LineNumber&gt;&lt;BookmarkName&gt;_LINE__31_30e0cbad_8ffd_461a_a3b6_88efce&lt;/BookmarkName&gt;&lt;/TableLine&gt;&lt;TableLine&gt;&lt;LineFragments&gt;&lt;TableLineFragment /&gt;&lt;/LineFragments&gt;&lt;VerticalPosition&gt;465.5&lt;/VerticalPosition&gt;&lt;LineNumber&gt;32&lt;/LineNumber&gt;&lt;BookmarkName&gt;_LINE__32_1ffb7202_5f32_4fe6_b455_87b6a9&lt;/BookmarkName&gt;&lt;/TableLine&gt;&lt;/TableLines&gt;&lt;StartingRowLineNumber&gt;26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78.5&lt;/VerticalPosition&gt;&lt;LineNumber&gt;33&lt;/LineNumber&gt;&lt;BookmarkName&gt;_LINE__33_a695cf4e_3fc9_4ee7_9564_eacaa1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91&lt;/VerticalPosition&gt;&lt;LineNumber&gt;34&lt;/LineNumber&gt;&lt;BookmarkName&gt;_LINE__34_e250fde7_c677_4c08_b824_65c116&lt;/BookmarkName&gt;&lt;/TableLine&gt;&lt;TableLine&gt;&lt;LineFragments&gt;&lt;TableLineFragment /&gt;&lt;TableLineFragment /&gt;&lt;/LineFragments&gt;&lt;VerticalPosition&gt;503.5&lt;/VerticalPosition&gt;&lt;LineNumber&gt;35&lt;/LineNumber&gt;&lt;BookmarkName&gt;_LINE__35_7227d9fc_24f8_4ae1_97d6_6ff1e7&lt;/BookmarkName&gt;&lt;/TableLine&gt;&lt;TableLine&gt;&lt;LineFragments&gt;&lt;TableLineFragment /&gt;&lt;/LineFragments&gt;&lt;VerticalPosition&gt;516.5&lt;/VerticalPosition&gt;&lt;LineNumber&gt;36&lt;/LineNumber&gt;&lt;BookmarkName&gt;_LINE__36_b79641bd_4a6a_44c5_bcfc_1eb378&lt;/BookmarkName&gt;&lt;/TableLine&gt;&lt;TableLine&gt;&lt;LineFragments&gt;&lt;TableLineFragment /&gt;&lt;/LineFragments&gt;&lt;VerticalPosition&gt;529&lt;/VerticalPosition&gt;&lt;LineNumber&gt;37&lt;/LineNumber&gt;&lt;BookmarkName&gt;_LINE__37_8951bacb_94df_4512_aa45_ca83c4&lt;/BookmarkName&gt;&lt;/TableLine&gt;&lt;TableLine&gt;&lt;LineFragments&gt;&lt;TableLineFragment /&gt;&lt;/LineFragments&gt;&lt;VerticalPosition&gt;541.5&lt;/VerticalPosition&gt;&lt;LineNumber&gt;38&lt;/LineNumber&gt;&lt;BookmarkName&gt;_LINE__38_de7a7984_c3a7_4a79_8b9c_beef1e&lt;/BookmarkName&gt;&lt;/TableLine&gt;&lt;TableLine&gt;&lt;LineFragments&gt;&lt;TableLineFragment /&gt;&lt;/LineFragments&gt;&lt;VerticalPosition&gt;554&lt;/VerticalPosition&gt;&lt;LineNumber&gt;39&lt;/LineNumber&gt;&lt;BookmarkName&gt;_LINE__39_20e5a632_9e53_4f1c_8912_1fb7ce&lt;/BookmarkName&gt;&lt;/TableLine&gt;&lt;TableLine&gt;&lt;LineFragments&gt;&lt;TableLineFragment /&gt;&lt;/LineFragments&gt;&lt;VerticalPosition&gt;567&lt;/VerticalPosition&gt;&lt;LineNumber&gt;40&lt;/LineNumber&gt;&lt;BookmarkName&gt;_LINE__40_5482d28f_8adb_419a_a177_ab63da&lt;/BookmarkName&gt;&lt;/TableLine&gt;&lt;/TableLines&gt;&lt;StartingRowLineNumber&gt;34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79.5&lt;/VerticalPosition&gt;&lt;LineNumber&gt;41&lt;/LineNumber&gt;&lt;BookmarkName&gt;_LINE__41_040b257b_7e87_4c34_b444_5000bd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92&lt;/VerticalPosition&gt;&lt;LineNumber&gt;42&lt;/LineNumber&gt;&lt;BookmarkName&gt;_LINE__42_b16a1668_a528_41d9_92fd_52d115&lt;/BookmarkName&gt;&lt;/TableLine&gt;&lt;TableLine&gt;&lt;LineFragments&gt;&lt;TableLineFragment /&gt;&lt;TableLineFragment /&gt;&lt;/LineFragments&gt;&lt;VerticalPosition&gt;604.5&lt;/VerticalPosition&gt;&lt;LineNumber&gt;43&lt;/LineNumber&gt;&lt;BookmarkName&gt;_LINE__43_c90071cd_09c1_4118_91e5_53bd68&lt;/BookmarkName&gt;&lt;/TableLine&gt;&lt;TableLine&gt;&lt;LineFragments&gt;&lt;TableLineFragment /&gt;&lt;/LineFragments&gt;&lt;VerticalPosition&gt;617.5&lt;/VerticalPosition&gt;&lt;LineNumber&gt;44&lt;/LineNumber&gt;&lt;BookmarkName&gt;_LINE__44_af443047_f352_4ada_b789_6299bc&lt;/BookmarkName&gt;&lt;/TableLine&gt;&lt;TableLine&gt;&lt;LineFragments&gt;&lt;TableLineFragment /&gt;&lt;/LineFragments&gt;&lt;VerticalPosition&gt;630&lt;/VerticalPosition&gt;&lt;LineNumber&gt;45&lt;/LineNumber&gt;&lt;BookmarkName&gt;_LINE__45_53c742ca_8935_4af8_b0db_4e001b&lt;/BookmarkName&gt;&lt;/TableLine&gt;&lt;/TableLines&gt;&lt;StartingRowLineNumber&gt;42&lt;/StartingRowLineNumber&gt;&lt;EndingRowLineNumber&gt;4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642.5&lt;/VerticalPosition&gt;&lt;LineNumber&gt;46&lt;/LineNumber&gt;&lt;BookmarkName&gt;_LINE__46_e505e003_4d17_46b6_87ea_fb5fd5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4&lt;/PageNumber&gt;&lt;BookmarkName&gt;_PAGE__4_3b8533ac_f908_4870_8fc5_1347f08&lt;/BookmarkName&gt;&lt;Tables&gt;&lt;TableLineTracker&gt;&lt;BookmarkName&gt;_PAR__1_8a35c19c_883c_47c9_8259_f8cb58c5&lt;/BookmarkName&gt;&lt;TableRows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73.5&lt;/VerticalPosition&gt;&lt;LineNumber&gt;1&lt;/LineNumber&gt;&lt;BookmarkName&gt;_LINE__1_99ff8add_14ad_4fd1_9a6d_908b1cc&lt;/BookmarkName&gt;&lt;/TableLine&gt;&lt;TableLine&gt;&lt;LineFragments&gt;&lt;TableLineFragment /&gt;&lt;TableLineFragment /&gt;&lt;/LineFragments&gt;&lt;VerticalPosition&gt;86&lt;/VerticalPosition&gt;&lt;LineNumber&gt;2&lt;/LineNumber&gt;&lt;BookmarkName&gt;_LINE__2_1872c317_464e_4556_b0fb_c28231d&lt;/BookmarkName&gt;&lt;/TableLine&gt;&lt;TableLine&gt;&lt;LineFragments&gt;&lt;TableLineFragment /&gt;&lt;/LineFragments&gt;&lt;VerticalPosition&gt;99&lt;/VerticalPosition&gt;&lt;LineNumber&gt;3&lt;/LineNumber&gt;&lt;BookmarkName&gt;_LINE__3_8f522978_dc78_49f1_a228_54629f5&lt;/BookmarkName&gt;&lt;/TableLine&gt;&lt;/TableLines&gt;&lt;StartingRowLineNumber&gt;1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11.5&lt;/VerticalPosition&gt;&lt;LineNumber&gt;4&lt;/LineNumber&gt;&lt;BookmarkName&gt;_LINE__4_4b111520_224b_4f06_b1f8_34b7bb3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24&lt;/VerticalPosition&gt;&lt;LineNumber&gt;5&lt;/LineNumber&gt;&lt;BookmarkName&gt;_LINE__5_24a17de2_3808_42a8_bd6d_3bc6e62&lt;/BookmarkName&gt;&lt;/TableLine&gt;&lt;TableLine&gt;&lt;LineFragments&gt;&lt;TableLineFragment /&gt;&lt;/LineFragments&gt;&lt;VerticalPosition&gt;136.5&lt;/VerticalPosition&gt;&lt;LineNumber&gt;6&lt;/LineNumber&gt;&lt;BookmarkName&gt;_LINE__6_7a0d8da0_ab01_473d_800e_c1e1cb9&lt;/BookmarkName&gt;&lt;/TableLine&gt;&lt;/TableLines&gt;&lt;StartingRowLineNumber&gt;5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49.5&lt;/VerticalPosition&gt;&lt;LineNumber&gt;7&lt;/LineNumber&gt;&lt;BookmarkName&gt;_LINE__7_a7cef4ca_ffbb_4dc9_90a9_ddaaa0f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62&lt;/VerticalPosition&gt;&lt;LineNumber&gt;8&lt;/LineNumber&gt;&lt;BookmarkName&gt;_LINE__8_ba919a83_1918_4f7a_9296_7f1b4c4&lt;/BookmarkName&gt;&lt;/TableLine&gt;&lt;TableLine&gt;&lt;LineFragments&gt;&lt;TableLineFragment /&gt;&lt;TableLineFragment /&gt;&lt;/LineFragments&gt;&lt;VerticalPosition&gt;174.5&lt;/VerticalPosition&gt;&lt;LineNumber&gt;9&lt;/LineNumber&gt;&lt;BookmarkName&gt;_LINE__9_7eb87661_f28e_4a63_ad4a_56615e3&lt;/BookmarkName&gt;&lt;/TableLine&gt;&lt;/TableLines&gt;&lt;StartingRowLineNumber&gt;8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87.5&lt;/VerticalPosition&gt;&lt;LineNumber&gt;10&lt;/LineNumber&gt;&lt;BookmarkName&gt;_LINE__10_d33857ac_45e6_44dd_96ff_26ac21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00&lt;/VerticalPosition&gt;&lt;LineNumber&gt;11&lt;/LineNumber&gt;&lt;BookmarkName&gt;_LINE__11_0a4855c6_de18_4dc3_b67a_15c6be&lt;/BookmarkName&gt;&lt;/TableLine&gt;&lt;TableLine&gt;&lt;LineFragments&gt;&lt;TableLineFragment /&gt;&lt;TableLineFragment /&gt;&lt;/LineFragments&gt;&lt;VerticalPosition&gt;212.5&lt;/VerticalPosition&gt;&lt;LineNumber&gt;12&lt;/LineNumber&gt;&lt;BookmarkName&gt;_LINE__12_0c962f12_7ac2_4c33_9b24_5b94f2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25.5&lt;/VerticalPosition&gt;&lt;LineNumber&gt;13&lt;/LineNumber&gt;&lt;BookmarkName&gt;_LINE__13_729659ac_3c75_4f1b_97fa_ff31a2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38&lt;/VerticalPosition&gt;&lt;LineNumber&gt;14&lt;/LineNumber&gt;&lt;BookmarkName&gt;_LINE__14_7bd0a969_9922_46a1_ae97_f95bf3&lt;/BookmarkName&gt;&lt;/TableLine&gt;&lt;TableLine&gt;&lt;LineFragments&gt;&lt;TableLineFragment /&gt;&lt;TableLineFragment /&gt;&lt;/LineFragments&gt;&lt;VerticalPosition&gt;250.5&lt;/VerticalPosition&gt;&lt;LineNumber&gt;15&lt;/LineNumber&gt;&lt;BookmarkName&gt;_LINE__15_32cc9f21_ce48_4043_97e9_4bb806&lt;/BookmarkName&gt;&lt;/TableLine&gt;&lt;TableLine&gt;&lt;LineFragments&gt;&lt;TableLineFragment /&gt;&lt;/LineFragments&gt;&lt;VerticalPosition&gt;263.5&lt;/VerticalPosition&gt;&lt;LineNumber&gt;16&lt;/LineNumber&gt;&lt;BookmarkName&gt;_LINE__16_1d719c5b_64b9_4cc9_951c_65e201&lt;/BookmarkName&gt;&lt;/TableLine&gt;&lt;TableLine&gt;&lt;LineFragments&gt;&lt;TableLineFragment /&gt;&lt;/LineFragments&gt;&lt;VerticalPosition&gt;276&lt;/VerticalPosition&gt;&lt;LineNumber&gt;17&lt;/LineNumber&gt;&lt;BookmarkName&gt;_LINE__17_f2b5b8ad_d549_4662_99da_5f3d18&lt;/BookmarkName&gt;&lt;/TableLine&gt;&lt;TableLine&gt;&lt;LineFragments&gt;&lt;TableLineFragment /&gt;&lt;/LineFragments&gt;&lt;VerticalPosition&gt;288.5&lt;/VerticalPosition&gt;&lt;LineNumber&gt;18&lt;/LineNumber&gt;&lt;BookmarkName&gt;_LINE__18_ca14bef8_0748_4055_94e4_0a70f8&lt;/BookmarkName&gt;&lt;/TableLine&gt;&lt;TableLine&gt;&lt;LineFragments&gt;&lt;TableLineFragment /&gt;&lt;/LineFragments&gt;&lt;VerticalPosition&gt;301&lt;/VerticalPosition&gt;&lt;LineNumber&gt;19&lt;/LineNumber&gt;&lt;BookmarkName&gt;_LINE__19_da1042b9_90f3_4d5e_bc03_96e538&lt;/BookmarkName&gt;&lt;/TableLine&gt;&lt;/TableLines&gt;&lt;StartingRowLineNumber&gt;14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14&lt;/VerticalPosition&gt;&lt;LineNumber&gt;20&lt;/LineNumber&gt;&lt;BookmarkName&gt;_LINE__20_4123ca04_acf9_4866_80e8_82eeda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26.5&lt;/VerticalPosition&gt;&lt;LineNumber&gt;21&lt;/LineNumber&gt;&lt;BookmarkName&gt;_LINE__21_07cdda02_14c7_41f5_a7ae_d6da51&lt;/BookmarkName&gt;&lt;/TableLine&gt;&lt;TableLine&gt;&lt;LineFragments&gt;&lt;TableLineFragment /&gt;&lt;TableLineFragment /&gt;&lt;/LineFragments&gt;&lt;VerticalPosition&gt;339&lt;/VerticalPosition&gt;&lt;LineNumber&gt;22&lt;/LineNumber&gt;&lt;BookmarkName&gt;_LINE__22_69bfc62a_fd75_4d23_9017_67d13b&lt;/BookmarkName&gt;&lt;/TableLine&gt;&lt;TableLine&gt;&lt;LineFragments&gt;&lt;TableLineFragment /&gt;&lt;TableLineFragment /&gt;&lt;/LineFragments&gt;&lt;VerticalPosition&gt;352&lt;/VerticalPosition&gt;&lt;LineNumber&gt;23&lt;/LineNumber&gt;&lt;BookmarkName&gt;_LINE__23_b569bab9_a5e8_41a1_89ad_0d5078&lt;/BookmarkName&gt;&lt;/TableLine&gt;&lt;TableLine&gt;&lt;LineFragments&gt;&lt;TableLineFragment /&gt;&lt;/LineFragments&gt;&lt;VerticalPosition&gt;364.5&lt;/VerticalPosition&gt;&lt;LineNumber&gt;24&lt;/LineNumber&gt;&lt;BookmarkName&gt;_LINE__24_4be37a04_5edc_459d_8ba9_be9f97&lt;/BookmarkName&gt;&lt;/TableLine&gt;&lt;TableLine&gt;&lt;LineFragments&gt;&lt;TableLineFragment /&gt;&lt;/LineFragments&gt;&lt;VerticalPosition&gt;377&lt;/VerticalPosition&gt;&lt;LineNumber&gt;25&lt;/LineNumber&gt;&lt;BookmarkName&gt;_LINE__25_c016a944_e4e6_434f_909e_8d364f&lt;/BookmarkName&gt;&lt;/TableLine&gt;&lt;/TableLines&gt;&lt;StartingRowLineNumber&gt;21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89.5&lt;/VerticalPosition&gt;&lt;LineNumber&gt;26&lt;/LineNumber&gt;&lt;BookmarkName&gt;_LINE__26_5d9b4ce4_17c5_4d34_99be_c3135a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02.5&lt;/VerticalPosition&gt;&lt;LineNumber&gt;27&lt;/LineNumber&gt;&lt;BookmarkName&gt;_LINE__27_55d927a5_9125_4ebd_b815_8eebe8&lt;/BookmarkName&gt;&lt;/TableLine&gt;&lt;TableLine&gt;&lt;LineFragments&gt;&lt;TableLineFragment /&gt;&lt;/LineFragments&gt;&lt;VerticalPosition&gt;415&lt;/VerticalPosition&gt;&lt;LineNumber&gt;28&lt;/LineNumber&gt;&lt;BookmarkName&gt;_LINE__28_2c1a378f_6aa7_47d9_a867_83e092&lt;/BookmarkName&gt;&lt;/TableLine&gt;&lt;TableLine&gt;&lt;LineFragments&gt;&lt;TableLineFragment /&gt;&lt;/LineFragments&gt;&lt;VerticalPosition&gt;428&lt;/VerticalPosition&gt;&lt;LineNumber&gt;29&lt;/LineNumber&gt;&lt;BookmarkName&gt;_LINE__29_e32b8e77_16ef_4bd4_a42d_3ea6ca&lt;/BookmarkName&gt;&lt;/TableLine&gt;&lt;TableLine&gt;&lt;LineFragments&gt;&lt;TableLineFragment /&gt;&lt;/LineFragments&gt;&lt;VerticalPosition&gt;440.5&lt;/VerticalPosition&gt;&lt;LineNumber&gt;30&lt;/LineNumber&gt;&lt;BookmarkName&gt;_LINE__30_9156bc6d_7559_448e_bde3_da1021&lt;/BookmarkName&gt;&lt;/TableLine&gt;&lt;TableLine&gt;&lt;LineFragments&gt;&lt;TableLineFragment /&gt;&lt;/LineFragments&gt;&lt;VerticalPosition&gt;453&lt;/VerticalPosition&gt;&lt;LineNumber&gt;31&lt;/LineNumber&gt;&lt;BookmarkName&gt;_LINE__31_3f8e1ddb_919f_45ce_b353_966d6d&lt;/BookmarkName&gt;&lt;/TableLine&gt;&lt;/TableLines&gt;&lt;StartingRowLineNumber&gt;27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65.5&lt;/VerticalPosition&gt;&lt;LineNumber&gt;32&lt;/LineNumber&gt;&lt;BookmarkName&gt;_LINE__32_ba851ff1_3b02_41a4_9567_5ae401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78.5&lt;/VerticalPosition&gt;&lt;LineNumber&gt;33&lt;/LineNumber&gt;&lt;BookmarkName&gt;_LINE__33_9c43de16_91ee_47f0_97df_6193fa&lt;/BookmarkName&gt;&lt;/TableLine&gt;&lt;TableLine&gt;&lt;LineFragments&gt;&lt;TableLineFragment /&gt;&lt;TableLineFragment /&gt;&lt;/LineFragments&gt;&lt;VerticalPosition&gt;491&lt;/VerticalPosition&gt;&lt;LineNumber&gt;34&lt;/LineNumber&gt;&lt;BookmarkName&gt;_LINE__34_996fbe77_bcf1_4699_95de_be0c6c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03.5&lt;/VerticalPosition&gt;&lt;LineNumber&gt;35&lt;/LineNumber&gt;&lt;BookmarkName&gt;_LINE__35_1e407343_8ec3_4993_9c93_b64609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16&lt;/VerticalPosition&gt;&lt;LineNumber&gt;36&lt;/LineNumber&gt;&lt;BookmarkName&gt;_LINE__36_009e280e_0bc3_4653_9489_0c502a&lt;/BookmarkName&gt;&lt;/TableLine&gt;&lt;TableLine&gt;&lt;LineFragments&gt;&lt;TableLineFragment /&gt;&lt;TableLineFragment /&gt;&lt;/LineFragments&gt;&lt;VerticalPosition&gt;528.5&lt;/VerticalPosition&gt;&lt;LineNumber&gt;37&lt;/LineNumber&gt;&lt;BookmarkName&gt;_LINE__37_166c968c_c4d6_4423_bc1a_a25a3a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41.5&lt;/VerticalPosition&gt;&lt;LineNumber&gt;38&lt;/LineNumber&gt;&lt;BookmarkName&gt;_LINE__38_b9b6ab89_d492_44fc_a1ea_ea4538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54&lt;/VerticalPosition&gt;&lt;LineNumber&gt;39&lt;/LineNumber&gt;&lt;BookmarkName&gt;_LINE__39_e3d518ac_d3d9_4804_9aca_ec828c&lt;/BookmarkName&gt;&lt;/TableLine&gt;&lt;TableLine&gt;&lt;LineFragments&gt;&lt;TableLineFragment /&gt;&lt;/LineFragments&gt;&lt;VerticalPosition&gt;566.5&lt;/VerticalPosition&gt;&lt;LineNumber&gt;40&lt;/LineNumber&gt;&lt;BookmarkName&gt;_LINE__40_4b34c012_99c1_4dc2_8e9a_c418b0&lt;/BookmarkName&gt;&lt;/TableLine&gt;&lt;TableLine&gt;&lt;LineFragments&gt;&lt;TableLineFragment /&gt;&lt;/LineFragments&gt;&lt;VerticalPosition&gt;579.5&lt;/VerticalPosition&gt;&lt;LineNumber&gt;41&lt;/LineNumber&gt;&lt;BookmarkName&gt;_LINE__41_1b06b84f_522e_4d3a_83e3_21840e&lt;/BookmarkName&gt;&lt;/TableLine&gt;&lt;TableLine&gt;&lt;LineFragments&gt;&lt;TableLineFragment /&gt;&lt;/LineFragments&gt;&lt;VerticalPosition&gt;592&lt;/VerticalPosition&gt;&lt;LineNumber&gt;42&lt;/LineNumber&gt;&lt;BookmarkName&gt;_LINE__42_ba38c7ac_7ae9_4c9d_b8a8_b9f604&lt;/BookmarkName&gt;&lt;/TableLine&gt;&lt;/TableLines&gt;&lt;StartingRowLineNumber&gt;39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605&lt;/VerticalPosition&gt;&lt;LineNumber&gt;43&lt;/LineNumber&gt;&lt;BookmarkName&gt;_LINE__43_643302db_2c24_49aa_95aa_e5db43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617.5&lt;/VerticalPosition&gt;&lt;LineNumber&gt;44&lt;/LineNumber&gt;&lt;BookmarkName&gt;_LINE__44_bb81f380_1ea0_4c80_81af_31333a&lt;/BookmarkName&gt;&lt;/TableLine&gt;&lt;TableLine&gt;&lt;LineFragments&gt;&lt;TableLineFragment /&gt;&lt;/LineFragments&gt;&lt;VerticalPosition&gt;630&lt;/VerticalPosition&gt;&lt;LineNumber&gt;45&lt;/LineNumber&gt;&lt;BookmarkName&gt;_LINE__45_e7e08696_1b41_40d1_af76_6f9846&lt;/BookmarkName&gt;&lt;/TableLine&gt;&lt;/TableLines&gt;&lt;StartingRowLineNumber&gt;44&lt;/StartingRowLineNumber&gt;&lt;EndingRowLineNumber&gt;4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642.5&lt;/VerticalPosition&gt;&lt;LineNumber&gt;46&lt;/LineNumber&gt;&lt;BookmarkName&gt;_LINE__46_5faee921_8d12_4936_b5ea_6cb294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5&lt;/PageNumber&gt;&lt;BookmarkName&gt;_PAGE__5_0b2796b5_3338_424e_840a_f938081&lt;/BookmarkName&gt;&lt;Tables&gt;&lt;TableLineTracker&gt;&lt;BookmarkName&gt;_PAR__1_c4e984da_45ad_4856_9b06_7aad18f9&lt;/BookmarkName&gt;&lt;TableRows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73.5&lt;/VerticalPosition&gt;&lt;LineNumber&gt;1&lt;/LineNumber&gt;&lt;BookmarkName&gt;_LINE__1_c0cd64c2_02dc_47c2_903e_883021d&lt;/BookmarkName&gt;&lt;/TableLine&gt;&lt;TableLine&gt;&lt;LineFragments&gt;&lt;TableLineFragment /&gt;&lt;/LineFragments&gt;&lt;VerticalPosition&gt;86&lt;/VerticalPosition&gt;&lt;LineNumber&gt;2&lt;/LineNumber&gt;&lt;BookmarkName&gt;_LINE__2_82cac6a7_e8c6_4e70_8425_d8ca7d4&lt;/BookmarkName&gt;&lt;/TableLine&gt;&lt;TableLine&gt;&lt;LineFragments&gt;&lt;TableLineFragment /&gt;&lt;/LineFragments&gt;&lt;VerticalPosition&gt;99&lt;/VerticalPosition&gt;&lt;LineNumber&gt;3&lt;/LineNumber&gt;&lt;BookmarkName&gt;_LINE__3_0ff869f7_a378_416d_8f2f_aefa19f&lt;/BookmarkName&gt;&lt;/TableLine&gt;&lt;TableLine&gt;&lt;LineFragments&gt;&lt;TableLineFragment /&gt;&lt;/LineFragments&gt;&lt;VerticalPosition&gt;111.5&lt;/VerticalPosition&gt;&lt;LineNumber&gt;4&lt;/LineNumber&gt;&lt;BookmarkName&gt;_LINE__4_007ac7ac_dfad_43e7_a65c_e94665d&lt;/BookmarkName&gt;&lt;/TableLine&gt;&lt;TableLine&gt;&lt;LineFragments&gt;&lt;TableLineFragment /&gt;&lt;/LineFragments&gt;&lt;VerticalPosition&gt;124&lt;/VerticalPosition&gt;&lt;LineNumber&gt;5&lt;/LineNumber&gt;&lt;BookmarkName&gt;_LINE__5_fb5e00d5_993c_47d7_adb3_d8e7776&lt;/BookmarkName&gt;&lt;/TableLine&gt;&lt;TableLine&gt;&lt;LineFragments&gt;&lt;TableLineFragment /&gt;&lt;/LineFragments&gt;&lt;VerticalPosition&gt;136.5&lt;/VerticalPosition&gt;&lt;LineNumber&gt;6&lt;/LineNumber&gt;&lt;BookmarkName&gt;_LINE__6_feae5676_fdb0_4fcc_ab6a_9f7b45f&lt;/BookmarkName&gt;&lt;/TableLine&gt;&lt;/TableLines&gt;&lt;StartingRowLineNumber&gt;1&lt;/StartingRowLineNumber&gt;&lt;EndingRowLineNumber&gt;6&lt;/EndingRowLineNumber&gt;&lt;/TableRow&gt;&lt;/TableRows&gt;&lt;/TableLineTracker&gt;&lt;/Tables&gt;&lt;/ProcessedCheckInPage&gt;&lt;/Pages&gt;&lt;Paragraphs&gt;&lt;CheckInParagraphs&gt;&lt;PageNumber&gt;1&lt;/PageNumber&gt;&lt;BookmarkName&gt;_PAR__1_df06604a_20eb_4028_9244_a99733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dade4a_01df_418d_8ec1_e6aa9ca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9b1be5_a0a4_48a2_9076_af48212a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2_c6a09cb9_473d_415e_bb9e_ab0013ae&lt;/BookmarkName&gt;&lt;StartingLineNumber&gt;7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3_30055856_b21e_4aca_a0f5_7c2bc06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8c102fa_ee9b_4a53_96dc_391fb01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5113ec7_05d0_4472_9a7d_95793027&lt;/BookmarkName&gt;&lt;StartingLineNumber&gt;22&lt;/StartingLineNumber&gt;&lt;EndingLineNumber&gt;27&lt;/EndingLineNumber&gt;&lt;PostTableLine&gt;false&lt;/PostTableLine&gt;&lt;PostKeepWithNext&gt;true&lt;/PostKeepWithNext&gt;&lt;RequiresSectionBreak&gt;true&lt;/RequiresSectionBreak&gt;&lt;SectionStartingLineNumber&gt;1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