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gional Grant Program To Help Rural Businesses Find Qualified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92d84f_1a03_4d3c_925e_4863f98"/>
      <w:bookmarkStart w:id="1" w:name="_DOC_BODY_CONTAINER__245b7eae_366a_4c88_"/>
      <w:bookmarkStart w:id="2" w:name="_DOC_BODY__131db0e4_189b_4e66_9426_96f17"/>
      <w:bookmarkStart w:id="3" w:name="_PAR__1_14a86571_06c8_4c6a_9d65_5b98834d"/>
      <w:bookmarkStart w:id="4" w:name="_ENACTING_CLAUSE__fa5154a5_126e_4873_9ab"/>
      <w:bookmarkStart w:id="5" w:name="_LINE__1_8c0a681b_fc6f_4e6c_ad8b_518dd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a86571_06c8_4c6a_9d65_5b98834d"/>
      <w:bookmarkStart w:id="7" w:name="_ENACTING_CLAUSE__fa5154a5_126e_4873_9ab"/>
      <w:bookmarkStart w:id="8" w:name="_DOC_BODY_CONTENT__feb6e9de_576a_40e2_87"/>
      <w:bookmarkStart w:id="9" w:name="_BILL_SECTION__21636776_61be_4070_a84e_f"/>
      <w:bookmarkStart w:id="10" w:name="_PAR__2_ffbfcb2a_3a4d_4480_a27f_a230713b"/>
      <w:bookmarkStart w:id="11" w:name="_BILL_SECTION_HEADER__8ee43ef1_dac3_47ad"/>
      <w:bookmarkStart w:id="12" w:name="_LINE__2_aeb796a1_5941_46bc_8e66_03495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92a0e6_1f5d_4d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fbfcb2a_3a4d_4480_a27f_a230713b"/>
      <w:bookmarkStart w:id="15" w:name="_BILL_SECTION_HEADER__8ee43ef1_dac3_47ad"/>
      <w:bookmarkStart w:id="16" w:name="_PROCESSED_CHANGE__657c4822_9e87_4ced_b7"/>
      <w:bookmarkStart w:id="17" w:name="_STATUTE_S__3ed741d0_c926_4348_8a0b_4529"/>
      <w:bookmarkStart w:id="18" w:name="_PAR__3_34d136ff_13b2_448c_88f4_c5c91d2a"/>
      <w:bookmarkStart w:id="19" w:name="_LINE__3_769766f8_960e_489f_b9d0_36277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c5e92a_9eea_4744_8b89"/>
      <w:r>
        <w:rPr>
          <w:rFonts w:eastAsia="Arial" w:cs="Arial" w:ascii="Arial" w:hAnsi="Arial"/>
          <w:b/>
          <w:u w:val="single"/>
        </w:rPr>
        <w:t>13056-I</w:t>
      </w:r>
      <w:bookmarkEnd w:id="20"/>
      <w:r>
        <w:rPr>
          <w:rFonts w:eastAsia="Arial" w:cs="Arial" w:ascii="Arial" w:hAnsi="Arial"/>
          <w:b/>
          <w:u w:val="single"/>
        </w:rPr>
        <w:t>.  Rural Workforce Recruitment Program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4d136ff_13b2_448c_88f4_c5c91d2a"/>
      <w:bookmarkStart w:id="22" w:name="_PAR__4_a2056862_efa7_415e_b73f_ad76a807"/>
      <w:bookmarkStart w:id="23" w:name="_STATUTE_SS__6384ebc3_2d31_482a_b8e8_644"/>
      <w:bookmarkStart w:id="24" w:name="_LINE__4_c9cabd63_a157_4beb_a311_c8b3aec"/>
      <w:bookmarkStart w:id="25" w:name="_STATUTE_NUMBER__89a80265_e0ec_43ba_b617"/>
      <w:bookmarkEnd w:id="21"/>
      <w:bookmarkEnd w:id="22"/>
      <w:bookmarkEnd w:id="23"/>
      <w:r>
        <w:rPr>
          <w:rFonts w:eastAsia="Arial" w:cs="Arial" w:ascii="Arial" w:hAnsi="Arial"/>
          <w:b/>
          <w:u w:val="single"/>
        </w:rPr>
        <w:t>1</w:t>
      </w:r>
      <w:bookmarkEnd w:id="25"/>
      <w:r>
        <w:rPr>
          <w:rFonts w:eastAsia="Arial" w:cs="Arial" w:ascii="Arial" w:hAnsi="Arial"/>
          <w:b/>
          <w:u w:val="single"/>
        </w:rPr>
        <w:t xml:space="preserve">.  </w:t>
      </w:r>
      <w:bookmarkStart w:id="26" w:name="_STATUTE_HEADNOTE__3336fa98_ed2d_4316_92"/>
      <w:r>
        <w:rPr>
          <w:rFonts w:eastAsia="Arial" w:cs="Arial" w:ascii="Arial" w:hAnsi="Arial"/>
          <w:b/>
          <w:u w:val="single"/>
        </w:rPr>
        <w:t xml:space="preserve">Program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7" w:name="_STATUTE_CONTENT__1b50c653_914c_46c0_bb4"/>
      <w:bookmarkEnd w:id="26"/>
      <w:r>
        <w:rPr>
          <w:rFonts w:eastAsia="Arial" w:cs="Arial" w:ascii="Arial" w:hAnsi="Arial"/>
          <w:u w:val="single"/>
        </w:rPr>
        <w:t xml:space="preserve">The Rural Workforce Recruitment Program, referred to in </w:t>
      </w:r>
      <w:bookmarkStart w:id="28" w:name="_LINE__5_0c26725a_e2cc_479c_ba98_64a792c"/>
      <w:bookmarkEnd w:id="24"/>
      <w:r>
        <w:rPr>
          <w:rFonts w:eastAsia="Arial" w:cs="Arial" w:ascii="Arial" w:hAnsi="Arial"/>
          <w:u w:val="single"/>
        </w:rPr>
        <w:t xml:space="preserve">this section as "the program," is established within the department to provide grants to </w:t>
      </w:r>
      <w:bookmarkStart w:id="29" w:name="_LINE__6_2cdda204_5aae_4ff5_b845_d04aa76"/>
      <w:bookmarkEnd w:id="28"/>
      <w:r>
        <w:rPr>
          <w:rFonts w:eastAsia="Arial" w:cs="Arial" w:ascii="Arial" w:hAnsi="Arial"/>
          <w:u w:val="single"/>
        </w:rPr>
        <w:t xml:space="preserve">entities in rural regions of the State to aid those entities in hiring workforce recruiters to </w:t>
      </w:r>
      <w:bookmarkStart w:id="30" w:name="_LINE__7_4b1fe67a_1780_41dd_ba86_06faa14"/>
      <w:bookmarkEnd w:id="29"/>
      <w:r>
        <w:rPr>
          <w:rFonts w:eastAsia="Arial" w:cs="Arial" w:ascii="Arial" w:hAnsi="Arial"/>
          <w:u w:val="single"/>
        </w:rPr>
        <w:t xml:space="preserve">assist rural businesses in those regions in locating and recruiting qualified staff to meet </w:t>
      </w:r>
      <w:bookmarkStart w:id="31" w:name="_LINE__8_8ea1a8ae_8dc8_49cd_9231_8e14049"/>
      <w:bookmarkEnd w:id="30"/>
      <w:r>
        <w:rPr>
          <w:rFonts w:eastAsia="Arial" w:cs="Arial" w:ascii="Arial" w:hAnsi="Arial"/>
          <w:u w:val="single"/>
        </w:rPr>
        <w:t>workforce need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2056862_efa7_415e_b73f_ad76a807"/>
      <w:bookmarkStart w:id="33" w:name="_STATUTE_SS__6384ebc3_2d31_482a_b8e8_644"/>
      <w:bookmarkStart w:id="34" w:name="_PAR__5_ef3364aa_18a3_4ecc_9de3_bce9c64e"/>
      <w:bookmarkStart w:id="35" w:name="_STATUTE_SS__a16305c7_1c3d_4039_954b_4ae"/>
      <w:bookmarkStart w:id="36" w:name="_LINE__9_e9c6a7b8_a4bc_4fda_acbd_683bd32"/>
      <w:bookmarkStart w:id="37" w:name="_STATUTE_NUMBER__87727dfd_509e_42d1_b687"/>
      <w:bookmarkEnd w:id="32"/>
      <w:bookmarkEnd w:id="33"/>
      <w:bookmarkEnd w:id="27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3663f1eb_a777_42d9_be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bdb2a190_378d_43f1_a7c"/>
      <w:bookmarkEnd w:id="38"/>
      <w:r>
        <w:rPr>
          <w:rFonts w:eastAsia="Arial" w:cs="Arial" w:ascii="Arial" w:hAnsi="Arial"/>
          <w:u w:val="single"/>
        </w:rPr>
        <w:t xml:space="preserve">The Rural Workforce Recruitment Fund, referred to in this </w:t>
      </w:r>
      <w:bookmarkStart w:id="40" w:name="_LINE__10_b0c62be2_e554_431b_9c78_2e3c92"/>
      <w:bookmarkEnd w:id="36"/>
      <w:r>
        <w:rPr>
          <w:rFonts w:eastAsia="Arial" w:cs="Arial" w:ascii="Arial" w:hAnsi="Arial"/>
          <w:u w:val="single"/>
        </w:rPr>
        <w:t xml:space="preserve">section as "the fund," is established as a nonlapsing fund within the department for the </w:t>
      </w:r>
      <w:bookmarkStart w:id="41" w:name="_LINE__11_6310f6b1_79e9_420b_b067_002a4d"/>
      <w:bookmarkEnd w:id="40"/>
      <w:r>
        <w:rPr>
          <w:rFonts w:eastAsia="Arial" w:cs="Arial" w:ascii="Arial" w:hAnsi="Arial"/>
          <w:u w:val="single"/>
        </w:rPr>
        <w:t xml:space="preserve">purpose of providing funds for the program.  The fund consists of money appropriated to </w:t>
      </w:r>
      <w:bookmarkStart w:id="42" w:name="_LINE__12_1c9da6c5_2f67_4424_815d_e95af2"/>
      <w:bookmarkEnd w:id="41"/>
      <w:r>
        <w:rPr>
          <w:rFonts w:eastAsia="Arial" w:cs="Arial" w:ascii="Arial" w:hAnsi="Arial"/>
          <w:u w:val="single"/>
        </w:rPr>
        <w:t xml:space="preserve">the fund by the Legislature and any funds received by the department for the purposes of </w:t>
      </w:r>
      <w:bookmarkStart w:id="43" w:name="_LINE__13_0d05bb9e_312b_4b7d_8f3b_d35a30"/>
      <w:bookmarkEnd w:id="42"/>
      <w:r>
        <w:rPr>
          <w:rFonts w:eastAsia="Arial" w:cs="Arial" w:ascii="Arial" w:hAnsi="Arial"/>
          <w:u w:val="single"/>
        </w:rPr>
        <w:t>the program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ef3364aa_18a3_4ecc_9de3_bce9c64e"/>
      <w:bookmarkStart w:id="45" w:name="_STATUTE_SS__a16305c7_1c3d_4039_954b_4ae"/>
      <w:bookmarkStart w:id="46" w:name="_PAR__6_40eabb01_2d25_4120_bafc_1cda66cd"/>
      <w:bookmarkStart w:id="47" w:name="_STATUTE_SS__ab72c04c_1f7f_4ed4_947a_d74"/>
      <w:bookmarkStart w:id="48" w:name="_LINE__14_bc6ff12d_687c_4162_9a4d_5f52cb"/>
      <w:bookmarkStart w:id="49" w:name="_STATUTE_NUMBER__0ba8f107_3619_48ad_98b3"/>
      <w:bookmarkEnd w:id="44"/>
      <w:bookmarkEnd w:id="45"/>
      <w:bookmarkEnd w:id="39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416a5f89_b0f7_4213_be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0e43173e_5e41_4a47_8b1"/>
      <w:bookmarkEnd w:id="50"/>
      <w:r>
        <w:rPr>
          <w:rFonts w:eastAsia="Arial" w:cs="Arial" w:ascii="Arial" w:hAnsi="Arial"/>
          <w:u w:val="single"/>
        </w:rPr>
        <w:t xml:space="preserve">The department shall establish by rule the criteria for eligibility for </w:t>
      </w:r>
      <w:bookmarkStart w:id="52" w:name="_LINE__15_0f5b63ad_28bf_4774_b816_8090f1"/>
      <w:bookmarkEnd w:id="48"/>
      <w:r>
        <w:rPr>
          <w:rFonts w:eastAsia="Arial" w:cs="Arial" w:ascii="Arial" w:hAnsi="Arial"/>
          <w:u w:val="single"/>
        </w:rPr>
        <w:t xml:space="preserve">grants from the program and the process of application.  Rules adopted pursuant to this </w:t>
      </w:r>
      <w:bookmarkStart w:id="53" w:name="_LINE__16_fa8b9223_991b_4c12_9df1_39b1ac"/>
      <w:bookmarkEnd w:id="52"/>
      <w:r>
        <w:rPr>
          <w:rFonts w:eastAsia="Arial" w:cs="Arial" w:ascii="Arial" w:hAnsi="Arial"/>
          <w:u w:val="single"/>
        </w:rPr>
        <w:t>subsection are routine technical rules as defined in chapter 375, subchapter 2-A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0eabb01_2d25_4120_bafc_1cda66cd"/>
      <w:bookmarkStart w:id="55" w:name="_STATUTE_SS__ab72c04c_1f7f_4ed4_947a_d74"/>
      <w:bookmarkStart w:id="56" w:name="_PAR__7_150d634b_352d_4f7f_a07a_ad618ac5"/>
      <w:bookmarkStart w:id="57" w:name="_STATUTE_SS__f9b8762f_b079_42ce_a8df_9f4"/>
      <w:bookmarkStart w:id="58" w:name="_LINE__17_87d8f904_fb62_44bc_9b13_b187e2"/>
      <w:bookmarkStart w:id="59" w:name="_STATUTE_NUMBER__cf7cc86e_7ebf_442b_a0d7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4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205fef65_5e0f_42c1_a5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ddaf422f_c5b2_445b_ab0"/>
      <w:bookmarkEnd w:id="60"/>
      <w:r>
        <w:rPr>
          <w:rFonts w:eastAsia="Arial" w:cs="Arial" w:ascii="Arial" w:hAnsi="Arial"/>
          <w:u w:val="single"/>
        </w:rPr>
        <w:t xml:space="preserve">The department shall report by January 15th of each year to the joint </w:t>
      </w:r>
      <w:bookmarkStart w:id="62" w:name="_LINE__18_e47784d7_3060_4ffd_bf16_c29f03"/>
      <w:bookmarkEnd w:id="58"/>
      <w:r>
        <w:rPr>
          <w:rFonts w:eastAsia="Arial" w:cs="Arial" w:ascii="Arial" w:hAnsi="Arial"/>
          <w:u w:val="single"/>
        </w:rPr>
        <w:t xml:space="preserve">standing committee of the Legislature having jurisdiction over economic development </w:t>
      </w:r>
      <w:bookmarkStart w:id="63" w:name="_LINE__19_d350897a_31a6_48dc_b79a_818808"/>
      <w:bookmarkEnd w:id="62"/>
      <w:r>
        <w:rPr>
          <w:rFonts w:eastAsia="Arial" w:cs="Arial" w:ascii="Arial" w:hAnsi="Arial"/>
          <w:u w:val="single"/>
        </w:rPr>
        <w:t>matters on the program, including the number of grants given and the results achiev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1636776_61be_4070_a84e_f"/>
      <w:bookmarkStart w:id="65" w:name="_PROCESSED_CHANGE__657c4822_9e87_4ced_b7"/>
      <w:bookmarkStart w:id="66" w:name="_STATUTE_S__3ed741d0_c926_4348_8a0b_4529"/>
      <w:bookmarkStart w:id="67" w:name="_PAR__7_150d634b_352d_4f7f_a07a_ad618ac5"/>
      <w:bookmarkStart w:id="68" w:name="_STATUTE_SS__f9b8762f_b079_42ce_a8df_9f4"/>
      <w:bookmarkStart w:id="69" w:name="_APPROP_SECTION__74d291cb_8ac9_4c26_b08d"/>
      <w:bookmarkStart w:id="70" w:name="_PAR__8_78990f98_8a2f_4155_8e82_d5feba30"/>
      <w:bookmarkStart w:id="71" w:name="_LINE__20_5874ab14_fb1a_42d6_93d1_6d224e"/>
      <w:bookmarkEnd w:id="64"/>
      <w:bookmarkEnd w:id="65"/>
      <w:bookmarkEnd w:id="66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9879e2f5_fa46_43cf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3" w:name="_LINE__21_1569b09b_781c_4abe_b96c_08f33c"/>
      <w:bookmarkEnd w:id="71"/>
      <w:r>
        <w:rPr>
          <w:rFonts w:eastAsia="Arial" w:cs="Arial" w:ascii="Arial" w:hAnsi="Arial"/>
        </w:rPr>
        <w:t>allocations are made.</w:t>
      </w:r>
      <w:bookmarkEnd w:id="7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" w:name="_PAR__8_78990f98_8a2f_4155_8e82_d5feba30"/>
      <w:bookmarkStart w:id="75" w:name="_PAR__9_f843bf6f_b1a3_4781_b227_692f74b4"/>
      <w:bookmarkStart w:id="76" w:name="_LINE__22_115979fc_32bd_48d8_a93c_c55b27"/>
      <w:bookmarkEnd w:id="74"/>
      <w:bookmarkEnd w:id="75"/>
      <w:r>
        <w:rPr>
          <w:rFonts w:eastAsia="Arial" w:cs="Arial" w:ascii="Arial" w:hAnsi="Arial"/>
          <w:b/>
        </w:rPr>
        <w:t>ECONOMIC AND COMMUNITY DEVELOPMENT, DEPARTMENT OF</w:t>
      </w:r>
      <w:bookmarkEnd w:id="7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9_f843bf6f_b1a3_4781_b227_692f74b4"/>
      <w:bookmarkStart w:id="78" w:name="_PAR__10_14166346_a743_42b6_bdd5_79acba3"/>
      <w:bookmarkStart w:id="79" w:name="_LINE__23_ec69ed6d_8474_4e72_8754_0c0022"/>
      <w:bookmarkEnd w:id="77"/>
      <w:bookmarkEnd w:id="78"/>
      <w:r>
        <w:rPr>
          <w:rFonts w:eastAsia="Arial" w:cs="Arial" w:ascii="Arial" w:hAnsi="Arial"/>
          <w:b/>
        </w:rPr>
        <w:t>Rural Workforce Recruitment Fund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10_14166346_a743_42b6_bdd5_79acba3"/>
      <w:bookmarkStart w:id="81" w:name="_PAR__11_4cd1b826_73fd_4c7f_b2cb_4e21eab"/>
      <w:bookmarkStart w:id="82" w:name="_LINE__24_d4d510a7_b451_4164_b46a_e70587"/>
      <w:bookmarkEnd w:id="80"/>
      <w:bookmarkEnd w:id="81"/>
      <w:r>
        <w:rPr>
          <w:rFonts w:eastAsia="Arial" w:cs="Arial" w:ascii="Arial" w:hAnsi="Arial"/>
        </w:rPr>
        <w:t xml:space="preserve">Initiative:  Provides one-time funds in fiscal year 2021-22 for eligible entities to hire a </w:t>
      </w:r>
      <w:bookmarkStart w:id="83" w:name="_LINE__25_d8384a54_4bbb_4a5b_b27e_7cfe43"/>
      <w:bookmarkEnd w:id="82"/>
      <w:r>
        <w:rPr>
          <w:rFonts w:eastAsia="Arial" w:cs="Arial" w:ascii="Arial" w:hAnsi="Arial"/>
        </w:rPr>
        <w:t xml:space="preserve">workforce recruiter to advertise and promote jobs in rural regions of the State and to locate </w:t>
      </w:r>
      <w:bookmarkStart w:id="84" w:name="_LINE__26_a9e139d8_24d4_424d_ab9a_b450a3"/>
      <w:bookmarkEnd w:id="83"/>
      <w:r>
        <w:rPr>
          <w:rFonts w:eastAsia="Arial" w:cs="Arial" w:ascii="Arial" w:hAnsi="Arial"/>
        </w:rPr>
        <w:t xml:space="preserve">qualified staff to fill the positions.  Funding appropriated to this program does not lapse but </w:t>
      </w:r>
      <w:bookmarkStart w:id="85" w:name="_LINE__27_01156a5a_3645_4156_9916_9c6505"/>
      <w:bookmarkEnd w:id="84"/>
      <w:r>
        <w:rPr>
          <w:rFonts w:eastAsia="Arial" w:cs="Arial" w:ascii="Arial" w:hAnsi="Arial"/>
        </w:rPr>
        <w:t xml:space="preserve">must be carried forward into the next fiscal year to be used only for the purpose for which </w:t>
      </w:r>
      <w:bookmarkStart w:id="86" w:name="_LINE__28_d59369d7_36dc_4333_8b8e_6c1835"/>
      <w:bookmarkEnd w:id="85"/>
      <w:r>
        <w:rPr>
          <w:rFonts w:eastAsia="Arial" w:cs="Arial" w:ascii="Arial" w:hAnsi="Arial"/>
        </w:rPr>
        <w:t>it was provided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1_4cd1b826_73fd_4c7f_b2cb_4e21eab"/>
            <w:bookmarkStart w:id="88" w:name="_PAR__12_3f21ffd2_85dd_468f_b073_7f06afc"/>
            <w:bookmarkStart w:id="89" w:name="_LINE__29_a21c4822_2796_42e0_85f3_4925d0"/>
            <w:bookmarkEnd w:id="87"/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9_8ea83bd8_8b31_4be1_b6c9_f367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9_f0fb6935_adbb_4f15_ba57_3f06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30_8da1541b_18ec_4fbb_b1f5_7f1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0_1fef4a26_f6a8_4a8e_b54e_82af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0_e41f5104_360d_4aa4_b3c8_686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1_7af89537_e226_4870_90e8_621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1_8a264276_ac32_44c7_b768_c2e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1_bc412738_9bcb_4d2b_9831_daea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2_c766cddf_e041_4de8_85ff_541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2_64f68554_792d_4df6_90b2_eb0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2_041a4f4d_3335_445e_ae6d_f86d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0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feb6e9de_576a_40e2_87"/>
      <w:bookmarkStart w:id="102" w:name="_APPROP_SECTION__74d291cb_8ac9_4c26_b08d"/>
      <w:bookmarkStart w:id="103" w:name="_PAR__12_3f21ffd2_85dd_468f_b073_7f06afc"/>
      <w:bookmarkStart w:id="104" w:name="_LINE__33_99159e13_378b_480c_86b3_23a4cc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4_c0185ee0_a0ef_409b_b800_cd03cc0"/>
      <w:bookmarkStart w:id="106" w:name="_LINE__34_1c015f47_4e57_4cf0_ba2d_2e1d33"/>
      <w:r>
        <w:rPr>
          <w:rFonts w:eastAsia="Arial" w:cs="Arial" w:ascii="Arial" w:hAnsi="Arial"/>
        </w:rPr>
        <w:t xml:space="preserve">This bill creates a grant program and related fund for the purpose of aiding entities in </w:t>
      </w:r>
      <w:bookmarkStart w:id="107" w:name="_LINE__35_42ccaa98_7ce3_47b7_b8ef_1d6f2a"/>
      <w:bookmarkEnd w:id="106"/>
      <w:r>
        <w:rPr>
          <w:rFonts w:eastAsia="Arial" w:cs="Arial" w:ascii="Arial" w:hAnsi="Arial"/>
        </w:rPr>
        <w:t xml:space="preserve">hiring a workforce recruiter.  The purpose of the position is to advertise and promote jobs </w:t>
      </w:r>
      <w:bookmarkStart w:id="108" w:name="_LINE__36_aec3d53f_7b74_41fc_8c0c_5fefe2"/>
      <w:bookmarkEnd w:id="107"/>
      <w:r>
        <w:rPr>
          <w:rFonts w:eastAsia="Arial" w:cs="Arial" w:ascii="Arial" w:hAnsi="Arial"/>
        </w:rPr>
        <w:t xml:space="preserve">in rural Maine and to locate qualified staff to fill open positions.  Funds for the program </w:t>
      </w:r>
      <w:bookmarkStart w:id="109" w:name="_LINE__37_c4d0f115_4452_47a3_af18_c4afb7"/>
      <w:bookmarkEnd w:id="108"/>
      <w:r>
        <w:rPr>
          <w:rFonts w:eastAsia="Arial" w:cs="Arial" w:ascii="Arial" w:hAnsi="Arial"/>
        </w:rPr>
        <w:t>are provided by a one-time appropriation from the General Fund of $1,000,000.</w:t>
      </w:r>
      <w:bookmarkEnd w:id="0"/>
      <w:bookmarkEnd w:id="1"/>
      <w:bookmarkEnd w:id="2"/>
      <w:bookmarkEnd w:id="105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gional Grant Program To Help Rural Businesses Find Qualified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2</ItemId>
    <LRId>66392</LRId>
    <LRNumber>3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gional Grant Program To Help Rural Businesses Find Qualified Staff</LRTitle>
    <ItemTitle>An Act To Create a Regional Grant Program To Help Rural Businesses Find Qualified Staff</ItemTitle>
    <ShortTitle1>CREATE A REGIONAL GRANT</ShortTitle1>
    <ShortTitle2> PROGRAM TO HELP RURAL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02T15:17:15</LatestDraftingActionDate>
    <LatestDrafterName>rolso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275F" w:rsidRDefault="0009275F" w:rsidP="0009275F"&amp;gt;&amp;lt;w:pPr&amp;gt;&amp;lt;w:ind w:left="360" /&amp;gt;&amp;lt;/w:pPr&amp;gt;&amp;lt;w:bookmarkStart w:id="0" w:name="_ENACTING_CLAUSE__fa5154a5_126e_4873_9ab" /&amp;gt;&amp;lt;w:bookmarkStart w:id="1" w:name="_DOC_BODY__131db0e4_189b_4e66_9426_96f17" /&amp;gt;&amp;lt;w:bookmarkStart w:id="2" w:name="_DOC_BODY_CONTAINER__245b7eae_366a_4c88_" /&amp;gt;&amp;lt;w:bookmarkStart w:id="3" w:name="_PAGE__1_d192d84f_1a03_4d3c_925e_4863f98" /&amp;gt;&amp;lt;w:bookmarkStart w:id="4" w:name="_PAR__1_14a86571_06c8_4c6a_9d65_5b98834d" /&amp;gt;&amp;lt;w:bookmarkStart w:id="5" w:name="_LINE__1_8c0a681b_fc6f_4e6c_ad8b_518dd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275F" w:rsidRDefault="0009275F" w:rsidP="0009275F"&amp;gt;&amp;lt;w:pPr&amp;gt;&amp;lt;w:ind w:left="360" w:firstLine="360" /&amp;gt;&amp;lt;/w:pPr&amp;gt;&amp;lt;w:bookmarkStart w:id="6" w:name="_BILL_SECTION_HEADER__8ee43ef1_dac3_47ad" /&amp;gt;&amp;lt;w:bookmarkStart w:id="7" w:name="_BILL_SECTION__21636776_61be_4070_a84e_f" /&amp;gt;&amp;lt;w:bookmarkStart w:id="8" w:name="_DOC_BODY_CONTENT__feb6e9de_576a_40e2_87" /&amp;gt;&amp;lt;w:bookmarkStart w:id="9" w:name="_PAR__2_ffbfcb2a_3a4d_4480_a27f_a230713b" /&amp;gt;&amp;lt;w:bookmarkStart w:id="10" w:name="_LINE__2_aeb796a1_5941_46bc_8e66_03495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92a0e6_1f5d_4d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I&amp;lt;/w:t&amp;gt;&amp;lt;/w:r&amp;gt;&amp;lt;w:r&amp;gt;&amp;lt;w:t xml:space="preserve"&amp;gt; is enacted to read:&amp;lt;/w:t&amp;gt;&amp;lt;/w:r&amp;gt;&amp;lt;w:bookmarkEnd w:id="10" /&amp;gt;&amp;lt;/w:p&amp;gt;&amp;lt;w:p w:rsidR="0009275F" w:rsidRDefault="0009275F" w:rsidP="0009275F"&amp;gt;&amp;lt;w:pPr&amp;gt;&amp;lt;w:ind w:left="1080" w:hanging="720" /&amp;gt;&amp;lt;w:rPr&amp;gt;&amp;lt;w:ins w:id="12" w:author="BPS" w:date="2021-01-07T09:22:00Z" /&amp;gt;&amp;lt;/w:rPr&amp;gt;&amp;lt;/w:pPr&amp;gt;&amp;lt;w:bookmarkStart w:id="13" w:name="_STATUTE_S__3ed741d0_c926_4348_8a0b_4529" /&amp;gt;&amp;lt;w:bookmarkStart w:id="14" w:name="_PAR__3_34d136ff_13b2_448c_88f4_c5c91d2a" /&amp;gt;&amp;lt;w:bookmarkStart w:id="15" w:name="_LINE__3_769766f8_960e_489f_b9d0_3627727" /&amp;gt;&amp;lt;w:bookmarkStart w:id="16" w:name="_PROCESSED_CHANGE__657c4822_9e87_4ced_b7" /&amp;gt;&amp;lt;w:bookmarkEnd w:id="6" /&amp;gt;&amp;lt;w:bookmarkEnd w:id="9" /&amp;gt;&amp;lt;w:ins w:id="17" w:author="BPS" w:date="2021-01-07T09:22:00Z"&amp;gt;&amp;lt;w:r&amp;gt;&amp;lt;w:rPr&amp;gt;&amp;lt;w:b /&amp;gt;&amp;lt;/w:rPr&amp;gt;&amp;lt;w:t&amp;gt;§&amp;lt;/w:t&amp;gt;&amp;lt;/w:r&amp;gt;&amp;lt;w:bookmarkStart w:id="18" w:name="_STATUTE_NUMBER__cbc5e92a_9eea_4744_8b89" /&amp;gt;&amp;lt;w:r&amp;gt;&amp;lt;w:rPr&amp;gt;&amp;lt;w:b /&amp;gt;&amp;lt;/w:rPr&amp;gt;&amp;lt;w:t&amp;gt;13056-I&amp;lt;/w:t&amp;gt;&amp;lt;/w:r&amp;gt;&amp;lt;w:bookmarkEnd w:id="18" /&amp;gt;&amp;lt;w:r&amp;gt;&amp;lt;w:rPr&amp;gt;&amp;lt;w:b /&amp;gt;&amp;lt;/w:rPr&amp;gt;&amp;lt;w:t xml:space="preserve"&amp;gt;.  &amp;lt;/w:t&amp;gt;&amp;lt;/w:r&amp;gt;&amp;lt;/w:ins&amp;gt;&amp;lt;w:ins w:id="19" w:author="BPS" w:date="2021-01-15T14:29:00Z"&amp;gt;&amp;lt;w:r&amp;gt;&amp;lt;w:rPr&amp;gt;&amp;lt;w:b /&amp;gt;&amp;lt;/w:rPr&amp;gt;&amp;lt;w:t&amp;gt;Rural Workforce Recruitment Progr&amp;lt;/w:t&amp;gt;&amp;lt;/w:r&amp;gt;&amp;lt;/w:ins&amp;gt;&amp;lt;w:ins w:id="20" w:author="BPS" w:date="2021-01-26T12:51:00Z"&amp;gt;&amp;lt;w:r&amp;gt;&amp;lt;w:rPr&amp;gt;&amp;lt;w:b /&amp;gt;&amp;lt;/w:rPr&amp;gt;&amp;lt;w:t&amp;gt;am&amp;lt;/w:t&amp;gt;&amp;lt;/w:r&amp;gt;&amp;lt;/w:ins&amp;gt;&amp;lt;w:bookmarkEnd w:id="15" /&amp;gt;&amp;lt;/w:p&amp;gt;&amp;lt;w:p w:rsidR="0009275F" w:rsidRDefault="0009275F" w:rsidP="0009275F"&amp;gt;&amp;lt;w:pPr&amp;gt;&amp;lt;w:ind w:left="360" w:firstLine="360" /&amp;gt;&amp;lt;w:rPr&amp;gt;&amp;lt;w:ins w:id="21" w:author="BPS" w:date="2021-01-07T09:22:00Z" /&amp;gt;&amp;lt;/w:rPr&amp;gt;&amp;lt;/w:pPr&amp;gt;&amp;lt;w:bookmarkStart w:id="22" w:name="_STATUTE_NUMBER__89a80265_e0ec_43ba_b617" /&amp;gt;&amp;lt;w:bookmarkStart w:id="23" w:name="_STATUTE_SS__6384ebc3_2d31_482a_b8e8_644" /&amp;gt;&amp;lt;w:bookmarkStart w:id="24" w:name="_PAR__4_a2056862_efa7_415e_b73f_ad76a807" /&amp;gt;&amp;lt;w:bookmarkStart w:id="25" w:name="_LINE__4_c9cabd63_a157_4beb_a311_c8b3aec" /&amp;gt;&amp;lt;w:bookmarkEnd w:id="14" /&amp;gt;&amp;lt;w:ins w:id="26" w:author="BPS" w:date="2021-01-07T09:22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3336fa98_ed2d_4316_92" /&amp;gt;&amp;lt;w:r&amp;gt;&amp;lt;w:rPr&amp;gt;&amp;lt;w:b /&amp;gt;&amp;lt;/w:rPr&amp;gt;&amp;lt;w:t xml:space="preserve"&amp;gt;Program established. &amp;lt;/w:t&amp;gt;&amp;lt;/w:r&amp;gt;&amp;lt;w:r&amp;gt;&amp;lt;w:t xml:space="preserve"&amp;gt; &amp;lt;/w:t&amp;gt;&amp;lt;/w:r&amp;gt;&amp;lt;/w:ins&amp;gt;&amp;lt;w:bookmarkStart w:id="28" w:name="_STATUTE_CONTENT__1b50c653_914c_46c0_bb4" /&amp;gt;&amp;lt;w:bookmarkEnd w:id="27" /&amp;gt;&amp;lt;w:ins w:id="29" w:author="BPS" w:date="2021-01-07T09:29:00Z"&amp;gt;&amp;lt;w:r w:rsidRPr="00DE4765"&amp;gt;&amp;lt;w:t xml:space="preserve"&amp;gt;The Rural Workforce Recruitment Program, referred to in &amp;lt;/w:t&amp;gt;&amp;lt;/w:r&amp;gt;&amp;lt;w:bookmarkStart w:id="30" w:name="_LINE__5_0c26725a_e2cc_479c_ba98_64a792c" /&amp;gt;&amp;lt;w:bookmarkEnd w:id="25" /&amp;gt;&amp;lt;w:r w:rsidRPr="00DE4765"&amp;gt;&amp;lt;w:t xml:space="preserve"&amp;gt;this section as &amp;lt;/w:t&amp;gt;&amp;lt;/w:r&amp;gt;&amp;lt;w:r&amp;gt;&amp;lt;w:t&amp;gt;"&amp;lt;/w:t&amp;gt;&amp;lt;/w:r&amp;gt;&amp;lt;w:r w:rsidRPr="00DE4765"&amp;gt;&amp;lt;w:t xml:space="preserve"&amp;gt;the program," is established within the department to provide grants to &amp;lt;/w:t&amp;gt;&amp;lt;/w:r&amp;gt;&amp;lt;w:bookmarkStart w:id="31" w:name="_LINE__6_2cdda204_5aae_4ff5_b845_d04aa76" /&amp;gt;&amp;lt;w:bookmarkEnd w:id="30" /&amp;gt;&amp;lt;w:r w:rsidRPr="00DE4765"&amp;gt;&amp;lt;w:t&amp;gt;entities in rural regions of th&amp;lt;/w:t&amp;gt;&amp;lt;/w:r&amp;gt;&amp;lt;/w:ins&amp;gt;&amp;lt;w:ins w:id="32" w:author="BPS" w:date="2021-01-15T14:30:00Z"&amp;gt;&amp;lt;w:r&amp;gt;&amp;lt;w:t&amp;gt;e&amp;lt;/w:t&amp;gt;&amp;lt;/w:r&amp;gt;&amp;lt;/w:ins&amp;gt;&amp;lt;w:ins w:id="33" w:author="BPS" w:date="2021-01-07T09:29:00Z"&amp;gt;&amp;lt;w:r w:rsidRPr="00DE4765"&amp;gt;&amp;lt;w:t xml:space="preserve"&amp;gt; State to aid those entities in hiring workforce recruiters to &amp;lt;/w:t&amp;gt;&amp;lt;/w:r&amp;gt;&amp;lt;w:bookmarkStart w:id="34" w:name="_LINE__7_4b1fe67a_1780_41dd_ba86_06faa14" /&amp;gt;&amp;lt;w:bookmarkEnd w:id="31" /&amp;gt;&amp;lt;w:r w:rsidRPr="00DE4765"&amp;gt;&amp;lt;w:t xml:space="preserve"&amp;gt;assist rural businesses in those &amp;lt;/w:t&amp;gt;&amp;lt;/w:r&amp;gt;&amp;lt;/w:ins&amp;gt;&amp;lt;w:ins w:id="35" w:author="BPS" w:date="2021-01-15T14:30:00Z"&amp;gt;&amp;lt;w:r&amp;gt;&amp;lt;w:t&amp;gt;regions&amp;lt;/w:t&amp;gt;&amp;lt;/w:r&amp;gt;&amp;lt;/w:ins&amp;gt;&amp;lt;w:ins w:id="36" w:author="BPS" w:date="2021-01-07T09:29:00Z"&amp;gt;&amp;lt;w:r w:rsidRPr="00DE4765"&amp;gt;&amp;lt;w:t xml:space="preserve"&amp;gt; in locating and recruiting qualified staff to meet &amp;lt;/w:t&amp;gt;&amp;lt;/w:r&amp;gt;&amp;lt;w:bookmarkStart w:id="37" w:name="_LINE__8_8ea1a8ae_8dc8_49cd_9231_8e14049" /&amp;gt;&amp;lt;w:bookmarkEnd w:id="34" /&amp;gt;&amp;lt;w:r w:rsidRPr="00DE4765"&amp;gt;&amp;lt;w:t&amp;gt;workforce needs.&amp;lt;/w:t&amp;gt;&amp;lt;/w:r&amp;gt;&amp;lt;/w:ins&amp;gt;&amp;lt;w:bookmarkEnd w:id="37" /&amp;gt;&amp;lt;/w:p&amp;gt;&amp;lt;w:p w:rsidR="0009275F" w:rsidRDefault="0009275F" w:rsidP="0009275F"&amp;gt;&amp;lt;w:pPr&amp;gt;&amp;lt;w:ind w:left="360" w:firstLine="360" /&amp;gt;&amp;lt;w:rPr&amp;gt;&amp;lt;w:ins w:id="38" w:author="BPS" w:date="2021-01-07T09:22:00Z" /&amp;gt;&amp;lt;/w:rPr&amp;gt;&amp;lt;/w:pPr&amp;gt;&amp;lt;w:bookmarkStart w:id="39" w:name="_STATUTE_NUMBER__87727dfd_509e_42d1_b687" /&amp;gt;&amp;lt;w:bookmarkStart w:id="40" w:name="_STATUTE_SS__a16305c7_1c3d_4039_954b_4ae" /&amp;gt;&amp;lt;w:bookmarkStart w:id="41" w:name="_PAR__5_ef3364aa_18a3_4ecc_9de3_bce9c64e" /&amp;gt;&amp;lt;w:bookmarkStart w:id="42" w:name="_LINE__9_e9c6a7b8_a4bc_4fda_acbd_683bd32" /&amp;gt;&amp;lt;w:bookmarkEnd w:id="23" /&amp;gt;&amp;lt;w:bookmarkEnd w:id="24" /&amp;gt;&amp;lt;w:bookmarkEnd w:id="28" /&amp;gt;&amp;lt;w:ins w:id="43" w:author="BPS" w:date="2021-01-07T09:22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3663f1eb_a777_42d9_be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/w:ins&amp;gt;&amp;lt;w:bookmarkStart w:id="45" w:name="_STATUTE_CONTENT__bdb2a190_378d_43f1_a7c" /&amp;gt;&amp;lt;w:bookmarkEnd w:id="44" /&amp;gt;&amp;lt;w:ins w:id="46" w:author="BPS" w:date="2021-01-07T09:29:00Z"&amp;gt;&amp;lt;w:r w:rsidRPr="00DE4765"&amp;gt;&amp;lt;w:t xml:space="preserve"&amp;gt;The Rural Workforce Recruitment Fund, referred to in this &amp;lt;/w:t&amp;gt;&amp;lt;/w:r&amp;gt;&amp;lt;w:bookmarkStart w:id="47" w:name="_LINE__10_b0c62be2_e554_431b_9c78_2e3c92" /&amp;gt;&amp;lt;w:bookmarkEnd w:id="42" /&amp;gt;&amp;lt;w:r w:rsidRPr="00DE4765"&amp;gt;&amp;lt;w:t xml:space="preserve"&amp;gt;section as "the fund," is established as a nonlapsing fund within the department for the &amp;lt;/w:t&amp;gt;&amp;lt;/w:r&amp;gt;&amp;lt;w:bookmarkStart w:id="48" w:name="_LINE__11_6310f6b1_79e9_420b_b067_002a4d" /&amp;gt;&amp;lt;w:bookmarkEnd w:id="47" /&amp;gt;&amp;lt;w:r w:rsidRPr="00DE4765"&amp;gt;&amp;lt;w:t xml:space="preserve"&amp;gt;purpose of providing funds for the program. &amp;lt;/w:t&amp;gt;&amp;lt;/w:r&amp;gt;&amp;lt;/w:ins&amp;gt;&amp;lt;w:ins w:id="49" w:author="BPS" w:date="2021-01-07T09:41:00Z"&amp;gt;&amp;lt;w:r&amp;gt;&amp;lt;w:t xml:space="preserve"&amp;gt; &amp;lt;/w:t&amp;gt;&amp;lt;/w:r&amp;gt;&amp;lt;/w:ins&amp;gt;&amp;lt;w:ins w:id="50" w:author="BPS" w:date="2021-01-07T09:29:00Z"&amp;gt;&amp;lt;w:r w:rsidRPr="00DE4765"&amp;gt;&amp;lt;w:t xml:space="preserve"&amp;gt;The fund consists of money appropriated to &amp;lt;/w:t&amp;gt;&amp;lt;/w:r&amp;gt;&amp;lt;/w:ins&amp;gt;&amp;lt;w:bookmarkStart w:id="51" w:name="_LINE__12_1c9da6c5_2f67_4424_815d_e95af2" /&amp;gt;&amp;lt;w:bookmarkEnd w:id="48" /&amp;gt;&amp;lt;w:ins w:id="52" w:author="BPS" w:date="2021-01-15T14:33:00Z"&amp;gt;&amp;lt;w:r&amp;gt;&amp;lt;w:t&amp;gt;the fund&amp;lt;/w:t&amp;gt;&amp;lt;/w:r&amp;gt;&amp;lt;/w:ins&amp;gt;&amp;lt;w:ins w:id="53" w:author="BPS" w:date="2021-01-07T09:29:00Z"&amp;gt;&amp;lt;w:r w:rsidRPr="00DE4765"&amp;gt;&amp;lt;w:t xml:space="preserve"&amp;gt; by the Legislature and any funds received by the department for the purposes of &amp;lt;/w:t&amp;gt;&amp;lt;/w:r&amp;gt;&amp;lt;w:bookmarkStart w:id="54" w:name="_LINE__13_0d05bb9e_312b_4b7d_8f3b_d35a30" /&amp;gt;&amp;lt;w:bookmarkEnd w:id="51" /&amp;gt;&amp;lt;w:r w:rsidRPr="00DE4765"&amp;gt;&amp;lt;w:t&amp;gt;the program.&amp;lt;/w:t&amp;gt;&amp;lt;/w:r&amp;gt;&amp;lt;/w:ins&amp;gt;&amp;lt;w:bookmarkEnd w:id="54" /&amp;gt;&amp;lt;/w:p&amp;gt;&amp;lt;w:p w:rsidR="0009275F" w:rsidRDefault="0009275F" w:rsidP="0009275F"&amp;gt;&amp;lt;w:pPr&amp;gt;&amp;lt;w:ind w:left="360" w:firstLine="360" /&amp;gt;&amp;lt;w:rPr&amp;gt;&amp;lt;w:ins w:id="55" w:author="BPS" w:date="2021-01-07T09:22:00Z" /&amp;gt;&amp;lt;/w:rPr&amp;gt;&amp;lt;/w:pPr&amp;gt;&amp;lt;w:bookmarkStart w:id="56" w:name="_STATUTE_NUMBER__0ba8f107_3619_48ad_98b3" /&amp;gt;&amp;lt;w:bookmarkStart w:id="57" w:name="_STATUTE_SS__ab72c04c_1f7f_4ed4_947a_d74" /&amp;gt;&amp;lt;w:bookmarkStart w:id="58" w:name="_PAR__6_40eabb01_2d25_4120_bafc_1cda66cd" /&amp;gt;&amp;lt;w:bookmarkStart w:id="59" w:name="_LINE__14_bc6ff12d_687c_4162_9a4d_5f52cb" /&amp;gt;&amp;lt;w:bookmarkEnd w:id="40" /&amp;gt;&amp;lt;w:bookmarkEnd w:id="41" /&amp;gt;&amp;lt;w:bookmarkEnd w:id="45" /&amp;gt;&amp;lt;w:ins w:id="60" w:author="BPS" w:date="2021-01-07T09:22:00Z"&amp;gt;&amp;lt;w:r&amp;gt;&amp;lt;w:rPr&amp;gt;&amp;lt;w:b /&amp;gt;&amp;lt;/w:rPr&amp;gt;&amp;lt;w:t&amp;gt;3&amp;lt;/w:t&amp;gt;&amp;lt;/w:r&amp;gt;&amp;lt;w:bookmarkEnd w:id="56" /&amp;gt;&amp;lt;w:r&amp;gt;&amp;lt;w:rPr&amp;gt;&amp;lt;w:b /&amp;gt;&amp;lt;/w:rPr&amp;gt;&amp;lt;w:t xml:space="preserve"&amp;gt;.  &amp;lt;/w:t&amp;gt;&amp;lt;/w:r&amp;gt;&amp;lt;w:bookmarkStart w:id="61" w:name="_STATUTE_HEADNOTE__416a5f89_b0f7_4213_be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62" w:name="_STATUTE_CONTENT__0e43173e_5e41_4a47_8b1" /&amp;gt;&amp;lt;w:bookmarkEnd w:id="61" /&amp;gt;&amp;lt;w:ins w:id="63" w:author="BPS" w:date="2021-01-07T09:30:00Z"&amp;gt;&amp;lt;w:r w:rsidRPr="00DE4765"&amp;gt;&amp;lt;w:t xml:space="preserve"&amp;gt;The department shall establish by rule the criteria for eligibility for &amp;lt;/w:t&amp;gt;&amp;lt;/w:r&amp;gt;&amp;lt;w:bookmarkStart w:id="64" w:name="_LINE__15_0f5b63ad_28bf_4774_b816_8090f1" /&amp;gt;&amp;lt;w:bookmarkEnd w:id="59" /&amp;gt;&amp;lt;w:r w:rsidRPr="00DE4765"&amp;gt;&amp;lt;w:t xml:space="preserve"&amp;gt;grants from the program and the process of application. &amp;lt;/w:t&amp;gt;&amp;lt;/w:r&amp;gt;&amp;lt;w:r&amp;gt;&amp;lt;w:t xml:space="preserve"&amp;gt; &amp;lt;/w:t&amp;gt;&amp;lt;/w:r&amp;gt;&amp;lt;w:r w:rsidRPr="00DE4765"&amp;gt;&amp;lt;w:t xml:space="preserve"&amp;gt;Rules adopted pursuant to this &amp;lt;/w:t&amp;gt;&amp;lt;/w:r&amp;gt;&amp;lt;/w:ins&amp;gt;&amp;lt;w:bookmarkStart w:id="65" w:name="_LINE__16_fa8b9223_991b_4c12_9df1_39b1ac" /&amp;gt;&amp;lt;w:bookmarkEnd w:id="64" /&amp;gt;&amp;lt;w:ins w:id="66" w:author="BPS" w:date="2021-01-15T14:33:00Z"&amp;gt;&amp;lt;w:r&amp;gt;&amp;lt;w:t&amp;gt;sub&amp;lt;/w:t&amp;gt;&amp;lt;/w:r&amp;gt;&amp;lt;/w:ins&amp;gt;&amp;lt;w:ins w:id="67" w:author="BPS" w:date="2021-01-07T09:30:00Z"&amp;gt;&amp;lt;w:r w:rsidRPr="00DE4765"&amp;gt;&amp;lt;w:t xml:space="preserve"&amp;gt;section are &amp;lt;/w:t&amp;gt;&amp;lt;/w:r&amp;gt;&amp;lt;/w:ins&amp;gt;&amp;lt;w:ins w:id="68" w:author="BPS" w:date="2021-01-07T09:39:00Z"&amp;gt;&amp;lt;w:r&amp;gt;&amp;lt;w:t&amp;gt;r&amp;lt;/w:t&amp;gt;&amp;lt;/w:r&amp;gt;&amp;lt;/w:ins&amp;gt;&amp;lt;w:ins w:id="69" w:author="BPS" w:date="2021-01-07T09:30:00Z"&amp;gt;&amp;lt;w:r w:rsidRPr="00DE4765"&amp;gt;&amp;lt;w:t xml:space="preserve"&amp;gt;outine &amp;lt;/w:t&amp;gt;&amp;lt;/w:r&amp;gt;&amp;lt;/w:ins&amp;gt;&amp;lt;w:ins w:id="70" w:author="BPS" w:date="2021-01-07T09:39:00Z"&amp;gt;&amp;lt;w:r&amp;gt;&amp;lt;w:t&amp;gt;t&amp;lt;/w:t&amp;gt;&amp;lt;/w:r&amp;gt;&amp;lt;/w:ins&amp;gt;&amp;lt;w:ins w:id="71" w:author="BPS" w:date="2021-01-07T09:30:00Z"&amp;gt;&amp;lt;w:r w:rsidRPr="00DE4765"&amp;gt;&amp;lt;w:t xml:space="preserve"&amp;gt;echnical rules as defined in &amp;lt;/w:t&amp;gt;&amp;lt;/w:r&amp;gt;&amp;lt;/w:ins&amp;gt;&amp;lt;w:ins w:id="72" w:author="BPS" w:date="2021-01-07T09:39:00Z"&amp;gt;&amp;lt;w:r&amp;gt;&amp;lt;w:t&amp;gt;c&amp;lt;/w:t&amp;gt;&amp;lt;/w:r&amp;gt;&amp;lt;/w:ins&amp;gt;&amp;lt;w:ins w:id="73" w:author="BPS" w:date="2021-01-07T09:30:00Z"&amp;gt;&amp;lt;w:r w:rsidRPr="00DE4765"&amp;gt;&amp;lt;w:t xml:space="preserve"&amp;gt;hapter 375, &amp;lt;/w:t&amp;gt;&amp;lt;/w:r&amp;gt;&amp;lt;/w:ins&amp;gt;&amp;lt;w:ins w:id="74" w:author="BPS" w:date="2021-01-07T09:39:00Z"&amp;gt;&amp;lt;w:r&amp;gt;&amp;lt;w:t&amp;gt;s&amp;lt;/w:t&amp;gt;&amp;lt;/w:r&amp;gt;&amp;lt;/w:ins&amp;gt;&amp;lt;w:ins w:id="75" w:author="BPS" w:date="2021-01-07T09:30:00Z"&amp;gt;&amp;lt;w:r w:rsidRPr="00DE4765"&amp;gt;&amp;lt;w:t&amp;gt;ubchapter 2-A.&amp;lt;/w:t&amp;gt;&amp;lt;/w:r&amp;gt;&amp;lt;/w:ins&amp;gt;&amp;lt;w:bookmarkEnd w:id="65" /&amp;gt;&amp;lt;/w:p&amp;gt;&amp;lt;w:p w:rsidR="0009275F" w:rsidRDefault="0009275F" w:rsidP="0009275F"&amp;gt;&amp;lt;w:pPr&amp;gt;&amp;lt;w:ind w:left="360" w:firstLine="360" /&amp;gt;&amp;lt;/w:pPr&amp;gt;&amp;lt;w:bookmarkStart w:id="76" w:name="_STATUTE_NUMBER__cf7cc86e_7ebf_442b_a0d7" /&amp;gt;&amp;lt;w:bookmarkStart w:id="77" w:name="_STATUTE_SS__f9b8762f_b079_42ce_a8df_9f4" /&amp;gt;&amp;lt;w:bookmarkStart w:id="78" w:name="_PAR__7_150d634b_352d_4f7f_a07a_ad618ac5" /&amp;gt;&amp;lt;w:bookmarkStart w:id="79" w:name="_LINE__17_87d8f904_fb62_44bc_9b13_b187e2" /&amp;gt;&amp;lt;w:bookmarkEnd w:id="57" /&amp;gt;&amp;lt;w:bookmarkEnd w:id="58" /&amp;gt;&amp;lt;w:bookmarkEnd w:id="62" /&amp;gt;&amp;lt;w:ins w:id="80" w:author="BPS" w:date="2021-01-07T09:22:00Z"&amp;gt;&amp;lt;w:r&amp;gt;&amp;lt;w:rPr&amp;gt;&amp;lt;w:b /&amp;gt;&amp;lt;/w:rPr&amp;gt;&amp;lt;w:t&amp;gt;4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205fef65_5e0f_42c1_a5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/w:ins&amp;gt;&amp;lt;w:bookmarkStart w:id="82" w:name="_STATUTE_CONTENT__ddaf422f_c5b2_445b_ab0" /&amp;gt;&amp;lt;w:bookmarkEnd w:id="81" /&amp;gt;&amp;lt;w:ins w:id="83" w:author="BPS" w:date="2021-01-07T09:39:00Z"&amp;gt;&amp;lt;w:r w:rsidRPr="00DE4765"&amp;gt;&amp;lt;w:t&amp;gt;The department shall report by January 15&amp;lt;/w:t&amp;gt;&amp;lt;/w:r&amp;gt;&amp;lt;w:r&amp;gt;&amp;lt;w:t&amp;gt;th&amp;lt;/w:t&amp;gt;&amp;lt;/w:r&amp;gt;&amp;lt;w:r w:rsidRPr="00DE4765"&amp;gt;&amp;lt;w:t xml:space="preserve"&amp;gt; of each year to the joint &amp;lt;/w:t&amp;gt;&amp;lt;/w:r&amp;gt;&amp;lt;w:bookmarkStart w:id="84" w:name="_LINE__18_e47784d7_3060_4ffd_bf16_c29f03" /&amp;gt;&amp;lt;w:bookmarkEnd w:id="79" /&amp;gt;&amp;lt;w:r w:rsidRPr="00DE4765"&amp;gt;&amp;lt;w:t xml:space="preserve"&amp;gt;standing committee of the &amp;lt;/w:t&amp;gt;&amp;lt;/w:r&amp;gt;&amp;lt;/w:ins&amp;gt;&amp;lt;w:ins w:id="85" w:author="BPS" w:date="2021-01-07T09:40:00Z"&amp;gt;&amp;lt;w:r&amp;gt;&amp;lt;w:t&amp;gt;L&amp;lt;/w:t&amp;gt;&amp;lt;/w:r&amp;gt;&amp;lt;/w:ins&amp;gt;&amp;lt;w:ins w:id="86" w:author="BPS" w:date="2021-01-07T09:39:00Z"&amp;gt;&amp;lt;w:r w:rsidRPr="00DE4765"&amp;gt;&amp;lt;w:t xml:space="preserve"&amp;gt;egislature having jurisdiction over economic development &amp;lt;/w:t&amp;gt;&amp;lt;/w:r&amp;gt;&amp;lt;w:bookmarkStart w:id="87" w:name="_LINE__19_d350897a_31a6_48dc_b79a_818808" /&amp;gt;&amp;lt;w:bookmarkEnd w:id="84" /&amp;gt;&amp;lt;w:r w:rsidRPr="00DE4765"&amp;gt;&amp;lt;w:t&amp;gt;matters o&amp;lt;/w:t&amp;gt;&amp;lt;/w:r&amp;gt;&amp;lt;/w:ins&amp;gt;&amp;lt;w:ins w:id="88" w:author="BPS" w:date="2021-01-15T14:34:00Z"&amp;gt;&amp;lt;w:r&amp;gt;&amp;lt;w:t&amp;gt;n&amp;lt;/w:t&amp;gt;&amp;lt;/w:r&amp;gt;&amp;lt;/w:ins&amp;gt;&amp;lt;w:ins w:id="89" w:author="BPS" w:date="2021-01-07T09:39:00Z"&amp;gt;&amp;lt;w:r w:rsidRPr="00DE4765"&amp;gt;&amp;lt;w:t xml:space="preserve"&amp;gt; the program, including the number of grants given and the results achieved.&amp;lt;/w:t&amp;gt;&amp;lt;/w:r&amp;gt;&amp;lt;/w:ins&amp;gt;&amp;lt;w:bookmarkEnd w:id="87" /&amp;gt;&amp;lt;/w:p&amp;gt;&amp;lt;w:p w:rsidR="0009275F" w:rsidRDefault="0009275F" w:rsidP="0009275F"&amp;gt;&amp;lt;w:pPr&amp;gt;&amp;lt;w:ind w:left="360" w:firstLine="360" /&amp;gt;&amp;lt;/w:pPr&amp;gt;&amp;lt;w:bookmarkStart w:id="90" w:name="_APPROP_SECTION__74d291cb_8ac9_4c26_b08d" /&amp;gt;&amp;lt;w:bookmarkStart w:id="91" w:name="_PAR__8_78990f98_8a2f_4155_8e82_d5feba30" /&amp;gt;&amp;lt;w:bookmarkStart w:id="92" w:name="_LINE__20_5874ab14_fb1a_42d6_93d1_6d224e" /&amp;gt;&amp;lt;w:bookmarkEnd w:id="7" /&amp;gt;&amp;lt;w:bookmarkEnd w:id="13" /&amp;gt;&amp;lt;w:bookmarkEnd w:id="16" /&amp;gt;&amp;lt;w:bookmarkEnd w:id="77" /&amp;gt;&amp;lt;w:bookmarkEnd w:id="78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3" w:name="_BILL_SECTION_NUMBER__9879e2f5_fa46_43cf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4" w:name="_LINE__21_1569b09b_781c_4abe_b96c_08f33c" /&amp;gt;&amp;lt;w:bookmarkEnd w:id="92" /&amp;gt;&amp;lt;w:r&amp;gt;&amp;lt;w:t&amp;gt;allocations are made.&amp;lt;/w:t&amp;gt;&amp;lt;/w:r&amp;gt;&amp;lt;w:bookmarkEnd w:id="94" /&amp;gt;&amp;lt;/w:p&amp;gt;&amp;lt;w:p w:rsidR="0009275F" w:rsidRDefault="0009275F" w:rsidP="0009275F"&amp;gt;&amp;lt;w:pPr&amp;gt;&amp;lt;w:pStyle w:val="BPSParagraphLeftAlign" /&amp;gt;&amp;lt;w:suppressAutoHyphens /&amp;gt;&amp;lt;w:ind w:left="360" /&amp;gt;&amp;lt;/w:pPr&amp;gt;&amp;lt;w:bookmarkStart w:id="95" w:name="_PAR__9_f843bf6f_b1a3_4781_b227_692f74b4" /&amp;gt;&amp;lt;w:bookmarkStart w:id="96" w:name="_LINE__22_115979fc_32bd_48d8_a93c_c55b27" /&amp;gt;&amp;lt;w:bookmarkEnd w:id="91" /&amp;gt;&amp;lt;w:r w:rsidRPr="00447243"&amp;gt;&amp;lt;w:rPr&amp;gt;&amp;lt;w:b /&amp;gt;&amp;lt;/w:rPr&amp;gt;&amp;lt;w:t&amp;gt;ECONOMIC AND COMMUNITY DEVELOPMENT&amp;lt;/w:t&amp;gt;&amp;lt;/w:r&amp;gt;&amp;lt;w:r&amp;gt;&amp;lt;w:rPr&amp;gt;&amp;lt;w:b /&amp;gt;&amp;lt;/w:rPr&amp;gt;&amp;lt;w:t&amp;gt;, DEPARTMENT OF&amp;lt;/w:t&amp;gt;&amp;lt;/w:r&amp;gt;&amp;lt;w:bookmarkEnd w:id="96" /&amp;gt;&amp;lt;/w:p&amp;gt;&amp;lt;w:p w:rsidR="0009275F" w:rsidRDefault="0009275F" w:rsidP="0009275F"&amp;gt;&amp;lt;w:pPr&amp;gt;&amp;lt;w:pStyle w:val="BPSParagraphLeftAlign" /&amp;gt;&amp;lt;w:suppressAutoHyphens /&amp;gt;&amp;lt;w:ind w:left="360" /&amp;gt;&amp;lt;/w:pPr&amp;gt;&amp;lt;w:bookmarkStart w:id="97" w:name="_PAR__10_14166346_a743_42b6_bdd5_79acba3" /&amp;gt;&amp;lt;w:bookmarkStart w:id="98" w:name="_LINE__23_ec69ed6d_8474_4e72_8754_0c0022" /&amp;gt;&amp;lt;w:bookmarkEnd w:id="95" /&amp;gt;&amp;lt;w:r w:rsidRPr="00447243"&amp;gt;&amp;lt;w:rPr&amp;gt;&amp;lt;w:b /&amp;gt;&amp;lt;/w:rPr&amp;gt;&amp;lt;w:t&amp;gt;Rural Workforce Recruitment Fund&amp;lt;/w:t&amp;gt;&amp;lt;/w:r&amp;gt;&amp;lt;w:bookmarkEnd w:id="98" /&amp;gt;&amp;lt;/w:p&amp;gt;&amp;lt;w:p w:rsidR="0009275F" w:rsidRDefault="0009275F" w:rsidP="0009275F"&amp;gt;&amp;lt;w:pPr&amp;gt;&amp;lt;w:ind w:left="360" /&amp;gt;&amp;lt;/w:pPr&amp;gt;&amp;lt;w:bookmarkStart w:id="99" w:name="_PAR__11_4cd1b826_73fd_4c7f_b2cb_4e21eab" /&amp;gt;&amp;lt;w:bookmarkStart w:id="100" w:name="_LINE__24_d4d510a7_b451_4164_b46a_e70587" /&amp;gt;&amp;lt;w:bookmarkEnd w:id="97" /&amp;gt;&amp;lt;w:r&amp;gt;&amp;lt;w:t xml:space="preserve"&amp;gt;Initiative:  &amp;lt;/w:t&amp;gt;&amp;lt;/w:r&amp;gt;&amp;lt;w:r w:rsidRPr="00447243"&amp;gt;&amp;lt;w:t xml:space="preserve"&amp;gt;Provides one-time funds in fiscal year 2021-22 for eligible entities to hire a &amp;lt;/w:t&amp;gt;&amp;lt;/w:r&amp;gt;&amp;lt;w:bookmarkStart w:id="101" w:name="_LINE__25_d8384a54_4bbb_4a5b_b27e_7cfe43" /&amp;gt;&amp;lt;w:bookmarkEnd w:id="100" /&amp;gt;&amp;lt;w:r w:rsidRPr="00447243"&amp;gt;&amp;lt;w:t xml:space="preserve"&amp;gt;workforce recruiter to advertise and promote jobs in rural &amp;lt;/w:t&amp;gt;&amp;lt;/w:r&amp;gt;&amp;lt;w:r&amp;gt;&amp;lt;w:t&amp;gt;regions of the State&amp;lt;/w:t&amp;gt;&amp;lt;/w:r&amp;gt;&amp;lt;w:r w:rsidRPr="00447243"&amp;gt;&amp;lt;w:t xml:space="preserve"&amp;gt; and to locate &amp;lt;/w:t&amp;gt;&amp;lt;/w:r&amp;gt;&amp;lt;w:bookmarkStart w:id="102" w:name="_LINE__26_a9e139d8_24d4_424d_ab9a_b450a3" /&amp;gt;&amp;lt;w:bookmarkEnd w:id="101" /&amp;gt;&amp;lt;w:r w:rsidRPr="00447243"&amp;gt;&amp;lt;w:t&amp;gt;qualified staff to fill the positions.  Funding appropriated to this program do&amp;lt;/w:t&amp;gt;&amp;lt;/w:r&amp;gt;&amp;lt;w:r&amp;gt;&amp;lt;w:t&amp;gt;es&amp;lt;/w:t&amp;gt;&amp;lt;/w:r&amp;gt;&amp;lt;w:r w:rsidRPr="00447243"&amp;gt;&amp;lt;w:t xml:space="preserve"&amp;gt; not lapse but &amp;lt;/w:t&amp;gt;&amp;lt;/w:r&amp;gt;&amp;lt;w:bookmarkStart w:id="103" w:name="_LINE__27_01156a5a_3645_4156_9916_9c6505" /&amp;gt;&amp;lt;w:bookmarkEnd w:id="102" /&amp;gt;&amp;lt;w:r w:rsidRPr="00447243"&amp;gt;&amp;lt;w:t xml:space="preserve"&amp;gt;must be carried forward into the next fiscal year to be used only for the purpose for which &amp;lt;/w:t&amp;gt;&amp;lt;/w:r&amp;gt;&amp;lt;w:bookmarkStart w:id="104" w:name="_LINE__28_d59369d7_36dc_4333_8b8e_6c1835" /&amp;gt;&amp;lt;w:bookmarkEnd w:id="103" /&amp;gt;&amp;lt;w:r w:rsidRPr="00447243"&amp;gt;&amp;lt;w:t&amp;gt;it was provided.&amp;lt;/w:t&amp;gt;&amp;lt;/w:r&amp;gt;&amp;lt;w:bookmarkEnd w:id="1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9275F" w:rsidTr="00C7543A"&amp;gt;&amp;lt;w:tc&amp;gt;&amp;lt;w:tcPr&amp;gt;&amp;lt;w:tcW w:w="5009" w:type="dxa" /&amp;gt;&amp;lt;/w:tcPr&amp;gt;&amp;lt;w:p w:rsidR="0009275F" w:rsidRDefault="0009275F" w:rsidP="00C7543A"&amp;gt;&amp;lt;w:bookmarkStart w:id="105" w:name="_PAR__12_3f21ffd2_85dd_468f_b073_7f06afc" /&amp;gt;&amp;lt;w:bookmarkStart w:id="106" w:name="_LINE__29_a21c4822_2796_42e0_85f3_4925d0" /&amp;gt;&amp;lt;w:bookmarkEnd w:id="99" /&amp;gt;&amp;lt;w:r&amp;gt;&amp;lt;w:rPr&amp;gt;&amp;lt;w:b /&amp;gt;&amp;lt;/w:rPr&amp;gt;&amp;lt;w:t&amp;gt;GENERAL FUND&amp;lt;/w:t&amp;gt;&amp;lt;/w:r&amp;gt;&amp;lt;w:bookmarkEnd w:id="106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07" w:name="_LINE__29_8ea83bd8_8b31_4be1_b6c9_f36796" /&amp;gt;&amp;lt;w:r&amp;gt;&amp;lt;w:rPr&amp;gt;&amp;lt;w:b /&amp;gt;&amp;lt;/w:rPr&amp;gt;&amp;lt;w:t&amp;gt;2021-22&amp;lt;/w:t&amp;gt;&amp;lt;/w:r&amp;gt;&amp;lt;w:bookmarkEnd w:id="107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08" w:name="_LINE__29_f0fb6935_adbb_4f15_ba57_3f0683" /&amp;gt;&amp;lt;w:r&amp;gt;&amp;lt;w:rPr&amp;gt;&amp;lt;w:b /&amp;gt;&amp;lt;/w:rPr&amp;gt;&amp;lt;w:t&amp;gt;2022-23&amp;lt;/w:t&amp;gt;&amp;lt;/w:r&amp;gt;&amp;lt;w:bookmarkEnd w:id="108" /&amp;gt;&amp;lt;/w:p&amp;gt;&amp;lt;/w:tc&amp;gt;&amp;lt;/w:tr&amp;gt;&amp;lt;w:tr w:rsidR="0009275F" w:rsidTr="00C7543A"&amp;gt;&amp;lt;w:tc&amp;gt;&amp;lt;w:tcPr&amp;gt;&amp;lt;w:tcW w:w="5009" w:type="dxa" /&amp;gt;&amp;lt;/w:tcPr&amp;gt;&amp;lt;w:p w:rsidR="0009275F" w:rsidRDefault="0009275F" w:rsidP="00C7543A"&amp;gt;&amp;lt;w:pPr&amp;gt;&amp;lt;w:ind w:left="180" /&amp;gt;&amp;lt;/w:pPr&amp;gt;&amp;lt;w:bookmarkStart w:id="109" w:name="_LINE__30_8da1541b_18ec_4fbb_b1f5_7f101b" /&amp;gt;&amp;lt;w:r&amp;gt;&amp;lt;w:t&amp;gt;All Other&amp;lt;/w:t&amp;gt;&amp;lt;/w:r&amp;gt;&amp;lt;w:bookmarkEnd w:id="109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0" w:name="_LINE__30_1fef4a26_f6a8_4a8e_b54e_82af0a" /&amp;gt;&amp;lt;w:r&amp;gt;&amp;lt;w:t&amp;gt;$1,000,000&amp;lt;/w:t&amp;gt;&amp;lt;/w:r&amp;gt;&amp;lt;w:bookmarkEnd w:id="110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1" w:name="_LINE__30_e41f5104_360d_4aa4_b3c8_68653a" /&amp;gt;&amp;lt;w:r&amp;gt;&amp;lt;w:t&amp;gt;$0&amp;lt;/w:t&amp;gt;&amp;lt;/w:r&amp;gt;&amp;lt;w:bookmarkEnd w:id="111" /&amp;gt;&amp;lt;/w:p&amp;gt;&amp;lt;/w:tc&amp;gt;&amp;lt;/w:tr&amp;gt;&amp;lt;w:tr w:rsidR="0009275F" w:rsidTr="00C7543A"&amp;gt;&amp;lt;w:tc&amp;gt;&amp;lt;w:tcPr&amp;gt;&amp;lt;w:tcW w:w="5009" w:type="dxa" /&amp;gt;&amp;lt;/w:tcPr&amp;gt;&amp;lt;w:p w:rsidR="0009275F" w:rsidRDefault="0009275F" w:rsidP="00C7543A"&amp;gt;&amp;lt;w:bookmarkStart w:id="112" w:name="_LINE__31_7af89537_e226_4870_90e8_6212b6" /&amp;gt;&amp;lt;w:r&amp;gt;&amp;lt;w:t xml:space="preserve"&amp;gt; &amp;lt;/w:t&amp;gt;&amp;lt;/w:r&amp;gt;&amp;lt;w:bookmarkEnd w:id="112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3" w:name="_LINE__31_8a264276_ac32_44c7_b768_c2e66a" /&amp;gt;&amp;lt;w:r&amp;gt;&amp;lt;w:t&amp;gt;__________&amp;lt;/w:t&amp;gt;&amp;lt;/w:r&amp;gt;&amp;lt;w:bookmarkEnd w:id="113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4" w:name="_LINE__31_bc412738_9bcb_4d2b_9831_daea5e" /&amp;gt;&amp;lt;w:r&amp;gt;&amp;lt;w:t&amp;gt;__________&amp;lt;/w:t&amp;gt;&amp;lt;/w:r&amp;gt;&amp;lt;w:bookmarkEnd w:id="114" /&amp;gt;&amp;lt;/w:p&amp;gt;&amp;lt;/w:tc&amp;gt;&amp;lt;/w:tr&amp;gt;&amp;lt;w:tr w:rsidR="0009275F" w:rsidTr="00C7543A"&amp;gt;&amp;lt;w:tc&amp;gt;&amp;lt;w:tcPr&amp;gt;&amp;lt;w:tcW w:w="5009" w:type="dxa" /&amp;gt;&amp;lt;/w:tcPr&amp;gt;&amp;lt;w:p w:rsidR="0009275F" w:rsidRDefault="0009275F" w:rsidP="00C7543A"&amp;gt;&amp;lt;w:bookmarkStart w:id="115" w:name="_LINE__32_c766cddf_e041_4de8_85ff_541b68" /&amp;gt;&amp;lt;w:r&amp;gt;&amp;lt;w:t&amp;gt;GENERAL FUND TOTAL&amp;lt;/w:t&amp;gt;&amp;lt;/w:r&amp;gt;&amp;lt;w:bookmarkEnd w:id="115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6" w:name="_LINE__32_64f68554_792d_4df6_90b2_eb06c9" /&amp;gt;&amp;lt;w:r&amp;gt;&amp;lt;w:t&amp;gt;$1,000,000&amp;lt;/w:t&amp;gt;&amp;lt;/w:r&amp;gt;&amp;lt;w:bookmarkEnd w:id="116" /&amp;gt;&amp;lt;/w:p&amp;gt;&amp;lt;/w:tc&amp;gt;&amp;lt;w:tc&amp;gt;&amp;lt;w:tcPr&amp;gt;&amp;lt;w:tcW w:w="1463" w:type="dxa" /&amp;gt;&amp;lt;/w:tcPr&amp;gt;&amp;lt;w:p w:rsidR="0009275F" w:rsidRDefault="0009275F" w:rsidP="00C7543A"&amp;gt;&amp;lt;w:pPr&amp;gt;&amp;lt;w:jc w:val="right" /&amp;gt;&amp;lt;/w:pPr&amp;gt;&amp;lt;w:bookmarkStart w:id="117" w:name="_LINE__32_041a4f4d_3335_445e_ae6d_f86d90" /&amp;gt;&amp;lt;w:r&amp;gt;&amp;lt;w:t&amp;gt;$0&amp;lt;/w:t&amp;gt;&amp;lt;/w:r&amp;gt;&amp;lt;w:bookmarkEnd w:id="117" /&amp;gt;&amp;lt;/w:p&amp;gt;&amp;lt;/w:tc&amp;gt;&amp;lt;/w:tr&amp;gt;&amp;lt;/w:tbl&amp;gt;&amp;lt;w:p w:rsidR="0009275F" w:rsidRDefault="0009275F" w:rsidP="0009275F"&amp;gt;&amp;lt;w:pPr&amp;gt;&amp;lt;w:spacing w:before="240" /&amp;gt;&amp;lt;w:ind w:left="360" /&amp;gt;&amp;lt;w:jc w:val="center" /&amp;gt;&amp;lt;/w:pPr&amp;gt;&amp;lt;w:bookmarkStart w:id="118" w:name="_SUMMARY__793e11f6_8e7f_449e_bcbc_905cb7" /&amp;gt;&amp;lt;w:bookmarkStart w:id="119" w:name="_PAR__13_815e79a9_1dd4_4fc5_813b_a072d44" /&amp;gt;&amp;lt;w:bookmarkStart w:id="120" w:name="_LINE__33_99159e13_378b_480c_86b3_23a4cc" /&amp;gt;&amp;lt;w:bookmarkEnd w:id="8" /&amp;gt;&amp;lt;w:bookmarkEnd w:id="90" /&amp;gt;&amp;lt;w:bookmarkEnd w:id="105" /&amp;gt;&amp;lt;w:r&amp;gt;&amp;lt;w:rPr&amp;gt;&amp;lt;w:b /&amp;gt;&amp;lt;w:sz w:val="24" /&amp;gt;&amp;lt;/w:rPr&amp;gt;&amp;lt;w:t&amp;gt;SUMMARY&amp;lt;/w:t&amp;gt;&amp;lt;/w:r&amp;gt;&amp;lt;w:bookmarkEnd w:id="120" /&amp;gt;&amp;lt;/w:p&amp;gt;&amp;lt;w:p w:rsidR="0009275F" w:rsidRDefault="0009275F" w:rsidP="0009275F"&amp;gt;&amp;lt;w:pPr&amp;gt;&amp;lt;w:ind w:left="360" w:firstLine="360" /&amp;gt;&amp;lt;/w:pPr&amp;gt;&amp;lt;w:bookmarkStart w:id="121" w:name="_PAR__14_c0185ee0_a0ef_409b_b800_cd03cc0" /&amp;gt;&amp;lt;w:bookmarkStart w:id="122" w:name="_LINE__34_1c015f47_4e57_4cf0_ba2d_2e1d33" /&amp;gt;&amp;lt;w:bookmarkEnd w:id="119" /&amp;gt;&amp;lt;w:r w:rsidRPr="00447243"&amp;gt;&amp;lt;w:t xml:space="preserve"&amp;gt;This bill creates a grant program and related fund for the purpose of aiding entities in &amp;lt;/w:t&amp;gt;&amp;lt;/w:r&amp;gt;&amp;lt;w:bookmarkStart w:id="123" w:name="_LINE__35_42ccaa98_7ce3_47b7_b8ef_1d6f2a" /&amp;gt;&amp;lt;w:bookmarkEnd w:id="122" /&amp;gt;&amp;lt;w:r w:rsidRPr="00447243"&amp;gt;&amp;lt;w:t xml:space="preserve"&amp;gt;hiring a workforce recruiter. &amp;lt;/w:t&amp;gt;&amp;lt;/w:r&amp;gt;&amp;lt;w:r&amp;gt;&amp;lt;w:t xml:space="preserve"&amp;gt; &amp;lt;/w:t&amp;gt;&amp;lt;/w:r&amp;gt;&amp;lt;w:r w:rsidRPr="00447243"&amp;gt;&amp;lt;w:t xml:space="preserve"&amp;gt;The purpose of &amp;lt;/w:t&amp;gt;&amp;lt;/w:r&amp;gt;&amp;lt;w:r&amp;gt;&amp;lt;w:t&amp;gt;the&amp;lt;/w:t&amp;gt;&amp;lt;/w:r&amp;gt;&amp;lt;w:r w:rsidRPr="00447243"&amp;gt;&amp;lt;w:t xml:space="preserve"&amp;gt; position &amp;lt;/w:t&amp;gt;&amp;lt;/w:r&amp;gt;&amp;lt;w:r&amp;gt;&amp;lt;w:t&amp;gt;is&amp;lt;/w:t&amp;gt;&amp;lt;/w:r&amp;gt;&amp;lt;w:r w:rsidRPr="00447243"&amp;gt;&amp;lt;w:t xml:space="preserve"&amp;gt; to advertise and promote jobs &amp;lt;/w:t&amp;gt;&amp;lt;/w:r&amp;gt;&amp;lt;w:bookmarkStart w:id="124" w:name="_LINE__36_aec3d53f_7b74_41fc_8c0c_5fefe2" /&amp;gt;&amp;lt;w:bookmarkEnd w:id="123" /&amp;gt;&amp;lt;w:r w:rsidRPr="00447243"&amp;gt;&amp;lt;w:t&amp;gt;in rural Maine and to locate qualified staff to fill open positions.&amp;lt;/w:t&amp;gt;&amp;lt;/w:r&amp;gt;&amp;lt;w:r&amp;gt;&amp;lt;w:t xml:space="preserve"&amp;gt; &amp;lt;/w:t&amp;gt;&amp;lt;/w:r&amp;gt;&amp;lt;w:r w:rsidRPr="00447243"&amp;gt;&amp;lt;w:t xml:space="preserve"&amp;gt; Funds for th&amp;lt;/w:t&amp;gt;&amp;lt;/w:r&amp;gt;&amp;lt;w:r&amp;gt;&amp;lt;w:t&amp;gt;e&amp;lt;/w:t&amp;gt;&amp;lt;/w:r&amp;gt;&amp;lt;w:r w:rsidRPr="00447243"&amp;gt;&amp;lt;w:t xml:space="preserve"&amp;gt; program &amp;lt;/w:t&amp;gt;&amp;lt;/w:r&amp;gt;&amp;lt;w:bookmarkStart w:id="125" w:name="_LINE__37_c4d0f115_4452_47a3_af18_c4afb7" /&amp;gt;&amp;lt;w:bookmarkEnd w:id="124" /&amp;gt;&amp;lt;w:r&amp;gt;&amp;lt;w:t xml:space="preserve"&amp;gt;are provided by &amp;lt;/w:t&amp;gt;&amp;lt;/w:r&amp;gt;&amp;lt;w:r w:rsidRPr="00447243"&amp;gt;&amp;lt;w:t&amp;gt;a one-time appropriation from the General Fund of $1,000,000.&amp;lt;/w:t&amp;gt;&amp;lt;/w:r&amp;gt;&amp;lt;w:bookmarkEnd w:id="125" /&amp;gt;&amp;lt;/w:p&amp;gt;&amp;lt;w:bookmarkEnd w:id="1" /&amp;gt;&amp;lt;w:bookmarkEnd w:id="2" /&amp;gt;&amp;lt;w:bookmarkEnd w:id="3" /&amp;gt;&amp;lt;w:bookmarkEnd w:id="118" /&amp;gt;&amp;lt;w:bookmarkEnd w:id="121" /&amp;gt;&amp;lt;w:p w:rsidR="00000000" w:rsidRDefault="0009275F"&amp;gt;&amp;lt;w:r&amp;gt;&amp;lt;w:t xml:space="preserve"&amp;gt; &amp;lt;/w:t&amp;gt;&amp;lt;/w:r&amp;gt;&amp;lt;/w:p&amp;gt;&amp;lt;w:sectPr w:rsidR="00000000" w:rsidSect="000927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29B3" w:rsidRDefault="000927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92d84f_1a03_4d3c_925e_4863f98&lt;/BookmarkName&gt;&lt;Tables&gt;&lt;TableLineTracker&gt;&lt;BookmarkName&gt;_PAR__12_3f21ffd2_85dd_468f_b073_7f06afc&lt;/BookmarkName&gt;&lt;TableRows&gt;&lt;TableRow&gt;&lt;TableLines&gt;&lt;TableLine&gt;&lt;LineFragments&gt;&lt;TableLineFragment /&gt;&lt;TableLineFragment /&gt;&lt;TableLineFragment /&gt;&lt;/LineFragments&gt;&lt;VerticalPosition&gt;489.79998779296875&lt;/VerticalPosition&gt;&lt;LineNumber&gt;29&lt;/LineNumber&gt;&lt;BookmarkName&gt;_LINE__29_a21c4822_2796_42e0_85f3_4925d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2.60000610351563&lt;/VerticalPosition&gt;&lt;LineNumber&gt;30&lt;/LineNumber&gt;&lt;BookmarkName&gt;_LINE__30_8da1541b_18ec_4fbb_b1f5_7f101b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5&lt;/VerticalPosition&gt;&lt;LineNumber&gt;31&lt;/LineNumber&gt;&lt;BookmarkName&gt;_LINE__31_7af89537_e226_4870_90e8_6212b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7.8499755859375&lt;/VerticalPosition&gt;&lt;LineNumber&gt;32&lt;/LineNumber&gt;&lt;BookmarkName&gt;_LINE__32_c766cddf_e041_4de8_85ff_541b68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14a86571_06c8_4c6a_9d65_5b9883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bfcb2a_3a4d_4480_a27f_a23071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d136ff_13b2_448c_88f4_c5c91d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056862_efa7_415e_b73f_ad76a80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3364aa_18a3_4ecc_9de3_bce9c64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eabb01_2d25_4120_bafc_1cda66c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0d634b_352d_4f7f_a07a_ad618ac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990f98_8a2f_4155_8e82_d5feba3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43bf6f_b1a3_4781_b227_692f74b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166346_a743_42b6_bdd5_79acba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d1b826_73fd_4c7f_b2cb_4e21eab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5e79a9_1dd4_4fc5_813b_a072d44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c0185ee0_a0ef_409b_b800_cd03cc0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