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Brackett Mill Bridge in Denmark the Brackett Mill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dfd28a9_4717_4d93_8f8d_e9c22ca"/>
      <w:bookmarkStart w:id="1" w:name="_DOC_BODY_CONTAINER__4e99c244_b0ed_487a_"/>
      <w:bookmarkStart w:id="2" w:name="_DOC_BODY__cbe567f4_c5ec_4d34_8f59_8896f"/>
      <w:bookmarkStart w:id="3" w:name="_PAR__1_7103c7ed_71c4_4e15_8898_fa7eca98"/>
      <w:bookmarkStart w:id="4" w:name="_DOC_BODY_CONTENT__b43359b6_fef4_4d33_9a"/>
      <w:bookmarkStart w:id="5" w:name="_BILL_SECTION_UNALLOCATED__c86dc988_1445"/>
      <w:bookmarkStart w:id="6" w:name="_LINE__1_d4cc9f37_e362_449d_9fac_328c18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87dc13c_e23c_459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Bridge in Denmark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35c8e6a7_f99d_4565_9cbc_498fe93"/>
      <w:bookmarkEnd w:id="6"/>
      <w:r>
        <w:rPr>
          <w:rFonts w:eastAsia="Arial" w:cs="Arial" w:ascii="Arial" w:hAnsi="Arial"/>
        </w:rPr>
        <w:t xml:space="preserve">Transportation shall designate Bridge 5410 on West Main Street, which crosses Moose </w:t>
      </w:r>
      <w:bookmarkStart w:id="9" w:name="_LINE__3_ce1ee8d9_af32_4d0c_bf62_1030a1f"/>
      <w:bookmarkEnd w:id="8"/>
      <w:r>
        <w:rPr>
          <w:rFonts w:eastAsia="Arial" w:cs="Arial" w:ascii="Arial" w:hAnsi="Arial"/>
        </w:rPr>
        <w:t xml:space="preserve">Pond Outlet in the Town of Denmark and is currently known as the Brackett Mill Bridge, </w:t>
      </w:r>
      <w:bookmarkStart w:id="10" w:name="_LINE__4_6335ecda_f5ee_4a52_a821_3b097a7"/>
      <w:bookmarkEnd w:id="9"/>
      <w:r>
        <w:rPr>
          <w:rFonts w:eastAsia="Arial" w:cs="Arial" w:ascii="Arial" w:hAnsi="Arial"/>
        </w:rPr>
        <w:t>the Brackett Mill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7103c7ed_71c4_4e15_8898_fa7eca98"/>
      <w:bookmarkStart w:id="12" w:name="_DOC_BODY_CONTENT__b43359b6_fef4_4d33_9a"/>
      <w:bookmarkStart w:id="13" w:name="_BILL_SECTION_UNALLOCATED__c86dc988_1445"/>
      <w:bookmarkStart w:id="14" w:name="_SUMMARY__949676f9_a33a_4fd2_bb23_a6fa9d"/>
      <w:bookmarkStart w:id="15" w:name="_PAR__2_8c1b702a_0014_482a_b41e_93bb6bd3"/>
      <w:bookmarkStart w:id="16" w:name="_LINE__5_383b240a_4585_41ca_a24a_310d86e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8c1b702a_0014_482a_b41e_93bb6bd3"/>
      <w:bookmarkStart w:id="18" w:name="_PAR__3_09bc001f_f759_45b7_a43b_ff8cbad7"/>
      <w:bookmarkStart w:id="19" w:name="_LINE__6_2a23263e_daec_48e9_81da_02d6f9e"/>
      <w:bookmarkEnd w:id="17"/>
      <w:r>
        <w:rPr>
          <w:rFonts w:eastAsia="Arial" w:cs="Arial" w:ascii="Arial" w:hAnsi="Arial"/>
        </w:rPr>
        <w:t xml:space="preserve">This resolve directs the Department of Transportation to designate Bridge 5410 on </w:t>
      </w:r>
      <w:bookmarkStart w:id="20" w:name="_LINE__7_975be162_79e2_4276_aa7a_4383462"/>
      <w:bookmarkEnd w:id="19"/>
      <w:r>
        <w:rPr>
          <w:rFonts w:eastAsia="Arial" w:cs="Arial" w:ascii="Arial" w:hAnsi="Arial"/>
        </w:rPr>
        <w:t>West Main Street in the Town of Denmark the Brackett Mill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Brackett Mill Bridge in Denmark the Brackett Mill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3</ItemId>
    <LRId>75094</LRId>
    <LRNumber>142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Brackett Mill Bridge in Denmark the Brackett Mill Veterans Memorial Bridge</LRTitle>
    <ItemTitle>Resolve, to Rename the Brackett Mill Bridge in Denmark the Brackett Mill Veterans Memorial Bridge</ItemTitle>
    <ShortTitle1>RENAME THE BRACKETT MILL</ShortTitle1>
    <ShortTitle2>BRIDGE IN DENMARK THE BRACKETT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2-03T10:44:55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257C" w:rsidRDefault="00EB257C" w:rsidP="00EB257C"&amp;gt;&amp;lt;w:pPr&amp;gt;&amp;lt;w:ind w:left="360" w:firstLine="360" /&amp;gt;&amp;lt;/w:pPr&amp;gt;&amp;lt;w:bookmarkStart w:id="0" w:name="_BILL_SECTION_UNALLOCATED__c86dc988_1445" /&amp;gt;&amp;lt;w:bookmarkStart w:id="1" w:name="_DOC_BODY_CONTENT__b43359b6_fef4_4d33_9a" /&amp;gt;&amp;lt;w:bookmarkStart w:id="2" w:name="_DOC_BODY__cbe567f4_c5ec_4d34_8f59_8896f" /&amp;gt;&amp;lt;w:bookmarkStart w:id="3" w:name="_DOC_BODY_CONTAINER__4e99c244_b0ed_487a_" /&amp;gt;&amp;lt;w:bookmarkStart w:id="4" w:name="_PAGE__1_edfd28a9_4717_4d93_8f8d_e9c22ca" /&amp;gt;&amp;lt;w:bookmarkStart w:id="5" w:name="_PAR__1_7103c7ed_71c4_4e15_8898_fa7eca98" /&amp;gt;&amp;lt;w:bookmarkStart w:id="6" w:name="_LINE__1_d4cc9f37_e362_449d_9fac_328c187" /&amp;gt;&amp;lt;w:r&amp;gt;&amp;lt;w:rPr&amp;gt;&amp;lt;w:b /&amp;gt;&amp;lt;w:sz w:val="24" /&amp;gt;&amp;lt;/w:rPr&amp;gt;&amp;lt;w:t xml:space="preserve"&amp;gt;Sec. &amp;lt;/w:t&amp;gt;&amp;lt;/w:r&amp;gt;&amp;lt;w:bookmarkStart w:id="7" w:name="_BILL_SECTION_NUMBER__d87dc13c_e23c_459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B91117"&amp;gt;&amp;lt;w:rPr&amp;gt;&amp;lt;w:b /&amp;gt;&amp;lt;w:sz w:val="24" /&amp;gt;&amp;lt;/w:rPr&amp;gt;&amp;lt;w:t&amp;gt;Bridge in Denmark renamed.  Resolved:&amp;lt;/w:t&amp;gt;&amp;lt;/w:r&amp;gt;&amp;lt;w:r&amp;gt;&amp;lt;w:t xml:space="preserve"&amp;gt;  &amp;lt;/w:t&amp;gt;&amp;lt;/w:r&amp;gt;&amp;lt;w:r w:rsidRPr="00B91117"&amp;gt;&amp;lt;w:t xml:space="preserve"&amp;gt;That the Department of &amp;lt;/w:t&amp;gt;&amp;lt;/w:r&amp;gt;&amp;lt;w:bookmarkStart w:id="8" w:name="_LINE__2_35c8e6a7_f99d_4565_9cbc_498fe93" /&amp;gt;&amp;lt;w:bookmarkEnd w:id="6" /&amp;gt;&amp;lt;w:r w:rsidRPr="00B91117"&amp;gt;&amp;lt;w:t xml:space="preserve"&amp;gt;Transportation shall designate Bridge 5410 on West Main Street, which crosses Moose &amp;lt;/w:t&amp;gt;&amp;lt;/w:r&amp;gt;&amp;lt;w:bookmarkStart w:id="9" w:name="_LINE__3_ce1ee8d9_af32_4d0c_bf62_1030a1f" /&amp;gt;&amp;lt;w:bookmarkEnd w:id="8" /&amp;gt;&amp;lt;w:r w:rsidRPr="00B91117"&amp;gt;&amp;lt;w:t xml:space="preserve"&amp;gt;Pond Outlet in the Town of Denmark and is currently &amp;lt;/w:t&amp;gt;&amp;lt;/w:r&amp;gt;&amp;lt;w:r&amp;gt;&amp;lt;w:t&amp;gt;known as&amp;lt;/w:t&amp;gt;&amp;lt;/w:r&amp;gt;&amp;lt;w:r w:rsidRPr="00B91117"&amp;gt;&amp;lt;w:t xml:space="preserve"&amp;gt; &amp;lt;/w:t&amp;gt;&amp;lt;/w:r&amp;gt;&amp;lt;w:r w:rsidRPr="00B91117"&amp;gt;&amp;lt;w:t xml:space="preserve"&amp;gt;the Brackett Mill Bridge, &amp;lt;/w:t&amp;gt;&amp;lt;/w:r&amp;gt;&amp;lt;w:bookmarkStart w:id="10" w:name="_LINE__4_6335ecda_f5ee_4a52_a821_3b097a7" /&amp;gt;&amp;lt;w:bookmarkEnd w:id="9" /&amp;gt;&amp;lt;w:r w:rsidRPr="00B91117"&amp;gt;&amp;lt;w:t&amp;gt;the Brackett Mill Veterans Memorial Bridge.&amp;lt;/w:t&amp;gt;&amp;lt;/w:r&amp;gt;&amp;lt;w:bookmarkEnd w:id="10" /&amp;gt;&amp;lt;/w:p&amp;gt;&amp;lt;w:p w:rsidR="00EB257C" w:rsidRDefault="00EB257C" w:rsidP="00EB257C"&amp;gt;&amp;lt;w:pPr&amp;gt;&amp;lt;w:keepNext /&amp;gt;&amp;lt;w:spacing w:before="240" /&amp;gt;&amp;lt;w:ind w:left="360" /&amp;gt;&amp;lt;w:jc w:val="center" /&amp;gt;&amp;lt;/w:pPr&amp;gt;&amp;lt;w:bookmarkStart w:id="11" w:name="_SUMMARY__949676f9_a33a_4fd2_bb23_a6fa9d" /&amp;gt;&amp;lt;w:bookmarkStart w:id="12" w:name="_PAR__2_8c1b702a_0014_482a_b41e_93bb6bd3" /&amp;gt;&amp;lt;w:bookmarkStart w:id="13" w:name="_LINE__5_383b240a_4585_41ca_a24a_310d86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EB257C" w:rsidRDefault="00EB257C" w:rsidP="00EB257C"&amp;gt;&amp;lt;w:pPr&amp;gt;&amp;lt;w:ind w:left="360" w:firstLine="360" /&amp;gt;&amp;lt;/w:pPr&amp;gt;&amp;lt;w:bookmarkStart w:id="14" w:name="_PAR__3_09bc001f_f759_45b7_a43b_ff8cbad7" /&amp;gt;&amp;lt;w:bookmarkStart w:id="15" w:name="_LINE__6_2a23263e_daec_48e9_81da_02d6f9e" /&amp;gt;&amp;lt;w:bookmarkEnd w:id="12" /&amp;gt;&amp;lt;w:r w:rsidRPr="00B91117"&amp;gt;&amp;lt;w:t xml:space="preserve"&amp;gt;This resolve directs the Department of Transportation to designate Bridge 5410 on &amp;lt;/w:t&amp;gt;&amp;lt;/w:r&amp;gt;&amp;lt;w:bookmarkStart w:id="16" w:name="_LINE__7_975be162_79e2_4276_aa7a_4383462" /&amp;gt;&amp;lt;w:bookmarkEnd w:id="15" /&amp;gt;&amp;lt;w:r w:rsidRPr="00B91117"&amp;gt;&amp;lt;w:t&amp;gt;West Main Street in the Town of Denmark the Brackett Mill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EB257C"&amp;gt;&amp;lt;w:r&amp;gt;&amp;lt;w:t xml:space="preserve"&amp;gt; &amp;lt;/w:t&amp;gt;&amp;lt;/w:r&amp;gt;&amp;lt;/w:p&amp;gt;&amp;lt;w:sectPr w:rsidR="00000000" w:rsidSect="00EB25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D80" w:rsidRDefault="00EB25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fd28a9_4717_4d93_8f8d_e9c22ca&lt;/BookmarkName&gt;&lt;Tables /&gt;&lt;/ProcessedCheckInPage&gt;&lt;/Pages&gt;&lt;Paragraphs&gt;&lt;CheckInParagraphs&gt;&lt;PageNumber&gt;1&lt;/PageNumber&gt;&lt;BookmarkName&gt;_PAR__1_7103c7ed_71c4_4e15_8898_fa7eca9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1b702a_0014_482a_b41e_93bb6bd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bc001f_f759_45b7_a43b_ff8cbad7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