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Net Energy Bil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55dc12f_fe64_4701_"/>
      <w:bookmarkStart w:id="1" w:name="_DOC_BODY__c6dff3a7_61e2_4070_b7c8_c7533"/>
      <w:bookmarkStart w:id="2" w:name="_PAGE__1_0779a557_9aed_409d_88e3_17403ee"/>
      <w:bookmarkStart w:id="3" w:name="_PAR__1_263278ad_170b_4952_9a53_0351c736"/>
      <w:bookmarkStart w:id="4" w:name="_ENACTING_CLAUSE__2082b3d8_99da_43f4_a97"/>
      <w:bookmarkStart w:id="5" w:name="_LINE__1_fd50d30c_a02e_49b6_9115_ad3a57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63278ad_170b_4952_9a53_0351c736"/>
      <w:bookmarkStart w:id="7" w:name="_ENACTING_CLAUSE__2082b3d8_99da_43f4_a97"/>
      <w:bookmarkStart w:id="8" w:name="_DOC_BODY_CONTENT__5a4900d4_5344_415b_8b"/>
      <w:bookmarkStart w:id="9" w:name="_BILL_SECTION__120e8f75_6c3a_49bc_95b8_0"/>
      <w:bookmarkStart w:id="10" w:name="_PAR__2_e612e786_21d9_4126_aa96_085ee3c7"/>
      <w:bookmarkStart w:id="11" w:name="_BILL_SECTION_HEADER__1901687c_29f3_4caa"/>
      <w:bookmarkStart w:id="12" w:name="_LINE__2_192045dd_80a4_4f1c_a699_c8ad73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dd3248_9f6e_440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9-A, sub-§1, ¶C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e612e786_21d9_4126_aa96_085ee3c7"/>
      <w:bookmarkStart w:id="15" w:name="_BILL_SECTION_HEADER__1901687c_29f3_4caa"/>
      <w:bookmarkStart w:id="16" w:name="_PROCESSED_CHANGE__34beed3f_5628_4cdb_9c"/>
      <w:bookmarkStart w:id="17" w:name="_PAR__3_b5b27c6a_cef7_4501_80fb_2b6b5d50"/>
      <w:bookmarkStart w:id="18" w:name="_STATUTE_P__ba73fa8f_3482_4af0_9ee7_2068"/>
      <w:bookmarkStart w:id="19" w:name="_LINE__3_e1dd8bf2_dcc4_4ba8_8446_6998dcd"/>
      <w:bookmarkStart w:id="20" w:name="_STATUTE_NUMBER__2bfc258d_38da_4112_b14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bc11531f_84ad_44e2_9b9"/>
      <w:r>
        <w:rPr>
          <w:rFonts w:eastAsia="Arial" w:cs="Arial" w:ascii="Arial" w:hAnsi="Arial"/>
          <w:u w:val="single"/>
        </w:rPr>
        <w:t xml:space="preserve">"Net energy billing data" means customer information in the possession of a </w:t>
      </w:r>
      <w:bookmarkStart w:id="22" w:name="_LINE__4_98093adc_2a3b_4f3a_8196_13760ab"/>
      <w:bookmarkEnd w:id="19"/>
      <w:r>
        <w:rPr>
          <w:rFonts w:eastAsia="Arial" w:cs="Arial" w:ascii="Arial" w:hAnsi="Arial"/>
          <w:u w:val="single"/>
        </w:rPr>
        <w:t xml:space="preserve">transmission and distribution utility that is necessary to conduct and administer a net </w:t>
      </w:r>
      <w:bookmarkStart w:id="23" w:name="_LINE__5_72f6b081_35cc_4394_af14_36bed49"/>
      <w:bookmarkEnd w:id="22"/>
      <w:r>
        <w:rPr>
          <w:rFonts w:eastAsia="Arial" w:cs="Arial" w:ascii="Arial" w:hAnsi="Arial"/>
          <w:u w:val="single"/>
        </w:rPr>
        <w:t xml:space="preserve">energy billing arrangement, including but not limited to a customer's monthly </w:t>
      </w:r>
      <w:bookmarkStart w:id="24" w:name="_LINE__6_4bf623e3_40c0_4fc8_9ec9_a4f309c"/>
      <w:bookmarkEnd w:id="23"/>
      <w:r>
        <w:rPr>
          <w:rFonts w:eastAsia="Arial" w:cs="Arial" w:ascii="Arial" w:hAnsi="Arial"/>
          <w:u w:val="single"/>
        </w:rPr>
        <w:t xml:space="preserve">electricity usage; rate and subrate classes; generated, applied or banked credits and </w:t>
      </w:r>
      <w:bookmarkStart w:id="25" w:name="_LINE__7_d2262304_7ccf_48cd_87ea_1011a52"/>
      <w:bookmarkEnd w:id="24"/>
      <w:r>
        <w:rPr>
          <w:rFonts w:eastAsia="Arial" w:cs="Arial" w:ascii="Arial" w:hAnsi="Arial"/>
          <w:u w:val="single"/>
        </w:rPr>
        <w:t xml:space="preserve">related expiration dates; dollar value of charges offset by credits; credit rate per </w:t>
      </w:r>
      <w:bookmarkStart w:id="26" w:name="_LINE__8_dc1a617d_2d72_4827_8369_c9824ed"/>
      <w:bookmarkEnd w:id="25"/>
      <w:r>
        <w:rPr>
          <w:rFonts w:eastAsia="Arial" w:cs="Arial" w:ascii="Arial" w:hAnsi="Arial"/>
          <w:u w:val="single"/>
        </w:rPr>
        <w:t xml:space="preserve">kilowatt-hour; participation in any other net energy billing or demand response </w:t>
      </w:r>
      <w:bookmarkStart w:id="27" w:name="_LINE__9_0220e69e_a95b_44bd_b030_b26c176"/>
      <w:bookmarkEnd w:id="26"/>
      <w:r>
        <w:rPr>
          <w:rFonts w:eastAsia="Arial" w:cs="Arial" w:ascii="Arial" w:hAnsi="Arial"/>
          <w:u w:val="single"/>
        </w:rPr>
        <w:t xml:space="preserve">program; energy production attributed to the customer; historical payment information; </w:t>
      </w:r>
      <w:bookmarkStart w:id="28" w:name="_LINE__10_794bcc48_43a3_43d8_94ad_28783f"/>
      <w:bookmarkEnd w:id="27"/>
      <w:r>
        <w:rPr>
          <w:rFonts w:eastAsia="Arial" w:cs="Arial" w:ascii="Arial" w:hAnsi="Arial"/>
          <w:u w:val="single"/>
        </w:rPr>
        <w:t>and other information as determined by rules adopted by the commission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120e8f75_6c3a_49bc_95b8_0"/>
      <w:bookmarkStart w:id="30" w:name="_PROCESSED_CHANGE__34beed3f_5628_4cdb_9c"/>
      <w:bookmarkStart w:id="31" w:name="_PAR__3_b5b27c6a_cef7_4501_80fb_2b6b5d50"/>
      <w:bookmarkStart w:id="32" w:name="_STATUTE_P__ba73fa8f_3482_4af0_9ee7_2068"/>
      <w:bookmarkStart w:id="33" w:name="_BILL_SECTION__d74a2879_4072_4fbc_b67a_2"/>
      <w:bookmarkStart w:id="34" w:name="_PAR__4_74af10ad_aefb_42ee_85b2_693a03a8"/>
      <w:bookmarkStart w:id="35" w:name="_BILL_SECTION_HEADER__14c58cfc_84a6_43d9"/>
      <w:bookmarkStart w:id="36" w:name="_LINE__11_e39875f5_d664_4ca2_abc5_68256b"/>
      <w:bookmarkEnd w:id="29"/>
      <w:bookmarkEnd w:id="30"/>
      <w:bookmarkEnd w:id="31"/>
      <w:bookmarkEnd w:id="32"/>
      <w:bookmarkEnd w:id="21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68b4d79d_9a43_414f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35-A MRSA §3209-A, sub-§5-A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74af10ad_aefb_42ee_85b2_693a03a8"/>
      <w:bookmarkStart w:id="39" w:name="_BILL_SECTION_HEADER__14c58cfc_84a6_43d9"/>
      <w:bookmarkStart w:id="40" w:name="_PROCESSED_CHANGE__113677b5_6454_4b2c_9f"/>
      <w:bookmarkStart w:id="41" w:name="_PAR__5_6d01c017_2fd9_4772_bd61_73c428c2"/>
      <w:bookmarkStart w:id="42" w:name="_STATUTE_SS__1f9d989a_34b2_40b7_a7a6_36a"/>
      <w:bookmarkStart w:id="43" w:name="_LINE__12_4d79fb77_32ce_4cec_ae35_455c34"/>
      <w:bookmarkStart w:id="44" w:name="_STATUTE_NUMBER__07017305_6709_43f1_9226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5-A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8ab91746_a6b7_4925_bf"/>
      <w:r>
        <w:rPr>
          <w:rFonts w:eastAsia="Arial" w:cs="Arial" w:ascii="Arial" w:hAnsi="Arial"/>
          <w:b/>
          <w:u w:val="single"/>
        </w:rPr>
        <w:t xml:space="preserve">Customer protection; energy assistance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26f843b8_3a1f_4d47_b6c"/>
      <w:bookmarkEnd w:id="45"/>
      <w:r>
        <w:rPr>
          <w:rFonts w:eastAsia="Arial" w:cs="Arial" w:ascii="Arial" w:hAnsi="Arial"/>
          <w:u w:val="single"/>
        </w:rPr>
        <w:t xml:space="preserve">Notwithstanding any provision of law </w:t>
      </w:r>
      <w:bookmarkStart w:id="47" w:name="_LINE__13_e03e38d2_5b97_4ee6_88b5_dd6527"/>
      <w:bookmarkEnd w:id="43"/>
      <w:r>
        <w:rPr>
          <w:rFonts w:eastAsia="Arial" w:cs="Arial" w:ascii="Arial" w:hAnsi="Arial"/>
          <w:u w:val="single"/>
        </w:rPr>
        <w:t xml:space="preserve">to the contrary, a customer's participation in a net energy billing arrangement and any </w:t>
      </w:r>
      <w:bookmarkStart w:id="48" w:name="_LINE__14_738bf117_f137_4ef5_ad7b_701760"/>
      <w:bookmarkEnd w:id="47"/>
      <w:r>
        <w:rPr>
          <w:rFonts w:eastAsia="Arial" w:cs="Arial" w:ascii="Arial" w:hAnsi="Arial"/>
          <w:u w:val="single"/>
        </w:rPr>
        <w:t xml:space="preserve">credits received through such participation may not prevent a customer's qualification for </w:t>
      </w:r>
      <w:bookmarkStart w:id="49" w:name="_LINE__15_817c28f9_e710_4c7d_8af2_148a92"/>
      <w:bookmarkEnd w:id="48"/>
      <w:r>
        <w:rPr>
          <w:rFonts w:eastAsia="Arial" w:cs="Arial" w:ascii="Arial" w:hAnsi="Arial"/>
          <w:u w:val="single"/>
        </w:rPr>
        <w:t xml:space="preserve">or receipt of benefits from any energy conservation or energy assistance program </w:t>
      </w:r>
      <w:bookmarkStart w:id="50" w:name="_LINE__16_11fca8fa_fd00_488e_81cc_f67d8c"/>
      <w:bookmarkEnd w:id="49"/>
      <w:r>
        <w:rPr>
          <w:rFonts w:eastAsia="Arial" w:cs="Arial" w:ascii="Arial" w:hAnsi="Arial"/>
          <w:u w:val="single"/>
        </w:rPr>
        <w:t>administered by the Maine State Housing Authority or the Efficiency Maine Trust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d74a2879_4072_4fbc_b67a_2"/>
      <w:bookmarkStart w:id="52" w:name="_PROCESSED_CHANGE__113677b5_6454_4b2c_9f"/>
      <w:bookmarkStart w:id="53" w:name="_PAR__5_6d01c017_2fd9_4772_bd61_73c428c2"/>
      <w:bookmarkStart w:id="54" w:name="_STATUTE_SS__1f9d989a_34b2_40b7_a7a6_36a"/>
      <w:bookmarkStart w:id="55" w:name="_BILL_SECTION__378b1ed6_bb01_453f_bc6b_e"/>
      <w:bookmarkStart w:id="56" w:name="_PAR__6_5fe71ad5_d5d2_4d91_8083_4d3327ba"/>
      <w:bookmarkStart w:id="57" w:name="_BILL_SECTION_HEADER__93d9d2d3_f137_4c43"/>
      <w:bookmarkStart w:id="58" w:name="_LINE__17_b8b2d573_49a9_4e7f_8041_3b20d7"/>
      <w:bookmarkEnd w:id="51"/>
      <w:bookmarkEnd w:id="52"/>
      <w:bookmarkEnd w:id="53"/>
      <w:bookmarkEnd w:id="54"/>
      <w:bookmarkEnd w:id="46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b1813d9b_674a_4bf1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35-A MRSA §3209-A, sub-§9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5fe71ad5_d5d2_4d91_8083_4d3327ba"/>
      <w:bookmarkStart w:id="61" w:name="_BILL_SECTION_HEADER__93d9d2d3_f137_4c43"/>
      <w:bookmarkStart w:id="62" w:name="_PROCESSED_CHANGE__9e3f91d9_8485_4cfe_af"/>
      <w:bookmarkStart w:id="63" w:name="_STATUTE_SS__5adf5bab_ab91_44d7_ae82_cf8"/>
      <w:bookmarkStart w:id="64" w:name="_PAR__7_e2721deb_7e2d_4689_85f4_d8d6d468"/>
      <w:bookmarkStart w:id="65" w:name="_LINE__18_c238736b_ef4d_47ab_841c_ca2ed0"/>
      <w:bookmarkStart w:id="66" w:name="_STATUTE_NUMBER__473605f4_0929_48a9_bb5b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9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001cf9a6_8726_4f4a_9b"/>
      <w:r>
        <w:rPr>
          <w:rFonts w:eastAsia="Arial" w:cs="Arial" w:ascii="Arial" w:hAnsi="Arial"/>
          <w:b/>
          <w:u w:val="single"/>
        </w:rPr>
        <w:t xml:space="preserve">Utility data and crediting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306cfda8_5dca_4474_9f2"/>
      <w:bookmarkEnd w:id="67"/>
      <w:r>
        <w:rPr>
          <w:rFonts w:eastAsia="Arial" w:cs="Arial" w:ascii="Arial" w:hAnsi="Arial"/>
          <w:u w:val="single"/>
        </w:rPr>
        <w:t xml:space="preserve">Net energy billing data is the property of the customer </w:t>
      </w:r>
      <w:bookmarkStart w:id="69" w:name="_LINE__19_d9489df1_cf1b_421a_9bed_429608"/>
      <w:bookmarkEnd w:id="65"/>
      <w:r>
        <w:rPr>
          <w:rFonts w:eastAsia="Arial" w:cs="Arial" w:ascii="Arial" w:hAnsi="Arial"/>
          <w:u w:val="single"/>
        </w:rPr>
        <w:t xml:space="preserve">to which it relates. A customer may direct a transmission and distribution utility in writing </w:t>
      </w:r>
      <w:bookmarkStart w:id="70" w:name="_LINE__20_3a8fd4cf_da33_408b_ab82_2f7a97"/>
      <w:bookmarkEnd w:id="69"/>
      <w:r>
        <w:rPr>
          <w:rFonts w:eastAsia="Arial" w:cs="Arial" w:ascii="Arial" w:hAnsi="Arial"/>
          <w:u w:val="single"/>
        </w:rPr>
        <w:t xml:space="preserve">to release net energy billing data to 3rd parties, including project sponsors, in order to </w:t>
      </w:r>
      <w:bookmarkStart w:id="71" w:name="_LINE__21_558ad743_83e4_4b5f_b30b_c840bd"/>
      <w:bookmarkEnd w:id="70"/>
      <w:r>
        <w:rPr>
          <w:rFonts w:eastAsia="Arial" w:cs="Arial" w:ascii="Arial" w:hAnsi="Arial"/>
          <w:u w:val="single"/>
        </w:rPr>
        <w:t xml:space="preserve">administer a customer's net energy billing arrangement or to produce a consolidated bill so </w:t>
      </w:r>
      <w:bookmarkStart w:id="72" w:name="_LINE__22_94881739_2588_4eab_a8c2_9148fe"/>
      <w:bookmarkEnd w:id="71"/>
      <w:r>
        <w:rPr>
          <w:rFonts w:eastAsia="Arial" w:cs="Arial" w:ascii="Arial" w:hAnsi="Arial"/>
          <w:u w:val="single"/>
        </w:rPr>
        <w:t xml:space="preserve">that the customer can easily understand the financial savings in a billing period resulting </w:t>
      </w:r>
      <w:bookmarkStart w:id="73" w:name="_LINE__23_0470d625_afb6_4792_92a9_6f8649"/>
      <w:bookmarkEnd w:id="72"/>
      <w:r>
        <w:rPr>
          <w:rFonts w:eastAsia="Arial" w:cs="Arial" w:ascii="Arial" w:hAnsi="Arial"/>
          <w:u w:val="single"/>
        </w:rPr>
        <w:t xml:space="preserve">from the customer's participation in the net energy billing arrangement.  A transmission </w:t>
      </w:r>
      <w:bookmarkStart w:id="74" w:name="_LINE__24_0b05a738_c9aa_4e11_9c2c_8ff99c"/>
      <w:bookmarkEnd w:id="73"/>
      <w:r>
        <w:rPr>
          <w:rFonts w:eastAsia="Arial" w:cs="Arial" w:ascii="Arial" w:hAnsi="Arial"/>
          <w:u w:val="single"/>
        </w:rPr>
        <w:t xml:space="preserve">and distribution utility shall release the net energy billing data within 7 days of the date the </w:t>
      </w:r>
      <w:bookmarkStart w:id="75" w:name="_LINE__25_fe0b81a9_6eb6_46ed_a66b_66d9cc"/>
      <w:bookmarkEnd w:id="74"/>
      <w:r>
        <w:rPr>
          <w:rFonts w:eastAsia="Arial" w:cs="Arial" w:ascii="Arial" w:hAnsi="Arial"/>
          <w:u w:val="single"/>
        </w:rPr>
        <w:t xml:space="preserve">net energy billing data is generated. In accordance with rules adopted by the commission, </w:t>
      </w:r>
      <w:bookmarkStart w:id="76" w:name="_LINE__26_ea7917a8_e84d_4a6e_ab00_ddd627"/>
      <w:bookmarkEnd w:id="75"/>
      <w:r>
        <w:rPr>
          <w:rFonts w:eastAsia="Arial" w:cs="Arial" w:ascii="Arial" w:hAnsi="Arial"/>
          <w:u w:val="single"/>
        </w:rPr>
        <w:t>a transmission and distribution utility shall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7_e2721deb_7e2d_4689_85f4_d8d6d468"/>
      <w:bookmarkStart w:id="78" w:name="_PAR__8_aa00d2b1_1ee3_46f3_8bbe_838f336d"/>
      <w:bookmarkStart w:id="79" w:name="_STATUTE_P__4ec51316_aa0b_4640_a387_eb0b"/>
      <w:bookmarkStart w:id="80" w:name="_LINE__27_189feadf_c992_4373_a01c_0ac72d"/>
      <w:bookmarkStart w:id="81" w:name="_STATUTE_NUMBER__2b68c04e_a876_4f55_be29"/>
      <w:bookmarkEnd w:id="77"/>
      <w:bookmarkEnd w:id="68"/>
      <w:bookmarkEnd w:id="78"/>
      <w:bookmarkEnd w:id="79"/>
      <w:r>
        <w:rPr>
          <w:rFonts w:eastAsia="Arial" w:cs="Arial" w:ascii="Arial" w:hAnsi="Arial"/>
          <w:u w:val="single"/>
        </w:rPr>
        <w:t>A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f067ba57_6f30_41ac_859"/>
      <w:r>
        <w:rPr>
          <w:rFonts w:eastAsia="Arial" w:cs="Arial" w:ascii="Arial" w:hAnsi="Arial"/>
          <w:u w:val="single"/>
        </w:rPr>
        <w:t xml:space="preserve">Provide access by the customer to that customer's net energy billing data through </w:t>
      </w:r>
      <w:bookmarkStart w:id="83" w:name="_LINE__28_5aa1320e_2749_432f_b5e8_48a480"/>
      <w:bookmarkEnd w:id="80"/>
      <w:r>
        <w:rPr>
          <w:rFonts w:eastAsia="Arial" w:cs="Arial" w:ascii="Arial" w:hAnsi="Arial"/>
          <w:u w:val="single"/>
        </w:rPr>
        <w:t>an appropriate computer application or digital platform;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8_aa00d2b1_1ee3_46f3_8bbe_838f336d"/>
      <w:bookmarkStart w:id="85" w:name="_STATUTE_P__4ec51316_aa0b_4640_a387_eb0b"/>
      <w:bookmarkStart w:id="86" w:name="_PAR__9_052450e4_31f8_480e_ba02_9bf70ced"/>
      <w:bookmarkStart w:id="87" w:name="_STATUTE_P__92193ecc_ea98_419b_85a6_c08c"/>
      <w:bookmarkStart w:id="88" w:name="_LINE__29_9b88b93e_769e_4289_bd3c_3da3d7"/>
      <w:bookmarkStart w:id="89" w:name="_STATUTE_NUMBER__a933ebd3_8e53_44db_872b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u w:val="single"/>
        </w:rPr>
        <w:t>B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2c7de8f4_f132_4f36_acf"/>
      <w:r>
        <w:rPr>
          <w:rFonts w:eastAsia="Arial" w:cs="Arial" w:ascii="Arial" w:hAnsi="Arial"/>
          <w:u w:val="single"/>
        </w:rPr>
        <w:t xml:space="preserve">When a customer is entering into a net energy billing arrangement with a project </w:t>
      </w:r>
      <w:bookmarkStart w:id="91" w:name="_LINE__30_07bbbd7a_11e9_4045_80b1_384e44"/>
      <w:bookmarkEnd w:id="88"/>
      <w:r>
        <w:rPr>
          <w:rFonts w:eastAsia="Arial" w:cs="Arial" w:ascii="Arial" w:hAnsi="Arial"/>
          <w:u w:val="single"/>
        </w:rPr>
        <w:t xml:space="preserve">sponsor, provide confirmation of acceptance and implementation of the net energy </w:t>
      </w:r>
      <w:bookmarkStart w:id="92" w:name="_LINE__31_f32b4a8d_3bb0_4310_848f_1ed4a2"/>
      <w:bookmarkEnd w:id="91"/>
      <w:r>
        <w:rPr>
          <w:rFonts w:eastAsia="Arial" w:cs="Arial" w:ascii="Arial" w:hAnsi="Arial"/>
          <w:u w:val="single"/>
        </w:rPr>
        <w:t xml:space="preserve">billing arrangement to the customer and the project sponsor within 7 days of that </w:t>
      </w:r>
      <w:bookmarkStart w:id="93" w:name="_LINE__32_360bc768_13ca_4c7f_892c_1b7e29"/>
      <w:bookmarkEnd w:id="92"/>
      <w:r>
        <w:rPr>
          <w:rFonts w:eastAsia="Arial" w:cs="Arial" w:ascii="Arial" w:hAnsi="Arial"/>
          <w:u w:val="single"/>
        </w:rPr>
        <w:t>acceptance;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9_052450e4_31f8_480e_ba02_9bf70ced"/>
      <w:bookmarkStart w:id="95" w:name="_STATUTE_P__92193ecc_ea98_419b_85a6_c08c"/>
      <w:bookmarkStart w:id="96" w:name="_PAR__10_79493d3a_9a3b_4bf7_8f1c_88ecc5c"/>
      <w:bookmarkStart w:id="97" w:name="_STATUTE_P__14bcdd38_99a3_45dd_be00_e7fc"/>
      <w:bookmarkStart w:id="98" w:name="_LINE__33_90f2256b_0f9e_4440_9160_5a20f8"/>
      <w:bookmarkStart w:id="99" w:name="_STATUTE_NUMBER__3454b5d0_a5f2_459a_ab4e"/>
      <w:bookmarkEnd w:id="94"/>
      <w:bookmarkEnd w:id="95"/>
      <w:bookmarkEnd w:id="90"/>
      <w:bookmarkEnd w:id="96"/>
      <w:bookmarkEnd w:id="97"/>
      <w:r>
        <w:rPr>
          <w:rFonts w:eastAsia="Arial" w:cs="Arial" w:ascii="Arial" w:hAnsi="Arial"/>
          <w:u w:val="single"/>
        </w:rPr>
        <w:t>C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19ff6656_ed72_4333_a9a"/>
      <w:r>
        <w:rPr>
          <w:rFonts w:eastAsia="Arial" w:cs="Arial" w:ascii="Arial" w:hAnsi="Arial"/>
          <w:u w:val="single"/>
        </w:rPr>
        <w:t xml:space="preserve">Apply unused net energy billing credits available from the oldest previous billing </w:t>
      </w:r>
      <w:bookmarkStart w:id="101" w:name="_LINE__34_4f8e6ed3_8308_4ac7_8e85_7aabdb"/>
      <w:bookmarkEnd w:id="98"/>
      <w:r>
        <w:rPr>
          <w:rFonts w:eastAsia="Arial" w:cs="Arial" w:ascii="Arial" w:hAnsi="Arial"/>
          <w:u w:val="single"/>
        </w:rPr>
        <w:t xml:space="preserve">cycle to the customer's bill up to the full amount of the charges billed in that billing </w:t>
      </w:r>
      <w:bookmarkStart w:id="102" w:name="_LINE__35_e0b828df_de00_46a4_ad43_db782e"/>
      <w:bookmarkEnd w:id="101"/>
      <w:r>
        <w:rPr>
          <w:rFonts w:eastAsia="Arial" w:cs="Arial" w:ascii="Arial" w:hAnsi="Arial"/>
          <w:u w:val="single"/>
        </w:rPr>
        <w:t xml:space="preserve">cycle before applying credits generated in the current billing cycle and newer unused </w:t>
      </w:r>
      <w:bookmarkStart w:id="103" w:name="_LINE__36_464bc190_3dc5_4061_a52a_3dc7f5"/>
      <w:bookmarkEnd w:id="102"/>
      <w:r>
        <w:rPr>
          <w:rFonts w:eastAsia="Arial" w:cs="Arial" w:ascii="Arial" w:hAnsi="Arial"/>
          <w:u w:val="single"/>
        </w:rPr>
        <w:t>credits; and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0_79493d3a_9a3b_4bf7_8f1c_88ecc5c"/>
      <w:bookmarkStart w:id="105" w:name="_STATUTE_P__14bcdd38_99a3_45dd_be00_e7fc"/>
      <w:bookmarkStart w:id="106" w:name="_PAR__11_3db03b34_902c_40e7_84fa_25afc07"/>
      <w:bookmarkStart w:id="107" w:name="_STATUTE_P__a2f16555_69f5_4b81_b6d0_4195"/>
      <w:bookmarkStart w:id="108" w:name="_LINE__37_2d1fbcd2_72e0_4526_b942_ae6288"/>
      <w:bookmarkStart w:id="109" w:name="_STATUTE_NUMBER__0c8d1859_21a2_4b40_bb91"/>
      <w:bookmarkEnd w:id="104"/>
      <w:bookmarkEnd w:id="105"/>
      <w:bookmarkEnd w:id="100"/>
      <w:bookmarkEnd w:id="106"/>
      <w:bookmarkEnd w:id="107"/>
      <w:r>
        <w:rPr>
          <w:rFonts w:eastAsia="Arial" w:cs="Arial" w:ascii="Arial" w:hAnsi="Arial"/>
          <w:u w:val="single"/>
        </w:rPr>
        <w:t>D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9e95b398_3ba3_466f_9f9"/>
      <w:r>
        <w:rPr>
          <w:rFonts w:eastAsia="Arial" w:cs="Arial" w:ascii="Arial" w:hAnsi="Arial"/>
          <w:u w:val="single"/>
        </w:rPr>
        <w:t xml:space="preserve">Provide to a project sponsor, within 7 days after the end of a net energy billing </w:t>
      </w:r>
      <w:bookmarkStart w:id="111" w:name="_LINE__38_f22dd5b6_7301_40c2_a026_bddcaa"/>
      <w:bookmarkEnd w:id="108"/>
      <w:r>
        <w:rPr>
          <w:rFonts w:eastAsia="Arial" w:cs="Arial" w:ascii="Arial" w:hAnsi="Arial"/>
          <w:u w:val="single"/>
        </w:rPr>
        <w:t xml:space="preserve">cycle, the total energy production for the project, all net energy billing data necessary </w:t>
      </w:r>
      <w:bookmarkStart w:id="112" w:name="_LINE__39_a328c6d8_cd01_4999_a8b6_7e9402"/>
      <w:bookmarkEnd w:id="111"/>
      <w:r>
        <w:rPr>
          <w:rFonts w:eastAsia="Arial" w:cs="Arial" w:ascii="Arial" w:hAnsi="Arial"/>
          <w:u w:val="single"/>
        </w:rPr>
        <w:t xml:space="preserve">to implement all customers' net energy billing arrangements and any additional data </w:t>
      </w:r>
      <w:bookmarkStart w:id="113" w:name="_LINE__40_014bcf23_32b5_4f3f_bc03_518863"/>
      <w:bookmarkEnd w:id="112"/>
      <w:r>
        <w:rPr>
          <w:rFonts w:eastAsia="Arial" w:cs="Arial" w:ascii="Arial" w:hAnsi="Arial"/>
          <w:u w:val="single"/>
        </w:rPr>
        <w:t>that the commission may require by rule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378b1ed6_bb01_453f_bc6b_e"/>
      <w:bookmarkStart w:id="115" w:name="_PROCESSED_CHANGE__9e3f91d9_8485_4cfe_af"/>
      <w:bookmarkStart w:id="116" w:name="_STATUTE_SS__5adf5bab_ab91_44d7_ae82_cf8"/>
      <w:bookmarkStart w:id="117" w:name="_PAR__11_3db03b34_902c_40e7_84fa_25afc07"/>
      <w:bookmarkStart w:id="118" w:name="_STATUTE_P__a2f16555_69f5_4b81_b6d0_4195"/>
      <w:bookmarkStart w:id="119" w:name="_BILL_SECTION__da68d98d_8f32_4896_a57e_d"/>
      <w:bookmarkStart w:id="120" w:name="_PAR__12_11b4f838_0305_4840_9533_b2415d6"/>
      <w:bookmarkStart w:id="121" w:name="_BILL_SECTION_HEADER__c61a46a8_870a_48ff"/>
      <w:bookmarkStart w:id="122" w:name="_LINE__41_5e5b0e1f_130b_4304_8df8_fa1b70"/>
      <w:bookmarkEnd w:id="114"/>
      <w:bookmarkEnd w:id="115"/>
      <w:bookmarkEnd w:id="116"/>
      <w:bookmarkEnd w:id="117"/>
      <w:bookmarkEnd w:id="118"/>
      <w:bookmarkEnd w:id="110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800ab111_a8c1_4d4d"/>
      <w:r>
        <w:rPr>
          <w:rFonts w:eastAsia="Arial" w:cs="Arial" w:ascii="Arial" w:hAnsi="Arial"/>
          <w:b/>
          <w:sz w:val="24"/>
        </w:rPr>
        <w:t>4</w:t>
      </w:r>
      <w:bookmarkEnd w:id="123"/>
      <w:r>
        <w:rPr>
          <w:rFonts w:eastAsia="Arial" w:cs="Arial" w:ascii="Arial" w:hAnsi="Arial"/>
          <w:b/>
          <w:sz w:val="24"/>
        </w:rPr>
        <w:t>.  35-A MRSA §3209-A, sub-§10</w:t>
      </w:r>
      <w:r>
        <w:rPr>
          <w:rFonts w:eastAsia="Arial" w:cs="Arial" w:ascii="Arial" w:hAnsi="Arial"/>
        </w:rPr>
        <w:t xml:space="preserve"> is enacted to read: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GE__1_0779a557_9aed_409d_88e3_17403ee"/>
      <w:bookmarkStart w:id="125" w:name="_PAR__12_11b4f838_0305_4840_9533_b2415d6"/>
      <w:bookmarkStart w:id="126" w:name="_BILL_SECTION_HEADER__c61a46a8_870a_48ff"/>
      <w:bookmarkStart w:id="127" w:name="_PAGE__2_e23753d9_4bca_4bd3_a401_3aa27a0"/>
      <w:bookmarkStart w:id="128" w:name="_PROCESSED_CHANGE__449ea1b1_593e_4078_a4"/>
      <w:bookmarkStart w:id="129" w:name="_PAR__1_5e109a8f_5ce2_4672_878c_b01846d9"/>
      <w:bookmarkStart w:id="130" w:name="_STATUTE_SS__f4a0bdbc_b87c_4a9a_9bd6_f6e"/>
      <w:bookmarkStart w:id="131" w:name="_LINE__1_d2bc45f7_03a6_473e_9793_69f45cb"/>
      <w:bookmarkStart w:id="132" w:name="_STATUTE_NUMBER__4d2fbfd1_3d31_4cff_a17c"/>
      <w:bookmarkEnd w:id="124"/>
      <w:bookmarkEnd w:id="125"/>
      <w:bookmarkEnd w:id="126"/>
      <w:bookmarkEnd w:id="128"/>
      <w:bookmarkEnd w:id="129"/>
      <w:bookmarkEnd w:id="130"/>
      <w:r>
        <w:rPr>
          <w:rFonts w:eastAsia="Arial" w:cs="Arial" w:ascii="Arial" w:hAnsi="Arial"/>
          <w:b/>
          <w:u w:val="single"/>
        </w:rPr>
        <w:t>10</w:t>
      </w:r>
      <w:bookmarkEnd w:id="132"/>
      <w:r>
        <w:rPr>
          <w:rFonts w:eastAsia="Arial" w:cs="Arial" w:ascii="Arial" w:hAnsi="Arial"/>
          <w:b/>
          <w:u w:val="single"/>
        </w:rPr>
        <w:t xml:space="preserve">.  </w:t>
      </w:r>
      <w:bookmarkStart w:id="133" w:name="_STATUTE_HEADNOTE__aab74c89_0888_4fb4_a4"/>
      <w:r>
        <w:rPr>
          <w:rFonts w:eastAsia="Arial" w:cs="Arial" w:ascii="Arial" w:hAnsi="Arial"/>
          <w:b/>
          <w:u w:val="single"/>
        </w:rPr>
        <w:t xml:space="preserve">Billing errors. </w:t>
      </w:r>
      <w:r>
        <w:rPr>
          <w:rFonts w:eastAsia="Arial" w:cs="Arial" w:ascii="Arial" w:hAnsi="Arial"/>
          <w:u w:val="single"/>
        </w:rPr>
        <w:t xml:space="preserve"> </w:t>
      </w:r>
      <w:bookmarkStart w:id="134" w:name="_STATUTE_CONTENT__932249d7_e950_483f_9a6"/>
      <w:bookmarkEnd w:id="133"/>
      <w:r>
        <w:rPr>
          <w:rFonts w:eastAsia="Arial" w:cs="Arial" w:ascii="Arial" w:hAnsi="Arial"/>
          <w:u w:val="single"/>
        </w:rPr>
        <w:t xml:space="preserve">A transmission and distribution utility shall correct any net energy </w:t>
      </w:r>
      <w:bookmarkStart w:id="135" w:name="_LINE__2_fbd4705a_6740_4216_b56b_924ab62"/>
      <w:bookmarkEnd w:id="131"/>
      <w:r>
        <w:rPr>
          <w:rFonts w:eastAsia="Arial" w:cs="Arial" w:ascii="Arial" w:hAnsi="Arial"/>
          <w:u w:val="single"/>
        </w:rPr>
        <w:t xml:space="preserve">billing errors made by the transmission and distribution utility within one billing cycle of </w:t>
      </w:r>
      <w:bookmarkStart w:id="136" w:name="_LINE__3_1920a689_1aa6_4865_9eaa_3d7b25c"/>
      <w:bookmarkEnd w:id="135"/>
      <w:r>
        <w:rPr>
          <w:rFonts w:eastAsia="Arial" w:cs="Arial" w:ascii="Arial" w:hAnsi="Arial"/>
          <w:u w:val="single"/>
        </w:rPr>
        <w:t xml:space="preserve">the error and provide written confirmation to the customer and the project sponsor </w:t>
      </w:r>
      <w:bookmarkStart w:id="137" w:name="_LINE__4_b543fdab_8805_491a_89de_cd5994b"/>
      <w:bookmarkEnd w:id="136"/>
      <w:r>
        <w:rPr>
          <w:rFonts w:eastAsia="Arial" w:cs="Arial" w:ascii="Arial" w:hAnsi="Arial"/>
          <w:u w:val="single"/>
        </w:rPr>
        <w:t xml:space="preserve">describing the error and what was done to correct the error. The commission may direct a </w:t>
      </w:r>
      <w:bookmarkStart w:id="138" w:name="_LINE__5_94c241ef_d64e_444e_8b7c_1bc264b"/>
      <w:bookmarkEnd w:id="137"/>
      <w:r>
        <w:rPr>
          <w:rFonts w:eastAsia="Arial" w:cs="Arial" w:ascii="Arial" w:hAnsi="Arial"/>
          <w:u w:val="single"/>
        </w:rPr>
        <w:t xml:space="preserve">transmission and distribution utility to pay to a customer any costs the commission finds to </w:t>
      </w:r>
      <w:bookmarkStart w:id="139" w:name="_LINE__6_86ee6a6e_2145_4dcf_af8b_f82c519"/>
      <w:bookmarkEnd w:id="138"/>
      <w:r>
        <w:rPr>
          <w:rFonts w:eastAsia="Arial" w:cs="Arial" w:ascii="Arial" w:hAnsi="Arial"/>
          <w:u w:val="single"/>
        </w:rPr>
        <w:t xml:space="preserve">have been incurred by the customer as a direct result of that transmission and distribution </w:t>
      </w:r>
      <w:bookmarkStart w:id="140" w:name="_LINE__7_ef267906_ae5a_4dfd_94c6_97d200c"/>
      <w:bookmarkEnd w:id="139"/>
      <w:r>
        <w:rPr>
          <w:rFonts w:eastAsia="Arial" w:cs="Arial" w:ascii="Arial" w:hAnsi="Arial"/>
          <w:u w:val="single"/>
        </w:rPr>
        <w:t>utility's error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da68d98d_8f32_4896_a57e_d"/>
      <w:bookmarkStart w:id="142" w:name="_PROCESSED_CHANGE__449ea1b1_593e_4078_a4"/>
      <w:bookmarkStart w:id="143" w:name="_PAR__1_5e109a8f_5ce2_4672_878c_b01846d9"/>
      <w:bookmarkStart w:id="144" w:name="_STATUTE_SS__f4a0bdbc_b87c_4a9a_9bd6_f6e"/>
      <w:bookmarkStart w:id="145" w:name="_BILL_SECTION__e280e0da_df74_454e_878d_4"/>
      <w:bookmarkStart w:id="146" w:name="_PAR__2_e240b558_44e0_4357_b6e8_3d5d2a3b"/>
      <w:bookmarkStart w:id="147" w:name="_BILL_SECTION_HEADER__ddf955b9_7269_4feb"/>
      <w:bookmarkStart w:id="148" w:name="_LINE__8_4229c8a4_5045_40b6_b81a_7d39095"/>
      <w:bookmarkEnd w:id="141"/>
      <w:bookmarkEnd w:id="142"/>
      <w:bookmarkEnd w:id="143"/>
      <w:bookmarkEnd w:id="144"/>
      <w:bookmarkEnd w:id="13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d0680d19_2446_44a4"/>
      <w:r>
        <w:rPr>
          <w:rFonts w:eastAsia="Arial" w:cs="Arial" w:ascii="Arial" w:hAnsi="Arial"/>
          <w:b/>
          <w:sz w:val="24"/>
        </w:rPr>
        <w:t>5</w:t>
      </w:r>
      <w:bookmarkEnd w:id="149"/>
      <w:r>
        <w:rPr>
          <w:rFonts w:eastAsia="Arial" w:cs="Arial" w:ascii="Arial" w:hAnsi="Arial"/>
          <w:b/>
          <w:sz w:val="24"/>
        </w:rPr>
        <w:t>.  35-A MRSA §3209-A, sub-§11</w:t>
      </w:r>
      <w:r>
        <w:rPr>
          <w:rFonts w:eastAsia="Arial" w:cs="Arial" w:ascii="Arial" w:hAnsi="Arial"/>
        </w:rPr>
        <w:t xml:space="preserve"> is enacted to read: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2_e240b558_44e0_4357_b6e8_3d5d2a3b"/>
      <w:bookmarkStart w:id="151" w:name="_BILL_SECTION_HEADER__ddf955b9_7269_4feb"/>
      <w:bookmarkStart w:id="152" w:name="_PROCESSED_CHANGE__635eab6c_e258_434a_95"/>
      <w:bookmarkStart w:id="153" w:name="_PAR__3_dc729d9b_26cc_42e0_801d_a563c14b"/>
      <w:bookmarkStart w:id="154" w:name="_STATUTE_SS__8d2d2ead_224a_42aa_ad35_e56"/>
      <w:bookmarkStart w:id="155" w:name="_LINE__9_583af27a_f31d_4783_aadd_74088ba"/>
      <w:bookmarkStart w:id="156" w:name="_STATUTE_NUMBER__a01a663a_534b_4ca2_8960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u w:val="single"/>
        </w:rPr>
        <w:t>11</w:t>
      </w:r>
      <w:bookmarkEnd w:id="156"/>
      <w:r>
        <w:rPr>
          <w:rFonts w:eastAsia="Arial" w:cs="Arial" w:ascii="Arial" w:hAnsi="Arial"/>
          <w:b/>
          <w:u w:val="single"/>
        </w:rPr>
        <w:t xml:space="preserve">.  </w:t>
      </w:r>
      <w:bookmarkStart w:id="157" w:name="_STATUTE_HEADNOTE__d9552033_622a_4cb2_bf"/>
      <w:r>
        <w:rPr>
          <w:rFonts w:eastAsia="Arial" w:cs="Arial" w:ascii="Arial" w:hAnsi="Arial"/>
          <w:b/>
          <w:u w:val="single"/>
        </w:rPr>
        <w:t xml:space="preserve">Complaints. </w:t>
      </w:r>
      <w:r>
        <w:rPr>
          <w:rFonts w:eastAsia="Arial" w:cs="Arial" w:ascii="Arial" w:hAnsi="Arial"/>
          <w:u w:val="single"/>
        </w:rPr>
        <w:t xml:space="preserve"> </w:t>
      </w:r>
      <w:bookmarkStart w:id="158" w:name="_STATUTE_CONTENT__bc3f1b21_fa58_4219_a59"/>
      <w:bookmarkEnd w:id="157"/>
      <w:r>
        <w:rPr>
          <w:rFonts w:eastAsia="Arial" w:cs="Arial" w:ascii="Arial" w:hAnsi="Arial"/>
          <w:u w:val="single"/>
        </w:rPr>
        <w:t xml:space="preserve">The commission shall establish a process for receiving and </w:t>
      </w:r>
      <w:bookmarkStart w:id="159" w:name="_LINE__10_3dc6504d_356a_4913_a98a_b8b218"/>
      <w:bookmarkEnd w:id="155"/>
      <w:r>
        <w:rPr>
          <w:rFonts w:eastAsia="Arial" w:cs="Arial" w:ascii="Arial" w:hAnsi="Arial"/>
          <w:u w:val="single"/>
        </w:rPr>
        <w:t xml:space="preserve">responding to complaints from project sponsors related to transmission and distribution </w:t>
      </w:r>
      <w:bookmarkStart w:id="160" w:name="_LINE__11_9d8f3d5d_18e4_4d29_b133_868082"/>
      <w:bookmarkEnd w:id="159"/>
      <w:r>
        <w:rPr>
          <w:rFonts w:eastAsia="Arial" w:cs="Arial" w:ascii="Arial" w:hAnsi="Arial"/>
          <w:u w:val="single"/>
        </w:rPr>
        <w:t>utility compliance with subsection 10.</w:t>
      </w:r>
      <w:bookmarkEnd w:id="1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1" w:name="_DOC_BODY_CONTENT__5a4900d4_5344_415b_8b"/>
      <w:bookmarkStart w:id="162" w:name="_BILL_SECTION__e280e0da_df74_454e_878d_4"/>
      <w:bookmarkStart w:id="163" w:name="_PROCESSED_CHANGE__635eab6c_e258_434a_95"/>
      <w:bookmarkStart w:id="164" w:name="_PAR__3_dc729d9b_26cc_42e0_801d_a563c14b"/>
      <w:bookmarkStart w:id="165" w:name="_STATUTE_SS__8d2d2ead_224a_42aa_ad35_e56"/>
      <w:bookmarkStart w:id="166" w:name="_SUMMARY__3a7cbe18_1d48_4d61_a36d_762857"/>
      <w:bookmarkStart w:id="167" w:name="_PAR__4_6d9dab57_6ba4_4fef_b861_ecc10936"/>
      <w:bookmarkStart w:id="168" w:name="_LINE__12_18f45caf_c770_45e1_9786_b20981"/>
      <w:bookmarkEnd w:id="161"/>
      <w:bookmarkEnd w:id="162"/>
      <w:bookmarkEnd w:id="163"/>
      <w:bookmarkEnd w:id="164"/>
      <w:bookmarkEnd w:id="165"/>
      <w:bookmarkEnd w:id="158"/>
      <w:bookmarkEnd w:id="167"/>
      <w:r>
        <w:rPr>
          <w:rFonts w:eastAsia="Arial" w:cs="Arial" w:ascii="Arial" w:hAnsi="Arial"/>
          <w:b/>
          <w:sz w:val="24"/>
        </w:rPr>
        <w:t>SUMMARY</w:t>
      </w:r>
      <w:bookmarkEnd w:id="1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9" w:name="_PAR__4_6d9dab57_6ba4_4fef_b861_ecc10936"/>
      <w:bookmarkStart w:id="170" w:name="_PAR__5_4268a24d_b678_4c90_ba30_8e7ca2e5"/>
      <w:bookmarkStart w:id="171" w:name="_LINE__13_b070bb25_79f6_44c0_b77f_eb6c43"/>
      <w:bookmarkEnd w:id="169"/>
      <w:r>
        <w:rPr>
          <w:rFonts w:eastAsia="Arial" w:cs="Arial" w:ascii="Arial" w:hAnsi="Arial"/>
        </w:rPr>
        <w:t xml:space="preserve">This bill establishes various requirements for transmission and distribution utilities to </w:t>
      </w:r>
      <w:bookmarkStart w:id="172" w:name="_LINE__14_dc5a3be0_967c_4f52_a047_ba8ca6"/>
      <w:bookmarkEnd w:id="171"/>
      <w:r>
        <w:rPr>
          <w:rFonts w:eastAsia="Arial" w:cs="Arial" w:ascii="Arial" w:hAnsi="Arial"/>
        </w:rPr>
        <w:t xml:space="preserve">share information, handle billing and otherwise interact with customers and project </w:t>
      </w:r>
      <w:bookmarkStart w:id="173" w:name="_LINE__15_3da35ed9_5feb_4604_8539_dceb1b"/>
      <w:bookmarkEnd w:id="172"/>
      <w:r>
        <w:rPr>
          <w:rFonts w:eastAsia="Arial" w:cs="Arial" w:ascii="Arial" w:hAnsi="Arial"/>
        </w:rPr>
        <w:t xml:space="preserve">sponsors in net energy billing arrangements. The bill requires the Public Utilities </w:t>
      </w:r>
      <w:bookmarkStart w:id="174" w:name="_LINE__16_0c9cdc7c_45f1_4766_8ea1_7b7358"/>
      <w:bookmarkEnd w:id="173"/>
      <w:r>
        <w:rPr>
          <w:rFonts w:eastAsia="Arial" w:cs="Arial" w:ascii="Arial" w:hAnsi="Arial"/>
        </w:rPr>
        <w:t xml:space="preserve">Commission to establish a complaint handling process for project sponsor complaints about </w:t>
      </w:r>
      <w:bookmarkStart w:id="175" w:name="_LINE__17_bc59f7a1_223b_4661_8ebb_398e1c"/>
      <w:bookmarkEnd w:id="174"/>
      <w:r>
        <w:rPr>
          <w:rFonts w:eastAsia="Arial" w:cs="Arial" w:ascii="Arial" w:hAnsi="Arial"/>
        </w:rPr>
        <w:t xml:space="preserve">transmission and distribution utility compliance with billing error requirements and </w:t>
      </w:r>
      <w:bookmarkStart w:id="176" w:name="_LINE__18_deb09bda_44b5_4f8d_a5e5_1bbf73"/>
      <w:bookmarkEnd w:id="175"/>
      <w:r>
        <w:rPr>
          <w:rFonts w:eastAsia="Arial" w:cs="Arial" w:ascii="Arial" w:hAnsi="Arial"/>
        </w:rPr>
        <w:t xml:space="preserve">provides that the commission may direct a transmission and distribution utility to pay costs </w:t>
      </w:r>
      <w:bookmarkStart w:id="177" w:name="_LINE__19_797e4bea_f945_4b04_ac71_042ed0"/>
      <w:bookmarkEnd w:id="176"/>
      <w:r>
        <w:rPr>
          <w:rFonts w:eastAsia="Arial" w:cs="Arial" w:ascii="Arial" w:hAnsi="Arial"/>
        </w:rPr>
        <w:t>resulting from billing errors.</w:t>
      </w:r>
      <w:bookmarkEnd w:id="0"/>
      <w:bookmarkEnd w:id="1"/>
      <w:bookmarkEnd w:id="127"/>
      <w:bookmarkEnd w:id="166"/>
      <w:bookmarkEnd w:id="170"/>
      <w:bookmarkEnd w:id="1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Net Energy Bil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13</ItemId>
    <LRId>70587</LRId>
    <LRNumber>79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Net Energy Billing</LRTitle>
    <ItemTitle>An Act to Facilitate Net Energy Billing</ItemTitle>
    <ShortTitle1>AN ACT TO FACILITATE NET</ShortTitle1>
    <ShortTitle2>ENERGY BILLING</ShortTitle2>
    <SponsorFirstName>Eloise</SponsorFirstName>
    <SponsorLastName>Vitelli</SponsorLastName>
    <SponsorChamberPrefix>Sen.</SponsorChamberPrefix>
    <SponsorFrom>Sagadahoc</SponsorFrom>
    <DraftingCycleCount>1</DraftingCycleCount>
    <LatestDraftingActionId>130</LatestDraftingActionId>
    <LatestDraftingActionDate>2023-01-17T10:31:50</LatestDraftingActionDate>
    <LatestDrafterName>edooling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1CA4" w:rsidRDefault="00C61CA4" w:rsidP="00C61CA4"&amp;gt;&amp;lt;w:pPr&amp;gt;&amp;lt;w:ind w:left="360" /&amp;gt;&amp;lt;/w:pPr&amp;gt;&amp;lt;w:bookmarkStart w:id="0" w:name="_ENACTING_CLAUSE__2082b3d8_99da_43f4_a97" /&amp;gt;&amp;lt;w:bookmarkStart w:id="1" w:name="_DOC_BODY__c6dff3a7_61e2_4070_b7c8_c7533" /&amp;gt;&amp;lt;w:bookmarkStart w:id="2" w:name="_DOC_BODY_CONTAINER__355dc12f_fe64_4701_" /&amp;gt;&amp;lt;w:bookmarkStart w:id="3" w:name="_PAGE__1_0779a557_9aed_409d_88e3_17403ee" /&amp;gt;&amp;lt;w:bookmarkStart w:id="4" w:name="_PAR__1_263278ad_170b_4952_9a53_0351c736" /&amp;gt;&amp;lt;w:bookmarkStart w:id="5" w:name="_LINE__1_fd50d30c_a02e_49b6_9115_ad3a57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1CA4" w:rsidRDefault="00C61CA4" w:rsidP="00C61CA4"&amp;gt;&amp;lt;w:pPr&amp;gt;&amp;lt;w:ind w:left="360" w:firstLine="360" /&amp;gt;&amp;lt;/w:pPr&amp;gt;&amp;lt;w:bookmarkStart w:id="6" w:name="_BILL_SECTION_HEADER__1901687c_29f3_4caa" /&amp;gt;&amp;lt;w:bookmarkStart w:id="7" w:name="_BILL_SECTION__120e8f75_6c3a_49bc_95b8_0" /&amp;gt;&amp;lt;w:bookmarkStart w:id="8" w:name="_DOC_BODY_CONTENT__5a4900d4_5344_415b_8b" /&amp;gt;&amp;lt;w:bookmarkStart w:id="9" w:name="_PAR__2_e612e786_21d9_4126_aa96_085ee3c7" /&amp;gt;&amp;lt;w:bookmarkStart w:id="10" w:name="_LINE__2_192045dd_80a4_4f1c_a699_c8ad73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dd3248_9f6e_440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9-A, sub-§1, ¶C-1&amp;lt;/w:t&amp;gt;&amp;lt;/w:r&amp;gt;&amp;lt;w:r&amp;gt;&amp;lt;w:t xml:space="preserve"&amp;gt; is enacted to read:&amp;lt;/w:t&amp;gt;&amp;lt;/w:r&amp;gt;&amp;lt;w:bookmarkEnd w:id="10" /&amp;gt;&amp;lt;/w:p&amp;gt;&amp;lt;w:p w:rsidR="00C61CA4" w:rsidRDefault="00C61CA4" w:rsidP="00C61CA4"&amp;gt;&amp;lt;w:pPr&amp;gt;&amp;lt;w:ind w:left="720" /&amp;gt;&amp;lt;/w:pPr&amp;gt;&amp;lt;w:bookmarkStart w:id="12" w:name="_STATUTE_NUMBER__2bfc258d_38da_4112_b140" /&amp;gt;&amp;lt;w:bookmarkStart w:id="13" w:name="_STATUTE_P__ba73fa8f_3482_4af0_9ee7_2068" /&amp;gt;&amp;lt;w:bookmarkStart w:id="14" w:name="_PAR__3_b5b27c6a_cef7_4501_80fb_2b6b5d50" /&amp;gt;&amp;lt;w:bookmarkStart w:id="15" w:name="_LINE__3_e1dd8bf2_dcc4_4ba8_8446_6998dcd" /&amp;gt;&amp;lt;w:bookmarkStart w:id="16" w:name="_PROCESSED_CHANGE__34beed3f_5628_4cdb_9c" /&amp;gt;&amp;lt;w:bookmarkEnd w:id="6" /&amp;gt;&amp;lt;w:bookmarkEnd w:id="9" /&amp;gt;&amp;lt;w:ins w:id="17" w:author="BPS" w:date="2021-12-16T11:38:00Z"&amp;gt;&amp;lt;w:r&amp;gt;&amp;lt;w:t&amp;gt;C-1&amp;lt;/w:t&amp;gt;&amp;lt;/w:r&amp;gt;&amp;lt;w:bookmarkEnd w:id="12" /&amp;gt;&amp;lt;w:r&amp;gt;&amp;lt;w:t xml:space="preserve"&amp;gt;.  &amp;lt;/w:t&amp;gt;&amp;lt;/w:r&amp;gt;&amp;lt;w:bookmarkStart w:id="18" w:name="_STATUTE_CONTENT__bc11531f_84ad_44e2_9b9" /&amp;gt;&amp;lt;w:r w:rsidRPr="0091253E"&amp;gt;&amp;lt;w:t xml:space="preserve"&amp;gt;"Net energy billing data" means customer information in the possession of a &amp;lt;/w:t&amp;gt;&amp;lt;/w:r&amp;gt;&amp;lt;w:bookmarkStart w:id="19" w:name="_LINE__4_98093adc_2a3b_4f3a_8196_13760ab" /&amp;gt;&amp;lt;w:bookmarkEnd w:id="15" /&amp;gt;&amp;lt;w:r w:rsidRPr="0091253E"&amp;gt;&amp;lt;w:t xml:space="preserve"&amp;gt;transmission and distribution utility that is necessary to conduct and administer a net &amp;lt;/w:t&amp;gt;&amp;lt;/w:r&amp;gt;&amp;lt;w:bookmarkStart w:id="20" w:name="_LINE__5_72f6b081_35cc_4394_af14_36bed49" /&amp;gt;&amp;lt;w:bookmarkEnd w:id="19" /&amp;gt;&amp;lt;w:r w:rsidRPr="0091253E"&amp;gt;&amp;lt;w:t xml:space="preserve"&amp;gt;energy billing arrangement, including but not limited to &amp;lt;/w:t&amp;gt;&amp;lt;/w:r&amp;gt;&amp;lt;/w:ins&amp;gt;&amp;lt;w:ins w:id="21" w:author="BPS" w:date="2021-12-28T09:00:00Z"&amp;gt;&amp;lt;w:r&amp;gt;&amp;lt;w:t&amp;gt;a&amp;lt;/w:t&amp;gt;&amp;lt;/w:r&amp;gt;&amp;lt;/w:ins&amp;gt;&amp;lt;w:ins w:id="22" w:author="BPS" w:date="2021-12-16T11:38:00Z"&amp;gt;&amp;lt;w:r w:rsidRPr="0091253E"&amp;gt;&amp;lt;w:t xml:space="preserve"&amp;gt; customer's&amp;lt;/w:t&amp;gt;&amp;lt;/w:r&amp;gt;&amp;lt;/w:ins&amp;gt;&amp;lt;w:ins w:id="23" w:author="BPS" w:date="2022-12-28T11:58:00Z"&amp;gt;&amp;lt;w:r&amp;gt;&amp;lt;w:t xml:space="preserve"&amp;gt; monthly&amp;lt;/w:t&amp;gt;&amp;lt;/w:r&amp;gt;&amp;lt;/w:ins&amp;gt;&amp;lt;w:ins w:id="24" w:author="BPS" w:date="2021-12-16T11:38:00Z"&amp;gt;&amp;lt;w:r w:rsidRPr="0091253E"&amp;gt;&amp;lt;w:t xml:space="preserve"&amp;gt; &amp;lt;/w:t&amp;gt;&amp;lt;/w:r&amp;gt;&amp;lt;w:bookmarkStart w:id="25" w:name="_LINE__6_4bf623e3_40c0_4fc8_9ec9_a4f309c" /&amp;gt;&amp;lt;w:bookmarkEnd w:id="20" /&amp;gt;&amp;lt;w:r w:rsidRPr="0091253E"&amp;gt;&amp;lt;w:t&amp;gt;electric&amp;lt;/w:t&amp;gt;&amp;lt;/w:r&amp;gt;&amp;lt;/w:ins&amp;gt;&amp;lt;w:ins w:id="26" w:author="BPS" w:date="2021-12-28T09:01:00Z"&amp;gt;&amp;lt;w:r&amp;gt;&amp;lt;w:t&amp;gt;ity&amp;lt;/w:t&amp;gt;&amp;lt;/w:r&amp;gt;&amp;lt;/w:ins&amp;gt;&amp;lt;w:ins w:id="27" w:author="BPS" w:date="2021-12-16T11:38:00Z"&amp;gt;&amp;lt;w:r w:rsidRPr="0091253E"&amp;gt;&amp;lt;w:t xml:space="preserve"&amp;gt; usage&amp;lt;/w:t&amp;gt;&amp;lt;/w:r&amp;gt;&amp;lt;/w:ins&amp;gt;&amp;lt;w:ins w:id="28" w:author="BPS" w:date="2023-01-13T09:26:00Z"&amp;gt;&amp;lt;w:r&amp;gt;&amp;lt;w:t&amp;gt;;&amp;lt;/w:t&amp;gt;&amp;lt;/w:r&amp;gt;&amp;lt;/w:ins&amp;gt;&amp;lt;w:ins w:id="29" w:author="BPS" w:date="2022-12-28T11:59:00Z"&amp;gt;&amp;lt;w:r&amp;gt;&amp;lt;w:t xml:space="preserve"&amp;gt; rate and subrate classes&amp;lt;/w:t&amp;gt;&amp;lt;/w:r&amp;gt;&amp;lt;/w:ins&amp;gt;&amp;lt;w:ins w:id="30" w:author="BPS" w:date="2023-01-13T08:22:00Z"&amp;gt;&amp;lt;w:r&amp;gt;&amp;lt;w:t&amp;gt;;&amp;lt;/w:t&amp;gt;&amp;lt;/w:r&amp;gt;&amp;lt;/w:ins&amp;gt;&amp;lt;w:ins w:id="31" w:author="BPS" w:date="2022-12-28T11:59:00Z"&amp;gt;&amp;lt;w:r&amp;gt;&amp;lt;w:t xml:space="preserve"&amp;gt; generated, applied or banked credits and &amp;lt;/w:t&amp;gt;&amp;lt;/w:r&amp;gt;&amp;lt;w:bookmarkStart w:id="32" w:name="_LINE__7_d2262304_7ccf_48cd_87ea_1011a52" /&amp;gt;&amp;lt;w:bookmarkEnd w:id="25" /&amp;gt;&amp;lt;w:r&amp;gt;&amp;lt;w:t&amp;gt;related expiration dates&amp;lt;/w:t&amp;gt;&amp;lt;/w:r&amp;gt;&amp;lt;/w:ins&amp;gt;&amp;lt;w:ins w:id="33" w:author="BPS" w:date="2023-01-13T08:32:00Z"&amp;gt;&amp;lt;w:r&amp;gt;&amp;lt;w:t&amp;gt;;&amp;lt;/w:t&amp;gt;&amp;lt;/w:r&amp;gt;&amp;lt;/w:ins&amp;gt;&amp;lt;w:ins w:id="34" w:author="BPS" w:date="2022-12-28T11:59:00Z"&amp;gt;&amp;lt;w:r&amp;gt;&amp;lt;w:t xml:space="preserve"&amp;gt; dollar value of charges offset by credits&amp;lt;/w:t&amp;gt;&amp;lt;/w:r&amp;gt;&amp;lt;/w:ins&amp;gt;&amp;lt;w:ins w:id="35" w:author="BPS" w:date="2023-01-13T08:22:00Z"&amp;gt;&amp;lt;w:r&amp;gt;&amp;lt;w:t&amp;gt;;&amp;lt;/w:t&amp;gt;&amp;lt;/w:r&amp;gt;&amp;lt;/w:ins&amp;gt;&amp;lt;w:ins w:id="36" w:author="BPS" w:date="2022-12-28T11:59:00Z"&amp;gt;&amp;lt;w:r&amp;gt;&amp;lt;w:t xml:space="preserve"&amp;gt; credit rate per &amp;lt;/w:t&amp;gt;&amp;lt;/w:r&amp;gt;&amp;lt;w:bookmarkStart w:id="37" w:name="_LINE__8_dc1a617d_2d72_4827_8369_c9824ed" /&amp;gt;&amp;lt;w:bookmarkEnd w:id="32" /&amp;gt;&amp;lt;w:r&amp;gt;&amp;lt;w:t&amp;gt;kilowatt&amp;lt;/w:t&amp;gt;&amp;lt;/w:r&amp;gt;&amp;lt;/w:ins&amp;gt;&amp;lt;w:ins w:id="38" w:author="BPS" w:date="2023-01-13T08:22:00Z"&amp;gt;&amp;lt;w:r&amp;gt;&amp;lt;w:t&amp;gt;-&amp;lt;/w:t&amp;gt;&amp;lt;/w:r&amp;gt;&amp;lt;/w:ins&amp;gt;&amp;lt;w:ins w:id="39" w:author="BPS" w:date="2022-12-28T11:59:00Z"&amp;gt;&amp;lt;w:r&amp;gt;&amp;lt;w:t&amp;gt;hour&amp;lt;/w:t&amp;gt;&amp;lt;/w:r&amp;gt;&amp;lt;/w:ins&amp;gt;&amp;lt;w:ins w:id="40" w:author="BPS" w:date="2023-01-13T08:22:00Z"&amp;gt;&amp;lt;w:r&amp;gt;&amp;lt;w:t&amp;gt;;&amp;lt;/w:t&amp;gt;&amp;lt;/w:r&amp;gt;&amp;lt;/w:ins&amp;gt;&amp;lt;w:ins w:id="41" w:author="BPS" w:date="2022-12-28T11:59:00Z"&amp;gt;&amp;lt;w:r&amp;gt;&amp;lt;w:t xml:space="preserve"&amp;gt; participation in any othe&amp;lt;/w:t&amp;gt;&amp;lt;/w:r&amp;gt;&amp;lt;/w:ins&amp;gt;&amp;lt;w:ins w:id="42" w:author="BPS" w:date="2022-12-28T12:00:00Z"&amp;gt;&amp;lt;w:r&amp;gt;&amp;lt;w:t&amp;gt;r net energy billing or demand&amp;lt;/w:t&amp;gt;&amp;lt;/w:r&amp;gt;&amp;lt;/w:ins&amp;gt;&amp;lt;w:ins w:id="43" w:author="BPS" w:date="2023-01-13T08:22:00Z"&amp;gt;&amp;lt;w:r&amp;gt;&amp;lt;w:t xml:space="preserve"&amp;gt; &amp;lt;/w:t&amp;gt;&amp;lt;/w:r&amp;gt;&amp;lt;/w:ins&amp;gt;&amp;lt;w:ins w:id="44" w:author="BPS" w:date="2022-12-28T12:00:00Z"&amp;gt;&amp;lt;w:r&amp;gt;&amp;lt;w:t xml:space="preserve"&amp;gt;response &amp;lt;/w:t&amp;gt;&amp;lt;/w:r&amp;gt;&amp;lt;w:bookmarkStart w:id="45" w:name="_LINE__9_0220e69e_a95b_44bd_b030_b26c176" /&amp;gt;&amp;lt;w:bookmarkEnd w:id="37" /&amp;gt;&amp;lt;w:r&amp;gt;&amp;lt;w:t&amp;gt;program&amp;lt;/w:t&amp;gt;&amp;lt;/w:r&amp;gt;&amp;lt;/w:ins&amp;gt;&amp;lt;w:ins w:id="46" w:author="BPS" w:date="2023-01-13T08:22:00Z"&amp;gt;&amp;lt;w:r&amp;gt;&amp;lt;w:t xml:space="preserve"&amp;gt;; &amp;lt;/w:t&amp;gt;&amp;lt;/w:r&amp;gt;&amp;lt;/w:ins&amp;gt;&amp;lt;w:ins w:id="47" w:author="BPS" w:date="2022-01-03T11:16:00Z"&amp;gt;&amp;lt;w:r&amp;gt;&amp;lt;w:t&amp;gt;energy&amp;lt;/w:t&amp;gt;&amp;lt;/w:r&amp;gt;&amp;lt;/w:ins&amp;gt;&amp;lt;w:ins w:id="48" w:author="BPS" w:date="2021-12-16T11:38:00Z"&amp;gt;&amp;lt;w:r w:rsidRPr="0091253E"&amp;gt;&amp;lt;w:t xml:space="preserve"&amp;gt; production &amp;lt;/w:t&amp;gt;&amp;lt;/w:r&amp;gt;&amp;lt;/w:ins&amp;gt;&amp;lt;w:ins w:id="49" w:author="BPS" w:date="2022-12-28T12:00:00Z"&amp;gt;&amp;lt;w:r&amp;gt;&amp;lt;w:t&amp;gt;attributed to the customer&amp;lt;/w:t&amp;gt;&amp;lt;/w:r&amp;gt;&amp;lt;/w:ins&amp;gt;&amp;lt;w:ins w:id="50" w:author="BPS" w:date="2023-01-13T08:22:00Z"&amp;gt;&amp;lt;w:r&amp;gt;&amp;lt;w:t&amp;gt;;&amp;lt;/w:t&amp;gt;&amp;lt;/w:r&amp;gt;&amp;lt;/w:ins&amp;gt;&amp;lt;w:ins w:id="51" w:author="BPS" w:date="2021-12-16T11:38:00Z"&amp;gt;&amp;lt;w:r w:rsidRPr="0091253E"&amp;gt;&amp;lt;w:t xml:space="preserve"&amp;gt; historical payment information&amp;lt;/w:t&amp;gt;&amp;lt;/w:r&amp;gt;&amp;lt;/w:ins&amp;gt;&amp;lt;w:ins w:id="52" w:author="BPS" w:date="2023-01-13T08:23:00Z"&amp;gt;&amp;lt;w:r&amp;gt;&amp;lt;w:t&amp;gt;;&amp;lt;/w:t&amp;gt;&amp;lt;/w:r&amp;gt;&amp;lt;/w:ins&amp;gt;&amp;lt;w:ins w:id="53" w:author="BPS" w:date="2022-12-28T12:00:00Z"&amp;gt;&amp;lt;w:r&amp;gt;&amp;lt;w:t xml:space="preserve"&amp;gt; &amp;lt;/w:t&amp;gt;&amp;lt;/w:r&amp;gt;&amp;lt;w:bookmarkStart w:id="54" w:name="_LINE__10_794bcc48_43a3_43d8_94ad_28783f" /&amp;gt;&amp;lt;w:bookmarkEnd w:id="45" /&amp;gt;&amp;lt;w:r&amp;gt;&amp;lt;w:t&amp;gt;and other information&amp;lt;/w:t&amp;gt;&amp;lt;/w:r&amp;gt;&amp;lt;/w:ins&amp;gt;&amp;lt;w:ins w:id="55" w:author="BPS" w:date="2021-12-16T11:38:00Z"&amp;gt;&amp;lt;w:r w:rsidRPr="0091253E"&amp;gt;&amp;lt;w:t xml:space="preserve"&amp;gt; as determined by rules adopted by the commission.&amp;lt;/w:t&amp;gt;&amp;lt;/w:r&amp;gt;&amp;lt;/w:ins&amp;gt;&amp;lt;w:bookmarkEnd w:id="54" /&amp;gt;&amp;lt;/w:p&amp;gt;&amp;lt;w:p w:rsidR="00C61CA4" w:rsidRDefault="00C61CA4" w:rsidP="00C61CA4"&amp;gt;&amp;lt;w:pPr&amp;gt;&amp;lt;w:ind w:left="360" w:firstLine="360" /&amp;gt;&amp;lt;/w:pPr&amp;gt;&amp;lt;w:bookmarkStart w:id="56" w:name="_BILL_SECTION_HEADER__14c58cfc_84a6_43d9" /&amp;gt;&amp;lt;w:bookmarkStart w:id="57" w:name="_BILL_SECTION__d74a2879_4072_4fbc_b67a_2" /&amp;gt;&amp;lt;w:bookmarkStart w:id="58" w:name="_PAR__4_74af10ad_aefb_42ee_85b2_693a03a8" /&amp;gt;&amp;lt;w:bookmarkStart w:id="59" w:name="_LINE__11_e39875f5_d664_4ca2_abc5_68256b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60" w:name="_BILL_SECTION_NUMBER__68b4d79d_9a43_414f" /&amp;gt;&amp;lt;w:r&amp;gt;&amp;lt;w:rPr&amp;gt;&amp;lt;w:b /&amp;gt;&amp;lt;w:sz w:val="24" /&amp;gt;&amp;lt;/w:rPr&amp;gt;&amp;lt;w:t&amp;gt;2&amp;lt;/w:t&amp;gt;&amp;lt;/w:r&amp;gt;&amp;lt;w:bookmarkEnd w:id="60" /&amp;gt;&amp;lt;w:r&amp;gt;&amp;lt;w:rPr&amp;gt;&amp;lt;w:b /&amp;gt;&amp;lt;w:sz w:val="24" /&amp;gt;&amp;lt;/w:rPr&amp;gt;&amp;lt;w:t&amp;gt;.  35-A MRSA §3209-A, sub-§5-A&amp;lt;/w:t&amp;gt;&amp;lt;/w:r&amp;gt;&amp;lt;w:r&amp;gt;&amp;lt;w:t xml:space="preserve"&amp;gt; is enacted to read:&amp;lt;/w:t&amp;gt;&amp;lt;/w:r&amp;gt;&amp;lt;w:bookmarkEnd w:id="59" /&amp;gt;&amp;lt;/w:p&amp;gt;&amp;lt;w:p w:rsidR="00C61CA4" w:rsidRDefault="00C61CA4" w:rsidP="00C61CA4"&amp;gt;&amp;lt;w:pPr&amp;gt;&amp;lt;w:ind w:left="360" w:firstLine="360" /&amp;gt;&amp;lt;/w:pPr&amp;gt;&amp;lt;w:bookmarkStart w:id="61" w:name="_STATUTE_NUMBER__07017305_6709_43f1_9226" /&amp;gt;&amp;lt;w:bookmarkStart w:id="62" w:name="_STATUTE_SS__1f9d989a_34b2_40b7_a7a6_36a" /&amp;gt;&amp;lt;w:bookmarkStart w:id="63" w:name="_PAR__5_6d01c017_2fd9_4772_bd61_73c428c2" /&amp;gt;&amp;lt;w:bookmarkStart w:id="64" w:name="_LINE__12_4d79fb77_32ce_4cec_ae35_455c34" /&amp;gt;&amp;lt;w:bookmarkStart w:id="65" w:name="_PROCESSED_CHANGE__113677b5_6454_4b2c_9f" /&amp;gt;&amp;lt;w:bookmarkEnd w:id="56" /&amp;gt;&amp;lt;w:bookmarkEnd w:id="58" /&amp;gt;&amp;lt;w:ins w:id="66" w:author="BPS" w:date="2021-12-16T11:39:00Z"&amp;gt;&amp;lt;w:r&amp;gt;&amp;lt;w:rPr&amp;gt;&amp;lt;w:b /&amp;gt;&amp;lt;/w:rPr&amp;gt;&amp;lt;w:t&amp;gt;5-A&amp;lt;/w:t&amp;gt;&amp;lt;/w:r&amp;gt;&amp;lt;w:bookmarkEnd w:id="61" /&amp;gt;&amp;lt;w:r&amp;gt;&amp;lt;w:rPr&amp;gt;&amp;lt;w:b /&amp;gt;&amp;lt;/w:rPr&amp;gt;&amp;lt;w:t xml:space="preserve"&amp;gt;.  &amp;lt;/w:t&amp;gt;&amp;lt;/w:r&amp;gt;&amp;lt;/w:ins&amp;gt;&amp;lt;w:bookmarkStart w:id="67" w:name="_STATUTE_HEADNOTE__8ab91746_a6b7_4925_bf" /&amp;gt;&amp;lt;w:ins w:id="68" w:author="BPS" w:date="2021-12-28T09:03:00Z"&amp;gt;&amp;lt;w:r&amp;gt;&amp;lt;w:rPr&amp;gt;&amp;lt;w:b /&amp;gt;&amp;lt;/w:rPr&amp;gt;&amp;lt;w:t&amp;gt;Customer&amp;lt;/w:t&amp;gt;&amp;lt;/w:r&amp;gt;&amp;lt;/w:ins&amp;gt;&amp;lt;w:ins w:id="69" w:author="BPS" w:date="2021-12-16T11:39:00Z"&amp;gt;&amp;lt;w:r&amp;gt;&amp;lt;w:rPr&amp;gt;&amp;lt;w:b /&amp;gt;&amp;lt;/w:rPr&amp;gt;&amp;lt;w:t xml:space="preserve"&amp;gt; protection; energy assistance. &amp;lt;/w:t&amp;gt;&amp;lt;/w:r&amp;gt;&amp;lt;w:r&amp;gt;&amp;lt;w:t xml:space="preserve"&amp;gt; &amp;lt;/w:t&amp;gt;&amp;lt;/w:r&amp;gt;&amp;lt;/w:ins&amp;gt;&amp;lt;w:bookmarkStart w:id="70" w:name="_STATUTE_CONTENT__26f843b8_3a1f_4d47_b6c" /&amp;gt;&amp;lt;w:bookmarkEnd w:id="67" /&amp;gt;&amp;lt;w:ins w:id="71" w:author="BPS" w:date="2021-12-16T11:40:00Z"&amp;gt;&amp;lt;w:r w:rsidRPr="0091253E"&amp;gt;&amp;lt;w:t xml:space="preserve"&amp;gt;Notwithstanding any provision of law &amp;lt;/w:t&amp;gt;&amp;lt;/w:r&amp;gt;&amp;lt;w:bookmarkStart w:id="72" w:name="_LINE__13_e03e38d2_5b97_4ee6_88b5_dd6527" /&amp;gt;&amp;lt;w:bookmarkEnd w:id="64" /&amp;gt;&amp;lt;w:r w:rsidRPr="0091253E"&amp;gt;&amp;lt;w:t&amp;gt;to the contrary, a customer's participation in&amp;lt;/w:t&amp;gt;&amp;lt;/w:r&amp;gt;&amp;lt;/w:ins&amp;gt;&amp;lt;w:ins w:id="73" w:author="BPS" w:date="2023-01-13T08:23:00Z"&amp;gt;&amp;lt;w:r&amp;gt;&amp;lt;w:t xml:space="preserve"&amp;gt; a &amp;lt;/w:t&amp;gt;&amp;lt;/w:r&amp;gt;&amp;lt;/w:ins&amp;gt;&amp;lt;w:ins w:id="74" w:author="BPS" w:date="2021-12-16T11:40:00Z"&amp;gt;&amp;lt;w:r w:rsidRPr="0091253E"&amp;gt;&amp;lt;w:t&amp;gt;net energy billing&amp;lt;/w:t&amp;gt;&amp;lt;/w:r&amp;gt;&amp;lt;/w:ins&amp;gt;&amp;lt;w:ins w:id="75" w:author="BPS" w:date="2023-01-13T08:23:00Z"&amp;gt;&amp;lt;w:r&amp;gt;&amp;lt;w:t xml:space="preserve"&amp;gt; arrangement&amp;lt;/w:t&amp;gt;&amp;lt;/w:r&amp;gt;&amp;lt;/w:ins&amp;gt;&amp;lt;w:ins w:id="76" w:author="BPS" w:date="2021-12-16T11:40:00Z"&amp;gt;&amp;lt;w:r w:rsidRPr="0091253E"&amp;gt;&amp;lt;w:t xml:space="preserve"&amp;gt; and any &amp;lt;/w:t&amp;gt;&amp;lt;/w:r&amp;gt;&amp;lt;w:bookmarkStart w:id="77" w:name="_LINE__14_738bf117_f137_4ef5_ad7b_701760" /&amp;gt;&amp;lt;w:bookmarkEnd w:id="72" /&amp;gt;&amp;lt;w:r w:rsidRPr="0091253E"&amp;gt;&amp;lt;w:t xml:space="preserve"&amp;gt;credits received through such participation may not &amp;lt;/w:t&amp;gt;&amp;lt;/w:r&amp;gt;&amp;lt;/w:ins&amp;gt;&amp;lt;w:ins w:id="78" w:author="BPS" w:date="2022-12-28T12:00:00Z"&amp;gt;&amp;lt;w:r&amp;gt;&amp;lt;w:t&amp;gt;prevent&amp;lt;/w:t&amp;gt;&amp;lt;/w:r&amp;gt;&amp;lt;/w:ins&amp;gt;&amp;lt;w:ins w:id="79" w:author="BPS" w:date="2021-12-16T11:40:00Z"&amp;gt;&amp;lt;w:r w:rsidRPr="0091253E"&amp;gt;&amp;lt;w:t xml:space="preserve"&amp;gt; a customer's qualification for &amp;lt;/w:t&amp;gt;&amp;lt;/w:r&amp;gt;&amp;lt;w:bookmarkStart w:id="80" w:name="_LINE__15_817c28f9_e710_4c7d_8af2_148a92" /&amp;gt;&amp;lt;w:bookmarkEnd w:id="77" /&amp;gt;&amp;lt;w:r w:rsidRPr="0091253E"&amp;gt;&amp;lt;w:t&amp;gt;or receipt of benefits from any energy conservation or&amp;lt;/w:t&amp;gt;&amp;lt;/w:r&amp;gt;&amp;lt;/w:ins&amp;gt;&amp;lt;w:ins w:id="81" w:author="BPS" w:date="2023-01-13T08:23:00Z"&amp;gt;&amp;lt;w:r&amp;gt;&amp;lt;w:t xml:space="preserve"&amp;gt; energy&amp;lt;/w:t&amp;gt;&amp;lt;/w:r&amp;gt;&amp;lt;/w:ins&amp;gt;&amp;lt;w:ins w:id="82" w:author="BPS" w:date="2021-12-16T11:40:00Z"&amp;gt;&amp;lt;w:r w:rsidRPr="0091253E"&amp;gt;&amp;lt;w:t xml:space="preserve"&amp;gt; assistance program &amp;lt;/w:t&amp;gt;&amp;lt;/w:r&amp;gt;&amp;lt;w:bookmarkStart w:id="83" w:name="_LINE__16_11fca8fa_fd00_488e_81cc_f67d8c" /&amp;gt;&amp;lt;w:bookmarkEnd w:id="80" /&amp;gt;&amp;lt;w:r w:rsidRPr="0091253E"&amp;gt;&amp;lt;w:t&amp;gt;administered by the Maine State Housing Authority or the Efficiency Maine Trust.&amp;lt;/w:t&amp;gt;&amp;lt;/w:r&amp;gt;&amp;lt;/w:ins&amp;gt;&amp;lt;w:bookmarkEnd w:id="83" /&amp;gt;&amp;lt;/w:p&amp;gt;&amp;lt;w:p w:rsidR="00C61CA4" w:rsidRDefault="00C61CA4" w:rsidP="00C61CA4"&amp;gt;&amp;lt;w:pPr&amp;gt;&amp;lt;w:ind w:left="360" w:firstLine="360" /&amp;gt;&amp;lt;/w:pPr&amp;gt;&amp;lt;w:bookmarkStart w:id="84" w:name="_BILL_SECTION_HEADER__93d9d2d3_f137_4c43" /&amp;gt;&amp;lt;w:bookmarkStart w:id="85" w:name="_BILL_SECTION__378b1ed6_bb01_453f_bc6b_e" /&amp;gt;&amp;lt;w:bookmarkStart w:id="86" w:name="_PAR__6_5fe71ad5_d5d2_4d91_8083_4d3327ba" /&amp;gt;&amp;lt;w:bookmarkStart w:id="87" w:name="_LINE__17_b8b2d573_49a9_4e7f_8041_3b20d7" /&amp;gt;&amp;lt;w:bookmarkEnd w:id="57" /&amp;gt;&amp;lt;w:bookmarkEnd w:id="62" /&amp;gt;&amp;lt;w:bookmarkEnd w:id="63" /&amp;gt;&amp;lt;w:bookmarkEnd w:id="65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8" w:name="_BILL_SECTION_NUMBER__b1813d9b_674a_4bf1" /&amp;gt;&amp;lt;w:r&amp;gt;&amp;lt;w:rPr&amp;gt;&amp;lt;w:b /&amp;gt;&amp;lt;w:sz w:val="24" /&amp;gt;&amp;lt;/w:rPr&amp;gt;&amp;lt;w:t&amp;gt;3&amp;lt;/w:t&amp;gt;&amp;lt;/w:r&amp;gt;&amp;lt;w:bookmarkEnd w:id="88" /&amp;gt;&amp;lt;w:r&amp;gt;&amp;lt;w:rPr&amp;gt;&amp;lt;w:b /&amp;gt;&amp;lt;w:sz w:val="24" /&amp;gt;&amp;lt;/w:rPr&amp;gt;&amp;lt;w:t&amp;gt;.  35-A MRSA §3209-A, sub-§9&amp;lt;/w:t&amp;gt;&amp;lt;/w:r&amp;gt;&amp;lt;w:r&amp;gt;&amp;lt;w:t xml:space="preserve"&amp;gt; is enacted to read:&amp;lt;/w:t&amp;gt;&amp;lt;/w:r&amp;gt;&amp;lt;w:bookmarkEnd w:id="87" /&amp;gt;&amp;lt;/w:p&amp;gt;&amp;lt;w:p w:rsidR="00C61CA4" w:rsidRDefault="00C61CA4" w:rsidP="00C61CA4"&amp;gt;&amp;lt;w:pPr&amp;gt;&amp;lt;w:ind w:left="360" w:firstLine="360" /&amp;gt;&amp;lt;w:rPr&amp;gt;&amp;lt;w:ins w:id="89" w:author="BPS" w:date="2022-12-28T12:09:00Z" /&amp;gt;&amp;lt;/w:rPr&amp;gt;&amp;lt;/w:pPr&amp;gt;&amp;lt;w:bookmarkStart w:id="90" w:name="_STATUTE_NUMBER__473605f4_0929_48a9_bb5b" /&amp;gt;&amp;lt;w:bookmarkStart w:id="91" w:name="_STATUTE_SS__5adf5bab_ab91_44d7_ae82_cf8" /&amp;gt;&amp;lt;w:bookmarkStart w:id="92" w:name="_PAR__7_e2721deb_7e2d_4689_85f4_d8d6d468" /&amp;gt;&amp;lt;w:bookmarkStart w:id="93" w:name="_LINE__18_c238736b_ef4d_47ab_841c_ca2ed0" /&amp;gt;&amp;lt;w:bookmarkStart w:id="94" w:name="_PROCESSED_CHANGE__9e3f91d9_8485_4cfe_af" /&amp;gt;&amp;lt;w:bookmarkEnd w:id="84" /&amp;gt;&amp;lt;w:bookmarkEnd w:id="86" /&amp;gt;&amp;lt;w:ins w:id="95" w:author="BPS" w:date="2022-12-28T12:09:00Z"&amp;gt;&amp;lt;w:r&amp;gt;&amp;lt;w:rPr&amp;gt;&amp;lt;w:b /&amp;gt;&amp;lt;/w:rPr&amp;gt;&amp;lt;w:t&amp;gt;9&amp;lt;/w:t&amp;gt;&amp;lt;/w:r&amp;gt;&amp;lt;w:bookmarkEnd w:id="90" /&amp;gt;&amp;lt;w:r&amp;gt;&amp;lt;w:rPr&amp;gt;&amp;lt;w:b /&amp;gt;&amp;lt;/w:rPr&amp;gt;&amp;lt;w:t xml:space="preserve"&amp;gt;.  &amp;lt;/w:t&amp;gt;&amp;lt;/w:r&amp;gt;&amp;lt;w:bookmarkStart w:id="96" w:name="_STATUTE_HEADNOTE__001cf9a6_8726_4f4a_9b" /&amp;gt;&amp;lt;w:r&amp;gt;&amp;lt;w:rPr&amp;gt;&amp;lt;w:b /&amp;gt;&amp;lt;/w:rPr&amp;gt;&amp;lt;w:t xml:space="preserve"&amp;gt;Utility data and crediting. &amp;lt;/w:t&amp;gt;&amp;lt;/w:r&amp;gt;&amp;lt;w:r&amp;gt;&amp;lt;w:t xml:space="preserve"&amp;gt; &amp;lt;/w:t&amp;gt;&amp;lt;/w:r&amp;gt;&amp;lt;w:bookmarkStart w:id="97" w:name="_STATUTE_CONTENT__306cfda8_5dca_4474_9f2" /&amp;gt;&amp;lt;w:bookmarkEnd w:id="96" /&amp;gt;&amp;lt;w:r&amp;gt;&amp;lt;w:t xml:space="preserve"&amp;gt;Net energy billing data is the property of the customer &amp;lt;/w:t&amp;gt;&amp;lt;/w:r&amp;gt;&amp;lt;w:bookmarkStart w:id="98" w:name="_LINE__19_d9489df1_cf1b_421a_9bed_429608" /&amp;gt;&amp;lt;w:bookmarkEnd w:id="93" /&amp;gt;&amp;lt;w:r&amp;gt;&amp;lt;w:t xml:space="preserve"&amp;gt;to which it relates. &amp;lt;/w:t&amp;gt;&amp;lt;/w:r&amp;gt;&amp;lt;/w:ins&amp;gt;&amp;lt;w:ins w:id="99" w:author="BPS" w:date="2023-01-13T08:26:00Z"&amp;gt;&amp;lt;w:r w:rsidRPr="00C07D96"&amp;gt;&amp;lt;w:t xml:space="preserve"&amp;gt;A customer may direct a transmission and distribution utility in writing &amp;lt;/w:t&amp;gt;&amp;lt;/w:r&amp;gt;&amp;lt;w:bookmarkStart w:id="100" w:name="_LINE__20_3a8fd4cf_da33_408b_ab82_2f7a97" /&amp;gt;&amp;lt;w:bookmarkEnd w:id="98" /&amp;gt;&amp;lt;w:r w:rsidRPr="00C07D96"&amp;gt;&amp;lt;w:t xml:space="preserve"&amp;gt;to release net energy billing data to 3rd parties, including project sponsors, in order to &amp;lt;/w:t&amp;gt;&amp;lt;/w:r&amp;gt;&amp;lt;w:bookmarkStart w:id="101" w:name="_LINE__21_558ad743_83e4_4b5f_b30b_c840bd" /&amp;gt;&amp;lt;w:bookmarkEnd w:id="100" /&amp;gt;&amp;lt;w:r w:rsidRPr="00C07D96"&amp;gt;&amp;lt;w:t xml:space="preserve"&amp;gt;administer a customer's net energy billing arrangement or to produce a consolidated bill so &amp;lt;/w:t&amp;gt;&amp;lt;/w:r&amp;gt;&amp;lt;w:bookmarkStart w:id="102" w:name="_LINE__22_94881739_2588_4eab_a8c2_9148fe" /&amp;gt;&amp;lt;w:bookmarkEnd w:id="101" /&amp;gt;&amp;lt;w:r w:rsidRPr="00C07D96"&amp;gt;&amp;lt;w:t xml:space="preserve"&amp;gt;that the customer can easily understand the financial savings in a billing period resulting &amp;lt;/w:t&amp;gt;&amp;lt;/w:r&amp;gt;&amp;lt;w:bookmarkStart w:id="103" w:name="_LINE__23_0470d625_afb6_4792_92a9_6f8649" /&amp;gt;&amp;lt;w:bookmarkEnd w:id="102" /&amp;gt;&amp;lt;w:r w:rsidRPr="00C07D96"&amp;gt;&amp;lt;w:t xml:space="preserve"&amp;gt;from the customer's participation in the net energy billing arrangement.  A transmission &amp;lt;/w:t&amp;gt;&amp;lt;/w:r&amp;gt;&amp;lt;w:bookmarkStart w:id="104" w:name="_LINE__24_0b05a738_c9aa_4e11_9c2c_8ff99c" /&amp;gt;&amp;lt;w:bookmarkEnd w:id="103" /&amp;gt;&amp;lt;w:r w:rsidRPr="00C07D96"&amp;gt;&amp;lt;w:t&amp;gt;and distribution utility shall release&amp;lt;/w:t&amp;gt;&amp;lt;/w:r&amp;gt;&amp;lt;/w:ins&amp;gt;&amp;lt;w:ins w:id="105" w:author="BPS" w:date="2023-01-13T08:27:00Z"&amp;gt;&amp;lt;w:r&amp;gt;&amp;lt;w:t xml:space="preserve"&amp;gt; the&amp;lt;/w:t&amp;gt;&amp;lt;/w:r&amp;gt;&amp;lt;/w:ins&amp;gt;&amp;lt;w:ins w:id="106" w:author="BPS" w:date="2023-01-13T08:26:00Z"&amp;gt;&amp;lt;w:r w:rsidRPr="00C07D96"&amp;gt;&amp;lt;w:t xml:space="preserve"&amp;gt; net energy billing data within 7 days of the date the &amp;lt;/w:t&amp;gt;&amp;lt;/w:r&amp;gt;&amp;lt;w:bookmarkStart w:id="107" w:name="_LINE__25_fe0b81a9_6eb6_46ed_a66b_66d9cc" /&amp;gt;&amp;lt;w:bookmarkEnd w:id="104" /&amp;gt;&amp;lt;w:r w:rsidRPr="00C07D96"&amp;gt;&amp;lt;w:t&amp;gt;net energy billing data is generated.&amp;lt;/w:t&amp;gt;&amp;lt;/w:r&amp;gt;&amp;lt;/w:ins&amp;gt;&amp;lt;w:ins w:id="108" w:author="BPS" w:date="2022-12-28T12:09:00Z"&amp;gt;&amp;lt;w:r&amp;gt;&amp;lt;w:t xml:space="preserve"&amp;gt; In accordance with rules adopted by the commission, &amp;lt;/w:t&amp;gt;&amp;lt;/w:r&amp;gt;&amp;lt;w:bookmarkStart w:id="109" w:name="_LINE__26_ea7917a8_e84d_4a6e_ab00_ddd627" /&amp;gt;&amp;lt;w:bookmarkEnd w:id="107" /&amp;gt;&amp;lt;w:r&amp;gt;&amp;lt;w:t&amp;gt;a transmission and distribution utility shall:&amp;lt;/w:t&amp;gt;&amp;lt;/w:r&amp;gt;&amp;lt;w:bookmarkEnd w:id="109" /&amp;gt;&amp;lt;/w:ins&amp;gt;&amp;lt;/w:p&amp;gt;&amp;lt;w:p w:rsidR="00C61CA4" w:rsidRDefault="00C61CA4" w:rsidP="00C61CA4"&amp;gt;&amp;lt;w:pPr&amp;gt;&amp;lt;w:ind w:left="720" /&amp;gt;&amp;lt;w:rPr&amp;gt;&amp;lt;w:ins w:id="110" w:author="BPS" w:date="2022-12-28T12:09:00Z" /&amp;gt;&amp;lt;/w:rPr&amp;gt;&amp;lt;/w:pPr&amp;gt;&amp;lt;w:bookmarkStart w:id="111" w:name="_STATUTE_NUMBER__2b68c04e_a876_4f55_be29" /&amp;gt;&amp;lt;w:bookmarkStart w:id="112" w:name="_STATUTE_P__4ec51316_aa0b_4640_a387_eb0b" /&amp;gt;&amp;lt;w:bookmarkStart w:id="113" w:name="_PAR__8_aa00d2b1_1ee3_46f3_8bbe_838f336d" /&amp;gt;&amp;lt;w:bookmarkStart w:id="114" w:name="_LINE__27_189feadf_c992_4373_a01c_0ac72d" /&amp;gt;&amp;lt;w:bookmarkEnd w:id="92" /&amp;gt;&amp;lt;w:bookmarkEnd w:id="97" /&amp;gt;&amp;lt;w:ins w:id="115" w:author="BPS" w:date="2022-12-28T12:09:00Z"&amp;gt;&amp;lt;w:r&amp;gt;&amp;lt;w:t&amp;gt;A&amp;lt;/w:t&amp;gt;&amp;lt;/w:r&amp;gt;&amp;lt;w:bookmarkEnd w:id="111" /&amp;gt;&amp;lt;w:r&amp;gt;&amp;lt;w:t xml:space="preserve"&amp;gt;.  &amp;lt;/w:t&amp;gt;&amp;lt;/w:r&amp;gt;&amp;lt;w:bookmarkStart w:id="116" w:name="_STATUTE_CONTENT__f067ba57_6f30_41ac_859" /&amp;gt;&amp;lt;w:r&amp;gt;&amp;lt;w:t xml:space="preserve"&amp;gt;Provide access by the customer to that customer's net energy billing data through &amp;lt;/w:t&amp;gt;&amp;lt;/w:r&amp;gt;&amp;lt;w:bookmarkStart w:id="117" w:name="_LINE__28_5aa1320e_2749_432f_b5e8_48a480" /&amp;gt;&amp;lt;w:bookmarkEnd w:id="114" /&amp;gt;&amp;lt;w:r&amp;gt;&amp;lt;w:t xml:space="preserve"&amp;gt;an appropriate computer application or &amp;lt;/w:t&amp;gt;&amp;lt;/w:r&amp;gt;&amp;lt;/w:ins&amp;gt;&amp;lt;w:ins w:id="118" w:author="BPS" w:date="2023-01-13T08:24:00Z"&amp;gt;&amp;lt;w:r&amp;gt;&amp;lt;w:t&amp;gt;digital platform&amp;lt;/w:t&amp;gt;&amp;lt;/w:r&amp;gt;&amp;lt;/w:ins&amp;gt;&amp;lt;w:ins w:id="119" w:author="BPS" w:date="2022-12-28T12:09:00Z"&amp;gt;&amp;lt;w:r&amp;gt;&amp;lt;w:t&amp;gt;;&amp;lt;/w:t&amp;gt;&amp;lt;/w:r&amp;gt;&amp;lt;w:bookmarkEnd w:id="117" /&amp;gt;&amp;lt;/w:ins&amp;gt;&amp;lt;/w:p&amp;gt;&amp;lt;w:p w:rsidR="00C61CA4" w:rsidRDefault="00C61CA4" w:rsidP="00C61CA4"&amp;gt;&amp;lt;w:pPr&amp;gt;&amp;lt;w:ind w:left="720" /&amp;gt;&amp;lt;w:rPr&amp;gt;&amp;lt;w:ins w:id="120" w:author="BPS" w:date="2022-12-28T12:09:00Z" /&amp;gt;&amp;lt;/w:rPr&amp;gt;&amp;lt;/w:pPr&amp;gt;&amp;lt;w:bookmarkStart w:id="121" w:name="_STATUTE_NUMBER__a933ebd3_8e53_44db_872b" /&amp;gt;&amp;lt;w:bookmarkStart w:id="122" w:name="_STATUTE_P__92193ecc_ea98_419b_85a6_c08c" /&amp;gt;&amp;lt;w:bookmarkStart w:id="123" w:name="_PAR__9_052450e4_31f8_480e_ba02_9bf70ced" /&amp;gt;&amp;lt;w:bookmarkStart w:id="124" w:name="_LINE__29_9b88b93e_769e_4289_bd3c_3da3d7" /&amp;gt;&amp;lt;w:bookmarkEnd w:id="112" /&amp;gt;&amp;lt;w:bookmarkEnd w:id="113" /&amp;gt;&amp;lt;w:bookmarkEnd w:id="116" /&amp;gt;&amp;lt;w:ins w:id="125" w:author="BPS" w:date="2022-12-28T12:09:00Z"&amp;gt;&amp;lt;w:r&amp;gt;&amp;lt;w:t&amp;gt;B&amp;lt;/w:t&amp;gt;&amp;lt;/w:r&amp;gt;&amp;lt;w:bookmarkEnd w:id="121" /&amp;gt;&amp;lt;w:r&amp;gt;&amp;lt;w:t xml:space="preserve"&amp;gt;.  &amp;lt;/w:t&amp;gt;&amp;lt;/w:r&amp;gt;&amp;lt;w:bookmarkStart w:id="126" w:name="_STATUTE_CONTENT__2c7de8f4_f132_4f36_acf" /&amp;gt;&amp;lt;w:r&amp;gt;&amp;lt;w:t xml:space="preserve"&amp;gt;When &amp;lt;/w:t&amp;gt;&amp;lt;/w:r&amp;gt;&amp;lt;/w:ins&amp;gt;&amp;lt;w:ins w:id="127" w:author="BPS" w:date="2023-01-13T08:24:00Z"&amp;gt;&amp;lt;w:r&amp;gt;&amp;lt;w:t&amp;gt;a&amp;lt;/w:t&amp;gt;&amp;lt;/w:r&amp;gt;&amp;lt;/w:ins&amp;gt;&amp;lt;w:ins w:id="128" w:author="BPS" w:date="2022-12-28T12:09:00Z"&amp;gt;&amp;lt;w:r&amp;gt;&amp;lt;w:t xml:space="preserve"&amp;gt; customer is entering into a net energy billing arrangement with a project &amp;lt;/w:t&amp;gt;&amp;lt;/w:r&amp;gt;&amp;lt;w:bookmarkStart w:id="129" w:name="_LINE__30_07bbbd7a_11e9_4045_80b1_384e44" /&amp;gt;&amp;lt;w:bookmarkEnd w:id="124" /&amp;gt;&amp;lt;w:r&amp;gt;&amp;lt;w:t xml:space="preserve"&amp;gt;sponsor, provide confirmation of acceptance and implementation of the net energy &amp;lt;/w:t&amp;gt;&amp;lt;/w:r&amp;gt;&amp;lt;w:bookmarkStart w:id="130" w:name="_LINE__31_f32b4a8d_3bb0_4310_848f_1ed4a2" /&amp;gt;&amp;lt;w:bookmarkEnd w:id="129" /&amp;gt;&amp;lt;w:r&amp;gt;&amp;lt;w:t xml:space="preserve"&amp;gt;billing arrangement to the customer and the project sponsor within 7 days of that &amp;lt;/w:t&amp;gt;&amp;lt;/w:r&amp;gt;&amp;lt;w:bookmarkStart w:id="131" w:name="_LINE__32_360bc768_13ca_4c7f_892c_1b7e29" /&amp;gt;&amp;lt;w:bookmarkEnd w:id="130" /&amp;gt;&amp;lt;w:r&amp;gt;&amp;lt;w:t&amp;gt;acceptance;&amp;lt;/w:t&amp;gt;&amp;lt;/w:r&amp;gt;&amp;lt;w:bookmarkEnd w:id="131" /&amp;gt;&amp;lt;/w:ins&amp;gt;&amp;lt;/w:p&amp;gt;&amp;lt;w:p w:rsidR="00C61CA4" w:rsidRDefault="00C61CA4" w:rsidP="00C61CA4"&amp;gt;&amp;lt;w:pPr&amp;gt;&amp;lt;w:ind w:left="720" /&amp;gt;&amp;lt;w:rPr&amp;gt;&amp;lt;w:ins w:id="132" w:author="BPS" w:date="2022-12-28T12:09:00Z" /&amp;gt;&amp;lt;/w:rPr&amp;gt;&amp;lt;/w:pPr&amp;gt;&amp;lt;w:bookmarkStart w:id="133" w:name="_STATUTE_NUMBER__3454b5d0_a5f2_459a_ab4e" /&amp;gt;&amp;lt;w:bookmarkStart w:id="134" w:name="_STATUTE_P__14bcdd38_99a3_45dd_be00_e7fc" /&amp;gt;&amp;lt;w:bookmarkStart w:id="135" w:name="_PAR__10_79493d3a_9a3b_4bf7_8f1c_88ecc5c" /&amp;gt;&amp;lt;w:bookmarkStart w:id="136" w:name="_LINE__33_90f2256b_0f9e_4440_9160_5a20f8" /&amp;gt;&amp;lt;w:bookmarkEnd w:id="122" /&amp;gt;&amp;lt;w:bookmarkEnd w:id="123" /&amp;gt;&amp;lt;w:bookmarkEnd w:id="126" /&amp;gt;&amp;lt;w:ins w:id="137" w:author="BPS" w:date="2022-12-28T12:09:00Z"&amp;gt;&amp;lt;w:r&amp;gt;&amp;lt;w:t&amp;gt;C&amp;lt;/w:t&amp;gt;&amp;lt;/w:r&amp;gt;&amp;lt;w:bookmarkEnd w:id="133" /&amp;gt;&amp;lt;w:r&amp;gt;&amp;lt;w:t xml:space="preserve"&amp;gt;.  &amp;lt;/w:t&amp;gt;&amp;lt;/w:r&amp;gt;&amp;lt;w:bookmarkStart w:id="138" w:name="_STATUTE_CONTENT__19ff6656_ed72_4333_a9a" /&amp;gt;&amp;lt;w:r&amp;gt;&amp;lt;w:t xml:space="preserve"&amp;gt;Apply unused net energy billing credits available from the oldest previous billing &amp;lt;/w:t&amp;gt;&amp;lt;/w:r&amp;gt;&amp;lt;w:bookmarkStart w:id="139" w:name="_LINE__34_4f8e6ed3_8308_4ac7_8e85_7aabdb" /&amp;gt;&amp;lt;w:bookmarkEnd w:id="136" /&amp;gt;&amp;lt;w:r&amp;gt;&amp;lt;w:t xml:space="preserve"&amp;gt;cycle to the customer's bill up to the full amount of the charges billed in that billing &amp;lt;/w:t&amp;gt;&amp;lt;/w:r&amp;gt;&amp;lt;w:bookmarkStart w:id="140" w:name="_LINE__35_e0b828df_de00_46a4_ad43_db782e" /&amp;gt;&amp;lt;w:bookmarkEnd w:id="139" /&amp;gt;&amp;lt;w:r&amp;gt;&amp;lt;w:t xml:space="preserve"&amp;gt;cycle before applying credits generated in the current billing cycle and newer unused &amp;lt;/w:t&amp;gt;&amp;lt;/w:r&amp;gt;&amp;lt;w:bookmarkStart w:id="141" w:name="_LINE__36_464bc190_3dc5_4061_a52a_3dc7f5" /&amp;gt;&amp;lt;w:bookmarkEnd w:id="140" /&amp;gt;&amp;lt;w:r&amp;gt;&amp;lt;w:t&amp;gt;credits; and&amp;lt;/w:t&amp;gt;&amp;lt;/w:r&amp;gt;&amp;lt;w:bookmarkEnd w:id="141" /&amp;gt;&amp;lt;/w:ins&amp;gt;&amp;lt;/w:p&amp;gt;&amp;lt;w:p w:rsidR="00C61CA4" w:rsidRDefault="00C61CA4" w:rsidP="00C61CA4"&amp;gt;&amp;lt;w:pPr&amp;gt;&amp;lt;w:ind w:left="720" /&amp;gt;&amp;lt;/w:pPr&amp;gt;&amp;lt;w:bookmarkStart w:id="142" w:name="_STATUTE_NUMBER__0c8d1859_21a2_4b40_bb91" /&amp;gt;&amp;lt;w:bookmarkStart w:id="143" w:name="_STATUTE_P__a2f16555_69f5_4b81_b6d0_4195" /&amp;gt;&amp;lt;w:bookmarkStart w:id="144" w:name="_PAR__11_3db03b34_902c_40e7_84fa_25afc07" /&amp;gt;&amp;lt;w:bookmarkStart w:id="145" w:name="_LINE__37_2d1fbcd2_72e0_4526_b942_ae6288" /&amp;gt;&amp;lt;w:bookmarkEnd w:id="134" /&amp;gt;&amp;lt;w:bookmarkEnd w:id="135" /&amp;gt;&amp;lt;w:bookmarkEnd w:id="138" /&amp;gt;&amp;lt;w:ins w:id="146" w:author="BPS" w:date="2022-12-28T12:09:00Z"&amp;gt;&amp;lt;w:r&amp;gt;&amp;lt;w:t&amp;gt;D&amp;lt;/w:t&amp;gt;&amp;lt;/w:r&amp;gt;&amp;lt;w:bookmarkEnd w:id="142" /&amp;gt;&amp;lt;w:r&amp;gt;&amp;lt;w:t xml:space="preserve"&amp;gt;.  &amp;lt;/w:t&amp;gt;&amp;lt;/w:r&amp;gt;&amp;lt;w:bookmarkStart w:id="147" w:name="_STATUTE_CONTENT__9e95b398_3ba3_466f_9f9" /&amp;gt;&amp;lt;w:r&amp;gt;&amp;lt;w:t xml:space="preserve"&amp;gt;Provide to a project sponsor, within 7 days after the end of a net energy billing &amp;lt;/w:t&amp;gt;&amp;lt;/w:r&amp;gt;&amp;lt;w:bookmarkStart w:id="148" w:name="_LINE__38_f22dd5b6_7301_40c2_a026_bddcaa" /&amp;gt;&amp;lt;w:bookmarkEnd w:id="145" /&amp;gt;&amp;lt;w:r&amp;gt;&amp;lt;w:t&amp;gt;cycle&amp;lt;/w:t&amp;gt;&amp;lt;/w:r&amp;gt;&amp;lt;/w:ins&amp;gt;&amp;lt;w:ins w:id="149" w:author="BPS" w:date="2023-01-13T08:24:00Z"&amp;gt;&amp;lt;w:r&amp;gt;&amp;lt;w:t&amp;gt;,&amp;lt;/w:t&amp;gt;&amp;lt;/w:r&amp;gt;&amp;lt;/w:ins&amp;gt;&amp;lt;w:ins w:id="150" w:author="BPS" w:date="2022-12-28T12:09:00Z"&amp;gt;&amp;lt;w:r&amp;gt;&amp;lt;w:t xml:space="preserve"&amp;gt; the total energy production for the project, all net energy billing dat&amp;lt;/w:t&amp;gt;&amp;lt;/w:r&amp;gt;&amp;lt;/w:ins&amp;gt;&amp;lt;w:ins w:id="151" w:author="BPS" w:date="2023-01-13T08:25:00Z"&amp;gt;&amp;lt;w:r&amp;gt;&amp;lt;w:t&amp;gt;a&amp;lt;/w:t&amp;gt;&amp;lt;/w:r&amp;gt;&amp;lt;/w:ins&amp;gt;&amp;lt;w:ins w:id="152" w:author="BPS" w:date="2022-12-28T12:09:00Z"&amp;gt;&amp;lt;w:r&amp;gt;&amp;lt;w:t xml:space="preserve"&amp;gt; necessary &amp;lt;/w:t&amp;gt;&amp;lt;/w:r&amp;gt;&amp;lt;w:bookmarkStart w:id="153" w:name="_LINE__39_a328c6d8_cd01_4999_a8b6_7e9402" /&amp;gt;&amp;lt;w:bookmarkEnd w:id="148" /&amp;gt;&amp;lt;w:r&amp;gt;&amp;lt;w:t xml:space="preserve"&amp;gt;to implement &amp;lt;/w:t&amp;gt;&amp;lt;/w:r&amp;gt;&amp;lt;/w:ins&amp;gt;&amp;lt;w:ins w:id="154" w:author="BPS" w:date="2023-01-13T08:25:00Z"&amp;gt;&amp;lt;w:r&amp;gt;&amp;lt;w:t&amp;gt;all&amp;lt;/w:t&amp;gt;&amp;lt;/w:r&amp;gt;&amp;lt;/w:ins&amp;gt;&amp;lt;w:ins w:id="155" w:author="BPS" w:date="2022-12-28T12:09:00Z"&amp;gt;&amp;lt;w:r&amp;gt;&amp;lt;w:t xml:space="preserve"&amp;gt; customers&amp;lt;/w:t&amp;gt;&amp;lt;/w:r&amp;gt;&amp;lt;/w:ins&amp;gt;&amp;lt;w:ins w:id="156" w:author="BPS" w:date="2023-01-13T08:25:00Z"&amp;gt;&amp;lt;w:r&amp;gt;&amp;lt;w:t&amp;gt;'&amp;lt;/w:t&amp;gt;&amp;lt;/w:r&amp;gt;&amp;lt;/w:ins&amp;gt;&amp;lt;w:ins w:id="157" w:author="BPS" w:date="2022-12-28T12:09:00Z"&amp;gt;&amp;lt;w:r&amp;gt;&amp;lt;w:t xml:space="preserve"&amp;gt; net energy billing arrangement&amp;lt;/w:t&amp;gt;&amp;lt;/w:r&amp;gt;&amp;lt;/w:ins&amp;gt;&amp;lt;w:ins w:id="158" w:author="BPS" w:date="2023-01-13T08:25:00Z"&amp;gt;&amp;lt;w:r&amp;gt;&amp;lt;w:t&amp;gt;s&amp;lt;/w:t&amp;gt;&amp;lt;/w:r&amp;gt;&amp;lt;/w:ins&amp;gt;&amp;lt;w:ins w:id="159" w:author="BPS" w:date="2022-12-28T12:09:00Z"&amp;gt;&amp;lt;w:r&amp;gt;&amp;lt;w:t xml:space="preserve"&amp;gt; and any additional data &amp;lt;/w:t&amp;gt;&amp;lt;/w:r&amp;gt;&amp;lt;w:bookmarkStart w:id="160" w:name="_LINE__40_014bcf23_32b5_4f3f_bc03_518863" /&amp;gt;&amp;lt;w:bookmarkEnd w:id="153" /&amp;gt;&amp;lt;w:r&amp;gt;&amp;lt;w:t&amp;gt;that the commission may require by rule.&amp;lt;/w:t&amp;gt;&amp;lt;/w:r&amp;gt;&amp;lt;/w:ins&amp;gt;&amp;lt;w:bookmarkEnd w:id="160" /&amp;gt;&amp;lt;/w:p&amp;gt;&amp;lt;w:p w:rsidR="00C61CA4" w:rsidRDefault="00C61CA4" w:rsidP="00C61CA4"&amp;gt;&amp;lt;w:pPr&amp;gt;&amp;lt;w:ind w:left="360" w:firstLine="360" /&amp;gt;&amp;lt;/w:pPr&amp;gt;&amp;lt;w:bookmarkStart w:id="161" w:name="_BILL_SECTION_HEADER__c61a46a8_870a_48ff" /&amp;gt;&amp;lt;w:bookmarkStart w:id="162" w:name="_BILL_SECTION__da68d98d_8f32_4896_a57e_d" /&amp;gt;&amp;lt;w:bookmarkStart w:id="163" w:name="_PAR__12_11b4f838_0305_4840_9533_b2415d6" /&amp;gt;&amp;lt;w:bookmarkStart w:id="164" w:name="_LINE__41_5e5b0e1f_130b_4304_8df8_fa1b70" /&amp;gt;&amp;lt;w:bookmarkEnd w:id="85" /&amp;gt;&amp;lt;w:bookmarkEnd w:id="91" /&amp;gt;&amp;lt;w:bookmarkEnd w:id="94" /&amp;gt;&amp;lt;w:bookmarkEnd w:id="143" /&amp;gt;&amp;lt;w:bookmarkEnd w:id="144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65" w:name="_BILL_SECTION_NUMBER__800ab111_a8c1_4d4d" /&amp;gt;&amp;lt;w:r&amp;gt;&amp;lt;w:rPr&amp;gt;&amp;lt;w:b /&amp;gt;&amp;lt;w:sz w:val="24" /&amp;gt;&amp;lt;/w:rPr&amp;gt;&amp;lt;w:t&amp;gt;4&amp;lt;/w:t&amp;gt;&amp;lt;/w:r&amp;gt;&amp;lt;w:bookmarkEnd w:id="165" /&amp;gt;&amp;lt;w:r&amp;gt;&amp;lt;w:rPr&amp;gt;&amp;lt;w:b /&amp;gt;&amp;lt;w:sz w:val="24" /&amp;gt;&amp;lt;/w:rPr&amp;gt;&amp;lt;w:t&amp;gt;.  35-A MRSA §3209-A, sub-§10&amp;lt;/w:t&amp;gt;&amp;lt;/w:r&amp;gt;&amp;lt;w:r&amp;gt;&amp;lt;w:t xml:space="preserve"&amp;gt; is enacted to read:&amp;lt;/w:t&amp;gt;&amp;lt;/w:r&amp;gt;&amp;lt;w:bookmarkEnd w:id="164" /&amp;gt;&amp;lt;/w:p&amp;gt;&amp;lt;w:p w:rsidR="00C61CA4" w:rsidRDefault="00C61CA4" w:rsidP="00C61CA4"&amp;gt;&amp;lt;w:pPr&amp;gt;&amp;lt;w:ind w:left="360" w:firstLine="360" /&amp;gt;&amp;lt;/w:pPr&amp;gt;&amp;lt;w:bookmarkStart w:id="166" w:name="_STATUTE_NUMBER__4d2fbfd1_3d31_4cff_a17c" /&amp;gt;&amp;lt;w:bookmarkStart w:id="167" w:name="_STATUTE_SS__f4a0bdbc_b87c_4a9a_9bd6_f6e" /&amp;gt;&amp;lt;w:bookmarkStart w:id="168" w:name="_PAGE__2_e23753d9_4bca_4bd3_a401_3aa27a0" /&amp;gt;&amp;lt;w:bookmarkStart w:id="169" w:name="_PAR__1_5e109a8f_5ce2_4672_878c_b01846d9" /&amp;gt;&amp;lt;w:bookmarkStart w:id="170" w:name="_LINE__1_d2bc45f7_03a6_473e_9793_69f45cb" /&amp;gt;&amp;lt;w:bookmarkStart w:id="171" w:name="_PROCESSED_CHANGE__449ea1b1_593e_4078_a4" /&amp;gt;&amp;lt;w:bookmarkEnd w:id="3" /&amp;gt;&amp;lt;w:bookmarkEnd w:id="161" /&amp;gt;&amp;lt;w:bookmarkEnd w:id="163" /&amp;gt;&amp;lt;w:ins w:id="172" w:author="BPS" w:date="2022-12-28T12:09:00Z"&amp;gt;&amp;lt;w:r&amp;gt;&amp;lt;w:rPr&amp;gt;&amp;lt;w:b /&amp;gt;&amp;lt;/w:rPr&amp;gt;&amp;lt;w:t&amp;gt;10&amp;lt;/w:t&amp;gt;&amp;lt;/w:r&amp;gt;&amp;lt;w:bookmarkEnd w:id="166" /&amp;gt;&amp;lt;w:r&amp;gt;&amp;lt;w:rPr&amp;gt;&amp;lt;w:b /&amp;gt;&amp;lt;/w:rPr&amp;gt;&amp;lt;w:t xml:space="preserve"&amp;gt;.  &amp;lt;/w:t&amp;gt;&amp;lt;/w:r&amp;gt;&amp;lt;w:bookmarkStart w:id="173" w:name="_STATUTE_HEADNOTE__aab74c89_0888_4fb4_a4" /&amp;gt;&amp;lt;w:r&amp;gt;&amp;lt;w:rPr&amp;gt;&amp;lt;w:b /&amp;gt;&amp;lt;/w:rPr&amp;gt;&amp;lt;w:t xml:space="preserve"&amp;gt;Billing errors. &amp;lt;/w:t&amp;gt;&amp;lt;/w:r&amp;gt;&amp;lt;w:r&amp;gt;&amp;lt;w:t xml:space="preserve"&amp;gt; &amp;lt;/w:t&amp;gt;&amp;lt;/w:r&amp;gt;&amp;lt;w:bookmarkStart w:id="174" w:name="_STATUTE_CONTENT__932249d7_e950_483f_9a6" /&amp;gt;&amp;lt;w:bookmarkEnd w:id="173" /&amp;gt;&amp;lt;w:r w:rsidRPr="00193081"&amp;gt;&amp;lt;w:t xml:space="preserve"&amp;gt;A transmission and distribution utility shall correct any net energy &amp;lt;/w:t&amp;gt;&amp;lt;/w:r&amp;gt;&amp;lt;w:bookmarkStart w:id="175" w:name="_LINE__2_fbd4705a_6740_4216_b56b_924ab62" /&amp;gt;&amp;lt;w:bookmarkEnd w:id="170" /&amp;gt;&amp;lt;w:r w:rsidRPr="00193081"&amp;gt;&amp;lt;w:t xml:space="preserve"&amp;gt;billing errors made by the transmission and distribution utility within one billing cycle of &amp;lt;/w:t&amp;gt;&amp;lt;/w:r&amp;gt;&amp;lt;w:bookmarkStart w:id="176" w:name="_LINE__3_1920a689_1aa6_4865_9eaa_3d7b25c" /&amp;gt;&amp;lt;w:bookmarkEnd w:id="175" /&amp;gt;&amp;lt;w:r w:rsidRPr="00193081"&amp;gt;&amp;lt;w:t xml:space="preserve"&amp;gt;the error and provide written confirmation to the customer and the project sponsor &amp;lt;/w:t&amp;gt;&amp;lt;/w:r&amp;gt;&amp;lt;w:bookmarkStart w:id="177" w:name="_LINE__4_b543fdab_8805_491a_89de_cd5994b" /&amp;gt;&amp;lt;w:bookmarkEnd w:id="176" /&amp;gt;&amp;lt;w:r w:rsidRPr="00193081"&amp;gt;&amp;lt;w:t xml:space="preserve"&amp;gt;describing the error and what was done to correct the error. The commission may direct a &amp;lt;/w:t&amp;gt;&amp;lt;/w:r&amp;gt;&amp;lt;w:bookmarkStart w:id="178" w:name="_LINE__5_94c241ef_d64e_444e_8b7c_1bc264b" /&amp;gt;&amp;lt;w:bookmarkEnd w:id="177" /&amp;gt;&amp;lt;w:r w:rsidRPr="00193081"&amp;gt;&amp;lt;w:t xml:space="preserve"&amp;gt;transmission and distribution utility to pay to a customer any costs the commission finds to &amp;lt;/w:t&amp;gt;&amp;lt;/w:r&amp;gt;&amp;lt;w:bookmarkStart w:id="179" w:name="_LINE__6_86ee6a6e_2145_4dcf_af8b_f82c519" /&amp;gt;&amp;lt;w:bookmarkEnd w:id="178" /&amp;gt;&amp;lt;w:r w:rsidRPr="00193081"&amp;gt;&amp;lt;w:t xml:space="preserve"&amp;gt;have been incurred by the customer as a direct result of that transmission and distribution &amp;lt;/w:t&amp;gt;&amp;lt;/w:r&amp;gt;&amp;lt;w:bookmarkStart w:id="180" w:name="_LINE__7_ef267906_ae5a_4dfd_94c6_97d200c" /&amp;gt;&amp;lt;w:bookmarkEnd w:id="179" /&amp;gt;&amp;lt;w:r w:rsidRPr="00193081"&amp;gt;&amp;lt;w:t&amp;gt;utility's error.&amp;lt;/w:t&amp;gt;&amp;lt;/w:r&amp;gt;&amp;lt;/w:ins&amp;gt;&amp;lt;w:bookmarkEnd w:id="180" /&amp;gt;&amp;lt;/w:p&amp;gt;&amp;lt;w:p w:rsidR="00C61CA4" w:rsidRDefault="00C61CA4" w:rsidP="00C61CA4"&amp;gt;&amp;lt;w:pPr&amp;gt;&amp;lt;w:ind w:left="360" w:firstLine="360" /&amp;gt;&amp;lt;/w:pPr&amp;gt;&amp;lt;w:bookmarkStart w:id="181" w:name="_BILL_SECTION_HEADER__ddf955b9_7269_4feb" /&amp;gt;&amp;lt;w:bookmarkStart w:id="182" w:name="_BILL_SECTION__e280e0da_df74_454e_878d_4" /&amp;gt;&amp;lt;w:bookmarkStart w:id="183" w:name="_PAR__2_e240b558_44e0_4357_b6e8_3d5d2a3b" /&amp;gt;&amp;lt;w:bookmarkStart w:id="184" w:name="_LINE__8_4229c8a4_5045_40b6_b81a_7d39095" /&amp;gt;&amp;lt;w:bookmarkEnd w:id="162" /&amp;gt;&amp;lt;w:bookmarkEnd w:id="167" /&amp;gt;&amp;lt;w:bookmarkEnd w:id="169" /&amp;gt;&amp;lt;w:bookmarkEnd w:id="171" /&amp;gt;&amp;lt;w:bookmarkEnd w:id="174" /&amp;gt;&amp;lt;w:r&amp;gt;&amp;lt;w:rPr&amp;gt;&amp;lt;w:b /&amp;gt;&amp;lt;w:sz w:val="24" /&amp;gt;&amp;lt;/w:rPr&amp;gt;&amp;lt;w:t xml:space="preserve"&amp;gt;Sec. &amp;lt;/w:t&amp;gt;&amp;lt;/w:r&amp;gt;&amp;lt;w:bookmarkStart w:id="185" w:name="_BILL_SECTION_NUMBER__d0680d19_2446_44a4" /&amp;gt;&amp;lt;w:r&amp;gt;&amp;lt;w:rPr&amp;gt;&amp;lt;w:b /&amp;gt;&amp;lt;w:sz w:val="24" /&amp;gt;&amp;lt;/w:rPr&amp;gt;&amp;lt;w:t&amp;gt;5&amp;lt;/w:t&amp;gt;&amp;lt;/w:r&amp;gt;&amp;lt;w:bookmarkEnd w:id="185" /&amp;gt;&amp;lt;w:r&amp;gt;&amp;lt;w:rPr&amp;gt;&amp;lt;w:b /&amp;gt;&amp;lt;w:sz w:val="24" /&amp;gt;&amp;lt;/w:rPr&amp;gt;&amp;lt;w:t&amp;gt;.  35-A MRSA §3209-A, sub-§11&amp;lt;/w:t&amp;gt;&amp;lt;/w:r&amp;gt;&amp;lt;w:r&amp;gt;&amp;lt;w:t xml:space="preserve"&amp;gt; is enacted to read:&amp;lt;/w:t&amp;gt;&amp;lt;/w:r&amp;gt;&amp;lt;w:bookmarkEnd w:id="184" /&amp;gt;&amp;lt;/w:p&amp;gt;&amp;lt;w:p w:rsidR="00C61CA4" w:rsidRDefault="00C61CA4" w:rsidP="00C61CA4"&amp;gt;&amp;lt;w:pPr&amp;gt;&amp;lt;w:ind w:left="360" w:firstLine="360" /&amp;gt;&amp;lt;/w:pPr&amp;gt;&amp;lt;w:bookmarkStart w:id="186" w:name="_STATUTE_NUMBER__a01a663a_534b_4ca2_8960" /&amp;gt;&amp;lt;w:bookmarkStart w:id="187" w:name="_STATUTE_SS__8d2d2ead_224a_42aa_ad35_e56" /&amp;gt;&amp;lt;w:bookmarkStart w:id="188" w:name="_PAR__3_dc729d9b_26cc_42e0_801d_a563c14b" /&amp;gt;&amp;lt;w:bookmarkStart w:id="189" w:name="_LINE__9_583af27a_f31d_4783_aadd_74088ba" /&amp;gt;&amp;lt;w:bookmarkStart w:id="190" w:name="_PROCESSED_CHANGE__635eab6c_e258_434a_95" /&amp;gt;&amp;lt;w:bookmarkEnd w:id="181" /&amp;gt;&amp;lt;w:bookmarkEnd w:id="183" /&amp;gt;&amp;lt;w:ins w:id="191" w:author="BPS" w:date="2022-12-28T12:10:00Z"&amp;gt;&amp;lt;w:r&amp;gt;&amp;lt;w:rPr&amp;gt;&amp;lt;w:b /&amp;gt;&amp;lt;/w:rPr&amp;gt;&amp;lt;w:t&amp;gt;11&amp;lt;/w:t&amp;gt;&amp;lt;/w:r&amp;gt;&amp;lt;w:bookmarkEnd w:id="186" /&amp;gt;&amp;lt;w:r&amp;gt;&amp;lt;w:rPr&amp;gt;&amp;lt;w:b /&amp;gt;&amp;lt;/w:rPr&amp;gt;&amp;lt;w:t xml:space="preserve"&amp;gt;.  &amp;lt;/w:t&amp;gt;&amp;lt;/w:r&amp;gt;&amp;lt;w:bookmarkStart w:id="192" w:name="_STATUTE_HEADNOTE__d9552033_622a_4cb2_bf" /&amp;gt;&amp;lt;w:r&amp;gt;&amp;lt;w:rPr&amp;gt;&amp;lt;w:b /&amp;gt;&amp;lt;/w:rPr&amp;gt;&amp;lt;w:t xml:space="preserve"&amp;gt;Complaints. &amp;lt;/w:t&amp;gt;&amp;lt;/w:r&amp;gt;&amp;lt;w:r&amp;gt;&amp;lt;w:t xml:space="preserve"&amp;gt; &amp;lt;/w:t&amp;gt;&amp;lt;/w:r&amp;gt;&amp;lt;w:bookmarkStart w:id="193" w:name="_STATUTE_CONTENT__bc3f1b21_fa58_4219_a59" /&amp;gt;&amp;lt;w:bookmarkEnd w:id="192" /&amp;gt;&amp;lt;w:r w:rsidRPr="00193081"&amp;gt;&amp;lt;w:t&amp;gt;The commission shall establish a process for receiving&amp;lt;/w:t&amp;gt;&amp;lt;/w:r&amp;gt;&amp;lt;/w:ins&amp;gt;&amp;lt;w:ins w:id="194" w:author="BPS" w:date="2022-12-28T12:11:00Z"&amp;gt;&amp;lt;w:r&amp;gt;&amp;lt;w:t xml:space="preserve"&amp;gt; and &amp;lt;/w:t&amp;gt;&amp;lt;/w:r&amp;gt;&amp;lt;w:bookmarkStart w:id="195" w:name="_LINE__10_3dc6504d_356a_4913_a98a_b8b218" /&amp;gt;&amp;lt;w:bookmarkEnd w:id="189" /&amp;gt;&amp;lt;w:r&amp;gt;&amp;lt;w:t&amp;gt;responding to&amp;lt;/w:t&amp;gt;&amp;lt;/w:r&amp;gt;&amp;lt;/w:ins&amp;gt;&amp;lt;w:ins w:id="196" w:author="BPS" w:date="2022-12-28T12:10:00Z"&amp;gt;&amp;lt;w:r w:rsidRPr="00193081"&amp;gt;&amp;lt;w:t xml:space="preserve"&amp;gt; complaints from project sponsors related to transmission and distribution &amp;lt;/w:t&amp;gt;&amp;lt;/w:r&amp;gt;&amp;lt;w:bookmarkStart w:id="197" w:name="_LINE__11_9d8f3d5d_18e4_4d29_b133_868082" /&amp;gt;&amp;lt;w:bookmarkEnd w:id="195" /&amp;gt;&amp;lt;w:r w:rsidRPr="00193081"&amp;gt;&amp;lt;w:t&amp;gt;utility compliance with subsection&amp;lt;/w:t&amp;gt;&amp;lt;/w:r&amp;gt;&amp;lt;/w:ins&amp;gt;&amp;lt;w:ins w:id="198" w:author="BPS" w:date="2022-12-28T12:11:00Z"&amp;gt;&amp;lt;w:r&amp;gt;&amp;lt;w:t xml:space="preserve"&amp;gt; 10&amp;lt;/w:t&amp;gt;&amp;lt;/w:r&amp;gt;&amp;lt;/w:ins&amp;gt;&amp;lt;w:ins w:id="199" w:author="BPS" w:date="2022-12-28T12:10:00Z"&amp;gt;&amp;lt;w:r w:rsidRPr="00193081"&amp;gt;&amp;lt;w:t&amp;gt;.&amp;lt;/w:t&amp;gt;&amp;lt;/w:r&amp;gt;&amp;lt;/w:ins&amp;gt;&amp;lt;w:bookmarkEnd w:id="197" /&amp;gt;&amp;lt;/w:p&amp;gt;&amp;lt;w:p w:rsidR="00C61CA4" w:rsidRDefault="00C61CA4" w:rsidP="00C61CA4"&amp;gt;&amp;lt;w:pPr&amp;gt;&amp;lt;w:keepNext /&amp;gt;&amp;lt;w:spacing w:before="240" /&amp;gt;&amp;lt;w:ind w:left="360" /&amp;gt;&amp;lt;w:jc w:val="center" /&amp;gt;&amp;lt;/w:pPr&amp;gt;&amp;lt;w:bookmarkStart w:id="200" w:name="_SUMMARY__3a7cbe18_1d48_4d61_a36d_762857" /&amp;gt;&amp;lt;w:bookmarkStart w:id="201" w:name="_PAR__4_6d9dab57_6ba4_4fef_b861_ecc10936" /&amp;gt;&amp;lt;w:bookmarkStart w:id="202" w:name="_LINE__12_18f45caf_c770_45e1_9786_b20981" /&amp;gt;&amp;lt;w:bookmarkEnd w:id="8" /&amp;gt;&amp;lt;w:bookmarkEnd w:id="182" /&amp;gt;&amp;lt;w:bookmarkEnd w:id="187" /&amp;gt;&amp;lt;w:bookmarkEnd w:id="188" /&amp;gt;&amp;lt;w:bookmarkEnd w:id="190" /&amp;gt;&amp;lt;w:bookmarkEnd w:id="193" /&amp;gt;&amp;lt;w:r&amp;gt;&amp;lt;w:rPr&amp;gt;&amp;lt;w:b /&amp;gt;&amp;lt;w:sz w:val="24" /&amp;gt;&amp;lt;/w:rPr&amp;gt;&amp;lt;w:t&amp;gt;SUMMARY&amp;lt;/w:t&amp;gt;&amp;lt;/w:r&amp;gt;&amp;lt;w:bookmarkEnd w:id="202" /&amp;gt;&amp;lt;/w:p&amp;gt;&amp;lt;w:p w:rsidR="00C61CA4" w:rsidRDefault="00C61CA4" w:rsidP="00C61CA4"&amp;gt;&amp;lt;w:pPr&amp;gt;&amp;lt;w:ind w:left="360" w:firstLine="360" /&amp;gt;&amp;lt;/w:pPr&amp;gt;&amp;lt;w:bookmarkStart w:id="203" w:name="_PAR__5_4268a24d_b678_4c90_ba30_8e7ca2e5" /&amp;gt;&amp;lt;w:bookmarkStart w:id="204" w:name="_LINE__13_b070bb25_79f6_44c0_b77f_eb6c43" /&amp;gt;&amp;lt;w:bookmarkEnd w:id="201" /&amp;gt;&amp;lt;w:r w:rsidRPr="0091253E"&amp;gt;&amp;lt;w:t xml:space="preserve"&amp;gt;This bill establishes various requirements for transmission and distribution utilities to &amp;lt;/w:t&amp;gt;&amp;lt;/w:r&amp;gt;&amp;lt;w:bookmarkStart w:id="205" w:name="_LINE__14_dc5a3be0_967c_4f52_a047_ba8ca6" /&amp;gt;&amp;lt;w:bookmarkEnd w:id="204" /&amp;gt;&amp;lt;w:r w:rsidRPr="0091253E"&amp;gt;&amp;lt;w:t xml:space="preserve"&amp;gt;share information, handle billing and otherwise interact with customers and project &amp;lt;/w:t&amp;gt;&amp;lt;/w:r&amp;gt;&amp;lt;w:bookmarkStart w:id="206" w:name="_LINE__15_3da35ed9_5feb_4604_8539_dceb1b" /&amp;gt;&amp;lt;w:bookmarkEnd w:id="205" /&amp;gt;&amp;lt;w:r w:rsidRPr="0091253E"&amp;gt;&amp;lt;w:t&amp;gt;sponsors in net energy billing arrangements&amp;lt;/w:t&amp;gt;&amp;lt;/w:r&amp;gt;&amp;lt;w:r&amp;gt;&amp;lt;w:t&amp;gt;.&amp;lt;/w:t&amp;gt;&amp;lt;/w:r&amp;gt;&amp;lt;w:r w:rsidRPr="0091253E"&amp;gt;&amp;lt;w:t xml:space="preserve"&amp;gt; The bill requires the Public Utilities &amp;lt;/w:t&amp;gt;&amp;lt;/w:r&amp;gt;&amp;lt;w:bookmarkStart w:id="207" w:name="_LINE__16_0c9cdc7c_45f1_4766_8ea1_7b7358" /&amp;gt;&amp;lt;w:bookmarkEnd w:id="206" /&amp;gt;&amp;lt;w:r w:rsidRPr="0091253E"&amp;gt;&amp;lt;w:t xml:space="preserve"&amp;gt;Commission to establish a complaint handling process for project sponsor complaints about &amp;lt;/w:t&amp;gt;&amp;lt;/w:r&amp;gt;&amp;lt;w:bookmarkStart w:id="208" w:name="_LINE__17_bc59f7a1_223b_4661_8ebb_398e1c" /&amp;gt;&amp;lt;w:bookmarkEnd w:id="207" /&amp;gt;&amp;lt;w:r w:rsidRPr="0091253E"&amp;gt;&amp;lt;w:t&amp;gt;transmission and distribution utility compliance with billing&amp;lt;/w:t&amp;gt;&amp;lt;/w:r&amp;gt;&amp;lt;w:r&amp;gt;&amp;lt;w:t xml:space="preserve"&amp;gt; error&amp;lt;/w:t&amp;gt;&amp;lt;/w:r&amp;gt;&amp;lt;w:r w:rsidRPr="0091253E"&amp;gt;&amp;lt;w:t xml:space="preserve"&amp;gt; requirements and &amp;lt;/w:t&amp;gt;&amp;lt;/w:r&amp;gt;&amp;lt;w:bookmarkStart w:id="209" w:name="_LINE__18_deb09bda_44b5_4f8d_a5e5_1bbf73" /&amp;gt;&amp;lt;w:bookmarkEnd w:id="208" /&amp;gt;&amp;lt;w:r&amp;gt;&amp;lt;w:t&amp;gt;provides&amp;lt;/w:t&amp;gt;&amp;lt;/w:r&amp;gt;&amp;lt;w:r w:rsidRPr="0091253E"&amp;gt;&amp;lt;w:t xml:space="preserve"&amp;gt; that the commission may direct a transmission and distribution utility to pay costs &amp;lt;/w:t&amp;gt;&amp;lt;/w:r&amp;gt;&amp;lt;w:bookmarkStart w:id="210" w:name="_LINE__19_797e4bea_f945_4b04_ac71_042ed0" /&amp;gt;&amp;lt;w:bookmarkEnd w:id="209" /&amp;gt;&amp;lt;w:r w:rsidRPr="0091253E"&amp;gt;&amp;lt;w:t&amp;gt;resulting from billing errors.&amp;lt;/w:t&amp;gt;&amp;lt;/w:r&amp;gt;&amp;lt;w:bookmarkEnd w:id="210" /&amp;gt;&amp;lt;/w:p&amp;gt;&amp;lt;w:bookmarkEnd w:id="1" /&amp;gt;&amp;lt;w:bookmarkEnd w:id="2" /&amp;gt;&amp;lt;w:bookmarkEnd w:id="168" /&amp;gt;&amp;lt;w:bookmarkEnd w:id="200" /&amp;gt;&amp;lt;w:bookmarkEnd w:id="203" /&amp;gt;&amp;lt;w:p w:rsidR="00000000" w:rsidRDefault="00C61CA4"&amp;gt;&amp;lt;w:r&amp;gt;&amp;lt;w:t xml:space="preserve"&amp;gt; &amp;lt;/w:t&amp;gt;&amp;lt;/w:r&amp;gt;&amp;lt;/w:p&amp;gt;&amp;lt;w:sectPr w:rsidR="00000000" w:rsidSect="00C61C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29E1" w:rsidRDefault="00C61C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79a557_9aed_409d_88e3_17403ee&lt;/BookmarkName&gt;&lt;Tables /&gt;&lt;/ProcessedCheckInPage&gt;&lt;ProcessedCheckInPage&gt;&lt;PageNumber&gt;2&lt;/PageNumber&gt;&lt;BookmarkName&gt;_PAGE__2_e23753d9_4bca_4bd3_a401_3aa27a0&lt;/BookmarkName&gt;&lt;Tables /&gt;&lt;/ProcessedCheckInPage&gt;&lt;/Pages&gt;&lt;Paragraphs&gt;&lt;CheckInParagraphs&gt;&lt;PageNumber&gt;1&lt;/PageNumber&gt;&lt;BookmarkName&gt;_PAR__1_263278ad_170b_4952_9a53_0351c7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612e786_21d9_4126_aa96_085ee3c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b27c6a_cef7_4501_80fb_2b6b5d50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af10ad_aefb_42ee_85b2_693a03a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01c017_2fd9_4772_bd61_73c428c2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e71ad5_d5d2_4d91_8083_4d3327b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2721deb_7e2d_4689_85f4_d8d6d468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a00d2b1_1ee3_46f3_8bbe_838f336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52450e4_31f8_480e_ba02_9bf70ced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9493d3a_9a3b_4bf7_8f1c_88ecc5c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db03b34_902c_40e7_84fa_25afc07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1b4f838_0305_4840_9533_b2415d6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e109a8f_5ce2_4672_878c_b01846d9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240b558_44e0_4357_b6e8_3d5d2a3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c729d9b_26cc_42e0_801d_a563c14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d9dab57_6ba4_4fef_b861_ecc1093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268a24d_b678_4c90_ba30_8e7ca2e5&lt;/BookmarkName&gt;&lt;StartingLineNumber&gt;13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