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Certain Motor Vehicle Inspection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1ad427_5934_461a_"/>
      <w:bookmarkStart w:id="1" w:name="_DOC_BODY__c7337fca_7b0d_4d24_9dcd_caaee"/>
      <w:bookmarkStart w:id="2" w:name="_PAGE__1_d77ea3c3_3288_420b_9e19_2fbe695"/>
      <w:bookmarkStart w:id="3" w:name="_PAR__1_acfcd796_8f28_4504_96ae_5614252e"/>
      <w:bookmarkStart w:id="4" w:name="_ENACTING_CLAUSE__965dcd04_a4c1_4b71_83d"/>
      <w:bookmarkStart w:id="5" w:name="_LINE__1_740a635e_8c7f_4b96_b88c_5d8426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cfcd796_8f28_4504_96ae_5614252e"/>
      <w:bookmarkStart w:id="7" w:name="_ENACTING_CLAUSE__965dcd04_a4c1_4b71_83d"/>
      <w:bookmarkStart w:id="8" w:name="_DOC_BODY_CONTENT__26327769_3155_4a23_8f"/>
      <w:bookmarkStart w:id="9" w:name="_BILL_SECTION__6d2c9413_fdd9_4d69_896f_8"/>
      <w:bookmarkStart w:id="10" w:name="_PAR__2_2cf6e599_dd3e_4ff5_b923_7de116e7"/>
      <w:bookmarkStart w:id="11" w:name="_BILL_SECTION_HEADER__ad68dc41_5eba_4518"/>
      <w:bookmarkStart w:id="12" w:name="_LINE__2_1e300170_59d1_4f33_abb9_5be1cb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3151aa_f064_49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471, sub-§6-A,</w:t>
      </w:r>
      <w:r>
        <w:rPr>
          <w:rFonts w:eastAsia="Arial" w:cs="Arial" w:ascii="Arial" w:hAnsi="Arial"/>
        </w:rPr>
        <w:t xml:space="preserve"> as amended by PL 1995, c. 65, Pt. A, §19 and </w:t>
      </w:r>
      <w:bookmarkStart w:id="14" w:name="_LINE__3_98660175_bd71_4a65_949e_6e78f92"/>
      <w:bookmarkEnd w:id="12"/>
      <w:r>
        <w:rPr>
          <w:rFonts w:eastAsia="Arial" w:cs="Arial" w:ascii="Arial" w:hAnsi="Arial"/>
        </w:rPr>
        <w:t>affected by §153 and Pt. C, §1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cf6e599_dd3e_4ff5_b923_7de116e7"/>
      <w:bookmarkStart w:id="16" w:name="_BILL_SECTION_HEADER__ad68dc41_5eba_4518"/>
      <w:bookmarkStart w:id="17" w:name="_PAR__3_4c703a2b_f59d_4bb0_a412_78de8124"/>
      <w:bookmarkStart w:id="18" w:name="_STATUTE_SS__6c4e4f33_2a6b_49da_be26_8e4"/>
      <w:bookmarkStart w:id="19" w:name="_LINE__4_e314f9f1_dbfc_4e1b_9622_3521afb"/>
      <w:bookmarkStart w:id="20" w:name="_STATUTE_NUMBER__daf5a8c7_13b5_4a29_a34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a32a7ba_aa6d_4959_aa"/>
      <w:r>
        <w:rPr>
          <w:rFonts w:eastAsia="Arial" w:cs="Arial" w:ascii="Arial" w:hAnsi="Arial"/>
          <w:b/>
        </w:rPr>
        <w:t>Reconstructable motor vehicle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c2e5095d_2ce3_410b_9f0"/>
      <w:r>
        <w:rPr>
          <w:rFonts w:eastAsia="Arial" w:cs="Arial" w:ascii="Arial" w:hAnsi="Arial"/>
        </w:rPr>
        <w:t xml:space="preserve"> "Reconstructable motor vehicle" means a used </w:t>
      </w:r>
      <w:bookmarkStart w:id="23" w:name="_LINE__5_7c079df8_9498_4f5a_aad8_047df23"/>
      <w:bookmarkEnd w:id="19"/>
      <w:r>
        <w:rPr>
          <w:rFonts w:eastAsia="Arial" w:cs="Arial" w:ascii="Arial" w:hAnsi="Arial"/>
        </w:rPr>
        <w:t xml:space="preserve">motor vehicle that </w:t>
      </w:r>
      <w:bookmarkStart w:id="24" w:name="_PROCESSED_CHANGE__12c5ef7b_d75e_4167_ad"/>
      <w:r>
        <w:rPr>
          <w:rFonts w:eastAsia="Arial" w:cs="Arial" w:ascii="Arial" w:hAnsi="Arial"/>
          <w:strike/>
        </w:rPr>
        <w:t xml:space="preserve">does not meet the inspection standards as set forth in Title 29-A, section </w:t>
      </w:r>
      <w:bookmarkStart w:id="25" w:name="_LINE__6_997b775b_f1b2_4bd2_8021_d9bcaca"/>
      <w:bookmarkEnd w:id="23"/>
      <w:r>
        <w:rPr>
          <w:rFonts w:eastAsia="Arial" w:cs="Arial" w:ascii="Arial" w:hAnsi="Arial"/>
          <w:strike/>
        </w:rPr>
        <w:t>1751, and that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is sold, offered for sale or negotiated for sale to a person other than another </w:t>
      </w:r>
      <w:bookmarkStart w:id="26" w:name="_LINE__7_3fda767c_ccd2_411e_a370_ba1cd9e"/>
      <w:bookmarkEnd w:id="25"/>
      <w:r>
        <w:rPr>
          <w:rFonts w:eastAsia="Arial" w:cs="Arial" w:ascii="Arial" w:hAnsi="Arial"/>
        </w:rPr>
        <w:t>dealer for the purpose of transportation after repair or rebuilding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6d2c9413_fdd9_4d69_896f_8"/>
      <w:bookmarkStart w:id="28" w:name="_PAR__3_4c703a2b_f59d_4bb0_a412_78de8124"/>
      <w:bookmarkStart w:id="29" w:name="_STATUTE_SS__6c4e4f33_2a6b_49da_be26_8e4"/>
      <w:bookmarkStart w:id="30" w:name="_BILL_SECTION__1d0c4c7c_f60c_4805_996a_7"/>
      <w:bookmarkStart w:id="31" w:name="_PAR__4_9ff09bfc_563a_4940_9f6b_2125c88a"/>
      <w:bookmarkStart w:id="32" w:name="_BILL_SECTION_HEADER__4e54848e_162f_4e09"/>
      <w:bookmarkStart w:id="33" w:name="_LINE__8_f18fd2e3_fc97_447e_986f_21e762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dda8e320_d8e8_447c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0 MRSA §1474, sub-§1,</w:t>
      </w:r>
      <w:r>
        <w:rPr>
          <w:rFonts w:eastAsia="Arial" w:cs="Arial" w:ascii="Arial" w:hAnsi="Arial"/>
        </w:rPr>
        <w:t xml:space="preserve"> as amended by PL 1995, c. 65, Pt. A, §20 and </w:t>
      </w:r>
      <w:bookmarkStart w:id="35" w:name="_LINE__9_967231e8_8bf2_4d3b_b10c_9b57c91"/>
      <w:bookmarkEnd w:id="33"/>
      <w:r>
        <w:rPr>
          <w:rFonts w:eastAsia="Arial" w:cs="Arial" w:ascii="Arial" w:hAnsi="Arial"/>
        </w:rPr>
        <w:t>affected by §153 and Pt. C, §15, is further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9ff09bfc_563a_4940_9f6b_2125c88a"/>
      <w:bookmarkStart w:id="37" w:name="_BILL_SECTION_HEADER__4e54848e_162f_4e09"/>
      <w:bookmarkStart w:id="38" w:name="_STATUTE_SS__6ef47976_bffb_4eb6_8079_245"/>
      <w:bookmarkStart w:id="39" w:name="_PAR__5_151cb572_ba81_461a_80d4_0e6976ae"/>
      <w:bookmarkStart w:id="40" w:name="_LINE__10_a2c6d314_294e_4d97_9231_079c1a"/>
      <w:bookmarkStart w:id="41" w:name="_STATUTE_NUMBER__2c8fe6db_90a2_4005_98ff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8471a372_f446_4d84_9d"/>
      <w:r>
        <w:rPr>
          <w:rFonts w:eastAsia="Arial" w:cs="Arial" w:ascii="Arial" w:hAnsi="Arial"/>
          <w:b/>
        </w:rPr>
        <w:t>Warranty content.</w:t>
      </w:r>
      <w:bookmarkEnd w:id="42"/>
      <w:r>
        <w:rPr>
          <w:rFonts w:eastAsia="Arial" w:cs="Arial" w:ascii="Arial" w:hAnsi="Arial"/>
          <w:b/>
        </w:rPr>
        <w:t xml:space="preserve"> </w:t>
      </w:r>
      <w:bookmarkStart w:id="43" w:name="_STATUTE_CONTENT__f5c13dd5_ad5f_4d87_ba3"/>
      <w:r>
        <w:rPr>
          <w:rFonts w:eastAsia="Arial" w:cs="Arial" w:ascii="Arial" w:hAnsi="Arial"/>
        </w:rPr>
        <w:t xml:space="preserve"> A dealer warrants that the motor vehicle the dealer sells, </w:t>
      </w:r>
      <w:bookmarkStart w:id="44" w:name="_LINE__11_efb38d82_c522_4e7e_96a9_db2d58"/>
      <w:bookmarkEnd w:id="40"/>
      <w:r>
        <w:rPr>
          <w:rFonts w:eastAsia="Arial" w:cs="Arial" w:ascii="Arial" w:hAnsi="Arial"/>
        </w:rPr>
        <w:t xml:space="preserve">negotiates the sale of, offers for sale or transfers to a person other than another dealer has </w:t>
      </w:r>
      <w:bookmarkStart w:id="45" w:name="_LINE__12_071f3bcb_c6c3_4d13_8df5_966e00"/>
      <w:bookmarkStart w:id="46" w:name="_PROCESSED_CHANGE__5a6e4b92_0ccd_4d26_9b"/>
      <w:bookmarkEnd w:id="44"/>
      <w:r>
        <w:rPr>
          <w:rFonts w:eastAsia="Arial" w:cs="Arial" w:ascii="Arial" w:hAnsi="Arial"/>
          <w:strike/>
        </w:rPr>
        <w:t>been inspected in accordance with</w:t>
      </w:r>
      <w:r>
        <w:rPr>
          <w:rFonts w:eastAsia="Arial" w:cs="Arial" w:ascii="Arial" w:hAnsi="Arial"/>
        </w:rPr>
        <w:t xml:space="preserve"> </w:t>
      </w:r>
      <w:bookmarkStart w:id="47" w:name="_PROCESSED_CHANGE__c715939d_3914_4d4d_ae"/>
      <w:bookmarkEnd w:id="46"/>
      <w:r>
        <w:rPr>
          <w:rFonts w:eastAsia="Arial" w:cs="Arial" w:ascii="Arial" w:hAnsi="Arial"/>
          <w:u w:val="single"/>
        </w:rPr>
        <w:t>met the inspection standards in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Title 29-A, section </w:t>
      </w:r>
      <w:bookmarkStart w:id="48" w:name="_PROCESSED_CHANGE__bd442d9e_618e_4f4f_81"/>
      <w:r>
        <w:rPr>
          <w:rFonts w:eastAsia="Arial" w:cs="Arial" w:ascii="Arial" w:hAnsi="Arial"/>
          <w:strike/>
        </w:rPr>
        <w:t xml:space="preserve">1751, </w:t>
      </w:r>
      <w:bookmarkStart w:id="49" w:name="_LINE__13_261371d7_70cc_418e_a0ce_fa62f5"/>
      <w:bookmarkEnd w:id="45"/>
      <w:r>
        <w:rPr>
          <w:rFonts w:eastAsia="Arial" w:cs="Arial" w:ascii="Arial" w:hAnsi="Arial"/>
          <w:strike/>
        </w:rPr>
        <w:t>and with the rules promulgated under that section:</w:t>
      </w:r>
      <w:bookmarkStart w:id="50" w:name="_PROCESSED_CHANGE__6039f654_d3c3_4ba6_85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756.</w:t>
      </w:r>
      <w:bookmarkEnd w:id="43"/>
      <w:bookmarkEnd w:id="49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5_151cb572_ba81_461a_80d4_0e6976ae"/>
      <w:bookmarkStart w:id="52" w:name="_PROCESSED_CHANGE__fd7e25a3_3cf8_4ae4_a9"/>
      <w:bookmarkStart w:id="53" w:name="_PAR__6_28008bcd_6fa6_4f4c_85bb_3dcd6891"/>
      <w:bookmarkStart w:id="54" w:name="_STATUTE_P__4db7001d_3763_479f_9765_ee68"/>
      <w:bookmarkStart w:id="55" w:name="_LINE__14_2b3b893f_c1c4_4721_8a5f_2ce26c"/>
      <w:bookmarkStart w:id="56" w:name="_STATUTE_NUMBER__c45dd9ba_b069_45c9_8d81"/>
      <w:bookmarkEnd w:id="51"/>
      <w:bookmarkEnd w:id="52"/>
      <w:bookmarkEnd w:id="53"/>
      <w:bookmarkEnd w:id="54"/>
      <w:r>
        <w:rPr>
          <w:rFonts w:eastAsia="Arial" w:cs="Arial" w:ascii="Arial" w:hAnsi="Arial"/>
          <w:strike/>
        </w:rPr>
        <w:t>A</w:t>
      </w:r>
      <w:bookmarkEnd w:id="56"/>
      <w:r>
        <w:rPr>
          <w:rFonts w:eastAsia="Arial" w:cs="Arial" w:ascii="Arial" w:hAnsi="Arial"/>
          <w:strike/>
        </w:rPr>
        <w:t xml:space="preserve">.  </w:t>
      </w:r>
      <w:bookmarkStart w:id="57" w:name="_STATUTE_CONTENT__a9144584_4b63_41d1_b21"/>
      <w:r>
        <w:rPr>
          <w:rFonts w:eastAsia="Arial" w:cs="Arial" w:ascii="Arial" w:hAnsi="Arial"/>
          <w:strike/>
        </w:rPr>
        <w:t xml:space="preserve">That the motor vehicle is in the condition and meets the standards required by that </w:t>
      </w:r>
      <w:bookmarkStart w:id="58" w:name="_LINE__15_d596e879_72a3_495c_84d6_c006c7"/>
      <w:bookmarkEnd w:id="55"/>
      <w:r>
        <w:rPr>
          <w:rFonts w:eastAsia="Arial" w:cs="Arial" w:ascii="Arial" w:hAnsi="Arial"/>
          <w:strike/>
        </w:rPr>
        <w:t>law and the rules; or</w:t>
      </w:r>
      <w:bookmarkEnd w:id="57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28008bcd_6fa6_4f4c_85bb_3dcd6891"/>
      <w:bookmarkStart w:id="60" w:name="_STATUTE_P__4db7001d_3763_479f_9765_ee68"/>
      <w:bookmarkStart w:id="61" w:name="_PAR__7_25a8e663_bdd6_4b0f_9d5f_36e36d94"/>
      <w:bookmarkStart w:id="62" w:name="_STATUTE_P__95d2957a_ea19_45d5_93d8_4420"/>
      <w:bookmarkStart w:id="63" w:name="_LINE__16_20396b7e_437c_40f5_8363_b3b837"/>
      <w:bookmarkStart w:id="64" w:name="_STATUTE_NUMBER__acdb2189_a4aa_4ffa_aa08"/>
      <w:bookmarkEnd w:id="59"/>
      <w:bookmarkEnd w:id="60"/>
      <w:bookmarkEnd w:id="61"/>
      <w:bookmarkEnd w:id="62"/>
      <w:r>
        <w:rPr>
          <w:rFonts w:eastAsia="Arial" w:cs="Arial" w:ascii="Arial" w:hAnsi="Arial"/>
          <w:strike/>
        </w:rPr>
        <w:t>B</w:t>
      </w:r>
      <w:bookmarkEnd w:id="64"/>
      <w:r>
        <w:rPr>
          <w:rFonts w:eastAsia="Arial" w:cs="Arial" w:ascii="Arial" w:hAnsi="Arial"/>
          <w:strike/>
        </w:rPr>
        <w:t xml:space="preserve">.  </w:t>
      </w:r>
      <w:bookmarkStart w:id="65" w:name="_STATUTE_CONTENT__d98491c6_c0f2_4139_83a"/>
      <w:r>
        <w:rPr>
          <w:rFonts w:eastAsia="Arial" w:cs="Arial" w:ascii="Arial" w:hAnsi="Arial"/>
          <w:strike/>
        </w:rPr>
        <w:t xml:space="preserve">If the motor vehicle is a reconstructable motor vehicle, that the motor vehicle is in </w:t>
      </w:r>
      <w:bookmarkStart w:id="66" w:name="_LINE__17_1159d76e_7f3a_4119_b18d_7d2a0e"/>
      <w:bookmarkEnd w:id="63"/>
      <w:r>
        <w:rPr>
          <w:rFonts w:eastAsia="Arial" w:cs="Arial" w:ascii="Arial" w:hAnsi="Arial"/>
          <w:strike/>
        </w:rPr>
        <w:t xml:space="preserve">the condition specified in the disclosure statement affixed to the vehicle as required by </w:t>
      </w:r>
      <w:bookmarkStart w:id="67" w:name="_LINE__18_838e9cd6_3426_4643_b313_615e1d"/>
      <w:bookmarkEnd w:id="66"/>
      <w:r>
        <w:rPr>
          <w:rFonts w:eastAsia="Arial" w:cs="Arial" w:ascii="Arial" w:hAnsi="Arial"/>
          <w:strike/>
        </w:rPr>
        <w:t>subsection 4.</w:t>
      </w:r>
      <w:bookmarkEnd w:id="65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1d0c4c7c_f60c_4805_996a_7"/>
      <w:bookmarkStart w:id="69" w:name="_STATUTE_SS__6ef47976_bffb_4eb6_8079_245"/>
      <w:bookmarkStart w:id="70" w:name="_PROCESSED_CHANGE__fd7e25a3_3cf8_4ae4_a9"/>
      <w:bookmarkStart w:id="71" w:name="_PAR__7_25a8e663_bdd6_4b0f_9d5f_36e36d94"/>
      <w:bookmarkStart w:id="72" w:name="_STATUTE_P__95d2957a_ea19_45d5_93d8_4420"/>
      <w:bookmarkStart w:id="73" w:name="_BILL_SECTION__164f1243_2c06_47d2_a81b_5"/>
      <w:bookmarkStart w:id="74" w:name="_PAR__8_e169d59e_ba14_4e25_9da4_4d9c41e3"/>
      <w:bookmarkStart w:id="75" w:name="_BILL_SECTION_HEADER__4b20350f_ad3e_4495"/>
      <w:bookmarkStart w:id="76" w:name="_LINE__19_237ef123_9fa7_4fc3_a06c_57d669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7efdeabb_51d0_400f"/>
      <w:r>
        <w:rPr>
          <w:rFonts w:eastAsia="Arial" w:cs="Arial" w:ascii="Arial" w:hAnsi="Arial"/>
          <w:b/>
          <w:sz w:val="24"/>
        </w:rPr>
        <w:t>3</w:t>
      </w:r>
      <w:bookmarkEnd w:id="77"/>
      <w:r>
        <w:rPr>
          <w:rFonts w:eastAsia="Arial" w:cs="Arial" w:ascii="Arial" w:hAnsi="Arial"/>
          <w:b/>
          <w:sz w:val="24"/>
        </w:rPr>
        <w:t>.  10 MRSA §1474, sub-§4, ¶G,</w:t>
      </w:r>
      <w:r>
        <w:rPr>
          <w:rFonts w:eastAsia="Arial" w:cs="Arial" w:ascii="Arial" w:hAnsi="Arial"/>
        </w:rPr>
        <w:t xml:space="preserve"> as enacted by PL 1985, c. 429, §4, is </w:t>
      </w:r>
      <w:bookmarkStart w:id="78" w:name="_LINE__20_354cb50c_c055_4d45_a891_014f2f"/>
      <w:bookmarkEnd w:id="76"/>
      <w:r>
        <w:rPr>
          <w:rFonts w:eastAsia="Arial" w:cs="Arial" w:ascii="Arial" w:hAnsi="Arial"/>
        </w:rPr>
        <w:t>amended to read: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8_e169d59e_ba14_4e25_9da4_4d9c41e3"/>
      <w:bookmarkStart w:id="80" w:name="_BILL_SECTION_HEADER__4b20350f_ad3e_4495"/>
      <w:bookmarkStart w:id="81" w:name="_PAR__9_c03e7960_b89f_4789_86b3_f4615b27"/>
      <w:bookmarkStart w:id="82" w:name="_STATUTE_P__11febb1b_4a7b_41ba_aae9_e187"/>
      <w:bookmarkStart w:id="83" w:name="_LINE__21_cf573547_9281_47fd_8b60_731c93"/>
      <w:bookmarkStart w:id="84" w:name="_STATUTE_NUMBER__948b8bff_7864_4bd6_9d83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G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9177756f_f9bb_4828_8de"/>
      <w:r>
        <w:rPr>
          <w:rFonts w:eastAsia="Arial" w:cs="Arial" w:ascii="Arial" w:hAnsi="Arial"/>
        </w:rPr>
        <w:t xml:space="preserve">In addition to the penalties described in section 1477, any violation of </w:t>
      </w:r>
      <w:bookmarkStart w:id="86" w:name="_PROCESSED_CHANGE__04d6b1a8_9fbe_4f58_88"/>
      <w:r>
        <w:rPr>
          <w:rFonts w:eastAsia="Arial" w:cs="Arial" w:ascii="Arial" w:hAnsi="Arial"/>
          <w:strike/>
        </w:rPr>
        <w:t xml:space="preserve">subsection </w:t>
      </w:r>
      <w:bookmarkStart w:id="87" w:name="_LINE__22_8cde903f_27e0_4b7f_be26_6ff232"/>
      <w:bookmarkEnd w:id="83"/>
      <w:r>
        <w:rPr>
          <w:rFonts w:eastAsia="Arial" w:cs="Arial" w:ascii="Arial" w:hAnsi="Arial"/>
          <w:strike/>
        </w:rPr>
        <w:t>1, paragraph B, and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 xml:space="preserve">this subsection </w:t>
      </w:r>
      <w:bookmarkStart w:id="88" w:name="_PROCESSED_CHANGE__5b3783e1_e904_4dc3_88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89" w:name="_PROCESSED_CHANGE__1bd45309_c430_4093_8a"/>
      <w:bookmarkEnd w:id="88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>a Class E crime.</w:t>
      </w:r>
      <w:bookmarkEnd w:id="85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164f1243_2c06_47d2_a81b_5"/>
      <w:bookmarkStart w:id="91" w:name="_PAR__9_c03e7960_b89f_4789_86b3_f4615b27"/>
      <w:bookmarkStart w:id="92" w:name="_STATUTE_P__11febb1b_4a7b_41ba_aae9_e187"/>
      <w:bookmarkStart w:id="93" w:name="_BILL_SECTION__24e82ef1_1ae6_4c6a_addb_e"/>
      <w:bookmarkStart w:id="94" w:name="_PAR__10_aeec3a1b_e4f8_482e_93f3_ec71bdc"/>
      <w:bookmarkStart w:id="95" w:name="_BILL_SECTION_HEADER__ec61e071_9841_418f"/>
      <w:bookmarkStart w:id="96" w:name="_LINE__23_71fbd8f0_0640_42ba_9276_ece4ba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07140847_1cc8_413f"/>
      <w:r>
        <w:rPr>
          <w:rFonts w:eastAsia="Arial" w:cs="Arial" w:ascii="Arial" w:hAnsi="Arial"/>
          <w:b/>
          <w:sz w:val="24"/>
        </w:rPr>
        <w:t>4</w:t>
      </w:r>
      <w:bookmarkEnd w:id="97"/>
      <w:r>
        <w:rPr>
          <w:rFonts w:eastAsia="Arial" w:cs="Arial" w:ascii="Arial" w:hAnsi="Arial"/>
          <w:b/>
          <w:sz w:val="24"/>
        </w:rPr>
        <w:t>.  10 MRSA §1478, sub-§4, ¶A,</w:t>
      </w:r>
      <w:r>
        <w:rPr>
          <w:rFonts w:eastAsia="Arial" w:cs="Arial" w:ascii="Arial" w:hAnsi="Arial"/>
        </w:rPr>
        <w:t xml:space="preserve"> as amended by PL 1995, c. 65, Pt. A, §22 </w:t>
      </w:r>
      <w:bookmarkStart w:id="98" w:name="_LINE__24_7ed38b76_1f78_4cb3_817d_82d288"/>
      <w:bookmarkEnd w:id="96"/>
      <w:r>
        <w:rPr>
          <w:rFonts w:eastAsia="Arial" w:cs="Arial" w:ascii="Arial" w:hAnsi="Arial"/>
        </w:rPr>
        <w:t>and affected by §153 and Pt. C, §15, is further amended to read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0_aeec3a1b_e4f8_482e_93f3_ec71bdc"/>
      <w:bookmarkStart w:id="100" w:name="_BILL_SECTION_HEADER__ec61e071_9841_418f"/>
      <w:bookmarkStart w:id="101" w:name="_PAR__11_64d849ef_3078_4b23_bcda_61c927c"/>
      <w:bookmarkStart w:id="102" w:name="_STATUTE_P__40399544_186d_4437_9d82_2ee6"/>
      <w:bookmarkStart w:id="103" w:name="_LINE__25_29cd960e_24f3_4dc0_8bd7_99b0dc"/>
      <w:bookmarkStart w:id="104" w:name="_STATUTE_NUMBER__3e9a6163_3a4a_411b_b330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A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STATUTE_CONTENT__a91e0285_5022_4325_9b3"/>
      <w:r>
        <w:rPr>
          <w:rFonts w:eastAsia="Arial" w:cs="Arial" w:ascii="Arial" w:hAnsi="Arial"/>
        </w:rPr>
        <w:t xml:space="preserve">In the event that a motor vehicle </w:t>
      </w:r>
      <w:bookmarkStart w:id="106" w:name="_PROCESSED_CHANGE__430a4a37_46a9_46ba_ae"/>
      <w:r>
        <w:rPr>
          <w:rFonts w:eastAsia="Arial" w:cs="Arial" w:ascii="Arial" w:hAnsi="Arial"/>
          <w:u w:val="single"/>
        </w:rPr>
        <w:t xml:space="preserve">subject to inspection pursuant to Title 29-A, </w:t>
      </w:r>
      <w:bookmarkStart w:id="107" w:name="_LINE__26_f6d9202a_4368_4e7c_81cc_92d2f2"/>
      <w:bookmarkEnd w:id="103"/>
      <w:r>
        <w:rPr>
          <w:rFonts w:eastAsia="Arial" w:cs="Arial" w:ascii="Arial" w:hAnsi="Arial"/>
          <w:u w:val="single"/>
        </w:rPr>
        <w:t>chapter 15 is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 xml:space="preserve">submitted by a state agency to the state auction </w:t>
      </w:r>
      <w:bookmarkStart w:id="108" w:name="_PROCESSED_CHANGE__b3606ccf_d171_40d2_a4"/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does not possess a </w:t>
      </w:r>
      <w:bookmarkStart w:id="109" w:name="_LINE__27_299c0718_df76_4232_84f2_87a73b"/>
      <w:bookmarkEnd w:id="107"/>
      <w:r>
        <w:rPr>
          <w:rFonts w:eastAsia="Arial" w:cs="Arial" w:ascii="Arial" w:hAnsi="Arial"/>
        </w:rPr>
        <w:t xml:space="preserve">valid inspection certificate that has been issued within 180 days previous to the auction, </w:t>
      </w:r>
      <w:bookmarkStart w:id="110" w:name="_LINE__28_7277449a_52c5_4e49_803e_fc4d1d"/>
      <w:bookmarkEnd w:id="109"/>
      <w:r>
        <w:rPr>
          <w:rFonts w:eastAsia="Arial" w:cs="Arial" w:ascii="Arial" w:hAnsi="Arial"/>
        </w:rPr>
        <w:t xml:space="preserve">the motor vehicle is subject to inspection pursuant to Title 29-A, chapter 15.  If the </w:t>
      </w:r>
      <w:bookmarkStart w:id="111" w:name="_LINE__29_1c5cb233_8be4_4d83_9a89_972db3"/>
      <w:bookmarkEnd w:id="110"/>
      <w:r>
        <w:rPr>
          <w:rFonts w:eastAsia="Arial" w:cs="Arial" w:ascii="Arial" w:hAnsi="Arial"/>
        </w:rPr>
        <w:t xml:space="preserve">motor vehicle passes inspection, a current and valid inspection certificate must be </w:t>
      </w:r>
      <w:bookmarkStart w:id="112" w:name="_LINE__30_62480b9b_a2c5_4303_ab95_8d8a2b"/>
      <w:bookmarkEnd w:id="111"/>
      <w:r>
        <w:rPr>
          <w:rFonts w:eastAsia="Arial" w:cs="Arial" w:ascii="Arial" w:hAnsi="Arial"/>
        </w:rPr>
        <w:t>affixed to the vehicle.</w:t>
      </w:r>
      <w:bookmarkEnd w:id="105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24e82ef1_1ae6_4c6a_addb_e"/>
      <w:bookmarkStart w:id="114" w:name="_PAR__11_64d849ef_3078_4b23_bcda_61c927c"/>
      <w:bookmarkStart w:id="115" w:name="_STATUTE_P__40399544_186d_4437_9d82_2ee6"/>
      <w:bookmarkStart w:id="116" w:name="_BILL_SECTION__d20906a8_3027_4a88_81f8_b"/>
      <w:bookmarkStart w:id="117" w:name="_PAR__12_b48540ca_2a3f_4d1d_acbe_af7c27a"/>
      <w:bookmarkStart w:id="118" w:name="_BILL_SECTION_HEADER__9548b58e_b12c_478a"/>
      <w:bookmarkStart w:id="119" w:name="_LINE__31_7f54054a_7e66_48ed_99d1_dc386d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31605bdc_7f87_497d"/>
      <w:r>
        <w:rPr>
          <w:rFonts w:eastAsia="Arial" w:cs="Arial" w:ascii="Arial" w:hAnsi="Arial"/>
          <w:b/>
          <w:sz w:val="24"/>
        </w:rPr>
        <w:t>5</w:t>
      </w:r>
      <w:bookmarkEnd w:id="120"/>
      <w:r>
        <w:rPr>
          <w:rFonts w:eastAsia="Arial" w:cs="Arial" w:ascii="Arial" w:hAnsi="Arial"/>
          <w:b/>
          <w:sz w:val="24"/>
        </w:rPr>
        <w:t>.  29-A MRSA §101, sub-§47-A,</w:t>
      </w:r>
      <w:r>
        <w:rPr>
          <w:rFonts w:eastAsia="Arial" w:cs="Arial" w:ascii="Arial" w:hAnsi="Arial"/>
        </w:rPr>
        <w:t xml:space="preserve"> as enacted by PL 2005, c. 577, §6, is </w:t>
      </w:r>
      <w:bookmarkStart w:id="121" w:name="_LINE__32_11263940_e726_4137_a431_47cbb7"/>
      <w:bookmarkEnd w:id="119"/>
      <w:r>
        <w:rPr>
          <w:rFonts w:eastAsia="Arial" w:cs="Arial" w:ascii="Arial" w:hAnsi="Arial"/>
        </w:rPr>
        <w:t>amended to read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2_b48540ca_2a3f_4d1d_acbe_af7c27a"/>
      <w:bookmarkStart w:id="123" w:name="_BILL_SECTION_HEADER__9548b58e_b12c_478a"/>
      <w:bookmarkStart w:id="124" w:name="_PAR__13_333d9358_983d_4230_a7f8_06d1000"/>
      <w:bookmarkStart w:id="125" w:name="_STATUTE_SS__93e384b8_b303_4c4f_817a_278"/>
      <w:bookmarkStart w:id="126" w:name="_LINE__33_96264561_7e16_4570_b20d_dcb0da"/>
      <w:bookmarkStart w:id="127" w:name="_STATUTE_NUMBER__d0d01007_6ab4_4b72_ad7a"/>
      <w:bookmarkEnd w:id="122"/>
      <w:bookmarkEnd w:id="123"/>
      <w:bookmarkEnd w:id="124"/>
      <w:bookmarkEnd w:id="125"/>
      <w:r>
        <w:rPr>
          <w:rFonts w:eastAsia="Arial" w:cs="Arial" w:ascii="Arial" w:hAnsi="Arial"/>
          <w:b/>
        </w:rPr>
        <w:t>47-A</w:t>
      </w:r>
      <w:bookmarkEnd w:id="127"/>
      <w:r>
        <w:rPr>
          <w:rFonts w:eastAsia="Arial" w:cs="Arial" w:ascii="Arial" w:hAnsi="Arial"/>
          <w:b/>
        </w:rPr>
        <w:t xml:space="preserve">.  </w:t>
      </w:r>
      <w:bookmarkStart w:id="128" w:name="_STATUTE_HEADNOTE__4dd7d4e2_7eaf_455b_a8"/>
      <w:r>
        <w:rPr>
          <w:rFonts w:eastAsia="Arial" w:cs="Arial" w:ascii="Arial" w:hAnsi="Arial"/>
          <w:b/>
        </w:rPr>
        <w:t>Off-road vehicle.</w:t>
      </w:r>
      <w:bookmarkEnd w:id="128"/>
      <w:r>
        <w:rPr>
          <w:rFonts w:eastAsia="Arial" w:cs="Arial" w:ascii="Arial" w:hAnsi="Arial"/>
          <w:b/>
        </w:rPr>
        <w:t xml:space="preserve"> </w:t>
      </w:r>
      <w:bookmarkStart w:id="129" w:name="_STATUTE_CONTENT__bb28e863_8f92_4d6c_b1f"/>
      <w:r>
        <w:rPr>
          <w:rFonts w:eastAsia="Arial" w:cs="Arial" w:ascii="Arial" w:hAnsi="Arial"/>
        </w:rPr>
        <w:t xml:space="preserve"> "Off-road vehicle" means a motor vehicle that, because of </w:t>
      </w:r>
      <w:bookmarkStart w:id="130" w:name="_LINE__34_c3d2423d_9dca_4ede_a667_aa005b"/>
      <w:bookmarkEnd w:id="126"/>
      <w:r>
        <w:rPr>
          <w:rFonts w:eastAsia="Arial" w:cs="Arial" w:ascii="Arial" w:hAnsi="Arial"/>
        </w:rPr>
        <w:t xml:space="preserve">the vehicle's design and configuration, does not meet the inspection standards of chapter </w:t>
      </w:r>
      <w:bookmarkStart w:id="131" w:name="_LINE__35_519a306f_e82b_4aad_a5eb_c11b54"/>
      <w:bookmarkEnd w:id="130"/>
      <w:r>
        <w:rPr>
          <w:rFonts w:eastAsia="Arial" w:cs="Arial" w:ascii="Arial" w:hAnsi="Arial"/>
        </w:rPr>
        <w:t xml:space="preserve">15 </w:t>
      </w:r>
      <w:bookmarkStart w:id="132" w:name="_PROCESSED_CHANGE__0bf34734_7fb7_48f6_91"/>
      <w:r>
        <w:rPr>
          <w:rFonts w:eastAsia="Arial" w:cs="Arial" w:ascii="Arial" w:hAnsi="Arial"/>
          <w:u w:val="single"/>
        </w:rPr>
        <w:t>or former section 1751</w:t>
      </w:r>
      <w:r>
        <w:rPr>
          <w:rFonts w:eastAsia="Arial" w:cs="Arial" w:ascii="Arial" w:hAnsi="Arial"/>
        </w:rPr>
        <w:t xml:space="preserve"> </w:t>
      </w:r>
      <w:bookmarkEnd w:id="132"/>
      <w:r>
        <w:rPr>
          <w:rFonts w:eastAsia="Arial" w:cs="Arial" w:ascii="Arial" w:hAnsi="Arial"/>
        </w:rPr>
        <w:t>and that is not a moped or motorcycle.</w:t>
      </w:r>
      <w:bookmarkEnd w:id="129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d20906a8_3027_4a88_81f8_b"/>
      <w:bookmarkStart w:id="134" w:name="_PAR__13_333d9358_983d_4230_a7f8_06d1000"/>
      <w:bookmarkStart w:id="135" w:name="_STATUTE_SS__93e384b8_b303_4c4f_817a_278"/>
      <w:bookmarkStart w:id="136" w:name="_PAR__14_19aea9cc_cc36_4a80_b3e2_5747a87"/>
      <w:bookmarkStart w:id="137" w:name="_BILL_SECTION__e4d5b9e6_9de0_48e1_bfd5_d"/>
      <w:bookmarkStart w:id="138" w:name="_BILL_SECTION_HEADER__23195669_76aa_4f36"/>
      <w:bookmarkStart w:id="139" w:name="_LINE__36_fc7c6390_ff99_4054_be24_9003fe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100dfdac_9aeb_4107"/>
      <w:r>
        <w:rPr>
          <w:rFonts w:eastAsia="Arial" w:cs="Arial" w:ascii="Arial" w:hAnsi="Arial"/>
          <w:b/>
          <w:sz w:val="24"/>
        </w:rPr>
        <w:t>6</w:t>
      </w:r>
      <w:bookmarkEnd w:id="140"/>
      <w:r>
        <w:rPr>
          <w:rFonts w:eastAsia="Arial" w:cs="Arial" w:ascii="Arial" w:hAnsi="Arial"/>
          <w:b/>
          <w:sz w:val="24"/>
        </w:rPr>
        <w:t>.  29-A MRSA §458-B, sub-§7,</w:t>
      </w:r>
      <w:r>
        <w:rPr>
          <w:rFonts w:eastAsia="Arial" w:cs="Arial" w:ascii="Arial" w:hAnsi="Arial"/>
        </w:rPr>
        <w:t xml:space="preserve"> as amended by PL 2011, c. 139, §3, is </w:t>
      </w:r>
      <w:bookmarkStart w:id="141" w:name="_LINE__37_61376d21_e2b1_453f_89c5_65b8b8"/>
      <w:bookmarkEnd w:id="139"/>
      <w:r>
        <w:rPr>
          <w:rFonts w:eastAsia="Arial" w:cs="Arial" w:ascii="Arial" w:hAnsi="Arial"/>
        </w:rPr>
        <w:t>repealed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4_19aea9cc_cc36_4a80_b3e2_5747a87"/>
      <w:bookmarkStart w:id="143" w:name="_BILL_SECTION__e4d5b9e6_9de0_48e1_bfd5_d"/>
      <w:bookmarkStart w:id="144" w:name="_BILL_SECTION_HEADER__23195669_76aa_4f36"/>
      <w:bookmarkStart w:id="145" w:name="_BILL_SECTION__ac821e54_f820_4017_af63_7"/>
      <w:bookmarkStart w:id="146" w:name="_PAR__15_45a93bcb_9d14_4cd7_b47d_9a6d155"/>
      <w:bookmarkStart w:id="147" w:name="_BILL_SECTION_HEADER__fc526476_551f_4fc3"/>
      <w:bookmarkStart w:id="148" w:name="_LINE__38_d61e36d1_f1eb_4a03_b2b9_6c0c6c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70a51182_728b_4eac"/>
      <w:r>
        <w:rPr>
          <w:rFonts w:eastAsia="Arial" w:cs="Arial" w:ascii="Arial" w:hAnsi="Arial"/>
          <w:b/>
          <w:sz w:val="24"/>
        </w:rPr>
        <w:t>7</w:t>
      </w:r>
      <w:bookmarkEnd w:id="149"/>
      <w:r>
        <w:rPr>
          <w:rFonts w:eastAsia="Arial" w:cs="Arial" w:ascii="Arial" w:hAnsi="Arial"/>
          <w:b/>
          <w:sz w:val="24"/>
        </w:rPr>
        <w:t>.  29-A MRSA §470, sub-§2,</w:t>
      </w:r>
      <w:r>
        <w:rPr>
          <w:rFonts w:eastAsia="Arial" w:cs="Arial" w:ascii="Arial" w:hAnsi="Arial"/>
        </w:rPr>
        <w:t xml:space="preserve"> as enacted by PL 2003, c. 125, §1, is amended </w:t>
      </w:r>
      <w:bookmarkStart w:id="150" w:name="_LINE__39_401f1bd1_f139_4a19_b104_15aef9"/>
      <w:bookmarkEnd w:id="148"/>
      <w:r>
        <w:rPr>
          <w:rFonts w:eastAsia="Arial" w:cs="Arial" w:ascii="Arial" w:hAnsi="Arial"/>
        </w:rPr>
        <w:t>to read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5_45a93bcb_9d14_4cd7_b47d_9a6d155"/>
      <w:bookmarkStart w:id="152" w:name="_BILL_SECTION_HEADER__fc526476_551f_4fc3"/>
      <w:bookmarkStart w:id="153" w:name="_STATUTE_SS__b5bfa045_a43a_41bd_b573_3fd"/>
      <w:bookmarkStart w:id="154" w:name="_PAR__16_9c40d50d_d0a1_457a_841a_e8574a7"/>
      <w:bookmarkStart w:id="155" w:name="_LINE__40_a2cfc859_06e1_4007_bc66_f5d147"/>
      <w:bookmarkStart w:id="156" w:name="_STATUTE_NUMBER__0e35c52f_10e1_461e_8dfb"/>
      <w:bookmarkEnd w:id="151"/>
      <w:bookmarkEnd w:id="152"/>
      <w:bookmarkEnd w:id="153"/>
      <w:r>
        <w:rPr>
          <w:rFonts w:eastAsia="Arial" w:cs="Arial" w:ascii="Arial" w:hAnsi="Arial"/>
          <w:b/>
        </w:rPr>
        <w:t>2</w:t>
      </w:r>
      <w:bookmarkEnd w:id="156"/>
      <w:r>
        <w:rPr>
          <w:rFonts w:eastAsia="Arial" w:cs="Arial" w:ascii="Arial" w:hAnsi="Arial"/>
          <w:b/>
        </w:rPr>
        <w:t xml:space="preserve">.  </w:t>
      </w:r>
      <w:bookmarkStart w:id="157" w:name="_STATUTE_HEADNOTE__27f19f5e_4092_4d99_92"/>
      <w:bookmarkStart w:id="158" w:name="_PROCESSED_CHANGE__71cc3703_cd9e_4727_87"/>
      <w:r>
        <w:rPr>
          <w:rFonts w:eastAsia="Arial" w:cs="Arial" w:ascii="Arial" w:hAnsi="Arial"/>
          <w:b/>
          <w:strike/>
        </w:rPr>
        <w:t>Inspection and equipment</w:t>
      </w:r>
      <w:bookmarkStart w:id="159" w:name="_PROCESSED_CHANGE__75fec6dc_1d9a_4d5d_aa"/>
      <w:bookmarkEnd w:id="1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quipment</w:t>
      </w:r>
      <w:bookmarkEnd w:id="159"/>
      <w:r>
        <w:rPr>
          <w:rFonts w:eastAsia="Arial" w:cs="Arial" w:ascii="Arial" w:hAnsi="Arial"/>
          <w:b/>
        </w:rPr>
        <w:t>.</w:t>
      </w:r>
      <w:bookmarkEnd w:id="1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0" w:name="_STATUTE_CONTENT__88f7c5b7_04ce_430b_b31"/>
      <w:r>
        <w:rPr>
          <w:rFonts w:eastAsia="Arial" w:cs="Arial" w:ascii="Arial" w:hAnsi="Arial"/>
        </w:rPr>
        <w:t xml:space="preserve">An experimental motor vehicle </w:t>
      </w:r>
      <w:bookmarkStart w:id="161" w:name="_PROCESSED_CHANGE__26584b52_d11b_4c04_90"/>
      <w:r>
        <w:rPr>
          <w:rFonts w:eastAsia="Arial" w:cs="Arial" w:ascii="Arial" w:hAnsi="Arial"/>
          <w:strike/>
        </w:rPr>
        <w:t xml:space="preserve">is exempt </w:t>
      </w:r>
      <w:bookmarkStart w:id="162" w:name="_LINE__41_79e03cd3_3010_4312_9c60_1d2b87"/>
      <w:bookmarkEnd w:id="155"/>
      <w:r>
        <w:rPr>
          <w:rFonts w:eastAsia="Arial" w:cs="Arial" w:ascii="Arial" w:hAnsi="Arial"/>
          <w:strike/>
        </w:rPr>
        <w:t xml:space="preserve">from inspection requirements under </w:t>
      </w:r>
      <w:bookmarkStart w:id="163" w:name="_CROSS_REFERENCE__0358744b_a47a_44b6_b4c"/>
      <w:r>
        <w:rPr>
          <w:rFonts w:eastAsia="Arial" w:cs="Arial" w:ascii="Arial" w:hAnsi="Arial"/>
          <w:strike/>
        </w:rPr>
        <w:t>section 1751</w:t>
      </w:r>
      <w:bookmarkEnd w:id="163"/>
      <w:r>
        <w:rPr>
          <w:rFonts w:eastAsia="Arial" w:cs="Arial" w:ascii="Arial" w:hAnsi="Arial"/>
          <w:strike/>
        </w:rPr>
        <w:t xml:space="preserve"> but</w:t>
      </w:r>
      <w:r>
        <w:rPr>
          <w:rFonts w:eastAsia="Arial" w:cs="Arial" w:ascii="Arial" w:hAnsi="Arial"/>
        </w:rPr>
        <w:t xml:space="preserve"> </w:t>
      </w:r>
      <w:bookmarkEnd w:id="161"/>
      <w:r>
        <w:rPr>
          <w:rFonts w:eastAsia="Arial" w:cs="Arial" w:ascii="Arial" w:hAnsi="Arial"/>
        </w:rPr>
        <w:t xml:space="preserve">must comply with the equipment </w:t>
      </w:r>
      <w:bookmarkStart w:id="164" w:name="_PAGE__2_2a732b0a_9493_4a46_bfa8_2e6f920"/>
      <w:bookmarkStart w:id="165" w:name="_PAR__1_8c5a84d2_2a50_4f0a_a772_ceef3f4e"/>
      <w:bookmarkStart w:id="166" w:name="_LINE__1_be769626_d29c_400d_a74c_c23ee80"/>
      <w:bookmarkStart w:id="167" w:name="_PAGE_SPLIT__f3aa7d5d_31eb_4aab_bdd7_fb3"/>
      <w:bookmarkEnd w:id="2"/>
      <w:bookmarkEnd w:id="154"/>
      <w:bookmarkEnd w:id="162"/>
      <w:r>
        <w:rPr>
          <w:rFonts w:eastAsia="Arial" w:cs="Arial" w:ascii="Arial" w:hAnsi="Arial"/>
        </w:rPr>
        <w:t>s</w:t>
      </w:r>
      <w:bookmarkEnd w:id="167"/>
      <w:r>
        <w:rPr>
          <w:rFonts w:eastAsia="Arial" w:cs="Arial" w:ascii="Arial" w:hAnsi="Arial"/>
        </w:rPr>
        <w:t xml:space="preserve">tandards of </w:t>
      </w:r>
      <w:bookmarkStart w:id="168" w:name="_CROSS_REFERENCE__7a338c51_cb2b_47d1_9db"/>
      <w:r>
        <w:rPr>
          <w:rFonts w:eastAsia="Arial" w:cs="Arial" w:ascii="Arial" w:hAnsi="Arial"/>
        </w:rPr>
        <w:t>chapter 17</w:t>
      </w:r>
      <w:bookmarkEnd w:id="168"/>
      <w:r>
        <w:rPr>
          <w:rFonts w:eastAsia="Arial" w:cs="Arial" w:ascii="Arial" w:hAnsi="Arial"/>
        </w:rPr>
        <w:t xml:space="preserve"> to include at a minimum: body components, an exhaust system, </w:t>
      </w:r>
      <w:bookmarkStart w:id="169" w:name="_LINE__2_3b712f11_5511_4676_b3ac_21ed0dc"/>
      <w:bookmarkEnd w:id="166"/>
      <w:r>
        <w:rPr>
          <w:rFonts w:eastAsia="Arial" w:cs="Arial" w:ascii="Arial" w:hAnsi="Arial"/>
        </w:rPr>
        <w:t xml:space="preserve">reflectors, running gear, tires, a horn, lights, directional signals, brakes, a steering </w:t>
      </w:r>
      <w:bookmarkStart w:id="170" w:name="_LINE__3_65830737_690c_4827_a17a_22c751e"/>
      <w:bookmarkEnd w:id="169"/>
      <w:r>
        <w:rPr>
          <w:rFonts w:eastAsia="Arial" w:cs="Arial" w:ascii="Arial" w:hAnsi="Arial"/>
        </w:rPr>
        <w:t>mechanism, windshield wipers, safety seat belts and rearview mirrors.</w:t>
      </w:r>
      <w:bookmarkEnd w:id="160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BILL_SECTION__ac821e54_f820_4017_af63_7"/>
      <w:bookmarkStart w:id="172" w:name="_STATUTE_SS__b5bfa045_a43a_41bd_b573_3fd"/>
      <w:bookmarkStart w:id="173" w:name="_BILL_SECTION__79ad4dca_c51c_4f0e_85ea_1"/>
      <w:bookmarkStart w:id="174" w:name="_PAR__2_e7de679c_e58b_4ed5_920b_97510b58"/>
      <w:bookmarkStart w:id="175" w:name="_BILL_SECTION_HEADER__a3a25998_a978_404a"/>
      <w:bookmarkStart w:id="176" w:name="_LINE__4_41897b92_16ec_4817_a083_f6c333d"/>
      <w:bookmarkEnd w:id="171"/>
      <w:bookmarkEnd w:id="172"/>
      <w:bookmarkEnd w:id="165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95348f83_1764_4571"/>
      <w:r>
        <w:rPr>
          <w:rFonts w:eastAsia="Arial" w:cs="Arial" w:ascii="Arial" w:hAnsi="Arial"/>
          <w:b/>
          <w:sz w:val="24"/>
        </w:rPr>
        <w:t>8</w:t>
      </w:r>
      <w:bookmarkEnd w:id="177"/>
      <w:r>
        <w:rPr>
          <w:rFonts w:eastAsia="Arial" w:cs="Arial" w:ascii="Arial" w:hAnsi="Arial"/>
          <w:b/>
          <w:sz w:val="24"/>
        </w:rPr>
        <w:t>.  29-A MRSA §517, sub-§1-B,</w:t>
      </w:r>
      <w:r>
        <w:rPr>
          <w:rFonts w:eastAsia="Arial" w:cs="Arial" w:ascii="Arial" w:hAnsi="Arial"/>
        </w:rPr>
        <w:t xml:space="preserve"> as enacted by PL 2003, c. 490, Pt. D, §1, is </w:t>
      </w:r>
      <w:bookmarkStart w:id="178" w:name="_LINE__5_6b134395_72c4_4ace_b163_973497c"/>
      <w:bookmarkEnd w:id="176"/>
      <w:r>
        <w:rPr>
          <w:rFonts w:eastAsia="Arial" w:cs="Arial" w:ascii="Arial" w:hAnsi="Arial"/>
        </w:rPr>
        <w:t>amended to read: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2_e7de679c_e58b_4ed5_920b_97510b58"/>
      <w:bookmarkStart w:id="180" w:name="_BILL_SECTION_HEADER__a3a25998_a978_404a"/>
      <w:bookmarkStart w:id="181" w:name="_PAR__3_11909743_1bd3_4e8c_9f1a_b190f384"/>
      <w:bookmarkStart w:id="182" w:name="_STATUTE_SS__0452126d_d217_4b32_964b_514"/>
      <w:bookmarkStart w:id="183" w:name="_LINE__6_981a15d8_f637_4c8e_8a4d_c30b3df"/>
      <w:bookmarkStart w:id="184" w:name="_STATUTE_NUMBER__89d754ae_a3bc_4444_b933"/>
      <w:bookmarkEnd w:id="179"/>
      <w:bookmarkEnd w:id="180"/>
      <w:bookmarkEnd w:id="181"/>
      <w:bookmarkEnd w:id="182"/>
      <w:r>
        <w:rPr>
          <w:rFonts w:eastAsia="Arial" w:cs="Arial" w:ascii="Arial" w:hAnsi="Arial"/>
          <w:b/>
        </w:rPr>
        <w:t>1-B</w:t>
      </w:r>
      <w:bookmarkEnd w:id="184"/>
      <w:r>
        <w:rPr>
          <w:rFonts w:eastAsia="Arial" w:cs="Arial" w:ascii="Arial" w:hAnsi="Arial"/>
          <w:b/>
        </w:rPr>
        <w:t xml:space="preserve">.  </w:t>
      </w:r>
      <w:bookmarkStart w:id="185" w:name="_STATUTE_HEADNOTE__7695c8e6_0599_4cef_95"/>
      <w:r>
        <w:rPr>
          <w:rFonts w:eastAsia="Arial" w:cs="Arial" w:ascii="Arial" w:hAnsi="Arial"/>
          <w:b/>
        </w:rPr>
        <w:t>Low-speed vehicle.</w:t>
      </w:r>
      <w:bookmarkEnd w:id="185"/>
      <w:r>
        <w:rPr>
          <w:rFonts w:eastAsia="Arial" w:cs="Arial" w:ascii="Arial" w:hAnsi="Arial"/>
          <w:b/>
        </w:rPr>
        <w:t xml:space="preserve"> </w:t>
      </w:r>
      <w:bookmarkStart w:id="186" w:name="_STATUTE_CONTENT__12a1cba6_50b0_4ed5_858"/>
      <w:r>
        <w:rPr>
          <w:rFonts w:eastAsia="Arial" w:cs="Arial" w:ascii="Arial" w:hAnsi="Arial"/>
        </w:rPr>
        <w:t xml:space="preserve"> A low-speed vehicle loaned by a dealer to a municipality is </w:t>
      </w:r>
      <w:bookmarkStart w:id="187" w:name="_LINE__7_74517f68_0912_4c80_bdc8_b23e39a"/>
      <w:bookmarkEnd w:id="183"/>
      <w:r>
        <w:rPr>
          <w:rFonts w:eastAsia="Arial" w:cs="Arial" w:ascii="Arial" w:hAnsi="Arial"/>
        </w:rPr>
        <w:t xml:space="preserve">exempt from registration fees </w:t>
      </w:r>
      <w:bookmarkStart w:id="188" w:name="_PROCESSED_CHANGE__14cd177e_d4be_4e0a_9d"/>
      <w:r>
        <w:rPr>
          <w:rFonts w:eastAsia="Arial" w:cs="Arial" w:ascii="Arial" w:hAnsi="Arial"/>
          <w:strike/>
        </w:rPr>
        <w:t>and is not subject to inspection pursuant to section 1752</w:t>
      </w:r>
      <w:r>
        <w:rPr>
          <w:rFonts w:eastAsia="Arial" w:cs="Arial" w:ascii="Arial" w:hAnsi="Arial"/>
        </w:rPr>
        <w:t xml:space="preserve"> </w:t>
      </w:r>
      <w:bookmarkEnd w:id="188"/>
      <w:r>
        <w:rPr>
          <w:rFonts w:eastAsia="Arial" w:cs="Arial" w:ascii="Arial" w:hAnsi="Arial"/>
        </w:rPr>
        <w:t xml:space="preserve">but </w:t>
      </w:r>
      <w:bookmarkStart w:id="189" w:name="_LINE__8_763e49b8_669b_4e16_a917_d11d571"/>
      <w:bookmarkEnd w:id="187"/>
      <w:r>
        <w:rPr>
          <w:rFonts w:eastAsia="Arial" w:cs="Arial" w:ascii="Arial" w:hAnsi="Arial"/>
        </w:rPr>
        <w:t xml:space="preserve">must be registered and must be in compliance with equipment provisions under section </w:t>
      </w:r>
      <w:bookmarkStart w:id="190" w:name="_LINE__9_c6152aa0_4f26_4623_988d_d78fcaf"/>
      <w:bookmarkEnd w:id="189"/>
      <w:r>
        <w:rPr>
          <w:rFonts w:eastAsia="Arial" w:cs="Arial" w:ascii="Arial" w:hAnsi="Arial"/>
        </w:rPr>
        <w:t>1925.</w:t>
      </w:r>
      <w:bookmarkEnd w:id="186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79ad4dca_c51c_4f0e_85ea_1"/>
      <w:bookmarkStart w:id="192" w:name="_PAR__3_11909743_1bd3_4e8c_9f1a_b190f384"/>
      <w:bookmarkStart w:id="193" w:name="_STATUTE_SS__0452126d_d217_4b32_964b_514"/>
      <w:bookmarkStart w:id="194" w:name="_BILL_SECTION__e9fbbbcd_cb2f_406b_83b4_3"/>
      <w:bookmarkStart w:id="195" w:name="_PAR__4_0aafe2d7_e19f_456f_8aff_1907df17"/>
      <w:bookmarkStart w:id="196" w:name="_BILL_SECTION_HEADER__1e39e0f6_9070_4233"/>
      <w:bookmarkStart w:id="197" w:name="_LINE__10_37522df7_21c1_49b7_8079_52bd51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SECTION_NUMBER__79707995_2dd2_4f11"/>
      <w:r>
        <w:rPr>
          <w:rFonts w:eastAsia="Arial" w:cs="Arial" w:ascii="Arial" w:hAnsi="Arial"/>
          <w:b/>
          <w:sz w:val="24"/>
        </w:rPr>
        <w:t>9</w:t>
      </w:r>
      <w:bookmarkEnd w:id="198"/>
      <w:r>
        <w:rPr>
          <w:rFonts w:eastAsia="Arial" w:cs="Arial" w:ascii="Arial" w:hAnsi="Arial"/>
          <w:b/>
          <w:sz w:val="24"/>
        </w:rPr>
        <w:t>.  29-A MRSA §517-A, first ¶,</w:t>
      </w:r>
      <w:r>
        <w:rPr>
          <w:rFonts w:eastAsia="Arial" w:cs="Arial" w:ascii="Arial" w:hAnsi="Arial"/>
        </w:rPr>
        <w:t xml:space="preserve"> as enacted by PL 2001, c. 116, §1, is amended </w:t>
      </w:r>
      <w:bookmarkStart w:id="199" w:name="_LINE__11_8835042a_7eee_488d_b474_f2cb8a"/>
      <w:bookmarkEnd w:id="197"/>
      <w:r>
        <w:rPr>
          <w:rFonts w:eastAsia="Arial" w:cs="Arial" w:ascii="Arial" w:hAnsi="Arial"/>
        </w:rPr>
        <w:t>to read: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4_0aafe2d7_e19f_456f_8aff_1907df17"/>
      <w:bookmarkStart w:id="201" w:name="_BILL_SECTION_HEADER__1e39e0f6_9070_4233"/>
      <w:bookmarkStart w:id="202" w:name="_PAR__5_18e73b56_ead6_4a32_8341_22674860"/>
      <w:bookmarkStart w:id="203" w:name="_STATUTE_P__2a3d18de_e936_4096_9084_2bf9"/>
      <w:bookmarkStart w:id="204" w:name="_STATUTE_CONTENT__9b754845_de22_4ed7_81d"/>
      <w:bookmarkStart w:id="205" w:name="_LINE__12_bff1392b_a6bd_4f20_887f_b16063"/>
      <w:bookmarkEnd w:id="200"/>
      <w:bookmarkEnd w:id="201"/>
      <w:bookmarkEnd w:id="202"/>
      <w:bookmarkEnd w:id="203"/>
      <w:r>
        <w:rPr>
          <w:rFonts w:eastAsia="Arial" w:cs="Arial" w:ascii="Arial" w:hAnsi="Arial"/>
        </w:rPr>
        <w:t xml:space="preserve">Vehicles owned by an organized veterans group and used exclusively for ceremonial </w:t>
      </w:r>
      <w:bookmarkStart w:id="206" w:name="_LINE__13_f6b0a918_bf09_4216_8c43_5bd7d7"/>
      <w:bookmarkEnd w:id="205"/>
      <w:r>
        <w:rPr>
          <w:rFonts w:eastAsia="Arial" w:cs="Arial" w:ascii="Arial" w:hAnsi="Arial"/>
        </w:rPr>
        <w:t xml:space="preserve">activities, including parades, are exempt from registration requirements and registration </w:t>
      </w:r>
      <w:bookmarkStart w:id="207" w:name="_LINE__14_7ac1b619_62e7_42bc_8f5b_34a2bf"/>
      <w:bookmarkEnd w:id="206"/>
      <w:r>
        <w:rPr>
          <w:rFonts w:eastAsia="Arial" w:cs="Arial" w:ascii="Arial" w:hAnsi="Arial"/>
        </w:rPr>
        <w:t xml:space="preserve">fees.  </w:t>
      </w:r>
      <w:bookmarkStart w:id="208" w:name="_PROCESSED_CHANGE__125a83d6_08e4_4b60_b1"/>
      <w:r>
        <w:rPr>
          <w:rFonts w:eastAsia="Arial" w:cs="Arial" w:ascii="Arial" w:hAnsi="Arial"/>
          <w:strike/>
        </w:rPr>
        <w:t>These vehicles must be inspected</w:t>
      </w:r>
      <w:r>
        <w:rPr>
          <w:rFonts w:eastAsia="Arial" w:cs="Arial" w:ascii="Arial" w:hAnsi="Arial"/>
        </w:rPr>
        <w:t xml:space="preserve"> </w:t>
      </w:r>
      <w:bookmarkStart w:id="209" w:name="_PROCESSED_CHANGE__1edf8c69_4f62_457c_bb"/>
      <w:bookmarkEnd w:id="208"/>
      <w:r>
        <w:rPr>
          <w:rFonts w:eastAsia="Arial" w:cs="Arial" w:ascii="Arial" w:hAnsi="Arial"/>
          <w:u w:val="single"/>
        </w:rPr>
        <w:t>A vehicle for which inspections are required</w:t>
      </w:r>
      <w:r>
        <w:rPr>
          <w:rFonts w:eastAsia="Arial" w:cs="Arial" w:ascii="Arial" w:hAnsi="Arial"/>
        </w:rPr>
        <w:t xml:space="preserve"> </w:t>
      </w:r>
      <w:bookmarkStart w:id="210" w:name="_LINE__15_d28a8b08_0a48_4c34_b6f7_cb711f"/>
      <w:bookmarkEnd w:id="207"/>
      <w:bookmarkEnd w:id="209"/>
      <w:r>
        <w:rPr>
          <w:rFonts w:eastAsia="Arial" w:cs="Arial" w:ascii="Arial" w:hAnsi="Arial"/>
        </w:rPr>
        <w:t xml:space="preserve">pursuant to chapter 15, subchapter </w:t>
      </w:r>
      <w:bookmarkStart w:id="211" w:name="_PROCESSED_CHANGE__e5001e4c_a865_4720_ab"/>
      <w:r>
        <w:rPr>
          <w:rFonts w:eastAsia="Arial" w:cs="Arial" w:ascii="Arial" w:hAnsi="Arial"/>
          <w:strike/>
        </w:rPr>
        <w:t>I</w:t>
      </w:r>
      <w:bookmarkStart w:id="212" w:name="_PROCESSED_CHANGE__d57d8cc3_67a0_4faf_ad"/>
      <w:bookmarkEnd w:id="2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 must be inspected</w:t>
      </w:r>
      <w:bookmarkEnd w:id="212"/>
      <w:r>
        <w:rPr>
          <w:rFonts w:eastAsia="Arial" w:cs="Arial" w:ascii="Arial" w:hAnsi="Arial"/>
        </w:rPr>
        <w:t xml:space="preserve">.  For purposes of this section, </w:t>
      </w:r>
      <w:bookmarkStart w:id="213" w:name="_LINE__16_6a5fc36f_1094_4a0c_bb12_5a4fe1"/>
      <w:bookmarkEnd w:id="210"/>
      <w:r>
        <w:rPr>
          <w:rFonts w:eastAsia="Arial" w:cs="Arial" w:ascii="Arial" w:hAnsi="Arial"/>
        </w:rPr>
        <w:t xml:space="preserve">"organized veterans group" means the American Legion, Veterans of Foreign Wars or an </w:t>
      </w:r>
      <w:bookmarkStart w:id="214" w:name="_LINE__17_ddd3aab0_e119_4334_91d3_35ee80"/>
      <w:bookmarkEnd w:id="213"/>
      <w:r>
        <w:rPr>
          <w:rFonts w:eastAsia="Arial" w:cs="Arial" w:ascii="Arial" w:hAnsi="Arial"/>
        </w:rPr>
        <w:t>organized league of veterans of the United States Marine Corps.</w:t>
      </w:r>
      <w:bookmarkEnd w:id="204"/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BILL_SECTION__e9fbbbcd_cb2f_406b_83b4_3"/>
      <w:bookmarkStart w:id="216" w:name="_PAR__5_18e73b56_ead6_4a32_8341_22674860"/>
      <w:bookmarkStart w:id="217" w:name="_STATUTE_P__2a3d18de_e936_4096_9084_2bf9"/>
      <w:bookmarkStart w:id="218" w:name="_BILL_SECTION__9ab4c910_386f_4d72_a251_9"/>
      <w:bookmarkStart w:id="219" w:name="_PAR__6_a8ca3d4b_95be_4b9a_a203_bd1bbc12"/>
      <w:bookmarkStart w:id="220" w:name="_BILL_SECTION_HEADER__baead829_9f73_4a17"/>
      <w:bookmarkStart w:id="221" w:name="_LINE__18_55c6f499_219a_4853_934f_506189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SECTION_NUMBER__a916b1a6_0d22_4172"/>
      <w:r>
        <w:rPr>
          <w:rFonts w:eastAsia="Arial" w:cs="Arial" w:ascii="Arial" w:hAnsi="Arial"/>
          <w:b/>
          <w:sz w:val="24"/>
        </w:rPr>
        <w:t>10</w:t>
      </w:r>
      <w:bookmarkEnd w:id="222"/>
      <w:r>
        <w:rPr>
          <w:rFonts w:eastAsia="Arial" w:cs="Arial" w:ascii="Arial" w:hAnsi="Arial"/>
          <w:b/>
          <w:sz w:val="24"/>
        </w:rPr>
        <w:t>.  29-A MRSA §525, sub-§4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223" w:name="_LINE__19_5bd43e74_a910_4df8_9d5a_634ac8"/>
      <w:bookmarkEnd w:id="221"/>
      <w:r>
        <w:rPr>
          <w:rFonts w:eastAsia="Arial" w:cs="Arial" w:ascii="Arial" w:hAnsi="Arial"/>
        </w:rPr>
        <w:t>affected by Pt. B, §5, is amended to read: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6_a8ca3d4b_95be_4b9a_a203_bd1bbc12"/>
      <w:bookmarkStart w:id="225" w:name="_BILL_SECTION_HEADER__baead829_9f73_4a17"/>
      <w:bookmarkStart w:id="226" w:name="_PAR__7_f4e99dcb_e914_4c4c_8e0e_48eaaee4"/>
      <w:bookmarkStart w:id="227" w:name="_STATUTE_SS__00b5ed50_4aa0_406f_b3d0_62f"/>
      <w:bookmarkStart w:id="228" w:name="_LINE__20_614441ef_f2cc_4bc6_9479_d60b5c"/>
      <w:bookmarkStart w:id="229" w:name="_STATUTE_NUMBER__d4f0f049_312a_4e6e_8903"/>
      <w:bookmarkEnd w:id="224"/>
      <w:bookmarkEnd w:id="225"/>
      <w:bookmarkEnd w:id="226"/>
      <w:bookmarkEnd w:id="227"/>
      <w:r>
        <w:rPr>
          <w:rFonts w:eastAsia="Arial" w:cs="Arial" w:ascii="Arial" w:hAnsi="Arial"/>
          <w:b/>
        </w:rPr>
        <w:t>4</w:t>
      </w:r>
      <w:bookmarkEnd w:id="229"/>
      <w:r>
        <w:rPr>
          <w:rFonts w:eastAsia="Arial" w:cs="Arial" w:ascii="Arial" w:hAnsi="Arial"/>
          <w:b/>
        </w:rPr>
        <w:t xml:space="preserve">.  </w:t>
      </w:r>
      <w:bookmarkStart w:id="230" w:name="_STATUTE_HEADNOTE__7661e1fe_e109_402f_8b"/>
      <w:r>
        <w:rPr>
          <w:rFonts w:eastAsia="Arial" w:cs="Arial" w:ascii="Arial" w:hAnsi="Arial"/>
          <w:b/>
        </w:rPr>
        <w:t>Exception.</w:t>
      </w:r>
      <w:bookmarkEnd w:id="230"/>
      <w:r>
        <w:rPr>
          <w:rFonts w:eastAsia="Arial" w:cs="Arial" w:ascii="Arial" w:hAnsi="Arial"/>
          <w:b/>
        </w:rPr>
        <w:t xml:space="preserve"> </w:t>
      </w:r>
      <w:bookmarkStart w:id="231" w:name="_STATUTE_CONTENT__5a1ac046_dd71_46e3_b8e"/>
      <w:r>
        <w:rPr>
          <w:rFonts w:eastAsia="Arial" w:cs="Arial" w:ascii="Arial" w:hAnsi="Arial"/>
        </w:rPr>
        <w:t xml:space="preserve"> A farm vehicle or farm truck </w:t>
      </w:r>
      <w:bookmarkStart w:id="232" w:name="_PROCESSED_CHANGE__cd80eadd_2a61_4718_a0"/>
      <w:r>
        <w:rPr>
          <w:rFonts w:eastAsia="Arial" w:cs="Arial" w:ascii="Arial" w:hAnsi="Arial"/>
          <w:u w:val="single"/>
        </w:rPr>
        <w:t>formerly</w:t>
      </w:r>
      <w:r>
        <w:rPr>
          <w:rFonts w:eastAsia="Arial" w:cs="Arial" w:ascii="Arial" w:hAnsi="Arial"/>
        </w:rPr>
        <w:t xml:space="preserve"> </w:t>
      </w:r>
      <w:bookmarkEnd w:id="232"/>
      <w:r>
        <w:rPr>
          <w:rFonts w:eastAsia="Arial" w:cs="Arial" w:ascii="Arial" w:hAnsi="Arial"/>
        </w:rPr>
        <w:t xml:space="preserve">subject to limited inspection </w:t>
      </w:r>
      <w:bookmarkStart w:id="233" w:name="_LINE__21_9fe46044_4c9c_4c84_9d02_93bdda"/>
      <w:bookmarkEnd w:id="228"/>
      <w:r>
        <w:rPr>
          <w:rFonts w:eastAsia="Arial" w:cs="Arial" w:ascii="Arial" w:hAnsi="Arial"/>
        </w:rPr>
        <w:t xml:space="preserve">under </w:t>
      </w:r>
      <w:bookmarkStart w:id="234" w:name="_PROCESSED_CHANGE__6fe130fd_c72a_443b_9c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234"/>
      <w:r>
        <w:rPr>
          <w:rFonts w:eastAsia="Arial" w:cs="Arial" w:ascii="Arial" w:hAnsi="Arial"/>
        </w:rPr>
        <w:t xml:space="preserve">section 1752, subsections 2 and 4 is not required to have a fuel use </w:t>
      </w:r>
      <w:bookmarkStart w:id="235" w:name="_LINE__22_99538c2b_eb32_4c77_8d17_b26f48"/>
      <w:bookmarkEnd w:id="233"/>
      <w:r>
        <w:rPr>
          <w:rFonts w:eastAsia="Arial" w:cs="Arial" w:ascii="Arial" w:hAnsi="Arial"/>
        </w:rPr>
        <w:t>identification decal.</w:t>
      </w:r>
      <w:bookmarkEnd w:id="231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BILL_SECTION__9ab4c910_386f_4d72_a251_9"/>
      <w:bookmarkStart w:id="237" w:name="_PAR__7_f4e99dcb_e914_4c4c_8e0e_48eaaee4"/>
      <w:bookmarkStart w:id="238" w:name="_STATUTE_SS__00b5ed50_4aa0_406f_b3d0_62f"/>
      <w:bookmarkStart w:id="239" w:name="_PAR__8_076b5a03_895f_4ac6_a422_6a1be1ef"/>
      <w:bookmarkStart w:id="240" w:name="_BILL_SECTION__cfbe4a2c_f715_4ad5_92c6_c"/>
      <w:bookmarkStart w:id="241" w:name="_BILL_SECTION_HEADER__5f9df8e9_15fb_4f28"/>
      <w:bookmarkStart w:id="242" w:name="_LINE__23_28292f85_4007_4a13_8f83_8a82b0"/>
      <w:bookmarkEnd w:id="236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SECTION_NUMBER__bd8c0fce_1c8c_4792"/>
      <w:r>
        <w:rPr>
          <w:rFonts w:eastAsia="Arial" w:cs="Arial" w:ascii="Arial" w:hAnsi="Arial"/>
          <w:b/>
          <w:sz w:val="24"/>
        </w:rPr>
        <w:t>11</w:t>
      </w:r>
      <w:bookmarkEnd w:id="243"/>
      <w:r>
        <w:rPr>
          <w:rFonts w:eastAsia="Arial" w:cs="Arial" w:ascii="Arial" w:hAnsi="Arial"/>
          <w:b/>
          <w:sz w:val="24"/>
        </w:rPr>
        <w:t>.  29-A MRSA §1751,</w:t>
      </w:r>
      <w:r>
        <w:rPr>
          <w:rFonts w:eastAsia="Arial" w:cs="Arial" w:ascii="Arial" w:hAnsi="Arial"/>
        </w:rPr>
        <w:t xml:space="preserve"> as amended by PL 2001, c. 234, §§1 and 2, is repealed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8_076b5a03_895f_4ac6_a422_6a1be1ef"/>
      <w:bookmarkStart w:id="245" w:name="_BILL_SECTION__cfbe4a2c_f715_4ad5_92c6_c"/>
      <w:bookmarkStart w:id="246" w:name="_BILL_SECTION_HEADER__5f9df8e9_15fb_4f28"/>
      <w:bookmarkStart w:id="247" w:name="_PAR__9_9ba21e66_d193_4745_8207_0a176f9d"/>
      <w:bookmarkStart w:id="248" w:name="_BILL_SECTION__89b822d2_9787_4f52_a2eb_a"/>
      <w:bookmarkStart w:id="249" w:name="_BILL_SECTION_HEADER__751aad7b_a161_4784"/>
      <w:bookmarkStart w:id="250" w:name="_LINE__24_5feeeb00_094f_452a_b24c_7920dd"/>
      <w:bookmarkEnd w:id="244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Sec. </w:t>
      </w:r>
      <w:bookmarkStart w:id="251" w:name="_BILL_SECTION_NUMBER__bb332eb2_45ce_4814"/>
      <w:r>
        <w:rPr>
          <w:rFonts w:eastAsia="Arial" w:cs="Arial" w:ascii="Arial" w:hAnsi="Arial"/>
          <w:b/>
          <w:sz w:val="24"/>
        </w:rPr>
        <w:t>12</w:t>
      </w:r>
      <w:bookmarkEnd w:id="251"/>
      <w:r>
        <w:rPr>
          <w:rFonts w:eastAsia="Arial" w:cs="Arial" w:ascii="Arial" w:hAnsi="Arial"/>
          <w:b/>
          <w:sz w:val="24"/>
        </w:rPr>
        <w:t>.  29-A MRSA §1752,</w:t>
      </w:r>
      <w:r>
        <w:rPr>
          <w:rFonts w:eastAsia="Arial" w:cs="Arial" w:ascii="Arial" w:hAnsi="Arial"/>
        </w:rPr>
        <w:t xml:space="preserve"> as amended by PL 2017, c. 165, §6, is repealed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9_9ba21e66_d193_4745_8207_0a176f9d"/>
      <w:bookmarkStart w:id="253" w:name="_BILL_SECTION__89b822d2_9787_4f52_a2eb_a"/>
      <w:bookmarkStart w:id="254" w:name="_BILL_SECTION_HEADER__751aad7b_a161_4784"/>
      <w:bookmarkStart w:id="255" w:name="_BILL_SECTION__942c6aaa_7222_41ac_8853_7"/>
      <w:bookmarkStart w:id="256" w:name="_PAR__10_b02ab2ea_bab2_46d8_bb9a_6b6681a"/>
      <w:bookmarkStart w:id="257" w:name="_BILL_SECTION_HEADER__b06e4547_9b58_4d4d"/>
      <w:bookmarkStart w:id="258" w:name="_LINE__25_63ea8046_3819_4e93_bc3c_6826c2"/>
      <w:bookmarkEnd w:id="252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SECTION_NUMBER__cb8ca13d_b1ca_40e1"/>
      <w:r>
        <w:rPr>
          <w:rFonts w:eastAsia="Arial" w:cs="Arial" w:ascii="Arial" w:hAnsi="Arial"/>
          <w:b/>
          <w:sz w:val="24"/>
        </w:rPr>
        <w:t>13</w:t>
      </w:r>
      <w:bookmarkEnd w:id="259"/>
      <w:r>
        <w:rPr>
          <w:rFonts w:eastAsia="Arial" w:cs="Arial" w:ascii="Arial" w:hAnsi="Arial"/>
          <w:b/>
          <w:sz w:val="24"/>
        </w:rPr>
        <w:t>.  29-A MRSA §1753, sub-§4, ¶D,</w:t>
      </w:r>
      <w:r>
        <w:rPr>
          <w:rFonts w:eastAsia="Arial" w:cs="Arial" w:ascii="Arial" w:hAnsi="Arial"/>
        </w:rPr>
        <w:t xml:space="preserve"> as amended by PL 2007, c. 348, §3, is </w:t>
      </w:r>
      <w:bookmarkStart w:id="260" w:name="_LINE__26_ece56c5a_e4e6_49d3_8c3d_4ab854"/>
      <w:bookmarkEnd w:id="258"/>
      <w:r>
        <w:rPr>
          <w:rFonts w:eastAsia="Arial" w:cs="Arial" w:ascii="Arial" w:hAnsi="Arial"/>
        </w:rPr>
        <w:t>further amended to read: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0_b02ab2ea_bab2_46d8_bb9a_6b6681a"/>
      <w:bookmarkStart w:id="262" w:name="_BILL_SECTION_HEADER__b06e4547_9b58_4d4d"/>
      <w:bookmarkStart w:id="263" w:name="_PAR__11_fe75c997_8769_49c4_af0a_edd5a25"/>
      <w:bookmarkStart w:id="264" w:name="_STATUTE_P__2bc65a0b_8209_4d66_b891_8100"/>
      <w:bookmarkStart w:id="265" w:name="_LINE__27_326d38ba_c171_4f4a_acea_972942"/>
      <w:bookmarkStart w:id="266" w:name="_STATUTE_NUMBER__186efe92_2be8_4879_8f7c"/>
      <w:bookmarkEnd w:id="261"/>
      <w:bookmarkEnd w:id="262"/>
      <w:bookmarkEnd w:id="263"/>
      <w:bookmarkEnd w:id="264"/>
      <w:r>
        <w:rPr>
          <w:rFonts w:eastAsia="Arial" w:cs="Arial" w:ascii="Arial" w:hAnsi="Arial"/>
        </w:rPr>
        <w:t>D</w:t>
      </w:r>
      <w:bookmarkEnd w:id="266"/>
      <w:r>
        <w:rPr>
          <w:rFonts w:eastAsia="Arial" w:cs="Arial" w:ascii="Arial" w:hAnsi="Arial"/>
        </w:rPr>
        <w:t xml:space="preserve">.  </w:t>
      </w:r>
      <w:bookmarkStart w:id="267" w:name="_STATUTE_CONTENT__e624a6a8_3ede_452e_9a2"/>
      <w:r>
        <w:rPr>
          <w:rFonts w:eastAsia="Arial" w:cs="Arial" w:ascii="Arial" w:hAnsi="Arial"/>
        </w:rPr>
        <w:t xml:space="preserve">A farm truck or a fish truck </w:t>
      </w:r>
      <w:bookmarkStart w:id="268" w:name="_PROCESSED_CHANGE__ad3d18b7_0c4e_40f4_b5"/>
      <w:r>
        <w:rPr>
          <w:rFonts w:eastAsia="Arial" w:cs="Arial" w:ascii="Arial" w:hAnsi="Arial"/>
          <w:u w:val="single"/>
        </w:rPr>
        <w:t>formerly</w:t>
      </w:r>
      <w:r>
        <w:rPr>
          <w:rFonts w:eastAsia="Arial" w:cs="Arial" w:ascii="Arial" w:hAnsi="Arial"/>
        </w:rPr>
        <w:t xml:space="preserve"> </w:t>
      </w:r>
      <w:bookmarkEnd w:id="268"/>
      <w:r>
        <w:rPr>
          <w:rFonts w:eastAsia="Arial" w:cs="Arial" w:ascii="Arial" w:hAnsi="Arial"/>
        </w:rPr>
        <w:t xml:space="preserve">exempted under </w:t>
      </w:r>
      <w:bookmarkStart w:id="269" w:name="_CROSS_REFERENCE__dc185119_079d_4ae7_bbc"/>
      <w:bookmarkStart w:id="270" w:name="_PROCESSED_CHANGE__2260f6cd_a818_41c6_b1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270"/>
      <w:r>
        <w:rPr>
          <w:rFonts w:eastAsia="Arial" w:cs="Arial" w:ascii="Arial" w:hAnsi="Arial"/>
        </w:rPr>
        <w:t>section 1752</w:t>
      </w:r>
      <w:bookmarkEnd w:id="269"/>
      <w:r>
        <w:rPr>
          <w:rFonts w:eastAsia="Arial" w:cs="Arial" w:ascii="Arial" w:hAnsi="Arial"/>
        </w:rPr>
        <w:t>;</w:t>
      </w:r>
      <w:bookmarkEnd w:id="265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BILL_SECTION__942c6aaa_7222_41ac_8853_7"/>
      <w:bookmarkStart w:id="272" w:name="_PAR__11_fe75c997_8769_49c4_af0a_edd5a25"/>
      <w:bookmarkStart w:id="273" w:name="_STATUTE_P__2bc65a0b_8209_4d66_b891_8100"/>
      <w:bookmarkStart w:id="274" w:name="_PAR__12_3ce4962c_08ce_4187_a50d_cb2af8f"/>
      <w:bookmarkStart w:id="275" w:name="_BILL_SECTION__5c1affce_ee02_46ce_abe8_8"/>
      <w:bookmarkStart w:id="276" w:name="_BILL_SECTION_HEADER__69f04adb_842c_4c05"/>
      <w:bookmarkStart w:id="277" w:name="_LINE__28_e4ba5750_527f_43ef_ada9_e9a6ce"/>
      <w:bookmarkEnd w:id="271"/>
      <w:bookmarkEnd w:id="272"/>
      <w:bookmarkEnd w:id="273"/>
      <w:bookmarkEnd w:id="274"/>
      <w:bookmarkEnd w:id="275"/>
      <w:bookmarkEnd w:id="276"/>
      <w:r>
        <w:rPr>
          <w:rFonts w:eastAsia="Arial" w:cs="Arial" w:ascii="Arial" w:hAnsi="Arial"/>
          <w:b/>
          <w:sz w:val="24"/>
        </w:rPr>
        <w:t xml:space="preserve">Sec. </w:t>
      </w:r>
      <w:bookmarkStart w:id="278" w:name="_BILL_SECTION_NUMBER__6f74db22_8d8d_4af1"/>
      <w:r>
        <w:rPr>
          <w:rFonts w:eastAsia="Arial" w:cs="Arial" w:ascii="Arial" w:hAnsi="Arial"/>
          <w:b/>
          <w:sz w:val="24"/>
        </w:rPr>
        <w:t>14</w:t>
      </w:r>
      <w:bookmarkEnd w:id="278"/>
      <w:r>
        <w:rPr>
          <w:rFonts w:eastAsia="Arial" w:cs="Arial" w:ascii="Arial" w:hAnsi="Arial"/>
          <w:b/>
          <w:sz w:val="24"/>
        </w:rPr>
        <w:t>.  29-A MRSA §1754, sub-§1-A,</w:t>
      </w:r>
      <w:r>
        <w:rPr>
          <w:rFonts w:eastAsia="Arial" w:cs="Arial" w:ascii="Arial" w:hAnsi="Arial"/>
        </w:rPr>
        <w:t xml:space="preserve"> as enacted by PL 2011, c. 191, §1, is </w:t>
      </w:r>
      <w:bookmarkStart w:id="279" w:name="_LINE__29_ef395d4e_d68d_4191_b777_6b1700"/>
      <w:bookmarkEnd w:id="277"/>
      <w:r>
        <w:rPr>
          <w:rFonts w:eastAsia="Arial" w:cs="Arial" w:ascii="Arial" w:hAnsi="Arial"/>
        </w:rPr>
        <w:t>repealed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AR__12_3ce4962c_08ce_4187_a50d_cb2af8f"/>
      <w:bookmarkStart w:id="281" w:name="_BILL_SECTION__5c1affce_ee02_46ce_abe8_8"/>
      <w:bookmarkStart w:id="282" w:name="_BILL_SECTION_HEADER__69f04adb_842c_4c05"/>
      <w:bookmarkStart w:id="283" w:name="_PAR__13_3e612b4c_d6b0_4adf_bf83_8edb690"/>
      <w:bookmarkStart w:id="284" w:name="_BILL_SECTION__5b7e82d2_0ff9_4739_9e28_c"/>
      <w:bookmarkStart w:id="285" w:name="_BILL_SECTION_HEADER__15fccb14_d11b_42d4"/>
      <w:bookmarkStart w:id="286" w:name="_LINE__30_de0bc8a3_15fe_4530_82d3_297c96"/>
      <w:bookmarkEnd w:id="280"/>
      <w:bookmarkEnd w:id="281"/>
      <w:bookmarkEnd w:id="282"/>
      <w:bookmarkEnd w:id="283"/>
      <w:bookmarkEnd w:id="284"/>
      <w:bookmarkEnd w:id="285"/>
      <w:r>
        <w:rPr>
          <w:rFonts w:eastAsia="Arial" w:cs="Arial" w:ascii="Arial" w:hAnsi="Arial"/>
          <w:b/>
          <w:sz w:val="24"/>
        </w:rPr>
        <w:t xml:space="preserve">Sec. </w:t>
      </w:r>
      <w:bookmarkStart w:id="287" w:name="_BILL_SECTION_NUMBER__1b24e677_8023_462a"/>
      <w:r>
        <w:rPr>
          <w:rFonts w:eastAsia="Arial" w:cs="Arial" w:ascii="Arial" w:hAnsi="Arial"/>
          <w:b/>
          <w:sz w:val="24"/>
        </w:rPr>
        <w:t>15</w:t>
      </w:r>
      <w:bookmarkEnd w:id="287"/>
      <w:r>
        <w:rPr>
          <w:rFonts w:eastAsia="Arial" w:cs="Arial" w:ascii="Arial" w:hAnsi="Arial"/>
          <w:b/>
          <w:sz w:val="24"/>
        </w:rPr>
        <w:t>.  29-A MRSA §1756, sub-§2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288" w:name="_LINE__31_5c36f02c_3d39_4001_a651_7fbe29"/>
      <w:bookmarkEnd w:id="286"/>
      <w:r>
        <w:rPr>
          <w:rFonts w:eastAsia="Arial" w:cs="Arial" w:ascii="Arial" w:hAnsi="Arial"/>
        </w:rPr>
        <w:t>affected by Pt. B, §5, is repealed.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13_3e612b4c_d6b0_4adf_bf83_8edb690"/>
      <w:bookmarkStart w:id="290" w:name="_BILL_SECTION__5b7e82d2_0ff9_4739_9e28_c"/>
      <w:bookmarkStart w:id="291" w:name="_BILL_SECTION_HEADER__15fccb14_d11b_42d4"/>
      <w:bookmarkStart w:id="292" w:name="_PAR__14_89e3654c_8afd_44e2_9f47_5994d56"/>
      <w:bookmarkStart w:id="293" w:name="_BILL_SECTION__cebec865_bccb_49aa_9a72_7"/>
      <w:bookmarkStart w:id="294" w:name="_BILL_SECTION_HEADER__d8505c76_86c8_485c"/>
      <w:bookmarkStart w:id="295" w:name="_LINE__32_a971c1ff_d544_4a40_b4b3_a267fb"/>
      <w:bookmarkEnd w:id="289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sz w:val="24"/>
        </w:rPr>
        <w:t xml:space="preserve">Sec. </w:t>
      </w:r>
      <w:bookmarkStart w:id="296" w:name="_BILL_SECTION_NUMBER__492eab03_1465_4fe0"/>
      <w:r>
        <w:rPr>
          <w:rFonts w:eastAsia="Arial" w:cs="Arial" w:ascii="Arial" w:hAnsi="Arial"/>
          <w:b/>
          <w:sz w:val="24"/>
        </w:rPr>
        <w:t>16</w:t>
      </w:r>
      <w:bookmarkEnd w:id="296"/>
      <w:r>
        <w:rPr>
          <w:rFonts w:eastAsia="Arial" w:cs="Arial" w:ascii="Arial" w:hAnsi="Arial"/>
          <w:b/>
          <w:sz w:val="24"/>
        </w:rPr>
        <w:t>.  29-A MRSA §1756, sub-§6,</w:t>
      </w:r>
      <w:r>
        <w:rPr>
          <w:rFonts w:eastAsia="Arial" w:cs="Arial" w:ascii="Arial" w:hAnsi="Arial"/>
        </w:rPr>
        <w:t xml:space="preserve"> as enacted by PL 1997, c. 786, §4, is </w:t>
      </w:r>
      <w:bookmarkStart w:id="297" w:name="_LINE__33_78ab2f59_ba86_49dc_a01d_30607c"/>
      <w:bookmarkEnd w:id="295"/>
      <w:r>
        <w:rPr>
          <w:rFonts w:eastAsia="Arial" w:cs="Arial" w:ascii="Arial" w:hAnsi="Arial"/>
        </w:rPr>
        <w:t>repealed.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R__14_89e3654c_8afd_44e2_9f47_5994d56"/>
      <w:bookmarkStart w:id="299" w:name="_BILL_SECTION__cebec865_bccb_49aa_9a72_7"/>
      <w:bookmarkStart w:id="300" w:name="_BILL_SECTION_HEADER__d8505c76_86c8_485c"/>
      <w:bookmarkStart w:id="301" w:name="_PAR__15_61c52f18_408e_42f1_baba_35e3171"/>
      <w:bookmarkStart w:id="302" w:name="_BILL_SECTION__286ee4af_a459_44d9_ad05_4"/>
      <w:bookmarkStart w:id="303" w:name="_BILL_SECTION_HEADER__7da44f63_46ed_45b2"/>
      <w:bookmarkStart w:id="304" w:name="_LINE__34_b8761f1a_282f_4aa4_bab9_67441f"/>
      <w:bookmarkEnd w:id="298"/>
      <w:bookmarkEnd w:id="299"/>
      <w:bookmarkEnd w:id="300"/>
      <w:bookmarkEnd w:id="301"/>
      <w:bookmarkEnd w:id="302"/>
      <w:bookmarkEnd w:id="303"/>
      <w:r>
        <w:rPr>
          <w:rFonts w:eastAsia="Arial" w:cs="Arial" w:ascii="Arial" w:hAnsi="Arial"/>
          <w:b/>
          <w:sz w:val="24"/>
        </w:rPr>
        <w:t xml:space="preserve">Sec. </w:t>
      </w:r>
      <w:bookmarkStart w:id="305" w:name="_BILL_SECTION_NUMBER__846add45_33d5_4f49"/>
      <w:r>
        <w:rPr>
          <w:rFonts w:eastAsia="Arial" w:cs="Arial" w:ascii="Arial" w:hAnsi="Arial"/>
          <w:b/>
          <w:sz w:val="24"/>
        </w:rPr>
        <w:t>17</w:t>
      </w:r>
      <w:bookmarkEnd w:id="305"/>
      <w:r>
        <w:rPr>
          <w:rFonts w:eastAsia="Arial" w:cs="Arial" w:ascii="Arial" w:hAnsi="Arial"/>
          <w:b/>
          <w:sz w:val="24"/>
        </w:rPr>
        <w:t>.  29-A MRSA §1756, sub-§7,</w:t>
      </w:r>
      <w:r>
        <w:rPr>
          <w:rFonts w:eastAsia="Arial" w:cs="Arial" w:ascii="Arial" w:hAnsi="Arial"/>
        </w:rPr>
        <w:t xml:space="preserve"> as enacted by PL 1997, c. 786, §4, is </w:t>
      </w:r>
      <w:bookmarkStart w:id="306" w:name="_LINE__35_a6597b1a_02b4_4abf_ac50_ba1625"/>
      <w:bookmarkEnd w:id="304"/>
      <w:r>
        <w:rPr>
          <w:rFonts w:eastAsia="Arial" w:cs="Arial" w:ascii="Arial" w:hAnsi="Arial"/>
        </w:rPr>
        <w:t>repealed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15_61c52f18_408e_42f1_baba_35e3171"/>
      <w:bookmarkStart w:id="308" w:name="_BILL_SECTION__286ee4af_a459_44d9_ad05_4"/>
      <w:bookmarkStart w:id="309" w:name="_BILL_SECTION_HEADER__7da44f63_46ed_45b2"/>
      <w:bookmarkStart w:id="310" w:name="_PAR__16_a7404de0_6550_4072_9a7d_a0995b2"/>
      <w:bookmarkStart w:id="311" w:name="_BILL_SECTION__b9558719_94cb_4239_bd44_4"/>
      <w:bookmarkStart w:id="312" w:name="_BILL_SECTION_HEADER__cc68e131_ef2c_4e32"/>
      <w:bookmarkStart w:id="313" w:name="_LINE__36_e170d0a8_f847_4c7c_bb02_731640"/>
      <w:bookmarkEnd w:id="307"/>
      <w:bookmarkEnd w:id="308"/>
      <w:bookmarkEnd w:id="309"/>
      <w:bookmarkEnd w:id="310"/>
      <w:bookmarkEnd w:id="311"/>
      <w:bookmarkEnd w:id="312"/>
      <w:r>
        <w:rPr>
          <w:rFonts w:eastAsia="Arial" w:cs="Arial" w:ascii="Arial" w:hAnsi="Arial"/>
          <w:b/>
          <w:sz w:val="24"/>
        </w:rPr>
        <w:t xml:space="preserve">Sec. </w:t>
      </w:r>
      <w:bookmarkStart w:id="314" w:name="_BILL_SECTION_NUMBER__7b23116c_5fc2_4df2"/>
      <w:r>
        <w:rPr>
          <w:rFonts w:eastAsia="Arial" w:cs="Arial" w:ascii="Arial" w:hAnsi="Arial"/>
          <w:b/>
          <w:sz w:val="24"/>
        </w:rPr>
        <w:t>18</w:t>
      </w:r>
      <w:bookmarkEnd w:id="314"/>
      <w:r>
        <w:rPr>
          <w:rFonts w:eastAsia="Arial" w:cs="Arial" w:ascii="Arial" w:hAnsi="Arial"/>
          <w:b/>
          <w:sz w:val="24"/>
        </w:rPr>
        <w:t>.  29-A MRSA §1757,</w:t>
      </w:r>
      <w:r>
        <w:rPr>
          <w:rFonts w:eastAsia="Arial" w:cs="Arial" w:ascii="Arial" w:hAnsi="Arial"/>
        </w:rPr>
        <w:t xml:space="preserve"> as enacted by PL 1993, c. 683, Pt. A, §2 and affected </w:t>
      </w:r>
      <w:bookmarkStart w:id="315" w:name="_LINE__37_ddc29b2b_b389_478a_a4ad_298c05"/>
      <w:bookmarkEnd w:id="313"/>
      <w:r>
        <w:rPr>
          <w:rFonts w:eastAsia="Arial" w:cs="Arial" w:ascii="Arial" w:hAnsi="Arial"/>
        </w:rPr>
        <w:t>by Pt. B, §5, is repealed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16_a7404de0_6550_4072_9a7d_a0995b2"/>
      <w:bookmarkStart w:id="317" w:name="_BILL_SECTION__b9558719_94cb_4239_bd44_4"/>
      <w:bookmarkStart w:id="318" w:name="_BILL_SECTION_HEADER__cc68e131_ef2c_4e32"/>
      <w:bookmarkStart w:id="319" w:name="_BILL_SECTION__36b62c13_0f81_4e1d_bbbd_1"/>
      <w:bookmarkStart w:id="320" w:name="_PAR__17_fd9e883f_1d73_45b8_b1b6_8cff7d4"/>
      <w:bookmarkStart w:id="321" w:name="_BILL_SECTION_HEADER__dcc335be_07ad_4522"/>
      <w:bookmarkStart w:id="322" w:name="_LINE__38_b99ed179_9286_4cdf_b27c_3700d4"/>
      <w:bookmarkEnd w:id="316"/>
      <w:bookmarkEnd w:id="317"/>
      <w:bookmarkEnd w:id="318"/>
      <w:bookmarkEnd w:id="319"/>
      <w:bookmarkEnd w:id="320"/>
      <w:bookmarkEnd w:id="321"/>
      <w:r>
        <w:rPr>
          <w:rFonts w:eastAsia="Arial" w:cs="Arial" w:ascii="Arial" w:hAnsi="Arial"/>
          <w:b/>
          <w:sz w:val="24"/>
        </w:rPr>
        <w:t xml:space="preserve">Sec. </w:t>
      </w:r>
      <w:bookmarkStart w:id="323" w:name="_BILL_SECTION_NUMBER__b622ef3e_54a3_4223"/>
      <w:r>
        <w:rPr>
          <w:rFonts w:eastAsia="Arial" w:cs="Arial" w:ascii="Arial" w:hAnsi="Arial"/>
          <w:b/>
          <w:sz w:val="24"/>
        </w:rPr>
        <w:t>19</w:t>
      </w:r>
      <w:bookmarkEnd w:id="323"/>
      <w:r>
        <w:rPr>
          <w:rFonts w:eastAsia="Arial" w:cs="Arial" w:ascii="Arial" w:hAnsi="Arial"/>
          <w:b/>
          <w:sz w:val="24"/>
        </w:rPr>
        <w:t>.  29-A MRSA §1758, sub-§3,</w:t>
      </w:r>
      <w:r>
        <w:rPr>
          <w:rFonts w:eastAsia="Arial" w:cs="Arial" w:ascii="Arial" w:hAnsi="Arial"/>
        </w:rPr>
        <w:t xml:space="preserve"> as amended by PL 2011, c. 167, §2 and </w:t>
      </w:r>
      <w:bookmarkStart w:id="324" w:name="_LINE__39_beb143c1_3755_40c6_a930_9e57de"/>
      <w:bookmarkEnd w:id="322"/>
      <w:r>
        <w:rPr>
          <w:rFonts w:eastAsia="Arial" w:cs="Arial" w:ascii="Arial" w:hAnsi="Arial"/>
        </w:rPr>
        <w:t>affected by §§3 and 7, is further amended to read: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17_fd9e883f_1d73_45b8_b1b6_8cff7d4"/>
      <w:bookmarkStart w:id="326" w:name="_BILL_SECTION_HEADER__dcc335be_07ad_4522"/>
      <w:bookmarkStart w:id="327" w:name="_PAGE__3_c39bc96e_c8cf_4274_8d1e_5a5b2ff"/>
      <w:bookmarkStart w:id="328" w:name="_STATUTE_SS__91a63605_942c_4624_86cc_1fc"/>
      <w:bookmarkStart w:id="329" w:name="_PAR__1_e848d173_ca9f_445f_a38c_b9759058"/>
      <w:bookmarkStart w:id="330" w:name="_LINE__1_4dcfb846_9c97_4ac4_ae2a_e00339e"/>
      <w:bookmarkStart w:id="331" w:name="_STATUTE_NUMBER__8044023c_f620_4c66_bde5"/>
      <w:bookmarkEnd w:id="164"/>
      <w:bookmarkEnd w:id="325"/>
      <w:bookmarkEnd w:id="326"/>
      <w:bookmarkEnd w:id="328"/>
      <w:bookmarkEnd w:id="329"/>
      <w:r>
        <w:rPr>
          <w:rFonts w:eastAsia="Arial" w:cs="Arial" w:ascii="Arial" w:hAnsi="Arial"/>
          <w:b/>
        </w:rPr>
        <w:t>3</w:t>
      </w:r>
      <w:bookmarkEnd w:id="331"/>
      <w:r>
        <w:rPr>
          <w:rFonts w:eastAsia="Arial" w:cs="Arial" w:ascii="Arial" w:hAnsi="Arial"/>
          <w:b/>
        </w:rPr>
        <w:t xml:space="preserve">.  </w:t>
      </w:r>
      <w:bookmarkStart w:id="332" w:name="_STATUTE_HEADNOTE__aeca816b_2961_427c_82"/>
      <w:r>
        <w:rPr>
          <w:rFonts w:eastAsia="Arial" w:cs="Arial" w:ascii="Arial" w:hAnsi="Arial"/>
          <w:b/>
        </w:rPr>
        <w:t>Motorcycles; proof of inspection.</w:t>
      </w:r>
      <w:bookmarkEnd w:id="3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3" w:name="_STATUTE_CONTENT__ea81ca21_52c1_431c_acc"/>
      <w:r>
        <w:rPr>
          <w:rFonts w:eastAsia="Arial" w:cs="Arial" w:ascii="Arial" w:hAnsi="Arial"/>
        </w:rPr>
        <w:t xml:space="preserve">If a motorcycle meets the inspection standard, </w:t>
      </w:r>
      <w:bookmarkStart w:id="334" w:name="_LINE__2_2fe43787_cab2_4baf_8244_3b01935"/>
      <w:bookmarkStart w:id="335" w:name="_PROCESSED_CHANGE__a5fe7728_24e4_4a86_ab"/>
      <w:bookmarkEnd w:id="330"/>
      <w:r>
        <w:rPr>
          <w:rFonts w:eastAsia="Arial" w:cs="Arial" w:ascii="Arial" w:hAnsi="Arial"/>
          <w:strike/>
        </w:rPr>
        <w:t xml:space="preserve">upon payment of applicable inspection fees pursuant to </w:t>
      </w:r>
      <w:bookmarkStart w:id="336" w:name="_CROSS_REFERENCE__2a125aea_89cb_47a5_b95"/>
      <w:r>
        <w:rPr>
          <w:rFonts w:eastAsia="Arial" w:cs="Arial" w:ascii="Arial" w:hAnsi="Arial"/>
          <w:strike/>
        </w:rPr>
        <w:t>section 1751, subsection 3</w:t>
        <w:noBreakHyphen/>
        <w:t>A</w:t>
      </w:r>
      <w:bookmarkEnd w:id="336"/>
      <w:r>
        <w:rPr>
          <w:rFonts w:eastAsia="Arial" w:cs="Arial" w:ascii="Arial" w:hAnsi="Arial"/>
        </w:rPr>
        <w:t xml:space="preserve"> </w:t>
      </w:r>
      <w:bookmarkEnd w:id="335"/>
      <w:r>
        <w:rPr>
          <w:rFonts w:eastAsia="Arial" w:cs="Arial" w:ascii="Arial" w:hAnsi="Arial"/>
        </w:rPr>
        <w:t xml:space="preserve">a </w:t>
      </w:r>
      <w:bookmarkStart w:id="337" w:name="_LINE__3_751ae26c_2491_49ba_ad47_0f04ffd"/>
      <w:bookmarkEnd w:id="334"/>
      <w:r>
        <w:rPr>
          <w:rFonts w:eastAsia="Arial" w:cs="Arial" w:ascii="Arial" w:hAnsi="Arial"/>
        </w:rPr>
        <w:t xml:space="preserve">valid certificate of inspection and an official inspection sticker for the motorcycle must be </w:t>
      </w:r>
      <w:bookmarkStart w:id="338" w:name="_LINE__4_88408844_6c45_434e_bf84_7b53b3a"/>
      <w:bookmarkEnd w:id="337"/>
      <w:r>
        <w:rPr>
          <w:rFonts w:eastAsia="Arial" w:cs="Arial" w:ascii="Arial" w:hAnsi="Arial"/>
        </w:rPr>
        <w:t xml:space="preserve">issued.  The certificate of inspection must be kept with the registration certificate of the </w:t>
      </w:r>
      <w:bookmarkStart w:id="339" w:name="_LINE__5_dde62017_dc80_45a7_9c13_a267a26"/>
      <w:bookmarkEnd w:id="338"/>
      <w:r>
        <w:rPr>
          <w:rFonts w:eastAsia="Arial" w:cs="Arial" w:ascii="Arial" w:hAnsi="Arial"/>
        </w:rPr>
        <w:t xml:space="preserve">motorcycle and the official inspection sticker must be affixed to the rear of the motorcycle </w:t>
      </w:r>
      <w:bookmarkStart w:id="340" w:name="_LINE__6_f9ca0040_c95f_47bd_956d_29cd3d7"/>
      <w:bookmarkEnd w:id="339"/>
      <w:r>
        <w:rPr>
          <w:rFonts w:eastAsia="Arial" w:cs="Arial" w:ascii="Arial" w:hAnsi="Arial"/>
        </w:rPr>
        <w:t>on the registration plate.</w:t>
      </w:r>
      <w:bookmarkEnd w:id="333"/>
      <w:bookmarkEnd w:id="3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1" w:name="_PAR__1_e848d173_ca9f_445f_a38c_b9759058"/>
      <w:bookmarkStart w:id="342" w:name="_PAR__2_e4294290_dcc4_4057_8a5c_014fd2b8"/>
      <w:bookmarkStart w:id="343" w:name="_STATUTE_P__e94c63a1_aaf3_4744_b3ab_64d7"/>
      <w:bookmarkStart w:id="344" w:name="_STATUTE_CONTENT__0056821f_832d_4e18_8fd"/>
      <w:bookmarkStart w:id="345" w:name="_LINE__7_b82f3021_9004_4493_904e_7efffac"/>
      <w:bookmarkEnd w:id="341"/>
      <w:bookmarkEnd w:id="342"/>
      <w:bookmarkEnd w:id="343"/>
      <w:r>
        <w:rPr>
          <w:rFonts w:eastAsia="Arial" w:cs="Arial" w:ascii="Arial" w:hAnsi="Arial"/>
        </w:rPr>
        <w:t xml:space="preserve">The official inspection sticker must be located so that it is completely and clearly visible </w:t>
      </w:r>
      <w:bookmarkStart w:id="346" w:name="_LINE__8_d2519cf4_453a_4d6e_b832_ec0e4b6"/>
      <w:bookmarkEnd w:id="345"/>
      <w:r>
        <w:rPr>
          <w:rFonts w:eastAsia="Arial" w:cs="Arial" w:ascii="Arial" w:hAnsi="Arial"/>
        </w:rPr>
        <w:t xml:space="preserve">from the rear of the motorcycle.  If the registration plate is reassigned to another motorcycle </w:t>
      </w:r>
      <w:bookmarkStart w:id="347" w:name="_LINE__9_2f7756d4_e6f6_4ee3_96cb_ddd737d"/>
      <w:bookmarkEnd w:id="346"/>
      <w:r>
        <w:rPr>
          <w:rFonts w:eastAsia="Arial" w:cs="Arial" w:ascii="Arial" w:hAnsi="Arial"/>
        </w:rPr>
        <w:t xml:space="preserve">pursuant to </w:t>
      </w:r>
      <w:bookmarkStart w:id="348" w:name="_CROSS_REFERENCE__d1e6ea67_0dd9_4324_906"/>
      <w:r>
        <w:rPr>
          <w:rFonts w:eastAsia="Arial" w:cs="Arial" w:ascii="Arial" w:hAnsi="Arial"/>
        </w:rPr>
        <w:t>section 463, subsection 4</w:t>
      </w:r>
      <w:bookmarkEnd w:id="348"/>
      <w:r>
        <w:rPr>
          <w:rFonts w:eastAsia="Arial" w:cs="Arial" w:ascii="Arial" w:hAnsi="Arial"/>
        </w:rPr>
        <w:t xml:space="preserve">, the certificate of inspection and the official inspection </w:t>
      </w:r>
      <w:bookmarkStart w:id="349" w:name="_LINE__10_9e8b9bd4_faf1_4a9a_b071_589e09"/>
      <w:bookmarkEnd w:id="347"/>
      <w:r>
        <w:rPr>
          <w:rFonts w:eastAsia="Arial" w:cs="Arial" w:ascii="Arial" w:hAnsi="Arial"/>
        </w:rPr>
        <w:t>sticker expire upon reassignment.</w:t>
      </w:r>
      <w:bookmarkEnd w:id="344"/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BILL_SECTION__36b62c13_0f81_4e1d_bbbd_1"/>
      <w:bookmarkStart w:id="351" w:name="_STATUTE_SS__91a63605_942c_4624_86cc_1fc"/>
      <w:bookmarkStart w:id="352" w:name="_PAR__2_e4294290_dcc4_4057_8a5c_014fd2b8"/>
      <w:bookmarkStart w:id="353" w:name="_STATUTE_P__e94c63a1_aaf3_4744_b3ab_64d7"/>
      <w:bookmarkStart w:id="354" w:name="_PAR__3_6bc24184_3f32_4459_99cc_1ac12865"/>
      <w:bookmarkStart w:id="355" w:name="_BILL_SECTION__6bc1665b_a28a_44d4_ab9b_5"/>
      <w:bookmarkStart w:id="356" w:name="_BILL_SECTION_HEADER__eaf1cb93_5a77_421e"/>
      <w:bookmarkStart w:id="357" w:name="_LINE__11_90a358f3_77b4_4c3a_93c8_d6fc2d"/>
      <w:bookmarkEnd w:id="350"/>
      <w:bookmarkEnd w:id="351"/>
      <w:bookmarkEnd w:id="352"/>
      <w:bookmarkEnd w:id="353"/>
      <w:bookmarkEnd w:id="354"/>
      <w:bookmarkEnd w:id="355"/>
      <w:bookmarkEnd w:id="356"/>
      <w:r>
        <w:rPr>
          <w:rFonts w:eastAsia="Arial" w:cs="Arial" w:ascii="Arial" w:hAnsi="Arial"/>
          <w:b/>
          <w:sz w:val="24"/>
        </w:rPr>
        <w:t xml:space="preserve">Sec. </w:t>
      </w:r>
      <w:bookmarkStart w:id="358" w:name="_BILL_SECTION_NUMBER__367dfa89_2335_4667"/>
      <w:r>
        <w:rPr>
          <w:rFonts w:eastAsia="Arial" w:cs="Arial" w:ascii="Arial" w:hAnsi="Arial"/>
          <w:b/>
          <w:sz w:val="24"/>
        </w:rPr>
        <w:t>20</w:t>
      </w:r>
      <w:bookmarkEnd w:id="358"/>
      <w:r>
        <w:rPr>
          <w:rFonts w:eastAsia="Arial" w:cs="Arial" w:ascii="Arial" w:hAnsi="Arial"/>
          <w:b/>
          <w:sz w:val="24"/>
        </w:rPr>
        <w:t>.  29-A MRSA §1762, sub-§8,</w:t>
      </w:r>
      <w:r>
        <w:rPr>
          <w:rFonts w:eastAsia="Arial" w:cs="Arial" w:ascii="Arial" w:hAnsi="Arial"/>
        </w:rPr>
        <w:t xml:space="preserve"> as enacted by PL 1997, c. 786, §5, is </w:t>
      </w:r>
      <w:bookmarkStart w:id="359" w:name="_LINE__12_ebf64742_939b_4e34_b5e6_652fe4"/>
      <w:bookmarkEnd w:id="357"/>
      <w:r>
        <w:rPr>
          <w:rFonts w:eastAsia="Arial" w:cs="Arial" w:ascii="Arial" w:hAnsi="Arial"/>
        </w:rPr>
        <w:t>repealed.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3_6bc24184_3f32_4459_99cc_1ac12865"/>
      <w:bookmarkStart w:id="361" w:name="_BILL_SECTION__6bc1665b_a28a_44d4_ab9b_5"/>
      <w:bookmarkStart w:id="362" w:name="_BILL_SECTION_HEADER__eaf1cb93_5a77_421e"/>
      <w:bookmarkStart w:id="363" w:name="_PAR__4_e0e9ce6d_6150_4ce6_97ae_7e5da0bb"/>
      <w:bookmarkStart w:id="364" w:name="_BILL_SECTION_UNALLOCATED__a6a90394_2fcb"/>
      <w:bookmarkStart w:id="365" w:name="_LINE__13_9c8882fb_8a74_4bfe_9072_b15a9d"/>
      <w:bookmarkEnd w:id="360"/>
      <w:bookmarkEnd w:id="361"/>
      <w:bookmarkEnd w:id="362"/>
      <w:bookmarkEnd w:id="363"/>
      <w:bookmarkEnd w:id="364"/>
      <w:r>
        <w:rPr>
          <w:rFonts w:eastAsia="Arial" w:cs="Arial" w:ascii="Arial" w:hAnsi="Arial"/>
          <w:b/>
          <w:sz w:val="24"/>
        </w:rPr>
        <w:t xml:space="preserve">Sec. </w:t>
      </w:r>
      <w:bookmarkStart w:id="366" w:name="_BILL_SECTION_NUMBER__100e6584_f5c1_41fc"/>
      <w:r>
        <w:rPr>
          <w:rFonts w:eastAsia="Arial" w:cs="Arial" w:ascii="Arial" w:hAnsi="Arial"/>
          <w:b/>
          <w:sz w:val="24"/>
        </w:rPr>
        <w:t>21</w:t>
      </w:r>
      <w:bookmarkEnd w:id="36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dditional changes to law.  </w:t>
      </w:r>
      <w:r>
        <w:rPr>
          <w:rFonts w:eastAsia="Arial" w:cs="Arial" w:ascii="Arial" w:hAnsi="Arial"/>
        </w:rPr>
        <w:t xml:space="preserve">The Department of the Secretary of State, </w:t>
      </w:r>
      <w:bookmarkStart w:id="367" w:name="_LINE__14_52d4dac9_4444_40ae_9805_df783d"/>
      <w:bookmarkEnd w:id="365"/>
      <w:r>
        <w:rPr>
          <w:rFonts w:eastAsia="Arial" w:cs="Arial" w:ascii="Arial" w:hAnsi="Arial"/>
        </w:rPr>
        <w:t xml:space="preserve">Bureau of Motor Vehicles shall submit a bill to the Second Regular Session of the 130th </w:t>
      </w:r>
      <w:bookmarkStart w:id="368" w:name="_LINE__15_73409660_9701_4b19_b986_7e92b8"/>
      <w:bookmarkEnd w:id="367"/>
      <w:r>
        <w:rPr>
          <w:rFonts w:eastAsia="Arial" w:cs="Arial" w:ascii="Arial" w:hAnsi="Arial"/>
        </w:rPr>
        <w:t xml:space="preserve">Legislature to make changes in the Maine Revised Statutes to fully abolish inspection </w:t>
      </w:r>
      <w:bookmarkStart w:id="369" w:name="_LINE__16_134ec3e9_18c4_41cf_9dc7_f96b99"/>
      <w:bookmarkEnd w:id="368"/>
      <w:r>
        <w:rPr>
          <w:rFonts w:eastAsia="Arial" w:cs="Arial" w:ascii="Arial" w:hAnsi="Arial"/>
        </w:rPr>
        <w:t xml:space="preserve">requirements for motor vehicles registered in the State, with the exception of inspection </w:t>
      </w:r>
      <w:bookmarkStart w:id="370" w:name="_LINE__17_f57f5cfa_6359_4059_9e0f_e45353"/>
      <w:bookmarkEnd w:id="369"/>
      <w:r>
        <w:rPr>
          <w:rFonts w:eastAsia="Arial" w:cs="Arial" w:ascii="Arial" w:hAnsi="Arial"/>
        </w:rPr>
        <w:t xml:space="preserve">requirements for commercial motor vehicles, trailers and semitrailers under Title 29-A, </w:t>
      </w:r>
      <w:bookmarkStart w:id="371" w:name="_LINE__18_249d1156_67f6_47ab_9fe9_9957a4"/>
      <w:bookmarkEnd w:id="370"/>
      <w:r>
        <w:rPr>
          <w:rFonts w:eastAsia="Arial" w:cs="Arial" w:ascii="Arial" w:hAnsi="Arial"/>
        </w:rPr>
        <w:t xml:space="preserve">section 1753; inspection of fire trucks under Title 29-A, section 1755; and inspection by </w:t>
      </w:r>
      <w:bookmarkStart w:id="372" w:name="_LINE__19_7fac56f1_2d96_4a06_aae3_effc2d"/>
      <w:bookmarkEnd w:id="371"/>
      <w:r>
        <w:rPr>
          <w:rFonts w:eastAsia="Arial" w:cs="Arial" w:ascii="Arial" w:hAnsi="Arial"/>
        </w:rPr>
        <w:t>dealers and transporters under Title 29-A, section 1754, which must be retained.</w:t>
      </w:r>
      <w:bookmarkEnd w:id="3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3" w:name="_DOC_BODY_CONTENT__26327769_3155_4a23_8f"/>
      <w:bookmarkStart w:id="374" w:name="_PAR__4_e0e9ce6d_6150_4ce6_97ae_7e5da0bb"/>
      <w:bookmarkStart w:id="375" w:name="_BILL_SECTION_UNALLOCATED__a6a90394_2fcb"/>
      <w:bookmarkStart w:id="376" w:name="_SUMMARY__c1db862d_7d23_48cb_8f55_d15e82"/>
      <w:bookmarkStart w:id="377" w:name="_PAR__5_965b003d_16a7_47bd_8483_1d80d15d"/>
      <w:bookmarkStart w:id="378" w:name="_LINE__20_9b7c794a_c70d_4230_af0f_283521"/>
      <w:bookmarkEnd w:id="373"/>
      <w:bookmarkEnd w:id="374"/>
      <w:bookmarkEnd w:id="375"/>
      <w:bookmarkEnd w:id="377"/>
      <w:r>
        <w:rPr>
          <w:rFonts w:eastAsia="Arial" w:cs="Arial" w:ascii="Arial" w:hAnsi="Arial"/>
          <w:b/>
          <w:sz w:val="24"/>
        </w:rPr>
        <w:t>SUMMARY</w:t>
      </w:r>
      <w:bookmarkEnd w:id="3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9" w:name="_PAR__5_965b003d_16a7_47bd_8483_1d80d15d"/>
      <w:bookmarkStart w:id="380" w:name="_PAR__6_1f5da08d_f070_4a38_b24c_7a0c6ddd"/>
      <w:bookmarkStart w:id="381" w:name="_LINE__21_37275e5f_8ac6_4888_8d0e_d670ce"/>
      <w:bookmarkEnd w:id="379"/>
      <w:r>
        <w:rPr>
          <w:rFonts w:eastAsia="Arial" w:cs="Arial" w:ascii="Arial" w:hAnsi="Arial"/>
        </w:rPr>
        <w:t xml:space="preserve">This bill repeals statutory provisions requiring inspections for motor vehicles registered </w:t>
      </w:r>
      <w:bookmarkStart w:id="382" w:name="_LINE__22_f0a084f5_c2b1_4392_8b99_096862"/>
      <w:bookmarkEnd w:id="381"/>
      <w:r>
        <w:rPr>
          <w:rFonts w:eastAsia="Arial" w:cs="Arial" w:ascii="Arial" w:hAnsi="Arial"/>
        </w:rPr>
        <w:t xml:space="preserve">in the State, except that the provisions regarding inspection of commercial motor vehicles, </w:t>
      </w:r>
      <w:bookmarkStart w:id="383" w:name="_LINE__23_27b6976b_d836_4b2e_b0ca_58de24"/>
      <w:bookmarkEnd w:id="382"/>
      <w:r>
        <w:rPr>
          <w:rFonts w:eastAsia="Arial" w:cs="Arial" w:ascii="Arial" w:hAnsi="Arial"/>
        </w:rPr>
        <w:t>trailers and semitrailers under the Maine Revised Statutes, Title 29</w:t>
        <w:noBreakHyphen/>
        <w:t xml:space="preserve">A, section 1753; </w:t>
      </w:r>
      <w:bookmarkStart w:id="384" w:name="_LINE__24_6c10e6dc_50ce_4e5a_8c3d_01deaa"/>
      <w:bookmarkEnd w:id="383"/>
      <w:r>
        <w:rPr>
          <w:rFonts w:eastAsia="Arial" w:cs="Arial" w:ascii="Arial" w:hAnsi="Arial"/>
        </w:rPr>
        <w:t>inspection of fire trucks under Title 29</w:t>
        <w:noBreakHyphen/>
        <w:t xml:space="preserve">A, section 1755; and inspection by dealers and </w:t>
      </w:r>
      <w:bookmarkStart w:id="385" w:name="_LINE__25_23144614_76d3_4c66_8da7_4d60d3"/>
      <w:bookmarkEnd w:id="384"/>
      <w:r>
        <w:rPr>
          <w:rFonts w:eastAsia="Arial" w:cs="Arial" w:ascii="Arial" w:hAnsi="Arial"/>
        </w:rPr>
        <w:t>transporters under Title 29</w:t>
        <w:noBreakHyphen/>
        <w:t>A, section 1754 are not repealed.</w:t>
      </w:r>
      <w:bookmarkEnd w:id="0"/>
      <w:bookmarkEnd w:id="1"/>
      <w:bookmarkEnd w:id="327"/>
      <w:bookmarkEnd w:id="376"/>
      <w:bookmarkEnd w:id="380"/>
      <w:bookmarkEnd w:id="3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Certain Motor Vehicle Inspection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07</ItemId>
    <LRId>66812</LRId>
    <LRNumber>76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Certain Motor Vehicle Inspections in the State</LRTitle>
    <ItemTitle>An Act To Eliminate Certain Motor Vehicle Inspections in the State</ItemTitle>
    <ShortTitle1>ELIMINATE CERTAIN MOTOR</ShortTitle1>
    <ShortTitle2>VEHICLE INSPECTIONS IN THE STA</ShortTitle2>
    <SponsorFirstName>Dave</SponsorFirstName>
    <SponsorLastName>Miramant</SponsorLastName>
    <SponsorChamberPrefix>Sen.</SponsorChamberPrefix>
    <SponsorFrom>Knox</SponsorFrom>
    <DraftingCycleCount>1</DraftingCycleCount>
    <LatestDraftingActionId>124</LatestDraftingActionId>
    <LatestDraftingActionDate>2021-02-11T00:16:46</LatestDraftingActionDate>
    <LatestDrafterName>amolesworth</LatestDrafterName>
    <LatestProoferName>klavoie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31F7" w:rsidRDefault="008A31F7" w:rsidP="008A31F7"&amp;gt;&amp;lt;w:pPr&amp;gt;&amp;lt;w:ind w:left="360" /&amp;gt;&amp;lt;/w:pPr&amp;gt;&amp;lt;w:bookmarkStart w:id="0" w:name="_ENACTING_CLAUSE__965dcd04_a4c1_4b71_83d" /&amp;gt;&amp;lt;w:bookmarkStart w:id="1" w:name="_DOC_BODY__c7337fca_7b0d_4d24_9dcd_caaee" /&amp;gt;&amp;lt;w:bookmarkStart w:id="2" w:name="_DOC_BODY_CONTAINER__d91ad427_5934_461a_" /&amp;gt;&amp;lt;w:bookmarkStart w:id="3" w:name="_PAGE__1_d77ea3c3_3288_420b_9e19_2fbe695" /&amp;gt;&amp;lt;w:bookmarkStart w:id="4" w:name="_PAR__1_acfcd796_8f28_4504_96ae_5614252e" /&amp;gt;&amp;lt;w:bookmarkStart w:id="5" w:name="_LINE__1_740a635e_8c7f_4b96_b88c_5d8426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A31F7" w:rsidRDefault="008A31F7" w:rsidP="008A31F7"&amp;gt;&amp;lt;w:pPr&amp;gt;&amp;lt;w:ind w:left="360" w:firstLine="360" /&amp;gt;&amp;lt;/w:pPr&amp;gt;&amp;lt;w:bookmarkStart w:id="6" w:name="_BILL_SECTION_HEADER__ad68dc41_5eba_4518" /&amp;gt;&amp;lt;w:bookmarkStart w:id="7" w:name="_BILL_SECTION__6d2c9413_fdd9_4d69_896f_8" /&amp;gt;&amp;lt;w:bookmarkStart w:id="8" w:name="_DOC_BODY_CONTENT__26327769_3155_4a23_8f" /&amp;gt;&amp;lt;w:bookmarkStart w:id="9" w:name="_PAR__2_2cf6e599_dd3e_4ff5_b923_7de116e7" /&amp;gt;&amp;lt;w:bookmarkStart w:id="10" w:name="_LINE__2_1e300170_59d1_4f33_abb9_5be1cb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3151aa_f064_492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471, sub-§6-A,&amp;lt;/w:t&amp;gt;&amp;lt;/w:r&amp;gt;&amp;lt;w:r&amp;gt;&amp;lt;w:t xml:space="preserve"&amp;gt; as amended by PL 1995, c. 65, Pt. A, §19 and &amp;lt;/w:t&amp;gt;&amp;lt;/w:r&amp;gt;&amp;lt;w:bookmarkStart w:id="12" w:name="_LINE__3_98660175_bd71_4a65_949e_6e78f92" /&amp;gt;&amp;lt;w:bookmarkEnd w:id="10" /&amp;gt;&amp;lt;w:r&amp;gt;&amp;lt;w:t&amp;gt;affected by §153 and Pt. C, §15, is further amended to read:&amp;lt;/w:t&amp;gt;&amp;lt;/w:r&amp;gt;&amp;lt;w:bookmarkEnd w:id="12" /&amp;gt;&amp;lt;/w:p&amp;gt;&amp;lt;w:p w:rsidR="008A31F7" w:rsidRDefault="008A31F7" w:rsidP="008A31F7"&amp;gt;&amp;lt;w:pPr&amp;gt;&amp;lt;w:ind w:left="360" w:firstLine="360" /&amp;gt;&amp;lt;/w:pPr&amp;gt;&amp;lt;w:bookmarkStart w:id="13" w:name="_STATUTE_NUMBER__daf5a8c7_13b5_4a29_a345" /&amp;gt;&amp;lt;w:bookmarkStart w:id="14" w:name="_STATUTE_SS__6c4e4f33_2a6b_49da_be26_8e4" /&amp;gt;&amp;lt;w:bookmarkStart w:id="15" w:name="_PAR__3_4c703a2b_f59d_4bb0_a412_78de8124" /&amp;gt;&amp;lt;w:bookmarkStart w:id="16" w:name="_LINE__4_e314f9f1_dbfc_4e1b_9622_3521afb" /&amp;gt;&amp;lt;w:bookmarkEnd w:id="6" /&amp;gt;&amp;lt;w:bookmarkEnd w:id="9" /&amp;gt;&amp;lt;w:r&amp;gt;&amp;lt;w:rPr&amp;gt;&amp;lt;w:b /&amp;gt;&amp;lt;/w:rPr&amp;gt;&amp;lt;w:t&amp;gt;6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a32a7ba_aa6d_4959_aa" /&amp;gt;&amp;lt;w:r&amp;gt;&amp;lt;w:rPr&amp;gt;&amp;lt;w:b /&amp;gt;&amp;lt;/w:rPr&amp;gt;&amp;lt;w:t&amp;gt;Reconstructable motor vehicle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c2e5095d_2ce3_410b_9f0" /&amp;gt;&amp;lt;w:r&amp;gt;&amp;lt;w:t xml:space="preserve"&amp;gt; "Reconstructable motor vehicle" means a used &amp;lt;/w:t&amp;gt;&amp;lt;/w:r&amp;gt;&amp;lt;w:bookmarkStart w:id="19" w:name="_LINE__5_7c079df8_9498_4f5a_aad8_047df23" /&amp;gt;&amp;lt;w:bookmarkEnd w:id="16" /&amp;gt;&amp;lt;w:r&amp;gt;&amp;lt;w:t xml:space="preserve"&amp;gt;motor vehicle that &amp;lt;/w:t&amp;gt;&amp;lt;/w:r&amp;gt;&amp;lt;w:bookmarkStart w:id="20" w:name="_PROCESSED_CHANGE__12c5ef7b_d75e_4167_ad" /&amp;gt;&amp;lt;w:del w:id="21" w:author="BPS" w:date="2020-06-03T08:28:00Z"&amp;gt;&amp;lt;w:r w:rsidDel="00B10B8E"&amp;gt;&amp;lt;w:delText xml:space="preserve"&amp;gt;does not meet the inspection standards as set forth in Title 29-A, section &amp;lt;/w:delText&amp;gt;&amp;lt;/w:r&amp;gt;&amp;lt;w:bookmarkStart w:id="22" w:name="_LINE__6_997b775b_f1b2_4bd2_8021_d9bcaca" /&amp;gt;&amp;lt;w:bookmarkEnd w:id="19" /&amp;gt;&amp;lt;w:r w:rsidDel="00B10B8E"&amp;gt;&amp;lt;w:delText&amp;gt;1751, and that&amp;lt;/w:delText&amp;gt;&amp;lt;/w:r&amp;gt;&amp;lt;/w:del&amp;gt;&amp;lt;w:r&amp;gt;&amp;lt;w:t xml:space="preserve"&amp;gt; &amp;lt;/w:t&amp;gt;&amp;lt;/w:r&amp;gt;&amp;lt;w:bookmarkEnd w:id="20" /&amp;gt;&amp;lt;w:r&amp;gt;&amp;lt;w:t xml:space="preserve"&amp;gt;is sold, offered for sale or negotiated for sale to a person other than another &amp;lt;/w:t&amp;gt;&amp;lt;/w:r&amp;gt;&amp;lt;w:bookmarkStart w:id="23" w:name="_LINE__7_3fda767c_ccd2_411e_a370_ba1cd9e" /&amp;gt;&amp;lt;w:bookmarkEnd w:id="22" /&amp;gt;&amp;lt;w:r&amp;gt;&amp;lt;w:t&amp;gt;dealer for the purpose of transportation after repair or rebuilding.&amp;lt;/w:t&amp;gt;&amp;lt;/w:r&amp;gt;&amp;lt;w:bookmarkEnd w:id="18" /&amp;gt;&amp;lt;w:bookmarkEnd w:id="23" /&amp;gt;&amp;lt;/w:p&amp;gt;&amp;lt;w:p w:rsidR="008A31F7" w:rsidRDefault="008A31F7" w:rsidP="008A31F7"&amp;gt;&amp;lt;w:pPr&amp;gt;&amp;lt;w:ind w:left="360" w:firstLine="360" /&amp;gt;&amp;lt;/w:pPr&amp;gt;&amp;lt;w:bookmarkStart w:id="24" w:name="_BILL_SECTION_HEADER__4e54848e_162f_4e09" /&amp;gt;&amp;lt;w:bookmarkStart w:id="25" w:name="_BILL_SECTION__1d0c4c7c_f60c_4805_996a_7" /&amp;gt;&amp;lt;w:bookmarkStart w:id="26" w:name="_PAR__4_9ff09bfc_563a_4940_9f6b_2125c88a" /&amp;gt;&amp;lt;w:bookmarkStart w:id="27" w:name="_LINE__8_f18fd2e3_fc97_447e_986f_21e762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dda8e320_d8e8_447c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10 MRSA §1474, sub-§1,&amp;lt;/w:t&amp;gt;&amp;lt;/w:r&amp;gt;&amp;lt;w:r&amp;gt;&amp;lt;w:t xml:space="preserve"&amp;gt; as amended by PL 1995, c. 65, Pt. A, §20 and &amp;lt;/w:t&amp;gt;&amp;lt;/w:r&amp;gt;&amp;lt;w:bookmarkStart w:id="29" w:name="_LINE__9_967231e8_8bf2_4d3b_b10c_9b57c91" /&amp;gt;&amp;lt;w:bookmarkEnd w:id="27" /&amp;gt;&amp;lt;w:r&amp;gt;&amp;lt;w:t&amp;gt;affected by §153 and Pt. C, §15, is further amended to read:&amp;lt;/w:t&amp;gt;&amp;lt;/w:r&amp;gt;&amp;lt;w:bookmarkEnd w:id="29" /&amp;gt;&amp;lt;/w:p&amp;gt;&amp;lt;w:p w:rsidR="008A31F7" w:rsidRDefault="008A31F7" w:rsidP="008A31F7"&amp;gt;&amp;lt;w:pPr&amp;gt;&amp;lt;w:ind w:left="360" w:firstLine="360" /&amp;gt;&amp;lt;/w:pPr&amp;gt;&amp;lt;w:bookmarkStart w:id="30" w:name="_STATUTE_NUMBER__2c8fe6db_90a2_4005_98ff" /&amp;gt;&amp;lt;w:bookmarkStart w:id="31" w:name="_STATUTE_SS__6ef47976_bffb_4eb6_8079_245" /&amp;gt;&amp;lt;w:bookmarkStart w:id="32" w:name="_PAR__5_151cb572_ba81_461a_80d4_0e6976ae" /&amp;gt;&amp;lt;w:bookmarkStart w:id="33" w:name="_LINE__10_a2c6d314_294e_4d97_9231_079c1a" /&amp;gt;&amp;lt;w:bookmarkEnd w:id="24" /&amp;gt;&amp;lt;w:bookmarkEnd w:id="26" /&amp;gt;&amp;lt;w:r&amp;gt;&amp;lt;w:rPr&amp;gt;&amp;lt;w:b /&amp;gt;&amp;lt;/w:rPr&amp;gt;&amp;lt;w:t&amp;gt;1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8471a372_f446_4d84_9d" /&amp;gt;&amp;lt;w:r&amp;gt;&amp;lt;w:rPr&amp;gt;&amp;lt;w:b /&amp;gt;&amp;lt;/w:rPr&amp;gt;&amp;lt;w:t&amp;gt;Warranty content.&amp;lt;/w:t&amp;gt;&amp;lt;/w:r&amp;gt;&amp;lt;w:bookmarkEnd w:id="34" /&amp;gt;&amp;lt;w:r&amp;gt;&amp;lt;w:rPr&amp;gt;&amp;lt;w:b /&amp;gt;&amp;lt;/w:rPr&amp;gt;&amp;lt;w:t xml:space="preserve"&amp;gt; &amp;lt;/w:t&amp;gt;&amp;lt;/w:r&amp;gt;&amp;lt;w:bookmarkStart w:id="35" w:name="_STATUTE_CONTENT__f5c13dd5_ad5f_4d87_ba3" /&amp;gt;&amp;lt;w:r&amp;gt;&amp;lt;w:t xml:space="preserve"&amp;gt; A dealer warrants that the motor vehicle the dealer sells, &amp;lt;/w:t&amp;gt;&amp;lt;/w:r&amp;gt;&amp;lt;w:bookmarkStart w:id="36" w:name="_LINE__11_efb38d82_c522_4e7e_96a9_db2d58" /&amp;gt;&amp;lt;w:bookmarkEnd w:id="33" /&amp;gt;&amp;lt;w:r&amp;gt;&amp;lt;w:t xml:space="preserve"&amp;gt;negotiates the sale of, offers for sale or transfers to a person other than another dealer has &amp;lt;/w:t&amp;gt;&amp;lt;/w:r&amp;gt;&amp;lt;w:bookmarkStart w:id="37" w:name="_LINE__12_071f3bcb_c6c3_4d13_8df5_966e00" /&amp;gt;&amp;lt;w:bookmarkStart w:id="38" w:name="_PROCESSED_CHANGE__5a6e4b92_0ccd_4d26_9b" /&amp;gt;&amp;lt;w:bookmarkEnd w:id="36" /&amp;gt;&amp;lt;w:del w:id="39" w:author="BPS" w:date="2020-06-03T08:30:00Z"&amp;gt;&amp;lt;w:r w:rsidDel="00B10B8E"&amp;gt;&amp;lt;w:delText&amp;gt;been inspected in accordance with&amp;lt;/w:delText&amp;gt;&amp;lt;/w:r&amp;gt;&amp;lt;/w:del&amp;gt;&amp;lt;w:r&amp;gt;&amp;lt;w:t xml:space="preserve"&amp;gt; &amp;lt;/w:t&amp;gt;&amp;lt;/w:r&amp;gt;&amp;lt;w:bookmarkStart w:id="40" w:name="_PROCESSED_CHANGE__c715939d_3914_4d4d_ae" /&amp;gt;&amp;lt;w:bookmarkEnd w:id="38" /&amp;gt;&amp;lt;w:ins w:id="41" w:author="BPS" w:date="2020-06-03T08:30:00Z"&amp;gt;&amp;lt;w:r&amp;gt;&amp;lt;w:t&amp;gt;met the inspection standards in&amp;lt;/w:t&amp;gt;&amp;lt;/w:r&amp;gt;&amp;lt;/w:ins&amp;gt;&amp;lt;w:r&amp;gt;&amp;lt;w:t xml:space="preserve"&amp;gt; &amp;lt;/w:t&amp;gt;&amp;lt;/w:r&amp;gt;&amp;lt;w:bookmarkEnd w:id="40" /&amp;gt;&amp;lt;w:r&amp;gt;&amp;lt;w:t xml:space="preserve"&amp;gt;Title 29-A, section &amp;lt;/w:t&amp;gt;&amp;lt;/w:r&amp;gt;&amp;lt;w:bookmarkStart w:id="42" w:name="_PROCESSED_CHANGE__bd442d9e_618e_4f4f_81" /&amp;gt;&amp;lt;w:del w:id="43" w:author="BPS" w:date="2020-06-03T08:30:00Z"&amp;gt;&amp;lt;w:r w:rsidDel="00B10B8E"&amp;gt;&amp;lt;w:delText xml:space="preserve"&amp;gt;1751, &amp;lt;/w:delText&amp;gt;&amp;lt;/w:r&amp;gt;&amp;lt;w:bookmarkStart w:id="44" w:name="_LINE__13_261371d7_70cc_418e_a0ce_fa62f5" /&amp;gt;&amp;lt;w:bookmarkEnd w:id="37" /&amp;gt;&amp;lt;w:r w:rsidDel="00B10B8E"&amp;gt;&amp;lt;w:delText&amp;gt;and with the rules promulgated under that section:&amp;lt;/w:delText&amp;gt;&amp;lt;/w:r&amp;gt;&amp;lt;/w:del&amp;gt;&amp;lt;w:bookmarkStart w:id="45" w:name="_PROCESSED_CHANGE__6039f654_d3c3_4ba6_85" /&amp;gt;&amp;lt;w:bookmarkEnd w:id="42" /&amp;gt;&amp;lt;w:r&amp;gt;&amp;lt;w:t xml:space="preserve"&amp;gt; &amp;lt;/w:t&amp;gt;&amp;lt;/w:r&amp;gt;&amp;lt;w:ins w:id="46" w:author="BPS" w:date="2020-06-03T08:30:00Z"&amp;gt;&amp;lt;w:r&amp;gt;&amp;lt;w:t&amp;gt;1756.&amp;lt;/w:t&amp;gt;&amp;lt;/w:r&amp;gt;&amp;lt;/w:ins&amp;gt;&amp;lt;w:bookmarkEnd w:id="35" /&amp;gt;&amp;lt;w:bookmarkEnd w:id="44" /&amp;gt;&amp;lt;w:bookmarkEnd w:id="45" /&amp;gt;&amp;lt;/w:p&amp;gt;&amp;lt;w:p w:rsidR="008A31F7" w:rsidDel="00B10B8E" w:rsidRDefault="008A31F7" w:rsidP="008A31F7"&amp;gt;&amp;lt;w:pPr&amp;gt;&amp;lt;w:ind w:left="720" /&amp;gt;&amp;lt;w:rPr&amp;gt;&amp;lt;w:del w:id="47" w:author="BPS" w:date="2020-06-03T08:31:00Z" /&amp;gt;&amp;lt;/w:rPr&amp;gt;&amp;lt;/w:pPr&amp;gt;&amp;lt;w:bookmarkStart w:id="48" w:name="_STATUTE_NUMBER__c45dd9ba_b069_45c9_8d81" /&amp;gt;&amp;lt;w:bookmarkStart w:id="49" w:name="_STATUTE_P__4db7001d_3763_479f_9765_ee68" /&amp;gt;&amp;lt;w:bookmarkStart w:id="50" w:name="_PAR__6_28008bcd_6fa6_4f4c_85bb_3dcd6891" /&amp;gt;&amp;lt;w:bookmarkStart w:id="51" w:name="_LINE__14_2b3b893f_c1c4_4721_8a5f_2ce26c" /&amp;gt;&amp;lt;w:bookmarkStart w:id="52" w:name="_PROCESSED_CHANGE__fd7e25a3_3cf8_4ae4_a9" /&amp;gt;&amp;lt;w:bookmarkEnd w:id="32" /&amp;gt;&amp;lt;w:del w:id="53" w:author="BPS" w:date="2020-06-03T08:31:00Z"&amp;gt;&amp;lt;w:r w:rsidDel="00B10B8E"&amp;gt;&amp;lt;w:delText&amp;gt;A&amp;lt;/w:delText&amp;gt;&amp;lt;/w:r&amp;gt;&amp;lt;w:bookmarkEnd w:id="48" /&amp;gt;&amp;lt;w:r w:rsidDel="00B10B8E"&amp;gt;&amp;lt;w:delText xml:space="preserve"&amp;gt;.  &amp;lt;/w:delText&amp;gt;&amp;lt;/w:r&amp;gt;&amp;lt;w:bookmarkStart w:id="54" w:name="_STATUTE_CONTENT__a9144584_4b63_41d1_b21" /&amp;gt;&amp;lt;w:r w:rsidDel="00B10B8E"&amp;gt;&amp;lt;w:delText xml:space="preserve"&amp;gt;That the motor vehicle is in the condition and meets the standards required by that &amp;lt;/w:delText&amp;gt;&amp;lt;/w:r&amp;gt;&amp;lt;w:bookmarkStart w:id="55" w:name="_LINE__15_d596e879_72a3_495c_84d6_c006c7" /&amp;gt;&amp;lt;w:bookmarkEnd w:id="51" /&amp;gt;&amp;lt;w:r w:rsidDel="00B10B8E"&amp;gt;&amp;lt;w:delText&amp;gt;law and the rules; or&amp;lt;/w:delText&amp;gt;&amp;lt;/w:r&amp;gt;&amp;lt;w:bookmarkEnd w:id="54" /&amp;gt;&amp;lt;w:bookmarkEnd w:id="55" /&amp;gt;&amp;lt;/w:del&amp;gt;&amp;lt;/w:p&amp;gt;&amp;lt;w:p w:rsidR="008A31F7" w:rsidRDefault="008A31F7" w:rsidP="008A31F7"&amp;gt;&amp;lt;w:pPr&amp;gt;&amp;lt;w:ind w:left="720" /&amp;gt;&amp;lt;/w:pPr&amp;gt;&amp;lt;w:bookmarkStart w:id="56" w:name="_STATUTE_NUMBER__acdb2189_a4aa_4ffa_aa08" /&amp;gt;&amp;lt;w:bookmarkStart w:id="57" w:name="_STATUTE_P__95d2957a_ea19_45d5_93d8_4420" /&amp;gt;&amp;lt;w:bookmarkStart w:id="58" w:name="_PAR__7_25a8e663_bdd6_4b0f_9d5f_36e36d94" /&amp;gt;&amp;lt;w:bookmarkStart w:id="59" w:name="_LINE__16_20396b7e_437c_40f5_8363_b3b837" /&amp;gt;&amp;lt;w:bookmarkEnd w:id="49" /&amp;gt;&amp;lt;w:bookmarkEnd w:id="50" /&amp;gt;&amp;lt;w:del w:id="60" w:author="BPS" w:date="2020-06-03T08:31:00Z"&amp;gt;&amp;lt;w:r w:rsidDel="00B10B8E"&amp;gt;&amp;lt;w:delText&amp;gt;B&amp;lt;/w:delText&amp;gt;&amp;lt;/w:r&amp;gt;&amp;lt;w:bookmarkEnd w:id="56" /&amp;gt;&amp;lt;w:r w:rsidDel="00B10B8E"&amp;gt;&amp;lt;w:delText xml:space="preserve"&amp;gt;.  &amp;lt;/w:delText&amp;gt;&amp;lt;/w:r&amp;gt;&amp;lt;w:bookmarkStart w:id="61" w:name="_STATUTE_CONTENT__d98491c6_c0f2_4139_83a" /&amp;gt;&amp;lt;w:r w:rsidDel="00B10B8E"&amp;gt;&amp;lt;w:delText xml:space="preserve"&amp;gt;If the motor vehicle is a reconstructable motor vehicle, that the motor vehicle is in &amp;lt;/w:delText&amp;gt;&amp;lt;/w:r&amp;gt;&amp;lt;w:bookmarkStart w:id="62" w:name="_LINE__17_1159d76e_7f3a_4119_b18d_7d2a0e" /&amp;gt;&amp;lt;w:bookmarkEnd w:id="59" /&amp;gt;&amp;lt;w:r w:rsidDel="00B10B8E"&amp;gt;&amp;lt;w:delText xml:space="preserve"&amp;gt;the condition specified in the disclosure statement affixed to the vehicle as required by &amp;lt;/w:delText&amp;gt;&amp;lt;/w:r&amp;gt;&amp;lt;w:bookmarkStart w:id="63" w:name="_LINE__18_838e9cd6_3426_4643_b313_615e1d" /&amp;gt;&amp;lt;w:bookmarkEnd w:id="62" /&amp;gt;&amp;lt;w:r w:rsidDel="00B10B8E"&amp;gt;&amp;lt;w:delText&amp;gt;subsection 4.&amp;lt;/w:delText&amp;gt;&amp;lt;/w:r&amp;gt;&amp;lt;/w:del&amp;gt;&amp;lt;w:bookmarkEnd w:id="61" /&amp;gt;&amp;lt;w:bookmarkEnd w:id="63" /&amp;gt;&amp;lt;/w:p&amp;gt;&amp;lt;w:p w:rsidR="008A31F7" w:rsidRDefault="008A31F7" w:rsidP="008A31F7"&amp;gt;&amp;lt;w:pPr&amp;gt;&amp;lt;w:ind w:left="360" w:firstLine="360" /&amp;gt;&amp;lt;/w:pPr&amp;gt;&amp;lt;w:bookmarkStart w:id="64" w:name="_BILL_SECTION_HEADER__4b20350f_ad3e_4495" /&amp;gt;&amp;lt;w:bookmarkStart w:id="65" w:name="_BILL_SECTION__164f1243_2c06_47d2_a81b_5" /&amp;gt;&amp;lt;w:bookmarkStart w:id="66" w:name="_PAR__8_e169d59e_ba14_4e25_9da4_4d9c41e3" /&amp;gt;&amp;lt;w:bookmarkStart w:id="67" w:name="_LINE__19_237ef123_9fa7_4fc3_a06c_57d669" /&amp;gt;&amp;lt;w:bookmarkEnd w:id="25" /&amp;gt;&amp;lt;w:bookmarkEnd w:id="31" /&amp;gt;&amp;lt;w:bookmarkEnd w:id="52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8" w:name="_BILL_SECTION_NUMBER__7efdeabb_51d0_400f" /&amp;gt;&amp;lt;w:r&amp;gt;&amp;lt;w:rPr&amp;gt;&amp;lt;w:b /&amp;gt;&amp;lt;w:sz w:val="24" /&amp;gt;&amp;lt;/w:rPr&amp;gt;&amp;lt;w:t&amp;gt;3&amp;lt;/w:t&amp;gt;&amp;lt;/w:r&amp;gt;&amp;lt;w:bookmarkEnd w:id="68" /&amp;gt;&amp;lt;w:r&amp;gt;&amp;lt;w:rPr&amp;gt;&amp;lt;w:b /&amp;gt;&amp;lt;w:sz w:val="24" /&amp;gt;&amp;lt;/w:rPr&amp;gt;&amp;lt;w:t&amp;gt;.  10 MRSA §1474, sub-§4, ¶G,&amp;lt;/w:t&amp;gt;&amp;lt;/w:r&amp;gt;&amp;lt;w:r&amp;gt;&amp;lt;w:t xml:space="preserve"&amp;gt; as enacted by PL 1985, c. 429, §4, is &amp;lt;/w:t&amp;gt;&amp;lt;/w:r&amp;gt;&amp;lt;w:bookmarkStart w:id="69" w:name="_LINE__20_354cb50c_c055_4d45_a891_014f2f" /&amp;gt;&amp;lt;w:bookmarkEnd w:id="67" /&amp;gt;&amp;lt;w:r&amp;gt;&amp;lt;w:t&amp;gt;amended to read:&amp;lt;/w:t&amp;gt;&amp;lt;/w:r&amp;gt;&amp;lt;w:bookmarkEnd w:id="69" /&amp;gt;&amp;lt;/w:p&amp;gt;&amp;lt;w:p w:rsidR="008A31F7" w:rsidRDefault="008A31F7" w:rsidP="008A31F7"&amp;gt;&amp;lt;w:pPr&amp;gt;&amp;lt;w:ind w:left="720" /&amp;gt;&amp;lt;/w:pPr&amp;gt;&amp;lt;w:bookmarkStart w:id="70" w:name="_STATUTE_NUMBER__948b8bff_7864_4bd6_9d83" /&amp;gt;&amp;lt;w:bookmarkStart w:id="71" w:name="_STATUTE_P__11febb1b_4a7b_41ba_aae9_e187" /&amp;gt;&amp;lt;w:bookmarkStart w:id="72" w:name="_PAR__9_c03e7960_b89f_4789_86b3_f4615b27" /&amp;gt;&amp;lt;w:bookmarkStart w:id="73" w:name="_LINE__21_cf573547_9281_47fd_8b60_731c93" /&amp;gt;&amp;lt;w:bookmarkEnd w:id="64" /&amp;gt;&amp;lt;w:bookmarkEnd w:id="66" /&amp;gt;&amp;lt;w:r&amp;gt;&amp;lt;w:t&amp;gt;G&amp;lt;/w:t&amp;gt;&amp;lt;/w:r&amp;gt;&amp;lt;w:bookmarkEnd w:id="70" /&amp;gt;&amp;lt;w:r&amp;gt;&amp;lt;w:t xml:space="preserve"&amp;gt;.  &amp;lt;/w:t&amp;gt;&amp;lt;/w:r&amp;gt;&amp;lt;w:bookmarkStart w:id="74" w:name="_STATUTE_CONTENT__9177756f_f9bb_4828_8de" /&amp;gt;&amp;lt;w:r&amp;gt;&amp;lt;w:t xml:space="preserve"&amp;gt;In addition to the penalties described in section 1477, any violation of &amp;lt;/w:t&amp;gt;&amp;lt;/w:r&amp;gt;&amp;lt;w:bookmarkStart w:id="75" w:name="_PROCESSED_CHANGE__04d6b1a8_9fbe_4f58_88" /&amp;gt;&amp;lt;w:del w:id="76" w:author="BPS" w:date="2020-06-03T08:32:00Z"&amp;gt;&amp;lt;w:r w:rsidDel="00B10B8E"&amp;gt;&amp;lt;w:delText xml:space="preserve"&amp;gt;subsection &amp;lt;/w:delText&amp;gt;&amp;lt;/w:r&amp;gt;&amp;lt;w:bookmarkStart w:id="77" w:name="_LINE__22_8cde903f_27e0_4b7f_be26_6ff232" /&amp;gt;&amp;lt;w:bookmarkEnd w:id="73" /&amp;gt;&amp;lt;w:r w:rsidDel="00B10B8E"&amp;gt;&amp;lt;w:delText&amp;gt;1, paragraph B, and&amp;lt;/w:delText&amp;gt;&amp;lt;/w:r&amp;gt;&amp;lt;/w:del&amp;gt;&amp;lt;w:r&amp;gt;&amp;lt;w:t xml:space="preserve"&amp;gt; &amp;lt;/w:t&amp;gt;&amp;lt;/w:r&amp;gt;&amp;lt;w:bookmarkEnd w:id="75" /&amp;gt;&amp;lt;w:r&amp;gt;&amp;lt;w:t xml:space="preserve"&amp;gt;this subsection &amp;lt;/w:t&amp;gt;&amp;lt;/w:r&amp;gt;&amp;lt;w:bookmarkStart w:id="78" w:name="_PROCESSED_CHANGE__5b3783e1_e904_4dc3_88" /&amp;gt;&amp;lt;w:del w:id="79" w:author="BPS" w:date="2020-06-03T08:32:00Z"&amp;gt;&amp;lt;w:r w:rsidDel="00B10B8E"&amp;gt;&amp;lt;w:delText&amp;gt;shall be&amp;lt;/w:delText&amp;gt;&amp;lt;/w:r&amp;gt;&amp;lt;/w:del&amp;gt;&amp;lt;w:r&amp;gt;&amp;lt;w:t xml:space="preserve"&amp;gt; &amp;lt;/w:t&amp;gt;&amp;lt;/w:r&amp;gt;&amp;lt;w:bookmarkStart w:id="80" w:name="_PROCESSED_CHANGE__1bd45309_c430_4093_8a" /&amp;gt;&amp;lt;w:bookmarkEnd w:id="78" /&amp;gt;&amp;lt;w:ins w:id="81" w:author="BPS" w:date="2020-06-03T08:32:00Z"&amp;gt;&amp;lt;w:r&amp;gt;&amp;lt;w:t&amp;gt;is&amp;lt;/w:t&amp;gt;&amp;lt;/w:r&amp;gt;&amp;lt;/w:ins&amp;gt;&amp;lt;w:r&amp;gt;&amp;lt;w:t xml:space="preserve"&amp;gt; &amp;lt;/w:t&amp;gt;&amp;lt;/w:r&amp;gt;&amp;lt;w:bookmarkEnd w:id="80" /&amp;gt;&amp;lt;w:r&amp;gt;&amp;lt;w:t&amp;gt;a Class E crime.&amp;lt;/w:t&amp;gt;&amp;lt;/w:r&amp;gt;&amp;lt;w:bookmarkEnd w:id="74" /&amp;gt;&amp;lt;w:bookmarkEnd w:id="77" /&amp;gt;&amp;lt;/w:p&amp;gt;&amp;lt;w:p w:rsidR="008A31F7" w:rsidRDefault="008A31F7" w:rsidP="008A31F7"&amp;gt;&amp;lt;w:pPr&amp;gt;&amp;lt;w:ind w:left="360" w:firstLine="360" /&amp;gt;&amp;lt;/w:pPr&amp;gt;&amp;lt;w:bookmarkStart w:id="82" w:name="_BILL_SECTION_HEADER__ec61e071_9841_418f" /&amp;gt;&amp;lt;w:bookmarkStart w:id="83" w:name="_BILL_SECTION__24e82ef1_1ae6_4c6a_addb_e" /&amp;gt;&amp;lt;w:bookmarkStart w:id="84" w:name="_PAR__10_aeec3a1b_e4f8_482e_93f3_ec71bdc" /&amp;gt;&amp;lt;w:bookmarkStart w:id="85" w:name="_LINE__23_71fbd8f0_0640_42ba_9276_ece4ba" /&amp;gt;&amp;lt;w:bookmarkEnd w:id="65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6" w:name="_BILL_SECTION_NUMBER__07140847_1cc8_413f" /&amp;gt;&amp;lt;w:r&amp;gt;&amp;lt;w:rPr&amp;gt;&amp;lt;w:b /&amp;gt;&amp;lt;w:sz w:val="24" /&amp;gt;&amp;lt;/w:rPr&amp;gt;&amp;lt;w:t&amp;gt;4&amp;lt;/w:t&amp;gt;&amp;lt;/w:r&amp;gt;&amp;lt;w:bookmarkEnd w:id="86" /&amp;gt;&amp;lt;w:r&amp;gt;&amp;lt;w:rPr&amp;gt;&amp;lt;w:b /&amp;gt;&amp;lt;w:sz w:val="24" /&amp;gt;&amp;lt;/w:rPr&amp;gt;&amp;lt;w:t&amp;gt;.  10 MRSA §1478, sub-§4, ¶A,&amp;lt;/w:t&amp;gt;&amp;lt;/w:r&amp;gt;&amp;lt;w:r&amp;gt;&amp;lt;w:t xml:space="preserve"&amp;gt; as amended by PL 1995, c. 65, Pt. A, §22 &amp;lt;/w:t&amp;gt;&amp;lt;/w:r&amp;gt;&amp;lt;w:bookmarkStart w:id="87" w:name="_LINE__24_7ed38b76_1f78_4cb3_817d_82d288" /&amp;gt;&amp;lt;w:bookmarkEnd w:id="85" /&amp;gt;&amp;lt;w:r&amp;gt;&amp;lt;w:t&amp;gt;and affected by §153 and Pt. C, §15, is further amended to read:&amp;lt;/w:t&amp;gt;&amp;lt;/w:r&amp;gt;&amp;lt;w:bookmarkEnd w:id="87" /&amp;gt;&amp;lt;/w:p&amp;gt;&amp;lt;w:p w:rsidR="008A31F7" w:rsidRDefault="008A31F7" w:rsidP="008A31F7"&amp;gt;&amp;lt;w:pPr&amp;gt;&amp;lt;w:ind w:left="720" /&amp;gt;&amp;lt;/w:pPr&amp;gt;&amp;lt;w:bookmarkStart w:id="88" w:name="_STATUTE_NUMBER__3e9a6163_3a4a_411b_b330" /&amp;gt;&amp;lt;w:bookmarkStart w:id="89" w:name="_STATUTE_P__40399544_186d_4437_9d82_2ee6" /&amp;gt;&amp;lt;w:bookmarkStart w:id="90" w:name="_PAR__11_64d849ef_3078_4b23_bcda_61c927c" /&amp;gt;&amp;lt;w:bookmarkStart w:id="91" w:name="_LINE__25_29cd960e_24f3_4dc0_8bd7_99b0dc" /&amp;gt;&amp;lt;w:bookmarkEnd w:id="82" /&amp;gt;&amp;lt;w:bookmarkEnd w:id="84" /&amp;gt;&amp;lt;w:r&amp;gt;&amp;lt;w:t&amp;gt;A&amp;lt;/w:t&amp;gt;&amp;lt;/w:r&amp;gt;&amp;lt;w:bookmarkEnd w:id="88" /&amp;gt;&amp;lt;w:r&amp;gt;&amp;lt;w:t xml:space="preserve"&amp;gt;.  &amp;lt;/w:t&amp;gt;&amp;lt;/w:r&amp;gt;&amp;lt;w:bookmarkStart w:id="92" w:name="_STATUTE_CONTENT__a91e0285_5022_4325_9b3" /&amp;gt;&amp;lt;w:r&amp;gt;&amp;lt;w:t xml:space="preserve"&amp;gt;In the event that a motor vehicle &amp;lt;/w:t&amp;gt;&amp;lt;/w:r&amp;gt;&amp;lt;w:bookmarkStart w:id="93" w:name="_PROCESSED_CHANGE__430a4a37_46a9_46ba_ae" /&amp;gt;&amp;lt;w:ins w:id="94" w:author="BPS" w:date="2020-06-03T08:34:00Z"&amp;gt;&amp;lt;w:r w:rsidRPr="00B10B8E"&amp;gt;&amp;lt;w:rPr&amp;gt;&amp;lt;w:rFonts w:eastAsia="MS Mincho" /&amp;gt;&amp;lt;w:u w:val="single" /&amp;gt;&amp;lt;/w:rPr&amp;gt;&amp;lt;w:t xml:space="preserve"&amp;gt;subject to inspection pursuant to Title &amp;lt;/w:t&amp;gt;&amp;lt;/w:r&amp;gt;&amp;lt;/w:ins&amp;gt;&amp;lt;w:ins w:id="95" w:author="BPS" w:date="2021-02-05T10:16:00Z"&amp;gt;&amp;lt;w:r&amp;gt;&amp;lt;w:rPr&amp;gt;&amp;lt;w:rFonts w:eastAsia="MS Mincho" /&amp;gt;&amp;lt;w:u w:val="single" /&amp;gt;&amp;lt;/w:rPr&amp;gt;&amp;lt;w:t xml:space="preserve"&amp;gt;29-A, &amp;lt;/w:t&amp;gt;&amp;lt;/w:r&amp;gt;&amp;lt;w:bookmarkStart w:id="96" w:name="_LINE__26_f6d9202a_4368_4e7c_81cc_92d2f2" /&amp;gt;&amp;lt;w:bookmarkEnd w:id="91" /&amp;gt;&amp;lt;w:r&amp;gt;&amp;lt;w:rPr&amp;gt;&amp;lt;w:rFonts w:eastAsia="MS Mincho" /&amp;gt;&amp;lt;w:u w:val="single" /&amp;gt;&amp;lt;/w:rPr&amp;gt;&amp;lt;w:t xml:space="preserve"&amp;gt;chapter &amp;lt;/w:t&amp;gt;&amp;lt;/w:r&amp;gt;&amp;lt;/w:ins&amp;gt;&amp;lt;w:ins w:id="97" w:author="BPS" w:date="2020-06-03T08:34:00Z"&amp;gt;&amp;lt;w:r w:rsidRPr="00B10B8E"&amp;gt;&amp;lt;w:rPr&amp;gt;&amp;lt;w:rFonts w:eastAsia="MS Mincho" /&amp;gt;&amp;lt;w:u w:val="single" /&amp;gt;&amp;lt;/w:rPr&amp;gt;&amp;lt;w:t&amp;gt;15 is&amp;lt;/w:t&amp;gt;&amp;lt;/w:r&amp;gt;&amp;lt;/w:ins&amp;gt;&amp;lt;w:r w:rsidRPr="00B10B8E"&amp;gt;&amp;lt;w:rPr&amp;gt;&amp;lt;w:rFonts w:eastAsia="MS Mincho" /&amp;gt;&amp;lt;/w:rPr&amp;gt;&amp;lt;w:t xml:space="preserve"&amp;gt; &amp;lt;/w:t&amp;gt;&amp;lt;/w:r&amp;gt;&amp;lt;w:bookmarkEnd w:id="93" /&amp;gt;&amp;lt;w:r&amp;gt;&amp;lt;w:t xml:space="preserve"&amp;gt;submitted by a state agency to the state auction &amp;lt;/w:t&amp;gt;&amp;lt;/w:r&amp;gt;&amp;lt;w:bookmarkStart w:id="98" w:name="_PROCESSED_CHANGE__b3606ccf_d171_40d2_a4" /&amp;gt;&amp;lt;w:ins w:id="99" w:author="BPS" w:date="2020-06-03T08:34:00Z"&amp;gt;&amp;lt;w:r&amp;gt;&amp;lt;w:t&amp;gt;and&amp;lt;/w:t&amp;gt;&amp;lt;/w:r&amp;gt;&amp;lt;/w:ins&amp;gt;&amp;lt;w:r&amp;gt;&amp;lt;w:t xml:space="preserve"&amp;gt; &amp;lt;/w:t&amp;gt;&amp;lt;/w:r&amp;gt;&amp;lt;w:bookmarkEnd w:id="98" /&amp;gt;&amp;lt;w:r&amp;gt;&amp;lt;w:t xml:space="preserve"&amp;gt;does not possess a &amp;lt;/w:t&amp;gt;&amp;lt;/w:r&amp;gt;&amp;lt;w:bookmarkStart w:id="100" w:name="_LINE__27_299c0718_df76_4232_84f2_87a73b" /&amp;gt;&amp;lt;w:bookmarkEnd w:id="96" /&amp;gt;&amp;lt;w:r&amp;gt;&amp;lt;w:t xml:space="preserve"&amp;gt;valid inspection certificate that has been issued within 180 days previous to the auction, &amp;lt;/w:t&amp;gt;&amp;lt;/w:r&amp;gt;&amp;lt;w:bookmarkStart w:id="101" w:name="_LINE__28_7277449a_52c5_4e49_803e_fc4d1d" /&amp;gt;&amp;lt;w:bookmarkEnd w:id="100" /&amp;gt;&amp;lt;w:r&amp;gt;&amp;lt;w:t xml:space="preserve"&amp;gt;the motor vehicle is subject to inspection pursuant to Title 29-A, chapter 15.  If the &amp;lt;/w:t&amp;gt;&amp;lt;/w:r&amp;gt;&amp;lt;w:bookmarkStart w:id="102" w:name="_LINE__29_1c5cb233_8be4_4d83_9a89_972db3" /&amp;gt;&amp;lt;w:bookmarkEnd w:id="101" /&amp;gt;&amp;lt;w:r&amp;gt;&amp;lt;w:t xml:space="preserve"&amp;gt;motor vehicle passes inspection, a current and valid inspection certificate must be &amp;lt;/w:t&amp;gt;&amp;lt;/w:r&amp;gt;&amp;lt;w:bookmarkStart w:id="103" w:name="_LINE__30_62480b9b_a2c5_4303_ab95_8d8a2b" /&amp;gt;&amp;lt;w:bookmarkEnd w:id="102" /&amp;gt;&amp;lt;w:r&amp;gt;&amp;lt;w:t&amp;gt;affixed to the vehicle.&amp;lt;/w:t&amp;gt;&amp;lt;/w:r&amp;gt;&amp;lt;w:bookmarkEnd w:id="92" /&amp;gt;&amp;lt;w:bookmarkEnd w:id="103" /&amp;gt;&amp;lt;/w:p&amp;gt;&amp;lt;w:p w:rsidR="008A31F7" w:rsidRDefault="008A31F7" w:rsidP="008A31F7"&amp;gt;&amp;lt;w:pPr&amp;gt;&amp;lt;w:ind w:left="360" w:firstLine="360" /&amp;gt;&amp;lt;/w:pPr&amp;gt;&amp;lt;w:bookmarkStart w:id="104" w:name="_BILL_SECTION_HEADER__9548b58e_b12c_478a" /&amp;gt;&amp;lt;w:bookmarkStart w:id="105" w:name="_BILL_SECTION__d20906a8_3027_4a88_81f8_b" /&amp;gt;&amp;lt;w:bookmarkStart w:id="106" w:name="_PAR__12_b48540ca_2a3f_4d1d_acbe_af7c27a" /&amp;gt;&amp;lt;w:bookmarkStart w:id="107" w:name="_LINE__31_7f54054a_7e66_48ed_99d1_dc386d" /&amp;gt;&amp;lt;w:bookmarkEnd w:id="83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8" w:name="_BILL_SECTION_NUMBER__31605bdc_7f87_497d" /&amp;gt;&amp;lt;w:r&amp;gt;&amp;lt;w:rPr&amp;gt;&amp;lt;w:b /&amp;gt;&amp;lt;w:sz w:val="24" /&amp;gt;&amp;lt;/w:rPr&amp;gt;&amp;lt;w:t&amp;gt;5&amp;lt;/w:t&amp;gt;&amp;lt;/w:r&amp;gt;&amp;lt;w:bookmarkEnd w:id="108" /&amp;gt;&amp;lt;w:r&amp;gt;&amp;lt;w:rPr&amp;gt;&amp;lt;w:b /&amp;gt;&amp;lt;w:sz w:val="24" /&amp;gt;&amp;lt;/w:rPr&amp;gt;&amp;lt;w:t&amp;gt;.  29-A MRSA §101, sub-§47-A,&amp;lt;/w:t&amp;gt;&amp;lt;/w:r&amp;gt;&amp;lt;w:r&amp;gt;&amp;lt;w:t xml:space="preserve"&amp;gt; as enacted by PL 2005, c. 577, §6, is &amp;lt;/w:t&amp;gt;&amp;lt;/w:r&amp;gt;&amp;lt;w:bookmarkStart w:id="109" w:name="_LINE__32_11263940_e726_4137_a431_47cbb7" /&amp;gt;&amp;lt;w:bookmarkEnd w:id="107" /&amp;gt;&amp;lt;w:r&amp;gt;&amp;lt;w:t&amp;gt;amended to read:&amp;lt;/w:t&amp;gt;&amp;lt;/w:r&amp;gt;&amp;lt;w:bookmarkEnd w:id="109" /&amp;gt;&amp;lt;/w:p&amp;gt;&amp;lt;w:p w:rsidR="008A31F7" w:rsidRDefault="008A31F7" w:rsidP="008A31F7"&amp;gt;&amp;lt;w:pPr&amp;gt;&amp;lt;w:ind w:left="360" w:firstLine="360" /&amp;gt;&amp;lt;/w:pPr&amp;gt;&amp;lt;w:bookmarkStart w:id="110" w:name="_STATUTE_NUMBER__d0d01007_6ab4_4b72_ad7a" /&amp;gt;&amp;lt;w:bookmarkStart w:id="111" w:name="_STATUTE_SS__93e384b8_b303_4c4f_817a_278" /&amp;gt;&amp;lt;w:bookmarkStart w:id="112" w:name="_PAR__13_333d9358_983d_4230_a7f8_06d1000" /&amp;gt;&amp;lt;w:bookmarkStart w:id="113" w:name="_LINE__33_96264561_7e16_4570_b20d_dcb0da" /&amp;gt;&amp;lt;w:bookmarkEnd w:id="104" /&amp;gt;&amp;lt;w:bookmarkEnd w:id="106" /&amp;gt;&amp;lt;w:r&amp;gt;&amp;lt;w:rPr&amp;gt;&amp;lt;w:b /&amp;gt;&amp;lt;/w:rPr&amp;gt;&amp;lt;w:t&amp;gt;47-A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4" w:name="_STATUTE_HEADNOTE__4dd7d4e2_7eaf_455b_a8" /&amp;gt;&amp;lt;w:r&amp;gt;&amp;lt;w:rPr&amp;gt;&amp;lt;w:b /&amp;gt;&amp;lt;/w:rPr&amp;gt;&amp;lt;w:t&amp;gt;Off-road vehicle.&amp;lt;/w:t&amp;gt;&amp;lt;/w:r&amp;gt;&amp;lt;w:bookmarkEnd w:id="114" /&amp;gt;&amp;lt;w:r&amp;gt;&amp;lt;w:rPr&amp;gt;&amp;lt;w:b /&amp;gt;&amp;lt;/w:rPr&amp;gt;&amp;lt;w:t xml:space="preserve"&amp;gt; &amp;lt;/w:t&amp;gt;&amp;lt;/w:r&amp;gt;&amp;lt;w:bookmarkStart w:id="115" w:name="_STATUTE_CONTENT__bb28e863_8f92_4d6c_b1f" /&amp;gt;&amp;lt;w:r&amp;gt;&amp;lt;w:t xml:space="preserve"&amp;gt; "Off-road vehicle" means a motor vehicle that, because of &amp;lt;/w:t&amp;gt;&amp;lt;/w:r&amp;gt;&amp;lt;w:bookmarkStart w:id="116" w:name="_LINE__34_c3d2423d_9dca_4ede_a667_aa005b" /&amp;gt;&amp;lt;w:bookmarkEnd w:id="113" /&amp;gt;&amp;lt;w:r&amp;gt;&amp;lt;w:t xml:space="preserve"&amp;gt;the vehicle's design and configuration, does not meet the inspection standards of chapter &amp;lt;/w:t&amp;gt;&amp;lt;/w:r&amp;gt;&amp;lt;w:bookmarkStart w:id="117" w:name="_LINE__35_519a306f_e82b_4aad_a5eb_c11b54" /&amp;gt;&amp;lt;w:bookmarkEnd w:id="116" /&amp;gt;&amp;lt;w:r&amp;gt;&amp;lt;w:t xml:space="preserve"&amp;gt;15 &amp;lt;/w:t&amp;gt;&amp;lt;/w:r&amp;gt;&amp;lt;w:bookmarkStart w:id="118" w:name="_PROCESSED_CHANGE__0bf34734_7fb7_48f6_91" /&amp;gt;&amp;lt;w:ins w:id="119" w:author="BPS" w:date="2020-06-03T08:35:00Z"&amp;gt;&amp;lt;w:r w:rsidRPr="00B10B8E"&amp;gt;&amp;lt;w:rPr&amp;gt;&amp;lt;w:rFonts w:eastAsia="MS Mincho" /&amp;gt;&amp;lt;w:u w:val="single" /&amp;gt;&amp;lt;/w:rPr&amp;gt;&amp;lt;w:t&amp;gt;or former section 1751&amp;lt;/w:t&amp;gt;&amp;lt;/w:r&amp;gt;&amp;lt;/w:ins&amp;gt;&amp;lt;w:r w:rsidRPr="00B10B8E"&amp;gt;&amp;lt;w:rPr&amp;gt;&amp;lt;w:rFonts w:eastAsia="MS Mincho" /&amp;gt;&amp;lt;/w:rPr&amp;gt;&amp;lt;w:t xml:space="preserve"&amp;gt; &amp;lt;/w:t&amp;gt;&amp;lt;/w:r&amp;gt;&amp;lt;w:bookmarkEnd w:id="118" /&amp;gt;&amp;lt;w:r&amp;gt;&amp;lt;w:t&amp;gt;and that is not a moped or motorcycle.&amp;lt;/w:t&amp;gt;&amp;lt;/w:r&amp;gt;&amp;lt;w:bookmarkEnd w:id="115" /&amp;gt;&amp;lt;w:bookmarkEnd w:id="117" /&amp;gt;&amp;lt;/w:p&amp;gt;&amp;lt;w:p w:rsidR="008A31F7" w:rsidRDefault="008A31F7" w:rsidP="008A31F7"&amp;gt;&amp;lt;w:pPr&amp;gt;&amp;lt;w:ind w:left="360" w:firstLine="360" /&amp;gt;&amp;lt;/w:pPr&amp;gt;&amp;lt;w:bookmarkStart w:id="120" w:name="_BILL_SECTION_HEADER__23195669_76aa_4f36" /&amp;gt;&amp;lt;w:bookmarkStart w:id="121" w:name="_BILL_SECTION__e4d5b9e6_9de0_48e1_bfd5_d" /&amp;gt;&amp;lt;w:bookmarkStart w:id="122" w:name="_PAR__14_19aea9cc_cc36_4a80_b3e2_5747a87" /&amp;gt;&amp;lt;w:bookmarkStart w:id="123" w:name="_LINE__36_fc7c6390_ff99_4054_be24_9003fe" /&amp;gt;&amp;lt;w:bookmarkEnd w:id="105" /&amp;gt;&amp;lt;w:bookmarkEnd w:id="111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4" w:name="_BILL_SECTION_NUMBER__100dfdac_9aeb_4107" /&amp;gt;&amp;lt;w:r&amp;gt;&amp;lt;w:rPr&amp;gt;&amp;lt;w:b /&amp;gt;&amp;lt;w:sz w:val="24" /&amp;gt;&amp;lt;/w:rPr&amp;gt;&amp;lt;w:t&amp;gt;6&amp;lt;/w:t&amp;gt;&amp;lt;/w:r&amp;gt;&amp;lt;w:bookmarkEnd w:id="124" /&amp;gt;&amp;lt;w:r&amp;gt;&amp;lt;w:rPr&amp;gt;&amp;lt;w:b /&amp;gt;&amp;lt;w:sz w:val="24" /&amp;gt;&amp;lt;/w:rPr&amp;gt;&amp;lt;w:t&amp;gt;.  29-A MRSA §458-B, sub-§7,&amp;lt;/w:t&amp;gt;&amp;lt;/w:r&amp;gt;&amp;lt;w:r&amp;gt;&amp;lt;w:t xml:space="preserve"&amp;gt; as amended by PL 2011, c. 139, §3, is &amp;lt;/w:t&amp;gt;&amp;lt;/w:r&amp;gt;&amp;lt;w:bookmarkStart w:id="125" w:name="_LINE__37_61376d21_e2b1_453f_89c5_65b8b8" /&amp;gt;&amp;lt;w:bookmarkEnd w:id="123" /&amp;gt;&amp;lt;w:r&amp;gt;&amp;lt;w:t&amp;gt;repealed.&amp;lt;/w:t&amp;gt;&amp;lt;/w:r&amp;gt;&amp;lt;w:bookmarkEnd w:id="125" /&amp;gt;&amp;lt;/w:p&amp;gt;&amp;lt;w:p w:rsidR="008A31F7" w:rsidRDefault="008A31F7" w:rsidP="008A31F7"&amp;gt;&amp;lt;w:pPr&amp;gt;&amp;lt;w:ind w:left="360" w:firstLine="360" /&amp;gt;&amp;lt;/w:pPr&amp;gt;&amp;lt;w:bookmarkStart w:id="126" w:name="_BILL_SECTION_HEADER__fc526476_551f_4fc3" /&amp;gt;&amp;lt;w:bookmarkStart w:id="127" w:name="_BILL_SECTION__ac821e54_f820_4017_af63_7" /&amp;gt;&amp;lt;w:bookmarkStart w:id="128" w:name="_PAR__15_45a93bcb_9d14_4cd7_b47d_9a6d155" /&amp;gt;&amp;lt;w:bookmarkStart w:id="129" w:name="_LINE__38_d61e36d1_f1eb_4a03_b2b9_6c0c6c" /&amp;gt;&amp;lt;w:bookmarkEnd w:id="120" /&amp;gt;&amp;lt;w:bookmarkEnd w:id="121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30" w:name="_BILL_SECTION_NUMBER__70a51182_728b_4eac" /&amp;gt;&amp;lt;w:r&amp;gt;&amp;lt;w:rPr&amp;gt;&amp;lt;w:b /&amp;gt;&amp;lt;w:sz w:val="24" /&amp;gt;&amp;lt;/w:rPr&amp;gt;&amp;lt;w:t&amp;gt;7&amp;lt;/w:t&amp;gt;&amp;lt;/w:r&amp;gt;&amp;lt;w:bookmarkEnd w:id="130" /&amp;gt;&amp;lt;w:r&amp;gt;&amp;lt;w:rPr&amp;gt;&amp;lt;w:b /&amp;gt;&amp;lt;w:sz w:val="24" /&amp;gt;&amp;lt;/w:rPr&amp;gt;&amp;lt;w:t&amp;gt;.  29-A MRSA §470, sub-§2,&amp;lt;/w:t&amp;gt;&amp;lt;/w:r&amp;gt;&amp;lt;w:r&amp;gt;&amp;lt;w:t xml:space="preserve"&amp;gt; as enacted by PL 2003, c. 125, §1, is amended &amp;lt;/w:t&amp;gt;&amp;lt;/w:r&amp;gt;&amp;lt;w:bookmarkStart w:id="131" w:name="_LINE__39_401f1bd1_f139_4a19_b104_15aef9" /&amp;gt;&amp;lt;w:bookmarkEnd w:id="129" /&amp;gt;&amp;lt;w:r&amp;gt;&amp;lt;w:t&amp;gt;to read:&amp;lt;/w:t&amp;gt;&amp;lt;/w:r&amp;gt;&amp;lt;w:bookmarkEnd w:id="131" /&amp;gt;&amp;lt;/w:p&amp;gt;&amp;lt;w:p w:rsidR="008A31F7" w:rsidRDefault="008A31F7" w:rsidP="008A31F7"&amp;gt;&amp;lt;w:pPr&amp;gt;&amp;lt;w:ind w:left="360" w:firstLine="360" /&amp;gt;&amp;lt;/w:pPr&amp;gt;&amp;lt;w:bookmarkStart w:id="132" w:name="_STATUTE_NUMBER__0e35c52f_10e1_461e_8dfb" /&amp;gt;&amp;lt;w:bookmarkStart w:id="133" w:name="_STATUTE_SS__b5bfa045_a43a_41bd_b573_3fd" /&amp;gt;&amp;lt;w:bookmarkStart w:id="134" w:name="_PAR__16_9c40d50d_d0a1_457a_841a_e8574a7" /&amp;gt;&amp;lt;w:bookmarkStart w:id="135" w:name="_LINE__40_a2cfc859_06e1_4007_bc66_f5d147" /&amp;gt;&amp;lt;w:bookmarkEnd w:id="126" /&amp;gt;&amp;lt;w:bookmarkEnd w:id="128" /&amp;gt;&amp;lt;w:r&amp;gt;&amp;lt;w:rPr&amp;gt;&amp;lt;w:b /&amp;gt;&amp;lt;/w:rPr&amp;gt;&amp;lt;w:t&amp;gt;2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6" w:name="_STATUTE_HEADNOTE__27f19f5e_4092_4d99_92" /&amp;gt;&amp;lt;w:bookmarkStart w:id="137" w:name="_PROCESSED_CHANGE__71cc3703_cd9e_4727_87" /&amp;gt;&amp;lt;w:del w:id="138" w:author="BPS" w:date="2021-02-05T10:20:00Z"&amp;gt;&amp;lt;w:r w:rsidDel="001C221C"&amp;gt;&amp;lt;w:rPr&amp;gt;&amp;lt;w:b /&amp;gt;&amp;lt;/w:rPr&amp;gt;&amp;lt;w:delText&amp;gt;Inspection and equipment&amp;lt;/w:delText&amp;gt;&amp;lt;/w:r&amp;gt;&amp;lt;/w:del&amp;gt;&amp;lt;w:bookmarkStart w:id="139" w:name="_PROCESSED_CHANGE__75fec6dc_1d9a_4d5d_aa" /&amp;gt;&amp;lt;w:bookmarkEnd w:id="137" /&amp;gt;&amp;lt;w:r&amp;gt;&amp;lt;w:rPr&amp;gt;&amp;lt;w:b /&amp;gt;&amp;lt;/w:rPr&amp;gt;&amp;lt;w:t xml:space="preserve"&amp;gt; &amp;lt;/w:t&amp;gt;&amp;lt;/w:r&amp;gt;&amp;lt;w:ins w:id="140" w:author="BPS" w:date="2021-02-05T10:20:00Z"&amp;gt;&amp;lt;w:r&amp;gt;&amp;lt;w:rPr&amp;gt;&amp;lt;w:b /&amp;gt;&amp;lt;/w:rPr&amp;gt;&amp;lt;w:t&amp;gt;Equipment&amp;lt;/w:t&amp;gt;&amp;lt;/w:r&amp;gt;&amp;lt;/w:ins&amp;gt;&amp;lt;w:bookmarkEnd w:id="139" /&amp;gt;&amp;lt;w:r&amp;gt;&amp;lt;w:rPr&amp;gt;&amp;lt;w:b /&amp;gt;&amp;lt;/w:rPr&amp;gt;&amp;lt;w:t&amp;gt;.&amp;lt;/w:t&amp;gt;&amp;lt;/w:r&amp;gt;&amp;lt;w:bookmarkEnd w:id="1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1" w:name="_STATUTE_CONTENT__88f7c5b7_04ce_430b_b31" /&amp;gt;&amp;lt;w:r&amp;gt;&amp;lt;w:t xml:space="preserve"&amp;gt;An experimental motor vehicle &amp;lt;/w:t&amp;gt;&amp;lt;/w:r&amp;gt;&amp;lt;w:bookmarkStart w:id="142" w:name="_PROCESSED_CHANGE__26584b52_d11b_4c04_90" /&amp;gt;&amp;lt;w:del w:id="143" w:author="BPS" w:date="2021-02-05T10:20:00Z"&amp;gt;&amp;lt;w:r w:rsidDel="001C221C"&amp;gt;&amp;lt;w:delText xml:space="preserve"&amp;gt;is exempt &amp;lt;/w:delText&amp;gt;&amp;lt;/w:r&amp;gt;&amp;lt;w:bookmarkStart w:id="144" w:name="_LINE__41_79e03cd3_3010_4312_9c60_1d2b87" /&amp;gt;&amp;lt;w:bookmarkEnd w:id="135" /&amp;gt;&amp;lt;w:r w:rsidDel="001C221C"&amp;gt;&amp;lt;w:delText xml:space="preserve"&amp;gt;from inspection requirements under &amp;lt;/w:delText&amp;gt;&amp;lt;/w:r&amp;gt;&amp;lt;w:bookmarkStart w:id="145" w:name="_CROSS_REFERENCE__0358744b_a47a_44b6_b4c" /&amp;gt;&amp;lt;w:r w:rsidDel="001C221C"&amp;gt;&amp;lt;w:delText&amp;gt;section 1751&amp;lt;/w:delText&amp;gt;&amp;lt;/w:r&amp;gt;&amp;lt;w:bookmarkEnd w:id="145" /&amp;gt;&amp;lt;w:r w:rsidDel="001C221C"&amp;gt;&amp;lt;w:delText xml:space="preserve"&amp;gt; but&amp;lt;/w:delText&amp;gt;&amp;lt;/w:r&amp;gt;&amp;lt;/w:del&amp;gt;&amp;lt;w:r&amp;gt;&amp;lt;w:t xml:space="preserve"&amp;gt; &amp;lt;/w:t&amp;gt;&amp;lt;/w:r&amp;gt;&amp;lt;w:bookmarkEnd w:id="142" /&amp;gt;&amp;lt;w:r&amp;gt;&amp;lt;w:t xml:space="preserve"&amp;gt;must comply with the equipment &amp;lt;/w:t&amp;gt;&amp;lt;/w:r&amp;gt;&amp;lt;w:bookmarkStart w:id="146" w:name="_PAGE_SPLIT__f3aa7d5d_31eb_4aab_bdd7_fb3" /&amp;gt;&amp;lt;w:bookmarkStart w:id="147" w:name="_PAGE__2_2a732b0a_9493_4a46_bfa8_2e6f920" /&amp;gt;&amp;lt;w:bookmarkStart w:id="148" w:name="_PAR__1_8c5a84d2_2a50_4f0a_a772_ceef3f4e" /&amp;gt;&amp;lt;w:bookmarkStart w:id="149" w:name="_LINE__1_be769626_d29c_400d_a74c_c23ee80" /&amp;gt;&amp;lt;w:bookmarkEnd w:id="3" /&amp;gt;&amp;lt;w:bookmarkEnd w:id="134" /&amp;gt;&amp;lt;w:bookmarkEnd w:id="144" /&amp;gt;&amp;lt;w:r&amp;gt;&amp;lt;w:t&amp;gt;s&amp;lt;/w:t&amp;gt;&amp;lt;/w:r&amp;gt;&amp;lt;w:bookmarkEnd w:id="146" /&amp;gt;&amp;lt;w:r&amp;gt;&amp;lt;w:t xml:space="preserve"&amp;gt;tandards of &amp;lt;/w:t&amp;gt;&amp;lt;/w:r&amp;gt;&amp;lt;w:bookmarkStart w:id="150" w:name="_CROSS_REFERENCE__7a338c51_cb2b_47d1_9db" /&amp;gt;&amp;lt;w:r&amp;gt;&amp;lt;w:t&amp;gt;chapter 17&amp;lt;/w:t&amp;gt;&amp;lt;/w:r&amp;gt;&amp;lt;w:bookmarkEnd w:id="150" /&amp;gt;&amp;lt;w:r&amp;gt;&amp;lt;w:t xml:space="preserve"&amp;gt; to include at a minimum: body components, an exhaust system, &amp;lt;/w:t&amp;gt;&amp;lt;/w:r&amp;gt;&amp;lt;w:bookmarkStart w:id="151" w:name="_LINE__2_3b712f11_5511_4676_b3ac_21ed0dc" /&amp;gt;&amp;lt;w:bookmarkEnd w:id="149" /&amp;gt;&amp;lt;w:r&amp;gt;&amp;lt;w:t xml:space="preserve"&amp;gt;reflectors, running gear, tires, a horn, lights, directional signals, brakes, a steering &amp;lt;/w:t&amp;gt;&amp;lt;/w:r&amp;gt;&amp;lt;w:bookmarkStart w:id="152" w:name="_LINE__3_65830737_690c_4827_a17a_22c751e" /&amp;gt;&amp;lt;w:bookmarkEnd w:id="151" /&amp;gt;&amp;lt;w:r&amp;gt;&amp;lt;w:t&amp;gt;mechanism, windshield wipers, safety seat belts and rearview mirrors.&amp;lt;/w:t&amp;gt;&amp;lt;/w:r&amp;gt;&amp;lt;w:bookmarkEnd w:id="141" /&amp;gt;&amp;lt;w:bookmarkEnd w:id="152" /&amp;gt;&amp;lt;/w:p&amp;gt;&amp;lt;w:p w:rsidR="008A31F7" w:rsidRDefault="008A31F7" w:rsidP="008A31F7"&amp;gt;&amp;lt;w:pPr&amp;gt;&amp;lt;w:ind w:left="360" w:firstLine="360" /&amp;gt;&amp;lt;/w:pPr&amp;gt;&amp;lt;w:bookmarkStart w:id="153" w:name="_BILL_SECTION_HEADER__a3a25998_a978_404a" /&amp;gt;&amp;lt;w:bookmarkStart w:id="154" w:name="_BILL_SECTION__79ad4dca_c51c_4f0e_85ea_1" /&amp;gt;&amp;lt;w:bookmarkStart w:id="155" w:name="_PAR__2_e7de679c_e58b_4ed5_920b_97510b58" /&amp;gt;&amp;lt;w:bookmarkStart w:id="156" w:name="_LINE__4_41897b92_16ec_4817_a083_f6c333d" /&amp;gt;&amp;lt;w:bookmarkEnd w:id="127" /&amp;gt;&amp;lt;w:bookmarkEnd w:id="133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7" w:name="_BILL_SECTION_NUMBER__95348f83_1764_4571" /&amp;gt;&amp;lt;w:r&amp;gt;&amp;lt;w:rPr&amp;gt;&amp;lt;w:b /&amp;gt;&amp;lt;w:sz w:val="24" /&amp;gt;&amp;lt;/w:rPr&amp;gt;&amp;lt;w:t&amp;gt;8&amp;lt;/w:t&amp;gt;&amp;lt;/w:r&amp;gt;&amp;lt;w:bookmarkEnd w:id="157" /&amp;gt;&amp;lt;w:r&amp;gt;&amp;lt;w:rPr&amp;gt;&amp;lt;w:b /&amp;gt;&amp;lt;w:sz w:val="24" /&amp;gt;&amp;lt;/w:rPr&amp;gt;&amp;lt;w:t&amp;gt;.  29-A MRSA §517, sub-§1-B,&amp;lt;/w:t&amp;gt;&amp;lt;/w:r&amp;gt;&amp;lt;w:r&amp;gt;&amp;lt;w:t xml:space="preserve"&amp;gt; as enacted by PL 2003, c. 490, Pt. D, §1, is &amp;lt;/w:t&amp;gt;&amp;lt;/w:r&amp;gt;&amp;lt;w:bookmarkStart w:id="158" w:name="_LINE__5_6b134395_72c4_4ace_b163_973497c" /&amp;gt;&amp;lt;w:bookmarkEnd w:id="156" /&amp;gt;&amp;lt;w:r&amp;gt;&amp;lt;w:t&amp;gt;amended to read:&amp;lt;/w:t&amp;gt;&amp;lt;/w:r&amp;gt;&amp;lt;w:bookmarkEnd w:id="158" /&amp;gt;&amp;lt;/w:p&amp;gt;&amp;lt;w:p w:rsidR="008A31F7" w:rsidRDefault="008A31F7" w:rsidP="008A31F7"&amp;gt;&amp;lt;w:pPr&amp;gt;&amp;lt;w:ind w:left="360" w:firstLine="360" /&amp;gt;&amp;lt;/w:pPr&amp;gt;&amp;lt;w:bookmarkStart w:id="159" w:name="_STATUTE_NUMBER__89d754ae_a3bc_4444_b933" /&amp;gt;&amp;lt;w:bookmarkStart w:id="160" w:name="_STATUTE_SS__0452126d_d217_4b32_964b_514" /&amp;gt;&amp;lt;w:bookmarkStart w:id="161" w:name="_PAR__3_11909743_1bd3_4e8c_9f1a_b190f384" /&amp;gt;&amp;lt;w:bookmarkStart w:id="162" w:name="_LINE__6_981a15d8_f637_4c8e_8a4d_c30b3df" /&amp;gt;&amp;lt;w:bookmarkEnd w:id="153" /&amp;gt;&amp;lt;w:bookmarkEnd w:id="155" /&amp;gt;&amp;lt;w:r&amp;gt;&amp;lt;w:rPr&amp;gt;&amp;lt;w:b /&amp;gt;&amp;lt;/w:rPr&amp;gt;&amp;lt;w:t&amp;gt;1-B&amp;lt;/w:t&amp;gt;&amp;lt;/w:r&amp;gt;&amp;lt;w:bookmarkEnd w:id="159" /&amp;gt;&amp;lt;w:r&amp;gt;&amp;lt;w:rPr&amp;gt;&amp;lt;w:b /&amp;gt;&amp;lt;/w:rPr&amp;gt;&amp;lt;w:t xml:space="preserve"&amp;gt;.  &amp;lt;/w:t&amp;gt;&amp;lt;/w:r&amp;gt;&amp;lt;w:bookmarkStart w:id="163" w:name="_STATUTE_HEADNOTE__7695c8e6_0599_4cef_95" /&amp;gt;&amp;lt;w:r&amp;gt;&amp;lt;w:rPr&amp;gt;&amp;lt;w:b /&amp;gt;&amp;lt;/w:rPr&amp;gt;&amp;lt;w:t&amp;gt;Low-speed vehicle.&amp;lt;/w:t&amp;gt;&amp;lt;/w:r&amp;gt;&amp;lt;w:bookmarkEnd w:id="163" /&amp;gt;&amp;lt;w:r&amp;gt;&amp;lt;w:rPr&amp;gt;&amp;lt;w:b /&amp;gt;&amp;lt;/w:rPr&amp;gt;&amp;lt;w:t xml:space="preserve"&amp;gt; &amp;lt;/w:t&amp;gt;&amp;lt;/w:r&amp;gt;&amp;lt;w:bookmarkStart w:id="164" w:name="_STATUTE_CONTENT__12a1cba6_50b0_4ed5_858" /&amp;gt;&amp;lt;w:r&amp;gt;&amp;lt;w:t xml:space="preserve"&amp;gt; A low-speed vehicle loaned by a dealer to a municipality is &amp;lt;/w:t&amp;gt;&amp;lt;/w:r&amp;gt;&amp;lt;w:bookmarkStart w:id="165" w:name="_LINE__7_74517f68_0912_4c80_bdc8_b23e39a" /&amp;gt;&amp;lt;w:bookmarkEnd w:id="162" /&amp;gt;&amp;lt;w:r&amp;gt;&amp;lt;w:t xml:space="preserve"&amp;gt;exempt from registration fees &amp;lt;/w:t&amp;gt;&amp;lt;/w:r&amp;gt;&amp;lt;w:bookmarkStart w:id="166" w:name="_PROCESSED_CHANGE__14cd177e_d4be_4e0a_9d" /&amp;gt;&amp;lt;w:del w:id="167" w:author="BPS" w:date="2020-06-03T08:36:00Z"&amp;gt;&amp;lt;w:r w:rsidDel="00B10B8E"&amp;gt;&amp;lt;w:delText&amp;gt;and is not subject to inspection pursuant to section 1752&amp;lt;/w:delText&amp;gt;&amp;lt;/w:r&amp;gt;&amp;lt;/w:del&amp;gt;&amp;lt;w:r&amp;gt;&amp;lt;w:t xml:space="preserve"&amp;gt; &amp;lt;/w:t&amp;gt;&amp;lt;/w:r&amp;gt;&amp;lt;w:bookmarkEnd w:id="166" /&amp;gt;&amp;lt;w:r&amp;gt;&amp;lt;w:t xml:space="preserve"&amp;gt;but &amp;lt;/w:t&amp;gt;&amp;lt;/w:r&amp;gt;&amp;lt;w:bookmarkStart w:id="168" w:name="_LINE__8_763e49b8_669b_4e16_a917_d11d571" /&amp;gt;&amp;lt;w:bookmarkEnd w:id="165" /&amp;gt;&amp;lt;w:r&amp;gt;&amp;lt;w:t xml:space="preserve"&amp;gt;must be registered and must be in compliance with equipment provisions under section &amp;lt;/w:t&amp;gt;&amp;lt;/w:r&amp;gt;&amp;lt;w:bookmarkStart w:id="169" w:name="_LINE__9_c6152aa0_4f26_4623_988d_d78fcaf" /&amp;gt;&amp;lt;w:bookmarkEnd w:id="168" /&amp;gt;&amp;lt;w:r&amp;gt;&amp;lt;w:t&amp;gt;1925.&amp;lt;/w:t&amp;gt;&amp;lt;/w:r&amp;gt;&amp;lt;w:bookmarkEnd w:id="164" /&amp;gt;&amp;lt;w:bookmarkEnd w:id="169" /&amp;gt;&amp;lt;/w:p&amp;gt;&amp;lt;w:p w:rsidR="008A31F7" w:rsidRDefault="008A31F7" w:rsidP="008A31F7"&amp;gt;&amp;lt;w:pPr&amp;gt;&amp;lt;w:ind w:left="360" w:firstLine="360" /&amp;gt;&amp;lt;/w:pPr&amp;gt;&amp;lt;w:bookmarkStart w:id="170" w:name="_BILL_SECTION_HEADER__1e39e0f6_9070_4233" /&amp;gt;&amp;lt;w:bookmarkStart w:id="171" w:name="_BILL_SECTION__e9fbbbcd_cb2f_406b_83b4_3" /&amp;gt;&amp;lt;w:bookmarkStart w:id="172" w:name="_PAR__4_0aafe2d7_e19f_456f_8aff_1907df17" /&amp;gt;&amp;lt;w:bookmarkStart w:id="173" w:name="_LINE__10_37522df7_21c1_49b7_8079_52bd51" /&amp;gt;&amp;lt;w:bookmarkEnd w:id="154" /&amp;gt;&amp;lt;w:bookmarkEnd w:id="160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74" w:name="_BILL_SECTION_NUMBER__79707995_2dd2_4f11" /&amp;gt;&amp;lt;w:r&amp;gt;&amp;lt;w:rPr&amp;gt;&amp;lt;w:b /&amp;gt;&amp;lt;w:sz w:val="24" /&amp;gt;&amp;lt;/w:rPr&amp;gt;&amp;lt;w:t&amp;gt;9&amp;lt;/w:t&amp;gt;&amp;lt;/w:r&amp;gt;&amp;lt;w:bookmarkEnd w:id="174" /&amp;gt;&amp;lt;w:r&amp;gt;&amp;lt;w:rPr&amp;gt;&amp;lt;w:b /&amp;gt;&amp;lt;w:sz w:val="24" /&amp;gt;&amp;lt;/w:rPr&amp;gt;&amp;lt;w:t&amp;gt;.  29-A MRSA §517-A, first ¶,&amp;lt;/w:t&amp;gt;&amp;lt;/w:r&amp;gt;&amp;lt;w:r&amp;gt;&amp;lt;w:t xml:space="preserve"&amp;gt; as enacted by PL 2001, c. 116, §1, is amended &amp;lt;/w:t&amp;gt;&amp;lt;/w:r&amp;gt;&amp;lt;w:bookmarkStart w:id="175" w:name="_LINE__11_8835042a_7eee_488d_b474_f2cb8a" /&amp;gt;&amp;lt;w:bookmarkEnd w:id="173" /&amp;gt;&amp;lt;w:r&amp;gt;&amp;lt;w:t&amp;gt;to read:&amp;lt;/w:t&amp;gt;&amp;lt;/w:r&amp;gt;&amp;lt;w:bookmarkEnd w:id="175" /&amp;gt;&amp;lt;/w:p&amp;gt;&amp;lt;w:p w:rsidR="008A31F7" w:rsidRDefault="008A31F7" w:rsidP="008A31F7"&amp;gt;&amp;lt;w:pPr&amp;gt;&amp;lt;w:ind w:left="360" w:firstLine="360" /&amp;gt;&amp;lt;/w:pPr&amp;gt;&amp;lt;w:bookmarkStart w:id="176" w:name="_STATUTE_CONTENT__9b754845_de22_4ed7_81d" /&amp;gt;&amp;lt;w:bookmarkStart w:id="177" w:name="_STATUTE_P__2a3d18de_e936_4096_9084_2bf9" /&amp;gt;&amp;lt;w:bookmarkStart w:id="178" w:name="_PAR__5_18e73b56_ead6_4a32_8341_22674860" /&amp;gt;&amp;lt;w:bookmarkStart w:id="179" w:name="_LINE__12_bff1392b_a6bd_4f20_887f_b16063" /&amp;gt;&amp;lt;w:bookmarkEnd w:id="170" /&amp;gt;&amp;lt;w:bookmarkEnd w:id="172" /&amp;gt;&amp;lt;w:r&amp;gt;&amp;lt;w:t xml:space="preserve"&amp;gt;Vehicles owned by an organized veterans group and used exclusively for ceremonial &amp;lt;/w:t&amp;gt;&amp;lt;/w:r&amp;gt;&amp;lt;w:bookmarkStart w:id="180" w:name="_LINE__13_f6b0a918_bf09_4216_8c43_5bd7d7" /&amp;gt;&amp;lt;w:bookmarkEnd w:id="179" /&amp;gt;&amp;lt;w:r&amp;gt;&amp;lt;w:t xml:space="preserve"&amp;gt;activities, including parades, are exempt from registration requirements and registration &amp;lt;/w:t&amp;gt;&amp;lt;/w:r&amp;gt;&amp;lt;w:bookmarkStart w:id="181" w:name="_LINE__14_7ac1b619_62e7_42bc_8f5b_34a2bf" /&amp;gt;&amp;lt;w:bookmarkEnd w:id="180" /&amp;gt;&amp;lt;w:r&amp;gt;&amp;lt;w:t xml:space="preserve"&amp;gt;fees.  &amp;lt;/w:t&amp;gt;&amp;lt;/w:r&amp;gt;&amp;lt;w:bookmarkStart w:id="182" w:name="_PROCESSED_CHANGE__125a83d6_08e4_4b60_b1" /&amp;gt;&amp;lt;w:del w:id="183" w:author="BPS" w:date="2020-06-03T08:36:00Z"&amp;gt;&amp;lt;w:r w:rsidDel="00B10B8E"&amp;gt;&amp;lt;w:delText&amp;gt;These vehicles must be inspected&amp;lt;/w:delText&amp;gt;&amp;lt;/w:r&amp;gt;&amp;lt;/w:del&amp;gt;&amp;lt;w:r&amp;gt;&amp;lt;w:t xml:space="preserve"&amp;gt; &amp;lt;/w:t&amp;gt;&amp;lt;/w:r&amp;gt;&amp;lt;w:bookmarkStart w:id="184" w:name="_PROCESSED_CHANGE__1edf8c69_4f62_457c_bb" /&amp;gt;&amp;lt;w:bookmarkEnd w:id="182" /&amp;gt;&amp;lt;w:ins w:id="185" w:author="BPS" w:date="2020-06-03T08:37:00Z"&amp;gt;&amp;lt;w:r w:rsidRPr="00B10B8E"&amp;gt;&amp;lt;w:rPr&amp;gt;&amp;lt;w:rFonts w:eastAsia="MS Mincho" /&amp;gt;&amp;lt;w:u w:val="single" /&amp;gt;&amp;lt;/w:rPr&amp;gt;&amp;lt;w:t&amp;gt;A vehicle for which inspections are required&amp;lt;/w:t&amp;gt;&amp;lt;/w:r&amp;gt;&amp;lt;/w:ins&amp;gt;&amp;lt;w:r w:rsidRPr="00B10B8E"&amp;gt;&amp;lt;w:rPr&amp;gt;&amp;lt;w:rFonts w:eastAsia="MS Mincho" /&amp;gt;&amp;lt;/w:rPr&amp;gt;&amp;lt;w:t xml:space="preserve"&amp;gt; &amp;lt;/w:t&amp;gt;&amp;lt;/w:r&amp;gt;&amp;lt;w:bookmarkStart w:id="186" w:name="_LINE__15_d28a8b08_0a48_4c34_b6f7_cb711f" /&amp;gt;&amp;lt;w:bookmarkEnd w:id="181" /&amp;gt;&amp;lt;w:bookmarkEnd w:id="184" /&amp;gt;&amp;lt;w:r&amp;gt;&amp;lt;w:t xml:space="preserve"&amp;gt;pursuant to chapter 15, subchapter &amp;lt;/w:t&amp;gt;&amp;lt;/w:r&amp;gt;&amp;lt;w:bookmarkStart w:id="187" w:name="_PROCESSED_CHANGE__e5001e4c_a865_4720_ab" /&amp;gt;&amp;lt;w:del w:id="188" w:author="BPS" w:date="2020-06-03T08:37:00Z"&amp;gt;&amp;lt;w:r w:rsidDel="00B10B8E"&amp;gt;&amp;lt;w:delText&amp;gt;I&amp;lt;/w:delText&amp;gt;&amp;lt;/w:r&amp;gt;&amp;lt;/w:del&amp;gt;&amp;lt;w:bookmarkStart w:id="189" w:name="_PROCESSED_CHANGE__d57d8cc3_67a0_4faf_ad" /&amp;gt;&amp;lt;w:bookmarkEnd w:id="187" /&amp;gt;&amp;lt;w:r&amp;gt;&amp;lt;w:t xml:space="preserve"&amp;gt; &amp;lt;/w:t&amp;gt;&amp;lt;/w:r&amp;gt;&amp;lt;w:ins w:id="190" w:author="BPS" w:date="2020-06-03T09:26:00Z"&amp;gt;&amp;lt;w:r&amp;gt;&amp;lt;w:t&amp;gt;1&amp;lt;/w:t&amp;gt;&amp;lt;/w:r&amp;gt;&amp;lt;/w:ins&amp;gt;&amp;lt;w:ins w:id="191" w:author="BPS" w:date="2020-06-03T08:37:00Z"&amp;gt;&amp;lt;w:r&amp;gt;&amp;lt;w:t xml:space="preserve"&amp;gt; must be inspected&amp;lt;/w:t&amp;gt;&amp;lt;/w:r&amp;gt;&amp;lt;/w:ins&amp;gt;&amp;lt;w:bookmarkEnd w:id="189" /&amp;gt;&amp;lt;w:r&amp;gt;&amp;lt;w:t xml:space="preserve"&amp;gt;.  For purposes of this section, &amp;lt;/w:t&amp;gt;&amp;lt;/w:r&amp;gt;&amp;lt;w:bookmarkStart w:id="192" w:name="_LINE__16_6a5fc36f_1094_4a0c_bb12_5a4fe1" /&amp;gt;&amp;lt;w:bookmarkEnd w:id="186" /&amp;gt;&amp;lt;w:r&amp;gt;&amp;lt;w:t xml:space="preserve"&amp;gt;"organized veterans group" means the American Legion, Veterans of Foreign Wars or an &amp;lt;/w:t&amp;gt;&amp;lt;/w:r&amp;gt;&amp;lt;w:bookmarkStart w:id="193" w:name="_LINE__17_ddd3aab0_e119_4334_91d3_35ee80" /&amp;gt;&amp;lt;w:bookmarkEnd w:id="192" /&amp;gt;&amp;lt;w:r&amp;gt;&amp;lt;w:t&amp;gt;organized league of veterans of the United States Marine Corps.&amp;lt;/w:t&amp;gt;&amp;lt;/w:r&amp;gt;&amp;lt;w:bookmarkEnd w:id="176" /&amp;gt;&amp;lt;w:bookmarkEnd w:id="193" /&amp;gt;&amp;lt;/w:p&amp;gt;&amp;lt;w:p w:rsidR="008A31F7" w:rsidRDefault="008A31F7" w:rsidP="008A31F7"&amp;gt;&amp;lt;w:pPr&amp;gt;&amp;lt;w:ind w:left="360" w:firstLine="360" /&amp;gt;&amp;lt;/w:pPr&amp;gt;&amp;lt;w:bookmarkStart w:id="194" w:name="_BILL_SECTION_HEADER__baead829_9f73_4a17" /&amp;gt;&amp;lt;w:bookmarkStart w:id="195" w:name="_BILL_SECTION__9ab4c910_386f_4d72_a251_9" /&amp;gt;&amp;lt;w:bookmarkStart w:id="196" w:name="_PAR__6_a8ca3d4b_95be_4b9a_a203_bd1bbc12" /&amp;gt;&amp;lt;w:bookmarkStart w:id="197" w:name="_LINE__18_55c6f499_219a_4853_934f_506189" /&amp;gt;&amp;lt;w:bookmarkEnd w:id="171" /&amp;gt;&amp;lt;w:bookmarkEnd w:id="177" /&amp;gt;&amp;lt;w:bookmarkEnd w:id="178" /&amp;gt;&amp;lt;w:r&amp;gt;&amp;lt;w:rPr&amp;gt;&amp;lt;w:b /&amp;gt;&amp;lt;w:sz w:val="24" /&amp;gt;&amp;lt;/w:rPr&amp;gt;&amp;lt;w:t xml:space="preserve"&amp;gt;Sec. &amp;lt;/w:t&amp;gt;&amp;lt;/w:r&amp;gt;&amp;lt;w:bookmarkStart w:id="198" w:name="_BILL_SECTION_NUMBER__a916b1a6_0d22_4172" /&amp;gt;&amp;lt;w:r&amp;gt;&amp;lt;w:rPr&amp;gt;&amp;lt;w:b /&amp;gt;&amp;lt;w:sz w:val="24" /&amp;gt;&amp;lt;/w:rPr&amp;gt;&amp;lt;w:t&amp;gt;10&amp;lt;/w:t&amp;gt;&amp;lt;/w:r&amp;gt;&amp;lt;w:bookmarkEnd w:id="198" /&amp;gt;&amp;lt;w:r&amp;gt;&amp;lt;w:rPr&amp;gt;&amp;lt;w:b /&amp;gt;&amp;lt;w:sz w:val="24" /&amp;gt;&amp;lt;/w:rPr&amp;gt;&amp;lt;w:t&amp;gt;.  29-A MRSA §525, sub-§4,&amp;lt;/w:t&amp;gt;&amp;lt;/w:r&amp;gt;&amp;lt;w:r&amp;gt;&amp;lt;w:t xml:space="preserve"&amp;gt; as enacted by PL 1993, c. 683, Pt. A, §2 and &amp;lt;/w:t&amp;gt;&amp;lt;/w:r&amp;gt;&amp;lt;w:bookmarkStart w:id="199" w:name="_LINE__19_5bd43e74_a910_4df8_9d5a_634ac8" /&amp;gt;&amp;lt;w:bookmarkEnd w:id="197" /&amp;gt;&amp;lt;w:r&amp;gt;&amp;lt;w:t&amp;gt;affected by Pt. B, §5, is amended to read:&amp;lt;/w:t&amp;gt;&amp;lt;/w:r&amp;gt;&amp;lt;w:bookmarkEnd w:id="199" /&amp;gt;&amp;lt;/w:p&amp;gt;&amp;lt;w:p w:rsidR="008A31F7" w:rsidRDefault="008A31F7" w:rsidP="008A31F7"&amp;gt;&amp;lt;w:pPr&amp;gt;&amp;lt;w:ind w:left="360" w:firstLine="360" /&amp;gt;&amp;lt;/w:pPr&amp;gt;&amp;lt;w:bookmarkStart w:id="200" w:name="_STATUTE_NUMBER__d4f0f049_312a_4e6e_8903" /&amp;gt;&amp;lt;w:bookmarkStart w:id="201" w:name="_STATUTE_SS__00b5ed50_4aa0_406f_b3d0_62f" /&amp;gt;&amp;lt;w:bookmarkStart w:id="202" w:name="_PAR__7_f4e99dcb_e914_4c4c_8e0e_48eaaee4" /&amp;gt;&amp;lt;w:bookmarkStart w:id="203" w:name="_LINE__20_614441ef_f2cc_4bc6_9479_d60b5c" /&amp;gt;&amp;lt;w:bookmarkEnd w:id="194" /&amp;gt;&amp;lt;w:bookmarkEnd w:id="196" /&amp;gt;&amp;lt;w:r&amp;gt;&amp;lt;w:rPr&amp;gt;&amp;lt;w:b /&amp;gt;&amp;lt;/w:rPr&amp;gt;&amp;lt;w:t&amp;gt;4&amp;lt;/w:t&amp;gt;&amp;lt;/w:r&amp;gt;&amp;lt;w:bookmarkEnd w:id="200" /&amp;gt;&amp;lt;w:r&amp;gt;&amp;lt;w:rPr&amp;gt;&amp;lt;w:b /&amp;gt;&amp;lt;/w:rPr&amp;gt;&amp;lt;w:t xml:space="preserve"&amp;gt;.  &amp;lt;/w:t&amp;gt;&amp;lt;/w:r&amp;gt;&amp;lt;w:bookmarkStart w:id="204" w:name="_STATUTE_HEADNOTE__7661e1fe_e109_402f_8b" /&amp;gt;&amp;lt;w:r&amp;gt;&amp;lt;w:rPr&amp;gt;&amp;lt;w:b /&amp;gt;&amp;lt;/w:rPr&amp;gt;&amp;lt;w:t&amp;gt;Exception.&amp;lt;/w:t&amp;gt;&amp;lt;/w:r&amp;gt;&amp;lt;w:bookmarkEnd w:id="204" /&amp;gt;&amp;lt;w:r&amp;gt;&amp;lt;w:rPr&amp;gt;&amp;lt;w:b /&amp;gt;&amp;lt;/w:rPr&amp;gt;&amp;lt;w:t xml:space="preserve"&amp;gt; &amp;lt;/w:t&amp;gt;&amp;lt;/w:r&amp;gt;&amp;lt;w:bookmarkStart w:id="205" w:name="_STATUTE_CONTENT__5a1ac046_dd71_46e3_b8e" /&amp;gt;&amp;lt;w:r&amp;gt;&amp;lt;w:t xml:space="preserve"&amp;gt; A farm vehicle or farm truck &amp;lt;/w:t&amp;gt;&amp;lt;/w:r&amp;gt;&amp;lt;w:bookmarkStart w:id="206" w:name="_PROCESSED_CHANGE__cd80eadd_2a61_4718_a0" /&amp;gt;&amp;lt;w:ins w:id="207" w:author="BPS" w:date="2020-06-03T08:39:00Z"&amp;gt;&amp;lt;w:r&amp;gt;&amp;lt;w:t&amp;gt;formerly&amp;lt;/w:t&amp;gt;&amp;lt;/w:r&amp;gt;&amp;lt;/w:ins&amp;gt;&amp;lt;w:r&amp;gt;&amp;lt;w:t xml:space="preserve"&amp;gt; &amp;lt;/w:t&amp;gt;&amp;lt;/w:r&amp;gt;&amp;lt;w:bookmarkEnd w:id="206" /&amp;gt;&amp;lt;w:r&amp;gt;&amp;lt;w:t xml:space="preserve"&amp;gt;subject to limited inspection &amp;lt;/w:t&amp;gt;&amp;lt;/w:r&amp;gt;&amp;lt;w:bookmarkStart w:id="208" w:name="_LINE__21_9fe46044_4c9c_4c84_9d02_93bdda" /&amp;gt;&amp;lt;w:bookmarkEnd w:id="203" /&amp;gt;&amp;lt;w:r&amp;gt;&amp;lt;w:t xml:space="preserve"&amp;gt;under &amp;lt;/w:t&amp;gt;&amp;lt;/w:r&amp;gt;&amp;lt;w:bookmarkStart w:id="209" w:name="_PROCESSED_CHANGE__6fe130fd_c72a_443b_9c" /&amp;gt;&amp;lt;w:ins w:id="210" w:author="BPS" w:date="2020-06-03T08:39:00Z"&amp;gt;&amp;lt;w:r&amp;gt;&amp;lt;w:t&amp;gt;former&amp;lt;/w:t&amp;gt;&amp;lt;/w:r&amp;gt;&amp;lt;/w:ins&amp;gt;&amp;lt;w:r&amp;gt;&amp;lt;w:t xml:space="preserve"&amp;gt; &amp;lt;/w:t&amp;gt;&amp;lt;/w:r&amp;gt;&amp;lt;w:bookmarkEnd w:id="209" /&amp;gt;&amp;lt;w:r&amp;gt;&amp;lt;w:t xml:space="preserve"&amp;gt;section 1752, subsections 2 and 4 is not required to have a fuel use &amp;lt;/w:t&amp;gt;&amp;lt;/w:r&amp;gt;&amp;lt;w:bookmarkStart w:id="211" w:name="_LINE__22_99538c2b_eb32_4c77_8d17_b26f48" /&amp;gt;&amp;lt;w:bookmarkEnd w:id="208" /&amp;gt;&amp;lt;w:r&amp;gt;&amp;lt;w:t&amp;gt;identification decal.&amp;lt;/w:t&amp;gt;&amp;lt;/w:r&amp;gt;&amp;lt;w:bookmarkEnd w:id="205" /&amp;gt;&amp;lt;w:bookmarkEnd w:id="211" /&amp;gt;&amp;lt;/w:p&amp;gt;&amp;lt;w:p w:rsidR="008A31F7" w:rsidRDefault="008A31F7" w:rsidP="008A31F7"&amp;gt;&amp;lt;w:pPr&amp;gt;&amp;lt;w:ind w:left="360" w:firstLine="360" /&amp;gt;&amp;lt;/w:pPr&amp;gt;&amp;lt;w:bookmarkStart w:id="212" w:name="_BILL_SECTION_HEADER__5f9df8e9_15fb_4f28" /&amp;gt;&amp;lt;w:bookmarkStart w:id="213" w:name="_BILL_SECTION__cfbe4a2c_f715_4ad5_92c6_c" /&amp;gt;&amp;lt;w:bookmarkStart w:id="214" w:name="_PAR__8_076b5a03_895f_4ac6_a422_6a1be1ef" /&amp;gt;&amp;lt;w:bookmarkStart w:id="215" w:name="_LINE__23_28292f85_4007_4a13_8f83_8a82b0" /&amp;gt;&amp;lt;w:bookmarkEnd w:id="195" /&amp;gt;&amp;lt;w:bookmarkEnd w:id="201" /&amp;gt;&amp;lt;w:bookmarkEnd w:id="202" /&amp;gt;&amp;lt;w:r&amp;gt;&amp;lt;w:rPr&amp;gt;&amp;lt;w:b /&amp;gt;&amp;lt;w:sz w:val="24" /&amp;gt;&amp;lt;/w:rPr&amp;gt;&amp;lt;w:t xml:space="preserve"&amp;gt;Sec. &amp;lt;/w:t&amp;gt;&amp;lt;/w:r&amp;gt;&amp;lt;w:bookmarkStart w:id="216" w:name="_BILL_SECTION_NUMBER__bd8c0fce_1c8c_4792" /&amp;gt;&amp;lt;w:r&amp;gt;&amp;lt;w:rPr&amp;gt;&amp;lt;w:b /&amp;gt;&amp;lt;w:sz w:val="24" /&amp;gt;&amp;lt;/w:rPr&amp;gt;&amp;lt;w:t&amp;gt;11&amp;lt;/w:t&amp;gt;&amp;lt;/w:r&amp;gt;&amp;lt;w:bookmarkEnd w:id="216" /&amp;gt;&amp;lt;w:r&amp;gt;&amp;lt;w:rPr&amp;gt;&amp;lt;w:b /&amp;gt;&amp;lt;w:sz w:val="24" /&amp;gt;&amp;lt;/w:rPr&amp;gt;&amp;lt;w:t&amp;gt;.  29-A MRSA §1751,&amp;lt;/w:t&amp;gt;&amp;lt;/w:r&amp;gt;&amp;lt;w:r&amp;gt;&amp;lt;w:t xml:space="preserve"&amp;gt; as amended by PL 2001, c. 234, §§1 and 2, is repealed.&amp;lt;/w:t&amp;gt;&amp;lt;/w:r&amp;gt;&amp;lt;w:bookmarkEnd w:id="215" /&amp;gt;&amp;lt;/w:p&amp;gt;&amp;lt;w:p w:rsidR="008A31F7" w:rsidRDefault="008A31F7" w:rsidP="008A31F7"&amp;gt;&amp;lt;w:pPr&amp;gt;&amp;lt;w:ind w:left="360" w:firstLine="360" /&amp;gt;&amp;lt;/w:pPr&amp;gt;&amp;lt;w:bookmarkStart w:id="217" w:name="_BILL_SECTION_HEADER__751aad7b_a161_4784" /&amp;gt;&amp;lt;w:bookmarkStart w:id="218" w:name="_BILL_SECTION__89b822d2_9787_4f52_a2eb_a" /&amp;gt;&amp;lt;w:bookmarkStart w:id="219" w:name="_PAR__9_9ba21e66_d193_4745_8207_0a176f9d" /&amp;gt;&amp;lt;w:bookmarkStart w:id="220" w:name="_LINE__24_5feeeb00_094f_452a_b24c_7920dd" /&amp;gt;&amp;lt;w:bookmarkEnd w:id="212" /&amp;gt;&amp;lt;w:bookmarkEnd w:id="213" /&amp;gt;&amp;lt;w:bookmarkEnd w:id="214" /&amp;gt;&amp;lt;w:r&amp;gt;&amp;lt;w:rPr&amp;gt;&amp;lt;w:b /&amp;gt;&amp;lt;w:sz w:val="24" /&amp;gt;&amp;lt;/w:rPr&amp;gt;&amp;lt;w:t xml:space="preserve"&amp;gt;Sec. &amp;lt;/w:t&amp;gt;&amp;lt;/w:r&amp;gt;&amp;lt;w:bookmarkStart w:id="221" w:name="_BILL_SECTION_NUMBER__bb332eb2_45ce_4814" /&amp;gt;&amp;lt;w:r&amp;gt;&amp;lt;w:rPr&amp;gt;&amp;lt;w:b /&amp;gt;&amp;lt;w:sz w:val="24" /&amp;gt;&amp;lt;/w:rPr&amp;gt;&amp;lt;w:t&amp;gt;12&amp;lt;/w:t&amp;gt;&amp;lt;/w:r&amp;gt;&amp;lt;w:bookmarkEnd w:id="221" /&amp;gt;&amp;lt;w:r&amp;gt;&amp;lt;w:rPr&amp;gt;&amp;lt;w:b /&amp;gt;&amp;lt;w:sz w:val="24" /&amp;gt;&amp;lt;/w:rPr&amp;gt;&amp;lt;w:t&amp;gt;.  29-A MRSA §1752,&amp;lt;/w:t&amp;gt;&amp;lt;/w:r&amp;gt;&amp;lt;w:r&amp;gt;&amp;lt;w:t xml:space="preserve"&amp;gt; as amended by PL 2017, c. 165, §6, is repealed.&amp;lt;/w:t&amp;gt;&amp;lt;/w:r&amp;gt;&amp;lt;w:bookmarkEnd w:id="220" /&amp;gt;&amp;lt;/w:p&amp;gt;&amp;lt;w:p w:rsidR="008A31F7" w:rsidRDefault="008A31F7" w:rsidP="008A31F7"&amp;gt;&amp;lt;w:pPr&amp;gt;&amp;lt;w:ind w:left="360" w:firstLine="360" /&amp;gt;&amp;lt;/w:pPr&amp;gt;&amp;lt;w:bookmarkStart w:id="222" w:name="_BILL_SECTION_HEADER__b06e4547_9b58_4d4d" /&amp;gt;&amp;lt;w:bookmarkStart w:id="223" w:name="_BILL_SECTION__942c6aaa_7222_41ac_8853_7" /&amp;gt;&amp;lt;w:bookmarkStart w:id="224" w:name="_PAR__10_b02ab2ea_bab2_46d8_bb9a_6b6681a" /&amp;gt;&amp;lt;w:bookmarkStart w:id="225" w:name="_LINE__25_63ea8046_3819_4e93_bc3c_6826c2" /&amp;gt;&amp;lt;w:bookmarkEnd w:id="217" /&amp;gt;&amp;lt;w:bookmarkEnd w:id="218" /&amp;gt;&amp;lt;w:bookmarkEnd w:id="219" /&amp;gt;&amp;lt;w:r&amp;gt;&amp;lt;w:rPr&amp;gt;&amp;lt;w:b /&amp;gt;&amp;lt;w:sz w:val="24" /&amp;gt;&amp;lt;/w:rPr&amp;gt;&amp;lt;w:t xml:space="preserve"&amp;gt;Sec. &amp;lt;/w:t&amp;gt;&amp;lt;/w:r&amp;gt;&amp;lt;w:bookmarkStart w:id="226" w:name="_BILL_SECTION_NUMBER__cb8ca13d_b1ca_40e1" /&amp;gt;&amp;lt;w:r&amp;gt;&amp;lt;w:rPr&amp;gt;&amp;lt;w:b /&amp;gt;&amp;lt;w:sz w:val="24" /&amp;gt;&amp;lt;/w:rPr&amp;gt;&amp;lt;w:t&amp;gt;13&amp;lt;/w:t&amp;gt;&amp;lt;/w:r&amp;gt;&amp;lt;w:bookmarkEnd w:id="226" /&amp;gt;&amp;lt;w:r&amp;gt;&amp;lt;w:rPr&amp;gt;&amp;lt;w:b /&amp;gt;&amp;lt;w:sz w:val="24" /&amp;gt;&amp;lt;/w:rPr&amp;gt;&amp;lt;w:t&amp;gt;.  29-A MRSA §1753, sub-§4, ¶D,&amp;lt;/w:t&amp;gt;&amp;lt;/w:r&amp;gt;&amp;lt;w:r&amp;gt;&amp;lt;w:t xml:space="preserve"&amp;gt; as amended by PL 2007, c. 348, §3, is &amp;lt;/w:t&amp;gt;&amp;lt;/w:r&amp;gt;&amp;lt;w:bookmarkStart w:id="227" w:name="_LINE__26_ece56c5a_e4e6_49d3_8c3d_4ab854" /&amp;gt;&amp;lt;w:bookmarkEnd w:id="225" /&amp;gt;&amp;lt;w:r&amp;gt;&amp;lt;w:t&amp;gt;further amended to read:&amp;lt;/w:t&amp;gt;&amp;lt;/w:r&amp;gt;&amp;lt;w:bookmarkEnd w:id="227" /&amp;gt;&amp;lt;/w:p&amp;gt;&amp;lt;w:p w:rsidR="008A31F7" w:rsidRDefault="008A31F7" w:rsidP="008A31F7"&amp;gt;&amp;lt;w:pPr&amp;gt;&amp;lt;w:ind w:left="720" /&amp;gt;&amp;lt;/w:pPr&amp;gt;&amp;lt;w:bookmarkStart w:id="228" w:name="_STATUTE_NUMBER__186efe92_2be8_4879_8f7c" /&amp;gt;&amp;lt;w:bookmarkStart w:id="229" w:name="_STATUTE_P__2bc65a0b_8209_4d66_b891_8100" /&amp;gt;&amp;lt;w:bookmarkStart w:id="230" w:name="_PAR__11_fe75c997_8769_49c4_af0a_edd5a25" /&amp;gt;&amp;lt;w:bookmarkStart w:id="231" w:name="_LINE__27_326d38ba_c171_4f4a_acea_972942" /&amp;gt;&amp;lt;w:bookmarkEnd w:id="222" /&amp;gt;&amp;lt;w:bookmarkEnd w:id="224" /&amp;gt;&amp;lt;w:r&amp;gt;&amp;lt;w:t&amp;gt;D&amp;lt;/w:t&amp;gt;&amp;lt;/w:r&amp;gt;&amp;lt;w:bookmarkEnd w:id="228" /&amp;gt;&amp;lt;w:r&amp;gt;&amp;lt;w:t xml:space="preserve"&amp;gt;.  &amp;lt;/w:t&amp;gt;&amp;lt;/w:r&amp;gt;&amp;lt;w:bookmarkStart w:id="232" w:name="_STATUTE_CONTENT__e624a6a8_3ede_452e_9a2" /&amp;gt;&amp;lt;w:r&amp;gt;&amp;lt;w:t xml:space="preserve"&amp;gt;A farm truck or a fish truck &amp;lt;/w:t&amp;gt;&amp;lt;/w:r&amp;gt;&amp;lt;w:bookmarkStart w:id="233" w:name="_PROCESSED_CHANGE__ad3d18b7_0c4e_40f4_b5" /&amp;gt;&amp;lt;w:ins w:id="234" w:author="BPS" w:date="2020-06-03T08:53:00Z"&amp;gt;&amp;lt;w:r&amp;gt;&amp;lt;w:t&amp;gt;formerly&amp;lt;/w:t&amp;gt;&amp;lt;/w:r&amp;gt;&amp;lt;/w:ins&amp;gt;&amp;lt;w:r&amp;gt;&amp;lt;w:t xml:space="preserve"&amp;gt; &amp;lt;/w:t&amp;gt;&amp;lt;/w:r&amp;gt;&amp;lt;w:bookmarkEnd w:id="233" /&amp;gt;&amp;lt;w:r&amp;gt;&amp;lt;w:t xml:space="preserve"&amp;gt;exempted under &amp;lt;/w:t&amp;gt;&amp;lt;/w:r&amp;gt;&amp;lt;w:bookmarkStart w:id="235" w:name="_CROSS_REFERENCE__dc185119_079d_4ae7_bbc" /&amp;gt;&amp;lt;w:bookmarkStart w:id="236" w:name="_PROCESSED_CHANGE__2260f6cd_a818_41c6_b1" /&amp;gt;&amp;lt;w:ins w:id="237" w:author="BPS" w:date="2020-06-03T08:54:00Z"&amp;gt;&amp;lt;w:r&amp;gt;&amp;lt;w:t&amp;gt;former&amp;lt;/w:t&amp;gt;&amp;lt;/w:r&amp;gt;&amp;lt;/w:ins&amp;gt;&amp;lt;w:r&amp;gt;&amp;lt;w:t xml:space="preserve"&amp;gt; &amp;lt;/w:t&amp;gt;&amp;lt;/w:r&amp;gt;&amp;lt;w:bookmarkEnd w:id="236" /&amp;gt;&amp;lt;w:r&amp;gt;&amp;lt;w:t&amp;gt;section 1752&amp;lt;/w:t&amp;gt;&amp;lt;/w:r&amp;gt;&amp;lt;w:bookmarkEnd w:id="235" /&amp;gt;&amp;lt;w:r&amp;gt;&amp;lt;w:t&amp;gt;;&amp;lt;/w:t&amp;gt;&amp;lt;/w:r&amp;gt;&amp;lt;w:bookmarkEnd w:id="231" /&amp;gt;&amp;lt;w:bookmarkEnd w:id="232" /&amp;gt;&amp;lt;/w:p&amp;gt;&amp;lt;w:p w:rsidR="008A31F7" w:rsidRDefault="008A31F7" w:rsidP="008A31F7"&amp;gt;&amp;lt;w:pPr&amp;gt;&amp;lt;w:ind w:left="360" w:firstLine="360" /&amp;gt;&amp;lt;/w:pPr&amp;gt;&amp;lt;w:bookmarkStart w:id="238" w:name="_BILL_SECTION_HEADER__69f04adb_842c_4c05" /&amp;gt;&amp;lt;w:bookmarkStart w:id="239" w:name="_BILL_SECTION__5c1affce_ee02_46ce_abe8_8" /&amp;gt;&amp;lt;w:bookmarkStart w:id="240" w:name="_PAR__12_3ce4962c_08ce_4187_a50d_cb2af8f" /&amp;gt;&amp;lt;w:bookmarkStart w:id="241" w:name="_LINE__28_e4ba5750_527f_43ef_ada9_e9a6ce" /&amp;gt;&amp;lt;w:bookmarkEnd w:id="223" /&amp;gt;&amp;lt;w:bookmarkEnd w:id="229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42" w:name="_BILL_SECTION_NUMBER__6f74db22_8d8d_4af1" /&amp;gt;&amp;lt;w:r&amp;gt;&amp;lt;w:rPr&amp;gt;&amp;lt;w:b /&amp;gt;&amp;lt;w:sz w:val="24" /&amp;gt;&amp;lt;/w:rPr&amp;gt;&amp;lt;w:t&amp;gt;14&amp;lt;/w:t&amp;gt;&amp;lt;/w:r&amp;gt;&amp;lt;w:bookmarkEnd w:id="242" /&amp;gt;&amp;lt;w:r&amp;gt;&amp;lt;w:rPr&amp;gt;&amp;lt;w:b /&amp;gt;&amp;lt;w:sz w:val="24" /&amp;gt;&amp;lt;/w:rPr&amp;gt;&amp;lt;w:t&amp;gt;.  29-A MRSA §1754, sub-§1-A,&amp;lt;/w:t&amp;gt;&amp;lt;/w:r&amp;gt;&amp;lt;w:r&amp;gt;&amp;lt;w:t xml:space="preserve"&amp;gt; as enacted by PL 2011, c. 191, §1, is &amp;lt;/w:t&amp;gt;&amp;lt;/w:r&amp;gt;&amp;lt;w:bookmarkStart w:id="243" w:name="_LINE__29_ef395d4e_d68d_4191_b777_6b1700" /&amp;gt;&amp;lt;w:bookmarkEnd w:id="241" /&amp;gt;&amp;lt;w:r&amp;gt;&amp;lt;w:t&amp;gt;repealed.&amp;lt;/w:t&amp;gt;&amp;lt;/w:r&amp;gt;&amp;lt;w:bookmarkEnd w:id="243" /&amp;gt;&amp;lt;/w:p&amp;gt;&amp;lt;w:p w:rsidR="008A31F7" w:rsidRDefault="008A31F7" w:rsidP="008A31F7"&amp;gt;&amp;lt;w:pPr&amp;gt;&amp;lt;w:ind w:left="360" w:firstLine="360" /&amp;gt;&amp;lt;/w:pPr&amp;gt;&amp;lt;w:bookmarkStart w:id="244" w:name="_BILL_SECTION_HEADER__15fccb14_d11b_42d4" /&amp;gt;&amp;lt;w:bookmarkStart w:id="245" w:name="_BILL_SECTION__5b7e82d2_0ff9_4739_9e28_c" /&amp;gt;&amp;lt;w:bookmarkStart w:id="246" w:name="_PAR__13_3e612b4c_d6b0_4adf_bf83_8edb690" /&amp;gt;&amp;lt;w:bookmarkStart w:id="247" w:name="_LINE__30_de0bc8a3_15fe_4530_82d3_297c96" /&amp;gt;&amp;lt;w:bookmarkEnd w:id="238" /&amp;gt;&amp;lt;w:bookmarkEnd w:id="239" /&amp;gt;&amp;lt;w:bookmarkEnd w:id="240" /&amp;gt;&amp;lt;w:r&amp;gt;&amp;lt;w:rPr&amp;gt;&amp;lt;w:b /&amp;gt;&amp;lt;w:sz w:val="24" /&amp;gt;&amp;lt;/w:rPr&amp;gt;&amp;lt;w:t xml:space="preserve"&amp;gt;Sec. &amp;lt;/w:t&amp;gt;&amp;lt;/w:r&amp;gt;&amp;lt;w:bookmarkStart w:id="248" w:name="_BILL_SECTION_NUMBER__1b24e677_8023_462a" /&amp;gt;&amp;lt;w:r&amp;gt;&amp;lt;w:rPr&amp;gt;&amp;lt;w:b /&amp;gt;&amp;lt;w:sz w:val="24" /&amp;gt;&amp;lt;/w:rPr&amp;gt;&amp;lt;w:t&amp;gt;15&amp;lt;/w:t&amp;gt;&amp;lt;/w:r&amp;gt;&amp;lt;w:bookmarkEnd w:id="248" /&amp;gt;&amp;lt;w:r&amp;gt;&amp;lt;w:rPr&amp;gt;&amp;lt;w:b /&amp;gt;&amp;lt;w:sz w:val="24" /&amp;gt;&amp;lt;/w:rPr&amp;gt;&amp;lt;w:t&amp;gt;.  29-A MRSA §1756, sub-§2,&amp;lt;/w:t&amp;gt;&amp;lt;/w:r&amp;gt;&amp;lt;w:r&amp;gt;&amp;lt;w:t xml:space="preserve"&amp;gt; as enacted by PL 1993, c. 683, Pt. A, §2 and &amp;lt;/w:t&amp;gt;&amp;lt;/w:r&amp;gt;&amp;lt;w:bookmarkStart w:id="249" w:name="_LINE__31_5c36f02c_3d39_4001_a651_7fbe29" /&amp;gt;&amp;lt;w:bookmarkEnd w:id="247" /&amp;gt;&amp;lt;w:r&amp;gt;&amp;lt;w:t&amp;gt;affected by Pt. B, §5, is repealed.&amp;lt;/w:t&amp;gt;&amp;lt;/w:r&amp;gt;&amp;lt;w:bookmarkEnd w:id="249" /&amp;gt;&amp;lt;/w:p&amp;gt;&amp;lt;w:p w:rsidR="008A31F7" w:rsidRDefault="008A31F7" w:rsidP="008A31F7"&amp;gt;&amp;lt;w:pPr&amp;gt;&amp;lt;w:ind w:left="360" w:firstLine="360" /&amp;gt;&amp;lt;/w:pPr&amp;gt;&amp;lt;w:bookmarkStart w:id="250" w:name="_BILL_SECTION_HEADER__d8505c76_86c8_485c" /&amp;gt;&amp;lt;w:bookmarkStart w:id="251" w:name="_BILL_SECTION__cebec865_bccb_49aa_9a72_7" /&amp;gt;&amp;lt;w:bookmarkStart w:id="252" w:name="_PAR__14_89e3654c_8afd_44e2_9f47_5994d56" /&amp;gt;&amp;lt;w:bookmarkStart w:id="253" w:name="_LINE__32_a971c1ff_d544_4a40_b4b3_a267fb" /&amp;gt;&amp;lt;w:bookmarkEnd w:id="244" /&amp;gt;&amp;lt;w:bookmarkEnd w:id="245" /&amp;gt;&amp;lt;w:bookmarkEnd w:id="246" /&amp;gt;&amp;lt;w:r&amp;gt;&amp;lt;w:rPr&amp;gt;&amp;lt;w:b /&amp;gt;&amp;lt;w:sz w:val="24" /&amp;gt;&amp;lt;/w:rPr&amp;gt;&amp;lt;w:t xml:space="preserve"&amp;gt;Sec. &amp;lt;/w:t&amp;gt;&amp;lt;/w:r&amp;gt;&amp;lt;w:bookmarkStart w:id="254" w:name="_BILL_SECTION_NUMBER__492eab03_1465_4fe0" /&amp;gt;&amp;lt;w:r&amp;gt;&amp;lt;w:rPr&amp;gt;&amp;lt;w:b /&amp;gt;&amp;lt;w:sz w:val="24" /&amp;gt;&amp;lt;/w:rPr&amp;gt;&amp;lt;w:t&amp;gt;16&amp;lt;/w:t&amp;gt;&amp;lt;/w:r&amp;gt;&amp;lt;w:bookmarkEnd w:id="254" /&amp;gt;&amp;lt;w:r&amp;gt;&amp;lt;w:rPr&amp;gt;&amp;lt;w:b /&amp;gt;&amp;lt;w:sz w:val="24" /&amp;gt;&amp;lt;/w:rPr&amp;gt;&amp;lt;w:t&amp;gt;.  29-A MRSA §1756, sub-§6,&amp;lt;/w:t&amp;gt;&amp;lt;/w:r&amp;gt;&amp;lt;w:r&amp;gt;&amp;lt;w:t xml:space="preserve"&amp;gt; as enacted by PL 1997, c. 786, §4, is &amp;lt;/w:t&amp;gt;&amp;lt;/w:r&amp;gt;&amp;lt;w:bookmarkStart w:id="255" w:name="_LINE__33_78ab2f59_ba86_49dc_a01d_30607c" /&amp;gt;&amp;lt;w:bookmarkEnd w:id="253" /&amp;gt;&amp;lt;w:r&amp;gt;&amp;lt;w:t&amp;gt;repealed.&amp;lt;/w:t&amp;gt;&amp;lt;/w:r&amp;gt;&amp;lt;w:bookmarkEnd w:id="255" /&amp;gt;&amp;lt;/w:p&amp;gt;&amp;lt;w:p w:rsidR="008A31F7" w:rsidRDefault="008A31F7" w:rsidP="008A31F7"&amp;gt;&amp;lt;w:pPr&amp;gt;&amp;lt;w:ind w:left="360" w:firstLine="360" /&amp;gt;&amp;lt;/w:pPr&amp;gt;&amp;lt;w:bookmarkStart w:id="256" w:name="_BILL_SECTION_HEADER__7da44f63_46ed_45b2" /&amp;gt;&amp;lt;w:bookmarkStart w:id="257" w:name="_BILL_SECTION__286ee4af_a459_44d9_ad05_4" /&amp;gt;&amp;lt;w:bookmarkStart w:id="258" w:name="_PAR__15_61c52f18_408e_42f1_baba_35e3171" /&amp;gt;&amp;lt;w:bookmarkStart w:id="259" w:name="_LINE__34_b8761f1a_282f_4aa4_bab9_67441f" /&amp;gt;&amp;lt;w:bookmarkEnd w:id="250" /&amp;gt;&amp;lt;w:bookmarkEnd w:id="251" /&amp;gt;&amp;lt;w:bookmarkEnd w:id="252" /&amp;gt;&amp;lt;w:r&amp;gt;&amp;lt;w:rPr&amp;gt;&amp;lt;w:b /&amp;gt;&amp;lt;w:sz w:val="24" /&amp;gt;&amp;lt;/w:rPr&amp;gt;&amp;lt;w:t xml:space="preserve"&amp;gt;Sec. &amp;lt;/w:t&amp;gt;&amp;lt;/w:r&amp;gt;&amp;lt;w:bookmarkStart w:id="260" w:name="_BILL_SECTION_NUMBER__846add45_33d5_4f49" /&amp;gt;&amp;lt;w:r&amp;gt;&amp;lt;w:rPr&amp;gt;&amp;lt;w:b /&amp;gt;&amp;lt;w:sz w:val="24" /&amp;gt;&amp;lt;/w:rPr&amp;gt;&amp;lt;w:t&amp;gt;17&amp;lt;/w:t&amp;gt;&amp;lt;/w:r&amp;gt;&amp;lt;w:bookmarkEnd w:id="260" /&amp;gt;&amp;lt;w:r&amp;gt;&amp;lt;w:rPr&amp;gt;&amp;lt;w:b /&amp;gt;&amp;lt;w:sz w:val="24" /&amp;gt;&amp;lt;/w:rPr&amp;gt;&amp;lt;w:t&amp;gt;.  29-A MRSA §1756, sub-§7,&amp;lt;/w:t&amp;gt;&amp;lt;/w:r&amp;gt;&amp;lt;w:r&amp;gt;&amp;lt;w:t xml:space="preserve"&amp;gt; as enacted by PL 1997, c. 786, §4, is &amp;lt;/w:t&amp;gt;&amp;lt;/w:r&amp;gt;&amp;lt;w:bookmarkStart w:id="261" w:name="_LINE__35_a6597b1a_02b4_4abf_ac50_ba1625" /&amp;gt;&amp;lt;w:bookmarkEnd w:id="259" /&amp;gt;&amp;lt;w:r&amp;gt;&amp;lt;w:t&amp;gt;repealed.&amp;lt;/w:t&amp;gt;&amp;lt;/w:r&amp;gt;&amp;lt;w:bookmarkEnd w:id="261" /&amp;gt;&amp;lt;/w:p&amp;gt;&amp;lt;w:p w:rsidR="008A31F7" w:rsidRDefault="008A31F7" w:rsidP="008A31F7"&amp;gt;&amp;lt;w:pPr&amp;gt;&amp;lt;w:ind w:left="360" w:firstLine="360" /&amp;gt;&amp;lt;/w:pPr&amp;gt;&amp;lt;w:bookmarkStart w:id="262" w:name="_BILL_SECTION_HEADER__cc68e131_ef2c_4e32" /&amp;gt;&amp;lt;w:bookmarkStart w:id="263" w:name="_BILL_SECTION__b9558719_94cb_4239_bd44_4" /&amp;gt;&amp;lt;w:bookmarkStart w:id="264" w:name="_PAR__16_a7404de0_6550_4072_9a7d_a0995b2" /&amp;gt;&amp;lt;w:bookmarkStart w:id="265" w:name="_LINE__36_e170d0a8_f847_4c7c_bb02_731640" /&amp;gt;&amp;lt;w:bookmarkEnd w:id="256" /&amp;gt;&amp;lt;w:bookmarkEnd w:id="257" /&amp;gt;&amp;lt;w:bookmarkEnd w:id="258" /&amp;gt;&amp;lt;w:r&amp;gt;&amp;lt;w:rPr&amp;gt;&amp;lt;w:b /&amp;gt;&amp;lt;w:sz w:val="24" /&amp;gt;&amp;lt;/w:rPr&amp;gt;&amp;lt;w:t xml:space="preserve"&amp;gt;Sec. &amp;lt;/w:t&amp;gt;&amp;lt;/w:r&amp;gt;&amp;lt;w:bookmarkStart w:id="266" w:name="_BILL_SECTION_NUMBER__7b23116c_5fc2_4df2" /&amp;gt;&amp;lt;w:r&amp;gt;&amp;lt;w:rPr&amp;gt;&amp;lt;w:b /&amp;gt;&amp;lt;w:sz w:val="24" /&amp;gt;&amp;lt;/w:rPr&amp;gt;&amp;lt;w:t&amp;gt;18&amp;lt;/w:t&amp;gt;&amp;lt;/w:r&amp;gt;&amp;lt;w:bookmarkEnd w:id="266" /&amp;gt;&amp;lt;w:r&amp;gt;&amp;lt;w:rPr&amp;gt;&amp;lt;w:b /&amp;gt;&amp;lt;w:sz w:val="24" /&amp;gt;&amp;lt;/w:rPr&amp;gt;&amp;lt;w:t&amp;gt;.  29-A MRSA §1757,&amp;lt;/w:t&amp;gt;&amp;lt;/w:r&amp;gt;&amp;lt;w:r&amp;gt;&amp;lt;w:t xml:space="preserve"&amp;gt; as enacted by PL 1993, c. 683, Pt. A, §2 and affected &amp;lt;/w:t&amp;gt;&amp;lt;/w:r&amp;gt;&amp;lt;w:bookmarkStart w:id="267" w:name="_LINE__37_ddc29b2b_b389_478a_a4ad_298c05" /&amp;gt;&amp;lt;w:bookmarkEnd w:id="265" /&amp;gt;&amp;lt;w:r&amp;gt;&amp;lt;w:t&amp;gt;by Pt. B, §5, is repealed.&amp;lt;/w:t&amp;gt;&amp;lt;/w:r&amp;gt;&amp;lt;w:bookmarkEnd w:id="267" /&amp;gt;&amp;lt;/w:p&amp;gt;&amp;lt;w:p w:rsidR="008A31F7" w:rsidRDefault="008A31F7" w:rsidP="008A31F7"&amp;gt;&amp;lt;w:pPr&amp;gt;&amp;lt;w:ind w:left="360" w:firstLine="360" /&amp;gt;&amp;lt;/w:pPr&amp;gt;&amp;lt;w:bookmarkStart w:id="268" w:name="_BILL_SECTION_HEADER__dcc335be_07ad_4522" /&amp;gt;&amp;lt;w:bookmarkStart w:id="269" w:name="_BILL_SECTION__36b62c13_0f81_4e1d_bbbd_1" /&amp;gt;&amp;lt;w:bookmarkStart w:id="270" w:name="_PAR__17_fd9e883f_1d73_45b8_b1b6_8cff7d4" /&amp;gt;&amp;lt;w:bookmarkStart w:id="271" w:name="_LINE__38_b99ed179_9286_4cdf_b27c_3700d4" /&amp;gt;&amp;lt;w:bookmarkEnd w:id="262" /&amp;gt;&amp;lt;w:bookmarkEnd w:id="263" /&amp;gt;&amp;lt;w:bookmarkEnd w:id="264" /&amp;gt;&amp;lt;w:r&amp;gt;&amp;lt;w:rPr&amp;gt;&amp;lt;w:b /&amp;gt;&amp;lt;w:sz w:val="24" /&amp;gt;&amp;lt;/w:rPr&amp;gt;&amp;lt;w:t xml:space="preserve"&amp;gt;Sec. &amp;lt;/w:t&amp;gt;&amp;lt;/w:r&amp;gt;&amp;lt;w:bookmarkStart w:id="272" w:name="_BILL_SECTION_NUMBER__b622ef3e_54a3_4223" /&amp;gt;&amp;lt;w:r&amp;gt;&amp;lt;w:rPr&amp;gt;&amp;lt;w:b /&amp;gt;&amp;lt;w:sz w:val="24" /&amp;gt;&amp;lt;/w:rPr&amp;gt;&amp;lt;w:t&amp;gt;19&amp;lt;/w:t&amp;gt;&amp;lt;/w:r&amp;gt;&amp;lt;w:bookmarkEnd w:id="272" /&amp;gt;&amp;lt;w:r&amp;gt;&amp;lt;w:rPr&amp;gt;&amp;lt;w:b /&amp;gt;&amp;lt;w:sz w:val="24" /&amp;gt;&amp;lt;/w:rPr&amp;gt;&amp;lt;w:t&amp;gt;.  29-A MRSA §1758, sub-§3,&amp;lt;/w:t&amp;gt;&amp;lt;/w:r&amp;gt;&amp;lt;w:r&amp;gt;&amp;lt;w:t xml:space="preserve"&amp;gt; as amended by PL 2011, c. 167, §2 and &amp;lt;/w:t&amp;gt;&amp;lt;/w:r&amp;gt;&amp;lt;w:bookmarkStart w:id="273" w:name="_LINE__39_beb143c1_3755_40c6_a930_9e57de" /&amp;gt;&amp;lt;w:bookmarkEnd w:id="271" /&amp;gt;&amp;lt;w:r&amp;gt;&amp;lt;w:t&amp;gt;affected by §§3 and 7, is further amended to read:&amp;lt;/w:t&amp;gt;&amp;lt;/w:r&amp;gt;&amp;lt;w:bookmarkEnd w:id="273" /&amp;gt;&amp;lt;/w:p&amp;gt;&amp;lt;w:p w:rsidR="008A31F7" w:rsidRDefault="008A31F7" w:rsidP="008A31F7"&amp;gt;&amp;lt;w:pPr&amp;gt;&amp;lt;w:ind w:left="360" w:firstLine="360" /&amp;gt;&amp;lt;/w:pPr&amp;gt;&amp;lt;w:bookmarkStart w:id="274" w:name="_STATUTE_NUMBER__8044023c_f620_4c66_bde5" /&amp;gt;&amp;lt;w:bookmarkStart w:id="275" w:name="_STATUTE_SS__91a63605_942c_4624_86cc_1fc" /&amp;gt;&amp;lt;w:bookmarkStart w:id="276" w:name="_PAGE__3_c39bc96e_c8cf_4274_8d1e_5a5b2ff" /&amp;gt;&amp;lt;w:bookmarkStart w:id="277" w:name="_PAR__1_e848d173_ca9f_445f_a38c_b9759058" /&amp;gt;&amp;lt;w:bookmarkStart w:id="278" w:name="_LINE__1_4dcfb846_9c97_4ac4_ae2a_e00339e" /&amp;gt;&amp;lt;w:bookmarkEnd w:id="147" /&amp;gt;&amp;lt;w:bookmarkEnd w:id="268" /&amp;gt;&amp;lt;w:bookmarkEnd w:id="270" /&amp;gt;&amp;lt;w:r&amp;gt;&amp;lt;w:rPr&amp;gt;&amp;lt;w:b /&amp;gt;&amp;lt;/w:rPr&amp;gt;&amp;lt;w:t&amp;gt;3&amp;lt;/w:t&amp;gt;&amp;lt;/w:r&amp;gt;&amp;lt;w:bookmarkEnd w:id="274" /&amp;gt;&amp;lt;w:r&amp;gt;&amp;lt;w:rPr&amp;gt;&amp;lt;w:b /&amp;gt;&amp;lt;/w:rPr&amp;gt;&amp;lt;w:t xml:space="preserve"&amp;gt;.  &amp;lt;/w:t&amp;gt;&amp;lt;/w:r&amp;gt;&amp;lt;w:bookmarkStart w:id="279" w:name="_STATUTE_HEADNOTE__aeca816b_2961_427c_82" /&amp;gt;&amp;lt;w:r&amp;gt;&amp;lt;w:rPr&amp;gt;&amp;lt;w:b /&amp;gt;&amp;lt;/w:rPr&amp;gt;&amp;lt;w:t&amp;gt;Motorcycles; proof of inspection.&amp;lt;/w:t&amp;gt;&amp;lt;/w:r&amp;gt;&amp;lt;w:bookmarkEnd w:id="2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0" w:name="_STATUTE_CONTENT__ea81ca21_52c1_431c_acc" /&amp;gt;&amp;lt;w:r&amp;gt;&amp;lt;w:t xml:space="preserve"&amp;gt;If a motorcycle meets the inspection standard, &amp;lt;/w:t&amp;gt;&amp;lt;/w:r&amp;gt;&amp;lt;w:bookmarkStart w:id="281" w:name="_LINE__2_2fe43787_cab2_4baf_8244_3b01935" /&amp;gt;&amp;lt;w:bookmarkStart w:id="282" w:name="_PROCESSED_CHANGE__a5fe7728_24e4_4a86_ab" /&amp;gt;&amp;lt;w:bookmarkEnd w:id="278" /&amp;gt;&amp;lt;w:del w:id="283" w:author="BPS" w:date="2021-02-05T10:22:00Z"&amp;gt;&amp;lt;w:r w:rsidDel="001C221C"&amp;gt;&amp;lt;w:delText xml:space="preserve"&amp;gt;upon payment of applicable inspection fees pursuant to &amp;lt;/w:delText&amp;gt;&amp;lt;/w:r&amp;gt;&amp;lt;w:bookmarkStart w:id="284" w:name="_CROSS_REFERENCE__2a125aea_89cb_47a5_b95" /&amp;gt;&amp;lt;w:r w:rsidDel="001C221C"&amp;gt;&amp;lt;w:delText&amp;gt;section 1751, subsection 3‑A&amp;lt;/w:delText&amp;gt;&amp;lt;/w:r&amp;gt;&amp;lt;/w:del&amp;gt;&amp;lt;w:bookmarkEnd w:id="284" /&amp;gt;&amp;lt;w:r&amp;gt;&amp;lt;w:t xml:space="preserve"&amp;gt; &amp;lt;/w:t&amp;gt;&amp;lt;/w:r&amp;gt;&amp;lt;w:bookmarkEnd w:id="282" /&amp;gt;&amp;lt;w:r&amp;gt;&amp;lt;w:t xml:space="preserve"&amp;gt;a &amp;lt;/w:t&amp;gt;&amp;lt;/w:r&amp;gt;&amp;lt;w:bookmarkStart w:id="285" w:name="_LINE__3_751ae26c_2491_49ba_ad47_0f04ffd" /&amp;gt;&amp;lt;w:bookmarkEnd w:id="281" /&amp;gt;&amp;lt;w:r&amp;gt;&amp;lt;w:t xml:space="preserve"&amp;gt;valid certificate of inspection and an official inspection sticker for the motorcycle must be &amp;lt;/w:t&amp;gt;&amp;lt;/w:r&amp;gt;&amp;lt;w:bookmarkStart w:id="286" w:name="_LINE__4_88408844_6c45_434e_bf84_7b53b3a" /&amp;gt;&amp;lt;w:bookmarkEnd w:id="285" /&amp;gt;&amp;lt;w:r&amp;gt;&amp;lt;w:t xml:space="preserve"&amp;gt;issued.  The certificate of inspection must be kept with the registration certificate of the &amp;lt;/w:t&amp;gt;&amp;lt;/w:r&amp;gt;&amp;lt;w:bookmarkStart w:id="287" w:name="_LINE__5_dde62017_dc80_45a7_9c13_a267a26" /&amp;gt;&amp;lt;w:bookmarkEnd w:id="286" /&amp;gt;&amp;lt;w:r&amp;gt;&amp;lt;w:t xml:space="preserve"&amp;gt;motorcycle and the official inspection sticker must be affixed to the rear of the motorcycle &amp;lt;/w:t&amp;gt;&amp;lt;/w:r&amp;gt;&amp;lt;w:bookmarkStart w:id="288" w:name="_LINE__6_f9ca0040_c95f_47bd_956d_29cd3d7" /&amp;gt;&amp;lt;w:bookmarkEnd w:id="287" /&amp;gt;&amp;lt;w:r&amp;gt;&amp;lt;w:t&amp;gt;on the registration plate.&amp;lt;/w:t&amp;gt;&amp;lt;/w:r&amp;gt;&amp;lt;w:bookmarkEnd w:id="280" /&amp;gt;&amp;lt;w:bookmarkEnd w:id="288" /&amp;gt;&amp;lt;/w:p&amp;gt;&amp;lt;w:p w:rsidR="008A31F7" w:rsidRDefault="008A31F7" w:rsidP="008A31F7"&amp;gt;&amp;lt;w:pPr&amp;gt;&amp;lt;w:ind w:left="360" /&amp;gt;&amp;lt;/w:pPr&amp;gt;&amp;lt;w:bookmarkStart w:id="289" w:name="_STATUTE_CONTENT__0056821f_832d_4e18_8fd" /&amp;gt;&amp;lt;w:bookmarkStart w:id="290" w:name="_STATUTE_P__e94c63a1_aaf3_4744_b3ab_64d7" /&amp;gt;&amp;lt;w:bookmarkStart w:id="291" w:name="_PAR__2_e4294290_dcc4_4057_8a5c_014fd2b8" /&amp;gt;&amp;lt;w:bookmarkStart w:id="292" w:name="_LINE__7_b82f3021_9004_4493_904e_7efffac" /&amp;gt;&amp;lt;w:bookmarkEnd w:id="277" /&amp;gt;&amp;lt;w:r&amp;gt;&amp;lt;w:t xml:space="preserve"&amp;gt;The official inspection sticker must be located so that it is completely and clearly visible &amp;lt;/w:t&amp;gt;&amp;lt;/w:r&amp;gt;&amp;lt;w:bookmarkStart w:id="293" w:name="_LINE__8_d2519cf4_453a_4d6e_b832_ec0e4b6" /&amp;gt;&amp;lt;w:bookmarkEnd w:id="292" /&amp;gt;&amp;lt;w:r&amp;gt;&amp;lt;w:t xml:space="preserve"&amp;gt;from the rear of the motorcycle.  If the registration plate is reassigned to another motorcycle &amp;lt;/w:t&amp;gt;&amp;lt;/w:r&amp;gt;&amp;lt;w:bookmarkStart w:id="294" w:name="_LINE__9_2f7756d4_e6f6_4ee3_96cb_ddd737d" /&amp;gt;&amp;lt;w:bookmarkEnd w:id="293" /&amp;gt;&amp;lt;w:r&amp;gt;&amp;lt;w:t xml:space="preserve"&amp;gt;pursuant to &amp;lt;/w:t&amp;gt;&amp;lt;/w:r&amp;gt;&amp;lt;w:bookmarkStart w:id="295" w:name="_CROSS_REFERENCE__d1e6ea67_0dd9_4324_906" /&amp;gt;&amp;lt;w:r&amp;gt;&amp;lt;w:t&amp;gt;section 463, subsection 4&amp;lt;/w:t&amp;gt;&amp;lt;/w:r&amp;gt;&amp;lt;w:bookmarkEnd w:id="295" /&amp;gt;&amp;lt;w:r&amp;gt;&amp;lt;w:t xml:space="preserve"&amp;gt;, the certificate of inspection and the official inspection &amp;lt;/w:t&amp;gt;&amp;lt;/w:r&amp;gt;&amp;lt;w:bookmarkStart w:id="296" w:name="_LINE__10_9e8b9bd4_faf1_4a9a_b071_589e09" /&amp;gt;&amp;lt;w:bookmarkEnd w:id="294" /&amp;gt;&amp;lt;w:r&amp;gt;&amp;lt;w:t&amp;gt;sticker expire upon reassignment.&amp;lt;/w:t&amp;gt;&amp;lt;/w:r&amp;gt;&amp;lt;w:bookmarkEnd w:id="289" /&amp;gt;&amp;lt;w:bookmarkEnd w:id="296" /&amp;gt;&amp;lt;/w:p&amp;gt;&amp;lt;w:p w:rsidR="008A31F7" w:rsidRDefault="008A31F7" w:rsidP="008A31F7"&amp;gt;&amp;lt;w:pPr&amp;gt;&amp;lt;w:ind w:left="360" w:firstLine="360" /&amp;gt;&amp;lt;/w:pPr&amp;gt;&amp;lt;w:bookmarkStart w:id="297" w:name="_BILL_SECTION_HEADER__eaf1cb93_5a77_421e" /&amp;gt;&amp;lt;w:bookmarkStart w:id="298" w:name="_BILL_SECTION__6bc1665b_a28a_44d4_ab9b_5" /&amp;gt;&amp;lt;w:bookmarkStart w:id="299" w:name="_PAR__3_6bc24184_3f32_4459_99cc_1ac12865" /&amp;gt;&amp;lt;w:bookmarkStart w:id="300" w:name="_LINE__11_90a358f3_77b4_4c3a_93c8_d6fc2d" /&amp;gt;&amp;lt;w:bookmarkEnd w:id="269" /&amp;gt;&amp;lt;w:bookmarkEnd w:id="275" /&amp;gt;&amp;lt;w:bookmarkEnd w:id="290" /&amp;gt;&amp;lt;w:bookmarkEnd w:id="291" /&amp;gt;&amp;lt;w:r&amp;gt;&amp;lt;w:rPr&amp;gt;&amp;lt;w:b /&amp;gt;&amp;lt;w:sz w:val="24" /&amp;gt;&amp;lt;/w:rPr&amp;gt;&amp;lt;w:t xml:space="preserve"&amp;gt;Sec. &amp;lt;/w:t&amp;gt;&amp;lt;/w:r&amp;gt;&amp;lt;w:bookmarkStart w:id="301" w:name="_BILL_SECTION_NUMBER__367dfa89_2335_4667" /&amp;gt;&amp;lt;w:r&amp;gt;&amp;lt;w:rPr&amp;gt;&amp;lt;w:b /&amp;gt;&amp;lt;w:sz w:val="24" /&amp;gt;&amp;lt;/w:rPr&amp;gt;&amp;lt;w:t&amp;gt;20&amp;lt;/w:t&amp;gt;&amp;lt;/w:r&amp;gt;&amp;lt;w:bookmarkEnd w:id="301" /&amp;gt;&amp;lt;w:r&amp;gt;&amp;lt;w:rPr&amp;gt;&amp;lt;w:b /&amp;gt;&amp;lt;w:sz w:val="24" /&amp;gt;&amp;lt;/w:rPr&amp;gt;&amp;lt;w:t&amp;gt;.  29-A MRSA §1762, sub-§8,&amp;lt;/w:t&amp;gt;&amp;lt;/w:r&amp;gt;&amp;lt;w:r&amp;gt;&amp;lt;w:t xml:space="preserve"&amp;gt; as enacted by PL 1997, c. 786, §5, is &amp;lt;/w:t&amp;gt;&amp;lt;/w:r&amp;gt;&amp;lt;w:bookmarkStart w:id="302" w:name="_LINE__12_ebf64742_939b_4e34_b5e6_652fe4" /&amp;gt;&amp;lt;w:bookmarkEnd w:id="300" /&amp;gt;&amp;lt;w:r&amp;gt;&amp;lt;w:t&amp;gt;repealed.&amp;lt;/w:t&amp;gt;&amp;lt;/w:r&amp;gt;&amp;lt;w:bookmarkEnd w:id="302" /&amp;gt;&amp;lt;/w:p&amp;gt;&amp;lt;w:p w:rsidR="008A31F7" w:rsidRDefault="008A31F7" w:rsidP="008A31F7"&amp;gt;&amp;lt;w:pPr&amp;gt;&amp;lt;w:ind w:left="360" w:firstLine="360" /&amp;gt;&amp;lt;/w:pPr&amp;gt;&amp;lt;w:bookmarkStart w:id="303" w:name="_BILL_SECTION_UNALLOCATED__a6a90394_2fcb" /&amp;gt;&amp;lt;w:bookmarkStart w:id="304" w:name="_PAR__4_e0e9ce6d_6150_4ce6_97ae_7e5da0bb" /&amp;gt;&amp;lt;w:bookmarkStart w:id="305" w:name="_LINE__13_9c8882fb_8a74_4bfe_9072_b15a9d" /&amp;gt;&amp;lt;w:bookmarkEnd w:id="297" /&amp;gt;&amp;lt;w:bookmarkEnd w:id="298" /&amp;gt;&amp;lt;w:bookmarkEnd w:id="299" /&amp;gt;&amp;lt;w:r&amp;gt;&amp;lt;w:rPr&amp;gt;&amp;lt;w:b /&amp;gt;&amp;lt;w:sz w:val="24" /&amp;gt;&amp;lt;/w:rPr&amp;gt;&amp;lt;w:t xml:space="preserve"&amp;gt;Sec. &amp;lt;/w:t&amp;gt;&amp;lt;/w:r&amp;gt;&amp;lt;w:bookmarkStart w:id="306" w:name="_BILL_SECTION_NUMBER__100e6584_f5c1_41fc" /&amp;gt;&amp;lt;w:r&amp;gt;&amp;lt;w:rPr&amp;gt;&amp;lt;w:b /&amp;gt;&amp;lt;w:sz w:val="24" /&amp;gt;&amp;lt;/w:rPr&amp;gt;&amp;lt;w:t&amp;gt;21&amp;lt;/w:t&amp;gt;&amp;lt;/w:r&amp;gt;&amp;lt;w:bookmarkEnd w:id="30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10B8E"&amp;gt;&amp;lt;w:rPr&amp;gt;&amp;lt;w:rFonts w:eastAsia="MS Mincho" /&amp;gt;&amp;lt;w:b /&amp;gt;&amp;lt;w:sz w:val="24" /&amp;gt;&amp;lt;/w:rPr&amp;gt;&amp;lt;w:t xml:space="preserve"&amp;gt;Additional changes to law.  &amp;lt;/w:t&amp;gt;&amp;lt;/w:r&amp;gt;&amp;lt;w:r w:rsidRPr="00B10B8E"&amp;gt;&amp;lt;w:rPr&amp;gt;&amp;lt;w:rFonts w:eastAsia="MS Mincho" /&amp;gt;&amp;lt;/w:rPr&amp;gt;&amp;lt;w:t xml:space="preserve"&amp;gt;The Department of the Secretary of State, &amp;lt;/w:t&amp;gt;&amp;lt;/w:r&amp;gt;&amp;lt;w:bookmarkStart w:id="307" w:name="_LINE__14_52d4dac9_4444_40ae_9805_df783d" /&amp;gt;&amp;lt;w:bookmarkEnd w:id="305" /&amp;gt;&amp;lt;w:r w:rsidRPr="00B10B8E"&amp;gt;&amp;lt;w:rPr&amp;gt;&amp;lt;w:rFonts w:eastAsia="MS Mincho" /&amp;gt;&amp;lt;/w:rPr&amp;gt;&amp;lt;w:t&amp;gt;Bureau of Motor Vehicles shall submit a bill to the Second Regular Session of the 1&amp;lt;/w:t&amp;gt;&amp;lt;/w:r&amp;gt;&amp;lt;w:r&amp;gt;&amp;lt;w:rPr&amp;gt;&amp;lt;w:rFonts w:eastAsia="MS Mincho" /&amp;gt;&amp;lt;/w:rPr&amp;gt;&amp;lt;w:t&amp;gt;30&amp;lt;/w:t&amp;gt;&amp;lt;/w:r&amp;gt;&amp;lt;w:r w:rsidRPr="00B10B8E"&amp;gt;&amp;lt;w:rPr&amp;gt;&amp;lt;w:rFonts w:eastAsia="MS Mincho" /&amp;gt;&amp;lt;/w:rPr&amp;gt;&amp;lt;w:t xml:space="preserve"&amp;gt;th &amp;lt;/w:t&amp;gt;&amp;lt;/w:r&amp;gt;&amp;lt;w:bookmarkStart w:id="308" w:name="_LINE__15_73409660_9701_4b19_b986_7e92b8" /&amp;gt;&amp;lt;w:bookmarkEnd w:id="307" /&amp;gt;&amp;lt;w:r w:rsidRPr="00B10B8E"&amp;gt;&amp;lt;w:rPr&amp;gt;&amp;lt;w:rFonts w:eastAsia="MS Mincho" /&amp;gt;&amp;lt;/w:rPr&amp;gt;&amp;lt;w:t xml:space="preserve"&amp;gt;Legislature to make changes in the Maine Revised Statutes to &amp;lt;/w:t&amp;gt;&amp;lt;/w:r&amp;gt;&amp;lt;w:r&amp;gt;&amp;lt;w:rPr&amp;gt;&amp;lt;w:rFonts w:eastAsia="MS Mincho" /&amp;gt;&amp;lt;/w:rPr&amp;gt;&amp;lt;w:t xml:space="preserve"&amp;gt;fully abolish inspection &amp;lt;/w:t&amp;gt;&amp;lt;/w:r&amp;gt;&amp;lt;w:bookmarkStart w:id="309" w:name="_LINE__16_134ec3e9_18c4_41cf_9dc7_f96b99" /&amp;gt;&amp;lt;w:bookmarkEnd w:id="308" /&amp;gt;&amp;lt;w:r&amp;gt;&amp;lt;w:rPr&amp;gt;&amp;lt;w:rFonts w:eastAsia="MS Mincho" /&amp;gt;&amp;lt;/w:rPr&amp;gt;&amp;lt;w:t xml:space="preserve"&amp;gt;requirements for motor vehicles registered in the State, with the exception of inspection &amp;lt;/w:t&amp;gt;&amp;lt;/w:r&amp;gt;&amp;lt;w:bookmarkStart w:id="310" w:name="_LINE__17_f57f5cfa_6359_4059_9e0f_e45353" /&amp;gt;&amp;lt;w:bookmarkEnd w:id="309" /&amp;gt;&amp;lt;w:r&amp;gt;&amp;lt;w:rPr&amp;gt;&amp;lt;w:rFonts w:eastAsia="MS Mincho" /&amp;gt;&amp;lt;/w:rPr&amp;gt;&amp;lt;w:t&amp;gt;requirements for&amp;lt;/w:t&amp;gt;&amp;lt;/w:r&amp;gt;&amp;lt;w:r w:rsidRPr="001C221C"&amp;gt;&amp;lt;w:rPr&amp;gt;&amp;lt;w:rFonts w:eastAsia="MS Mincho" /&amp;gt;&amp;lt;/w:rPr&amp;gt;&amp;lt;w:t xml:space="preserve"&amp;gt; commercial&amp;lt;/w:t&amp;gt;&amp;lt;/w:r&amp;gt;&amp;lt;w:r&amp;gt;&amp;lt;w:rPr&amp;gt;&amp;lt;w:rFonts w:eastAsia="MS Mincho" /&amp;gt;&amp;lt;/w:rPr&amp;gt;&amp;lt;w:t xml:space="preserve"&amp;gt; motor&amp;lt;/w:t&amp;gt;&amp;lt;/w:r&amp;gt;&amp;lt;w:r w:rsidRPr="001C221C"&amp;gt;&amp;lt;w:rPr&amp;gt;&amp;lt;w:rFonts w:eastAsia="MS Mincho" /&amp;gt;&amp;lt;/w:rPr&amp;gt;&amp;lt;w:t xml:space="preserve"&amp;gt; vehicles, trailers and semitrailers under Title &amp;lt;/w:t&amp;gt;&amp;lt;/w:r&amp;gt;&amp;lt;w:r w:rsidRPr="001C221C"&amp;gt;&amp;lt;w:rPr&amp;gt;&amp;lt;w:rFonts w:eastAsia="MS Mincho" /&amp;gt;&amp;lt;/w:rPr&amp;gt;&amp;lt;w:t&amp;gt;29&amp;lt;/w:t&amp;gt;&amp;lt;/w:r&amp;gt;&amp;lt;w:r&amp;gt;&amp;lt;w:rPr&amp;gt;&amp;lt;w:rFonts w:eastAsia="MS Mincho" /&amp;gt;&amp;lt;/w:rPr&amp;gt;&amp;lt;w:t&amp;gt;-&amp;lt;/w:t&amp;gt;&amp;lt;/w:r&amp;gt;&amp;lt;w:r w:rsidRPr="001C221C"&amp;gt;&amp;lt;w:rPr&amp;gt;&amp;lt;w:rFonts w:eastAsia="MS Mincho" /&amp;gt;&amp;lt;/w:rPr&amp;gt;&amp;lt;w:t xml:space="preserve"&amp;gt;A, &amp;lt;/w:t&amp;gt;&amp;lt;/w:r&amp;gt;&amp;lt;w:bookmarkStart w:id="311" w:name="_LINE__18_249d1156_67f6_47ab_9fe9_9957a4" /&amp;gt;&amp;lt;w:bookmarkEnd w:id="310" /&amp;gt;&amp;lt;w:r w:rsidRPr="001C221C"&amp;gt;&amp;lt;w:rPr&amp;gt;&amp;lt;w:rFonts w:eastAsia="MS Mincho" /&amp;gt;&amp;lt;/w:rPr&amp;gt;&amp;lt;w:t xml:space="preserve"&amp;gt;section 1753; inspection of fire trucks under Title &amp;lt;/w:t&amp;gt;&amp;lt;/w:r&amp;gt;&amp;lt;w:r w:rsidRPr="001C221C"&amp;gt;&amp;lt;w:rPr&amp;gt;&amp;lt;w:rFonts w:eastAsia="MS Mincho" /&amp;gt;&amp;lt;/w:rPr&amp;gt;&amp;lt;w:t&amp;gt;29&amp;lt;/w:t&amp;gt;&amp;lt;/w:r&amp;gt;&amp;lt;w:r&amp;gt;&amp;lt;w:rPr&amp;gt;&amp;lt;w:rFonts w:eastAsia="MS Mincho" /&amp;gt;&amp;lt;/w:rPr&amp;gt;&amp;lt;w:t&amp;gt;-&amp;lt;/w:t&amp;gt;&amp;lt;/w:r&amp;gt;&amp;lt;w:r w:rsidRPr="001C221C"&amp;gt;&amp;lt;w:rPr&amp;gt;&amp;lt;w:rFonts w:eastAsia="MS Mincho" /&amp;gt;&amp;lt;/w:rPr&amp;gt;&amp;lt;w:t xml:space="preserve"&amp;gt;A, section 1755; and inspection by &amp;lt;/w:t&amp;gt;&amp;lt;/w:r&amp;gt;&amp;lt;w:bookmarkStart w:id="312" w:name="_LINE__19_7fac56f1_2d96_4a06_aae3_effc2d" /&amp;gt;&amp;lt;w:bookmarkEnd w:id="311" /&amp;gt;&amp;lt;w:r w:rsidRPr="001C221C"&amp;gt;&amp;lt;w:rPr&amp;gt;&amp;lt;w:rFonts w:eastAsia="MS Mincho" /&amp;gt;&amp;lt;/w:rPr&amp;gt;&amp;lt;w:t xml:space="preserve"&amp;gt;dealers and transporters under Title &amp;lt;/w:t&amp;gt;&amp;lt;/w:r&amp;gt;&amp;lt;w:r w:rsidRPr="001C221C"&amp;gt;&amp;lt;w:rPr&amp;gt;&amp;lt;w:rFonts w:eastAsia="MS Mincho" /&amp;gt;&amp;lt;/w:rPr&amp;gt;&amp;lt;w:t&amp;gt;29&amp;lt;/w:t&amp;gt;&amp;lt;/w:r&amp;gt;&amp;lt;w:r&amp;gt;&amp;lt;w:rPr&amp;gt;&amp;lt;w:rFonts w:eastAsia="MS Mincho" /&amp;gt;&amp;lt;/w:rPr&amp;gt;&amp;lt;w:t&amp;gt;-&amp;lt;/w:t&amp;gt;&amp;lt;/w:r&amp;gt;&amp;lt;w:r w:rsidRPr="001C221C"&amp;gt;&amp;lt;w:rPr&amp;gt;&amp;lt;w:rFonts w:eastAsia="MS Mincho" /&amp;gt;&amp;lt;/w:rPr&amp;gt;&amp;lt;w:t&amp;gt;A, section 1754&amp;lt;/w:t&amp;gt;&amp;lt;/w:r&amp;gt;&amp;lt;w:r&amp;gt;&amp;lt;w:rPr&amp;gt;&amp;lt;w:rFonts w:eastAsia="MS Mincho" /&amp;gt;&amp;lt;/w:rPr&amp;gt;&amp;lt;w:t&amp;gt;, which must be retained.&amp;lt;/w:t&amp;gt;&amp;lt;/w:r&amp;gt;&amp;lt;w:bookmarkEnd w:id="312" /&amp;gt;&amp;lt;/w:p&amp;gt;&amp;lt;w:p w:rsidR="008A31F7" w:rsidRDefault="008A31F7" w:rsidP="008A31F7"&amp;gt;&amp;lt;w:pPr&amp;gt;&amp;lt;w:keepNext /&amp;gt;&amp;lt;w:spacing w:before="240" /&amp;gt;&amp;lt;w:ind w:left="360" /&amp;gt;&amp;lt;w:jc w:val="center" /&amp;gt;&amp;lt;/w:pPr&amp;gt;&amp;lt;w:bookmarkStart w:id="313" w:name="_SUMMARY__c1db862d_7d23_48cb_8f55_d15e82" /&amp;gt;&amp;lt;w:bookmarkStart w:id="314" w:name="_PAR__5_965b003d_16a7_47bd_8483_1d80d15d" /&amp;gt;&amp;lt;w:bookmarkStart w:id="315" w:name="_LINE__20_9b7c794a_c70d_4230_af0f_283521" /&amp;gt;&amp;lt;w:bookmarkEnd w:id="8" /&amp;gt;&amp;lt;w:bookmarkEnd w:id="303" /&amp;gt;&amp;lt;w:bookmarkEnd w:id="304" /&amp;gt;&amp;lt;w:r&amp;gt;&amp;lt;w:rPr&amp;gt;&amp;lt;w:b /&amp;gt;&amp;lt;w:sz w:val="24" /&amp;gt;&amp;lt;/w:rPr&amp;gt;&amp;lt;w:t&amp;gt;SUMMARY&amp;lt;/w:t&amp;gt;&amp;lt;/w:r&amp;gt;&amp;lt;w:bookmarkEnd w:id="315" /&amp;gt;&amp;lt;/w:p&amp;gt;&amp;lt;w:p w:rsidR="008A31F7" w:rsidRDefault="008A31F7" w:rsidP="008A31F7"&amp;gt;&amp;lt;w:pPr&amp;gt;&amp;lt;w:ind w:left="360" w:firstLine="360" /&amp;gt;&amp;lt;/w:pPr&amp;gt;&amp;lt;w:bookmarkStart w:id="316" w:name="_PAR__6_1f5da08d_f070_4a38_b24c_7a0c6ddd" /&amp;gt;&amp;lt;w:bookmarkStart w:id="317" w:name="_LINE__21_37275e5f_8ac6_4888_8d0e_d670ce" /&amp;gt;&amp;lt;w:bookmarkEnd w:id="314" /&amp;gt;&amp;lt;w:r w:rsidRPr="00B10B8E"&amp;gt;&amp;lt;w:rPr&amp;gt;&amp;lt;w:rFonts w:eastAsia="MS Mincho" /&amp;gt;&amp;lt;/w:rPr&amp;gt;&amp;lt;w:t xml:space="preserve"&amp;gt;This bill repeals statutory provisions requiring inspections for motor vehicles registered &amp;lt;/w:t&amp;gt;&amp;lt;/w:r&amp;gt;&amp;lt;w:bookmarkStart w:id="318" w:name="_LINE__22_f0a084f5_c2b1_4392_8b99_096862" /&amp;gt;&amp;lt;w:bookmarkEnd w:id="317" /&amp;gt;&amp;lt;w:r w:rsidRPr="00B10B8E"&amp;gt;&amp;lt;w:rPr&amp;gt;&amp;lt;w:rFonts w:eastAsia="MS Mincho" /&amp;gt;&amp;lt;/w:rPr&amp;gt;&amp;lt;w:t&amp;gt;in the State, except that the provisions regarding inspection of commercial&amp;lt;/w:t&amp;gt;&amp;lt;/w:r&amp;gt;&amp;lt;w:r&amp;gt;&amp;lt;w:rPr&amp;gt;&amp;lt;w:rFonts w:eastAsia="MS Mincho" /&amp;gt;&amp;lt;/w:rPr&amp;gt;&amp;lt;w:t xml:space="preserve"&amp;gt; motor&amp;lt;/w:t&amp;gt;&amp;lt;/w:r&amp;gt;&amp;lt;w:r w:rsidRPr="00B10B8E"&amp;gt;&amp;lt;w:rPr&amp;gt;&amp;lt;w:rFonts w:eastAsia="MS Mincho" /&amp;gt;&amp;lt;/w:rPr&amp;gt;&amp;lt;w:t xml:space="preserve"&amp;gt; vehicles, &amp;lt;/w:t&amp;gt;&amp;lt;/w:r&amp;gt;&amp;lt;w:bookmarkStart w:id="319" w:name="_LINE__23_27b6976b_d836_4b2e_b0ca_58de24" /&amp;gt;&amp;lt;w:bookmarkEnd w:id="318" /&amp;gt;&amp;lt;w:r w:rsidRPr="00B10B8E"&amp;gt;&amp;lt;w:rPr&amp;gt;&amp;lt;w:rFonts w:eastAsia="MS Mincho" /&amp;gt;&amp;lt;/w:rPr&amp;gt;&amp;lt;w:t&amp;gt;trailers and semitrailers under the Maine Revised Statutes, Title 29&amp;lt;/w:t&amp;gt;&amp;lt;/w:r&amp;gt;&amp;lt;w:r w:rsidRPr="00B10B8E"&amp;gt;&amp;lt;w:rPr&amp;gt;&amp;lt;w:rFonts w:eastAsia="MS Mincho" /&amp;gt;&amp;lt;/w:rPr&amp;gt;&amp;lt;w:noBreakHyphen /&amp;gt;&amp;lt;w:t xml:space="preserve"&amp;gt;A, section 1753; &amp;lt;/w:t&amp;gt;&amp;lt;/w:r&amp;gt;&amp;lt;w:bookmarkStart w:id="320" w:name="_LINE__24_6c10e6dc_50ce_4e5a_8c3d_01deaa" /&amp;gt;&amp;lt;w:bookmarkEnd w:id="319" /&amp;gt;&amp;lt;w:r w:rsidRPr="00B10B8E"&amp;gt;&amp;lt;w:rPr&amp;gt;&amp;lt;w:rFonts w:eastAsia="MS Mincho" /&amp;gt;&amp;lt;/w:rPr&amp;gt;&amp;lt;w:t&amp;gt;inspection of fire trucks under Title 29&amp;lt;/w:t&amp;gt;&amp;lt;/w:r&amp;gt;&amp;lt;w:r w:rsidRPr="00B10B8E"&amp;gt;&amp;lt;w:rPr&amp;gt;&amp;lt;w:rFonts w:eastAsia="MS Mincho" /&amp;gt;&amp;lt;/w:rPr&amp;gt;&amp;lt;w:noBreakHyphen /&amp;gt;&amp;lt;w:t xml:space="preserve"&amp;gt;A, section 1755; and inspection by dealers and &amp;lt;/w:t&amp;gt;&amp;lt;/w:r&amp;gt;&amp;lt;w:bookmarkStart w:id="321" w:name="_LINE__25_23144614_76d3_4c66_8da7_4d60d3" /&amp;gt;&amp;lt;w:bookmarkEnd w:id="320" /&amp;gt;&amp;lt;w:r w:rsidRPr="00B10B8E"&amp;gt;&amp;lt;w:rPr&amp;gt;&amp;lt;w:rFonts w:eastAsia="MS Mincho" /&amp;gt;&amp;lt;/w:rPr&amp;gt;&amp;lt;w:t&amp;gt;transporters under Title 29&amp;lt;/w:t&amp;gt;&amp;lt;/w:r&amp;gt;&amp;lt;w:r w:rsidRPr="00B10B8E"&amp;gt;&amp;lt;w:rPr&amp;gt;&amp;lt;w:rFonts w:eastAsia="MS Mincho" /&amp;gt;&amp;lt;/w:rPr&amp;gt;&amp;lt;w:noBreakHyphen /&amp;gt;&amp;lt;w:t&amp;gt;A, section 1754 are not repealed.&amp;lt;/w:t&amp;gt;&amp;lt;/w:r&amp;gt;&amp;lt;w:bookmarkEnd w:id="321" /&amp;gt;&amp;lt;/w:p&amp;gt;&amp;lt;w:bookmarkEnd w:id="1" /&amp;gt;&amp;lt;w:bookmarkEnd w:id="2" /&amp;gt;&amp;lt;w:bookmarkEnd w:id="276" /&amp;gt;&amp;lt;w:bookmarkEnd w:id="313" /&amp;gt;&amp;lt;w:bookmarkEnd w:id="316" /&amp;gt;&amp;lt;w:p w:rsidR="00000000" w:rsidRDefault="008A31F7"&amp;gt;&amp;lt;w:r&amp;gt;&amp;lt;w:t xml:space="preserve"&amp;gt; &amp;lt;/w:t&amp;gt;&amp;lt;/w:r&amp;gt;&amp;lt;/w:p&amp;gt;&amp;lt;w:sectPr w:rsidR="00000000" w:rsidSect="008A31F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1F3B" w:rsidRDefault="008A31F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7ea3c3_3288_420b_9e19_2fbe695&lt;/BookmarkName&gt;&lt;Tables /&gt;&lt;/ProcessedCheckInPage&gt;&lt;ProcessedCheckInPage&gt;&lt;PageNumber&gt;2&lt;/PageNumber&gt;&lt;BookmarkName&gt;_PAGE__2_2a732b0a_9493_4a46_bfa8_2e6f920&lt;/BookmarkName&gt;&lt;Tables /&gt;&lt;/ProcessedCheckInPage&gt;&lt;ProcessedCheckInPage&gt;&lt;PageNumber&gt;3&lt;/PageNumber&gt;&lt;BookmarkName&gt;_PAGE__3_c39bc96e_c8cf_4274_8d1e_5a5b2ff&lt;/BookmarkName&gt;&lt;Tables /&gt;&lt;/ProcessedCheckInPage&gt;&lt;/Pages&gt;&lt;Paragraphs&gt;&lt;CheckInParagraphs&gt;&lt;PageNumber&gt;1&lt;/PageNumber&gt;&lt;BookmarkName&gt;_PAR__1_acfcd796_8f28_4504_96ae_561425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f6e599_dd3e_4ff5_b923_7de116e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703a2b_f59d_4bb0_a412_78de812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f09bfc_563a_4940_9f6b_2125c88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1cb572_ba81_461a_80d4_0e6976a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008bcd_6fa6_4f4c_85bb_3dcd689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a8e663_bdd6_4b0f_9d5f_36e36d9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169d59e_ba14_4e25_9da4_4d9c41e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03e7960_b89f_4789_86b3_f4615b2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eec3a1b_e4f8_482e_93f3_ec71bd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4d849ef_3078_4b23_bcda_61c927c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48540ca_2a3f_4d1d_acbe_af7c27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33d9358_983d_4230_a7f8_06d100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9aea9cc_cc36_4a80_b3e2_5747a8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5a93bcb_9d14_4cd7_b47d_9a6d15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c40d50d_d0a1_457a_841a_e8574a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c5a84d2_2a50_4f0a_a772_ceef3f4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7de679c_e58b_4ed5_920b_97510b5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1909743_1bd3_4e8c_9f1a_b190f38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aafe2d7_e19f_456f_8aff_1907df1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8e73b56_ead6_4a32_8341_22674860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8ca3d4b_95be_4b9a_a203_bd1bbc1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4e99dcb_e914_4c4c_8e0e_48eaaee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76b5a03_895f_4ac6_a422_6a1be1e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ba21e66_d193_4745_8207_0a176f9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02ab2ea_bab2_46d8_bb9a_6b6681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e75c997_8769_49c4_af0a_edd5a2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ce4962c_08ce_4187_a50d_cb2af8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e612b4c_d6b0_4adf_bf83_8edb69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9e3654c_8afd_44e2_9f47_5994d5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1c52f18_408e_42f1_baba_35e317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a7404de0_6550_4072_9a7d_a0995b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fd9e883f_1d73_45b8_b1b6_8cff7d4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e848d173_ca9f_445f_a38c_b975905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4294290_dcc4_4057_8a5c_014fd2b8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bc24184_3f32_4459_99cc_1ac1286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0e9ce6d_6150_4ce6_97ae_7e5da0bb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65b003d_16a7_47bd_8483_1d80d15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f5da08d_f070_4a38_b24c_7a0c6ddd&lt;/BookmarkName&gt;&lt;StartingLineNumber&gt;21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