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Nonalcoholic Sparkling Cider to Be Sold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966dbe_7314_4cd3_9751_1a72755"/>
      <w:bookmarkStart w:id="1" w:name="_DOC_BODY_CONTAINER__1b871908_a704_49e0_"/>
      <w:bookmarkStart w:id="2" w:name="_DOC_BODY__81b15e97_cea3_4a70_910f_755c6"/>
      <w:bookmarkStart w:id="3" w:name="_PAR__1_b208c6a3_7e62_4a58_bda4_64a9d2db"/>
      <w:bookmarkStart w:id="4" w:name="_ENACTING_CLAUSE__7c2a46be_7c85_4df5_a76"/>
      <w:bookmarkStart w:id="5" w:name="_LINE__1_7ac36638_089c_42f4_b12e_ea43b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08c6a3_7e62_4a58_bda4_64a9d2db"/>
      <w:bookmarkStart w:id="7" w:name="_ENACTING_CLAUSE__7c2a46be_7c85_4df5_a76"/>
      <w:bookmarkStart w:id="8" w:name="_DOC_BODY_CONTENT__c3ecb797_fb5d_4bd9_8d"/>
      <w:bookmarkStart w:id="9" w:name="_BILL_SECTION__67f5ca9c_c2e1_498f_a938_5"/>
      <w:bookmarkStart w:id="10" w:name="_PAR__2_3111d438_e648_494b_834b_14ba9290"/>
      <w:bookmarkStart w:id="11" w:name="_BILL_SECTION_HEADER__6abbd069_ef0e_4807"/>
      <w:bookmarkStart w:id="12" w:name="_LINE__2_391abbb4_fe20_4dff_a12c_5fc05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d30272_6ed1_47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543-A, sub-§4,</w:t>
      </w:r>
      <w:r>
        <w:rPr>
          <w:rFonts w:eastAsia="Arial" w:cs="Arial" w:ascii="Arial" w:hAnsi="Arial"/>
        </w:rPr>
        <w:t xml:space="preserve"> as amended by PL 2021, c. 111, §3, is further </w:t>
      </w:r>
      <w:bookmarkStart w:id="14" w:name="_LINE__3_aefa1c0c_fb64_4519_ba49_2de076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111d438_e648_494b_834b_14ba9290"/>
      <w:bookmarkStart w:id="16" w:name="_BILL_SECTION_HEADER__6abbd069_ef0e_4807"/>
      <w:bookmarkStart w:id="17" w:name="_PAR__3_38c6abaf_3707_4733_84ce_aba4f59b"/>
      <w:bookmarkStart w:id="18" w:name="_STATUTE_SS__d5c15c3b_37f9_46ea_8733_031"/>
      <w:bookmarkStart w:id="19" w:name="_LINE__4_228b3975_435b_4364_8836_7a4ba47"/>
      <w:bookmarkStart w:id="20" w:name="_STATUTE_NUMBER__4530582e_3f92_49b3_9b0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f878ff2_a069_4603_ae"/>
      <w:r>
        <w:rPr>
          <w:rFonts w:eastAsia="Arial" w:cs="Arial" w:ascii="Arial" w:hAnsi="Arial"/>
          <w:b/>
        </w:rPr>
        <w:t>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7973e3d_064e_42ea_81c"/>
      <w:r>
        <w:rPr>
          <w:rFonts w:eastAsia="Arial" w:cs="Arial" w:ascii="Arial" w:hAnsi="Arial"/>
        </w:rPr>
        <w:t xml:space="preserve">Hard cider </w:t>
      </w:r>
      <w:bookmarkStart w:id="23" w:name="_PROCESSED_CHANGE__402dc33c_766c_44da_94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24" w:name="_PROCESSED_CHANGE__4f14e233_1bd2_4bec_a3"/>
      <w:bookmarkEnd w:id="23"/>
      <w:r>
        <w:rPr>
          <w:rFonts w:eastAsia="Arial" w:cs="Arial" w:ascii="Arial" w:hAnsi="Arial"/>
          <w:u w:val="single"/>
        </w:rPr>
        <w:t xml:space="preserve">and nonalcoholic carbonated cider labeled as "sparkling </w:t>
      </w:r>
      <w:bookmarkStart w:id="25" w:name="_LINE__5_7478b2bf_4d01_4989_8e22_0106398"/>
      <w:bookmarkEnd w:id="19"/>
      <w:r>
        <w:rPr>
          <w:rFonts w:eastAsia="Arial" w:cs="Arial" w:ascii="Arial" w:hAnsi="Arial"/>
          <w:u w:val="single"/>
        </w:rPr>
        <w:t>cider" ar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exempt from this section.  For purposes of this subsection, "hard cider" means </w:t>
      </w:r>
      <w:bookmarkStart w:id="26" w:name="_LINE__6_0713b2b5_aa83_4f49_8473_368cf2a"/>
      <w:bookmarkEnd w:id="25"/>
      <w:r>
        <w:rPr>
          <w:rFonts w:eastAsia="Arial" w:cs="Arial" w:ascii="Arial" w:hAnsi="Arial"/>
        </w:rPr>
        <w:t xml:space="preserve">liquor produced by fermentation of the juice of apples or pears, including, but not limited </w:t>
      </w:r>
      <w:bookmarkStart w:id="27" w:name="_LINE__7_83e3d10c_f072_4ac4_89ea_66a69ab"/>
      <w:bookmarkEnd w:id="26"/>
      <w:r>
        <w:rPr>
          <w:rFonts w:eastAsia="Arial" w:cs="Arial" w:ascii="Arial" w:hAnsi="Arial"/>
        </w:rPr>
        <w:t xml:space="preserve">to, flavored, sparkling or carbonated cider, that contains not less than 1/2 of 1% alcohol by </w:t>
      </w:r>
      <w:bookmarkStart w:id="28" w:name="_LINE__8_f84fff0b_961c_4e1e_9023_bb8bb7c"/>
      <w:bookmarkEnd w:id="27"/>
      <w:r>
        <w:rPr>
          <w:rFonts w:eastAsia="Arial" w:cs="Arial" w:ascii="Arial" w:hAnsi="Arial"/>
        </w:rPr>
        <w:t xml:space="preserve">volume and "liquor" has the same meaning as in </w:t>
      </w:r>
      <w:bookmarkStart w:id="29" w:name="_CROSS_REFERENCE__25318034_1484_4d81_89f"/>
      <w:r>
        <w:rPr>
          <w:rFonts w:eastAsia="Arial" w:cs="Arial" w:ascii="Arial" w:hAnsi="Arial"/>
        </w:rPr>
        <w:t>Title 28</w:t>
        <w:noBreakHyphen/>
        <w:t>A, section 2, subsection 16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c3ecb797_fb5d_4bd9_8d"/>
      <w:bookmarkStart w:id="31" w:name="_BILL_SECTION__67f5ca9c_c2e1_498f_a938_5"/>
      <w:bookmarkStart w:id="32" w:name="_PAR__3_38c6abaf_3707_4733_84ce_aba4f59b"/>
      <w:bookmarkStart w:id="33" w:name="_STATUTE_SS__d5c15c3b_37f9_46ea_8733_031"/>
      <w:bookmarkStart w:id="34" w:name="_SUMMARY__ad00cdad_3f03_4a4c_b539_2f7d68"/>
      <w:bookmarkStart w:id="35" w:name="_PAR__4_d8e1f61a_604a_4aa1_8e1f_0af770b9"/>
      <w:bookmarkStart w:id="36" w:name="_LINE__9_4a9d10b0_920f_4f31_831c_4516518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d8e1f61a_604a_4aa1_8e1f_0af770b9"/>
      <w:bookmarkStart w:id="38" w:name="_PAR__5_44e84a8f_cc4a_4f0a_b746_dffcb7b9"/>
      <w:bookmarkStart w:id="39" w:name="_LINE__10_3131eed7_e90d_4595_9398_96db0c"/>
      <w:bookmarkEnd w:id="37"/>
      <w:r>
        <w:rPr>
          <w:rFonts w:eastAsia="Arial" w:cs="Arial" w:ascii="Arial" w:hAnsi="Arial"/>
        </w:rPr>
        <w:t xml:space="preserve">This bill exempts nonalcoholic carbonated cider labeled as "sparkling cider" from </w:t>
      </w:r>
      <w:bookmarkStart w:id="40" w:name="_LINE__11_628d7666_b06d_4831_9e8b_3e6927"/>
      <w:bookmarkEnd w:id="39"/>
      <w:r>
        <w:rPr>
          <w:rFonts w:eastAsia="Arial" w:cs="Arial" w:ascii="Arial" w:hAnsi="Arial"/>
        </w:rPr>
        <w:t>restrictions on products labeled as cider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Nonalcoholic Sparkling Cider to Be Sold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81</ItemId>
    <LRId>70247</LRId>
    <LRNumber>4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Nonalcoholic Sparkling Cider to Be Sold in Maine</LRTitle>
    <ItemTitle>An Act to Allow Nonalcoholic Sparkling Cider to Be Sold in Maine</ItemTitle>
    <ShortTitle1>AN ACT TO ALLOW NONALCOHOLIC</ShortTitle1>
    <ShortTitle2>SPARKLING CIDER TO BE SOLD IN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1-24T11:18:38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32FC" w:rsidRDefault="00B532FC" w:rsidP="00B532FC"&amp;gt;&amp;lt;w:pPr&amp;gt;&amp;lt;w:ind w:left="360" /&amp;gt;&amp;lt;/w:pPr&amp;gt;&amp;lt;w:bookmarkStart w:id="0" w:name="_ENACTING_CLAUSE__7c2a46be_7c85_4df5_a76" /&amp;gt;&amp;lt;w:bookmarkStart w:id="1" w:name="_DOC_BODY__81b15e97_cea3_4a70_910f_755c6" /&amp;gt;&amp;lt;w:bookmarkStart w:id="2" w:name="_DOC_BODY_CONTAINER__1b871908_a704_49e0_" /&amp;gt;&amp;lt;w:bookmarkStart w:id="3" w:name="_PAGE__1_af966dbe_7314_4cd3_9751_1a72755" /&amp;gt;&amp;lt;w:bookmarkStart w:id="4" w:name="_PAR__1_b208c6a3_7e62_4a58_bda4_64a9d2db" /&amp;gt;&amp;lt;w:bookmarkStart w:id="5" w:name="_LINE__1_7ac36638_089c_42f4_b12e_ea43b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32FC" w:rsidRDefault="00B532FC" w:rsidP="00B532FC"&amp;gt;&amp;lt;w:pPr&amp;gt;&amp;lt;w:ind w:left="360" w:firstLine="360" /&amp;gt;&amp;lt;/w:pPr&amp;gt;&amp;lt;w:bookmarkStart w:id="6" w:name="_BILL_SECTION_HEADER__6abbd069_ef0e_4807" /&amp;gt;&amp;lt;w:bookmarkStart w:id="7" w:name="_BILL_SECTION__67f5ca9c_c2e1_498f_a938_5" /&amp;gt;&amp;lt;w:bookmarkStart w:id="8" w:name="_DOC_BODY_CONTENT__c3ecb797_fb5d_4bd9_8d" /&amp;gt;&amp;lt;w:bookmarkStart w:id="9" w:name="_PAR__2_3111d438_e648_494b_834b_14ba9290" /&amp;gt;&amp;lt;w:bookmarkStart w:id="10" w:name="_LINE__2_391abbb4_fe20_4dff_a12c_5fc05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d30272_6ed1_47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543-A, sub-§4,&amp;lt;/w:t&amp;gt;&amp;lt;/w:r&amp;gt;&amp;lt;w:r&amp;gt;&amp;lt;w:t xml:space="preserve"&amp;gt; as amended by PL 2021, c. 111, §3, is further &amp;lt;/w:t&amp;gt;&amp;lt;/w:r&amp;gt;&amp;lt;w:bookmarkStart w:id="12" w:name="_LINE__3_aefa1c0c_fb64_4519_ba49_2de0761" /&amp;gt;&amp;lt;w:bookmarkEnd w:id="10" /&amp;gt;&amp;lt;w:r&amp;gt;&amp;lt;w:t&amp;gt;amended to read:&amp;lt;/w:t&amp;gt;&amp;lt;/w:r&amp;gt;&amp;lt;w:bookmarkEnd w:id="12" /&amp;gt;&amp;lt;/w:p&amp;gt;&amp;lt;w:p w:rsidR="00B532FC" w:rsidRDefault="00B532FC" w:rsidP="00B532FC"&amp;gt;&amp;lt;w:pPr&amp;gt;&amp;lt;w:ind w:left="360" w:firstLine="360" /&amp;gt;&amp;lt;/w:pPr&amp;gt;&amp;lt;w:bookmarkStart w:id="13" w:name="_STATUTE_NUMBER__4530582e_3f92_49b3_9b0f" /&amp;gt;&amp;lt;w:bookmarkStart w:id="14" w:name="_STATUTE_SS__d5c15c3b_37f9_46ea_8733_031" /&amp;gt;&amp;lt;w:bookmarkStart w:id="15" w:name="_PAR__3_38c6abaf_3707_4733_84ce_aba4f59b" /&amp;gt;&amp;lt;w:bookmarkStart w:id="16" w:name="_LINE__4_228b3975_435b_4364_8836_7a4ba47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f878ff2_a069_4603_ae" /&amp;gt;&amp;lt;w:r&amp;gt;&amp;lt;w:rPr&amp;gt;&amp;lt;w:b /&amp;gt;&amp;lt;/w:rPr&amp;gt;&amp;lt;w:t&amp;gt;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7973e3d_064e_42ea_81c" /&amp;gt;&amp;lt;w:r&amp;gt;&amp;lt;w:t xml:space="preserve"&amp;gt;Hard cider &amp;lt;/w:t&amp;gt;&amp;lt;/w:r&amp;gt;&amp;lt;w:bookmarkStart w:id="19" w:name="_PROCESSED_CHANGE__402dc33c_766c_44da_94" /&amp;gt;&amp;lt;w:del w:id="20" w:author="BPS" w:date="2023-01-10T11:00:00Z"&amp;gt;&amp;lt;w:r w:rsidDel="00B15D3D"&amp;gt;&amp;lt;w:delText&amp;gt;is&amp;lt;/w:delText&amp;gt;&amp;lt;/w:r&amp;gt;&amp;lt;/w:del&amp;gt;&amp;lt;w:r&amp;gt;&amp;lt;w:t xml:space="preserve"&amp;gt; &amp;lt;/w:t&amp;gt;&amp;lt;/w:r&amp;gt;&amp;lt;w:bookmarkStart w:id="21" w:name="_PROCESSED_CHANGE__4f14e233_1bd2_4bec_a3" /&amp;gt;&amp;lt;w:bookmarkEnd w:id="19" /&amp;gt;&amp;lt;w:ins w:id="22" w:author="BPS" w:date="2023-01-10T11:00:00Z"&amp;gt;&amp;lt;w:r&amp;gt;&amp;lt;w:t&amp;gt;and&amp;lt;/w:t&amp;gt;&amp;lt;/w:r&amp;gt;&amp;lt;/w:ins&amp;gt;&amp;lt;w:ins w:id="23" w:author="BPS" w:date="2023-01-12T11:00:00Z"&amp;gt;&amp;lt;w:r&amp;gt;&amp;lt;w:t xml:space="preserve"&amp;gt; nonalcoholic&amp;lt;/w:t&amp;gt;&amp;lt;/w:r&amp;gt;&amp;lt;/w:ins&amp;gt;&amp;lt;w:ins w:id="24" w:author="BPS" w:date="2023-01-10T11:00:00Z"&amp;gt;&amp;lt;w:r&amp;gt;&amp;lt;w:t xml:space="preserve"&amp;gt; carbonated cider labeled as "sparkling &amp;lt;/w:t&amp;gt;&amp;lt;/w:r&amp;gt;&amp;lt;w:bookmarkStart w:id="25" w:name="_LINE__5_7478b2bf_4d01_4989_8e22_0106398" /&amp;gt;&amp;lt;w:bookmarkEnd w:id="16" /&amp;gt;&amp;lt;w:r&amp;gt;&amp;lt;w:t&amp;gt;cider" ar&amp;lt;/w:t&amp;gt;&amp;lt;/w:r&amp;gt;&amp;lt;/w:ins&amp;gt;&amp;lt;w:ins w:id="26" w:author="BPS" w:date="2023-01-10T11:01:00Z"&amp;gt;&amp;lt;w:r&amp;gt;&amp;lt;w:t&amp;gt;e&amp;lt;/w:t&amp;gt;&amp;lt;/w:r&amp;gt;&amp;lt;/w:ins&amp;gt;&amp;lt;w:r&amp;gt;&amp;lt;w:t xml:space="preserve"&amp;gt; &amp;lt;/w:t&amp;gt;&amp;lt;/w:r&amp;gt;&amp;lt;w:bookmarkEnd w:id="21" /&amp;gt;&amp;lt;w:r&amp;gt;&amp;lt;w:t xml:space="preserve"&amp;gt;exempt from this section.  For purposes of this subsection, "hard cider" means &amp;lt;/w:t&amp;gt;&amp;lt;/w:r&amp;gt;&amp;lt;w:bookmarkStart w:id="27" w:name="_LINE__6_0713b2b5_aa83_4f49_8473_368cf2a" /&amp;gt;&amp;lt;w:bookmarkEnd w:id="25" /&amp;gt;&amp;lt;w:r&amp;gt;&amp;lt;w:t xml:space="preserve"&amp;gt;liquor produced by fermentation of the juice of apples or pears, including, but not limited &amp;lt;/w:t&amp;gt;&amp;lt;/w:r&amp;gt;&amp;lt;w:bookmarkStart w:id="28" w:name="_LINE__7_83e3d10c_f072_4ac4_89ea_66a69ab" /&amp;gt;&amp;lt;w:bookmarkEnd w:id="27" /&amp;gt;&amp;lt;w:r&amp;gt;&amp;lt;w:t xml:space="preserve"&amp;gt;to, flavored, sparkling or carbonated cider, that contains not less than 1/2 of 1% alcohol by &amp;lt;/w:t&amp;gt;&amp;lt;/w:r&amp;gt;&amp;lt;w:bookmarkStart w:id="29" w:name="_LINE__8_f84fff0b_961c_4e1e_9023_bb8bb7c" /&amp;gt;&amp;lt;w:bookmarkEnd w:id="28" /&amp;gt;&amp;lt;w:r&amp;gt;&amp;lt;w:t xml:space="preserve"&amp;gt;volume and "liquor" has the same meaning as in &amp;lt;/w:t&amp;gt;&amp;lt;/w:r&amp;gt;&amp;lt;w:bookmarkStart w:id="30" w:name="_CROSS_REFERENCE__25318034_1484_4d81_89f" /&amp;gt;&amp;lt;w:r&amp;gt;&amp;lt;w:t&amp;gt;Title 28‑A, section 2, subsection 16&amp;lt;/w:t&amp;gt;&amp;lt;/w:r&amp;gt;&amp;lt;w:bookmarkEnd w:id="30" /&amp;gt;&amp;lt;w:r&amp;gt;&amp;lt;w:t&amp;gt;.&amp;lt;/w:t&amp;gt;&amp;lt;/w:r&amp;gt;&amp;lt;w:bookmarkEnd w:id="18" /&amp;gt;&amp;lt;w:bookmarkEnd w:id="29" /&amp;gt;&amp;lt;/w:p&amp;gt;&amp;lt;w:p w:rsidR="00B532FC" w:rsidRDefault="00B532FC" w:rsidP="00B532FC"&amp;gt;&amp;lt;w:pPr&amp;gt;&amp;lt;w:keepNext /&amp;gt;&amp;lt;w:spacing w:before="240" /&amp;gt;&amp;lt;w:ind w:left="360" /&amp;gt;&amp;lt;w:jc w:val="center" /&amp;gt;&amp;lt;/w:pPr&amp;gt;&amp;lt;w:bookmarkStart w:id="31" w:name="_SUMMARY__ad00cdad_3f03_4a4c_b539_2f7d68" /&amp;gt;&amp;lt;w:bookmarkStart w:id="32" w:name="_PAR__4_d8e1f61a_604a_4aa1_8e1f_0af770b9" /&amp;gt;&amp;lt;w:bookmarkStart w:id="33" w:name="_LINE__9_4a9d10b0_920f_4f31_831c_451651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B532FC" w:rsidRDefault="00B532FC" w:rsidP="00B532FC"&amp;gt;&amp;lt;w:pPr&amp;gt;&amp;lt;w:ind w:left="360" w:firstLine="360" /&amp;gt;&amp;lt;/w:pPr&amp;gt;&amp;lt;w:bookmarkStart w:id="34" w:name="_PAR__5_44e84a8f_cc4a_4f0a_b746_dffcb7b9" /&amp;gt;&amp;lt;w:bookmarkStart w:id="35" w:name="_LINE__10_3131eed7_e90d_4595_9398_96db0c" /&amp;gt;&amp;lt;w:bookmarkEnd w:id="32" /&amp;gt;&amp;lt;w:r&amp;gt;&amp;lt;w:t xml:space="preserve"&amp;gt;This bill exempts nonalcoholic carbonated cider labeled as "sparkling cider" from &amp;lt;/w:t&amp;gt;&amp;lt;/w:r&amp;gt;&amp;lt;w:bookmarkStart w:id="36" w:name="_LINE__11_628d7666_b06d_4831_9e8b_3e6927" /&amp;gt;&amp;lt;w:bookmarkEnd w:id="35" /&amp;gt;&amp;lt;w:r&amp;gt;&amp;lt;w:t&amp;gt;restrictions on products labeled as cider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B532FC"&amp;gt;&amp;lt;w:r&amp;gt;&amp;lt;w:t xml:space="preserve"&amp;gt; &amp;lt;/w:t&amp;gt;&amp;lt;/w:r&amp;gt;&amp;lt;/w:p&amp;gt;&amp;lt;w:sectPr w:rsidR="00000000" w:rsidSect="00B532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0935" w:rsidRDefault="00B532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966dbe_7314_4cd3_9751_1a72755&lt;/BookmarkName&gt;&lt;Tables /&gt;&lt;/ProcessedCheckInPage&gt;&lt;/Pages&gt;&lt;Paragraphs&gt;&lt;CheckInParagraphs&gt;&lt;PageNumber&gt;1&lt;/PageNumber&gt;&lt;BookmarkName&gt;_PAR__1_b208c6a3_7e62_4a58_bda4_64a9d2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11d438_e648_494b_834b_14ba92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c6abaf_3707_4733_84ce_aba4f59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e1f61a_604a_4aa1_8e1f_0af770b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e84a8f_cc4a_4f0a_b746_dffcb7b9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