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vision of Notice of Proposed Rate Increases to Public Utility Custo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bb43bd_0834_4669_9e68_935119b"/>
      <w:bookmarkStart w:id="1" w:name="_DOC_BODY_CONTAINER__e0df1bbe_4043_4dc9_"/>
      <w:bookmarkStart w:id="2" w:name="_DOC_BODY__c2658ae2_0bf2_41fe_8f71_a0b9f"/>
      <w:bookmarkStart w:id="3" w:name="_PAR__1_f413da51_b28d_4b9b_a312_04fb787d"/>
      <w:bookmarkStart w:id="4" w:name="_ENACTING_CLAUSE__84396400_6040_4575_88f"/>
      <w:bookmarkStart w:id="5" w:name="_LINE__1_dbb7188c_eea8_4221_ab01_b7350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13da51_b28d_4b9b_a312_04fb787d"/>
      <w:bookmarkStart w:id="7" w:name="_ENACTING_CLAUSE__84396400_6040_4575_88f"/>
      <w:bookmarkStart w:id="8" w:name="_DOC_BODY_CONTENT__84c3b2da_6458_43d0_a1"/>
      <w:bookmarkStart w:id="9" w:name="_BILL_SECTION__9eeebfae_2542_42b5_b4a5_2"/>
      <w:bookmarkStart w:id="10" w:name="_PAR__2_ca21e649_dcaf_4b62_a405_0886672f"/>
      <w:bookmarkStart w:id="11" w:name="_BILL_SECTION_HEADER__03ec1fab_ea49_4815"/>
      <w:bookmarkStart w:id="12" w:name="_LINE__2_fd6a09cf_d1fc_47f2_b097_aab38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632aed_b4b1_4a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 xml:space="preserve">.  35-A MRSA §307, </w:t>
      </w:r>
      <w:r>
        <w:rPr>
          <w:rFonts w:eastAsia="Arial" w:cs="Arial" w:ascii="Arial" w:hAnsi="Arial"/>
          <w:szCs w:val="22"/>
        </w:rPr>
        <w:t xml:space="preserve">as amended by PL 1999, c. 398, Pt. A, §13 and affected </w:t>
      </w:r>
      <w:bookmarkStart w:id="14" w:name="_LINE__3_cde2c5ca_74c6_437f_8d73_5ff29d3"/>
      <w:bookmarkEnd w:id="12"/>
      <w:r>
        <w:rPr>
          <w:rFonts w:eastAsia="Arial" w:cs="Arial" w:ascii="Arial" w:hAnsi="Arial"/>
          <w:szCs w:val="22"/>
        </w:rPr>
        <w:t>by §§104 and 105,</w:t>
      </w:r>
      <w:r>
        <w:rPr>
          <w:rFonts w:eastAsia="Arial" w:cs="Arial" w:ascii="Arial" w:hAnsi="Arial"/>
        </w:rPr>
        <w:t xml:space="preserve"> is further amended by enacting after the first paragraph a new paragraph </w:t>
      </w:r>
      <w:bookmarkStart w:id="15" w:name="_LINE__4_96b26c56_3730_4973_b60e_432307e"/>
      <w:bookmarkEnd w:id="14"/>
      <w:r>
        <w:rPr>
          <w:rFonts w:eastAsia="Arial" w:cs="Arial" w:ascii="Arial" w:hAnsi="Arial"/>
        </w:rPr>
        <w:t>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ca21e649_dcaf_4b62_a405_0886672f"/>
      <w:bookmarkStart w:id="17" w:name="_BILL_SECTION_HEADER__03ec1fab_ea49_4815"/>
      <w:bookmarkStart w:id="18" w:name="_PROCESSED_CHANGE__b1409560_c834_458d_bb"/>
      <w:bookmarkStart w:id="19" w:name="_PAR__3_4974d7c7_54e4_4e6d_8011_3dccfc71"/>
      <w:bookmarkStart w:id="20" w:name="_STATUTE_CONTENT__6ff8e4df_d340_4325_b48"/>
      <w:bookmarkStart w:id="21" w:name="_STATUTE_P__414e7d05_6d0e_4112_8997_09ad"/>
      <w:bookmarkStart w:id="22" w:name="_LINE__5_660fee88_71bc_4609_aee8_58cadc8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A public utility seeking an increase in rates greater than 1% shall send a notice of the </w:t>
      </w:r>
      <w:bookmarkStart w:id="23" w:name="_LINE__6_23b55f99_c5fb_4b94_bbaa_8f950dd"/>
      <w:bookmarkEnd w:id="22"/>
      <w:r>
        <w:rPr>
          <w:rFonts w:eastAsia="Arial" w:cs="Arial" w:ascii="Arial" w:hAnsi="Arial"/>
          <w:u w:val="single"/>
        </w:rPr>
        <w:t xml:space="preserve">increase to the public utility's customers by either first-class mail or the method by which </w:t>
      </w:r>
      <w:bookmarkStart w:id="24" w:name="_LINE__7_83505451_91c9_4761_84d6_e1b7e2a"/>
      <w:bookmarkEnd w:id="23"/>
      <w:r>
        <w:rPr>
          <w:rFonts w:eastAsia="Arial" w:cs="Arial" w:ascii="Arial" w:hAnsi="Arial"/>
          <w:u w:val="single"/>
        </w:rPr>
        <w:t xml:space="preserve">the customer receives bills from the public utility.  The commission shall prepare the notice </w:t>
      </w:r>
      <w:bookmarkStart w:id="25" w:name="_LINE__8_9db5840f_2fdc_412a_87a0_c590f4e"/>
      <w:bookmarkEnd w:id="24"/>
      <w:r>
        <w:rPr>
          <w:rFonts w:eastAsia="Arial" w:cs="Arial" w:ascii="Arial" w:hAnsi="Arial"/>
          <w:u w:val="single"/>
        </w:rPr>
        <w:t xml:space="preserve">for an increase in rates greater than 1% and may not approve an increase for the public </w:t>
      </w:r>
      <w:bookmarkStart w:id="26" w:name="_LINE__9_c2e8f38c_bfd8_458d_972c_d0984c4"/>
      <w:bookmarkEnd w:id="25"/>
      <w:r>
        <w:rPr>
          <w:rFonts w:eastAsia="Arial" w:cs="Arial" w:ascii="Arial" w:hAnsi="Arial"/>
          <w:u w:val="single"/>
        </w:rPr>
        <w:t>utility greater than the increase described in the notice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84c3b2da_6458_43d0_a1"/>
      <w:bookmarkStart w:id="28" w:name="_BILL_SECTION__9eeebfae_2542_42b5_b4a5_2"/>
      <w:bookmarkStart w:id="29" w:name="_PROCESSED_CHANGE__b1409560_c834_458d_bb"/>
      <w:bookmarkStart w:id="30" w:name="_PAR__3_4974d7c7_54e4_4e6d_8011_3dccfc71"/>
      <w:bookmarkStart w:id="31" w:name="_STATUTE_CONTENT__6ff8e4df_d340_4325_b48"/>
      <w:bookmarkStart w:id="32" w:name="_STATUTE_P__414e7d05_6d0e_4112_8997_09ad"/>
      <w:bookmarkStart w:id="33" w:name="_SUMMARY__5b677386_2558_4a24_9f1f_e395d9"/>
      <w:bookmarkStart w:id="34" w:name="_PAR__4_a1db0cdd_17f9_4418_9792_28be6653"/>
      <w:bookmarkStart w:id="35" w:name="_LINE__10_383ceaf0_f233_437d_b0ea_fcd2d2"/>
      <w:bookmarkEnd w:id="27"/>
      <w:bookmarkEnd w:id="28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a1db0cdd_17f9_4418_9792_28be6653"/>
      <w:bookmarkStart w:id="37" w:name="_PAR__5_823a0d67_e29e_4216_92ab_0f429444"/>
      <w:bookmarkStart w:id="38" w:name="_LINE__11_08f77e07_e8a5_4f20_a993_74a7d0"/>
      <w:bookmarkEnd w:id="36"/>
      <w:r>
        <w:rPr>
          <w:rFonts w:eastAsia="Arial" w:cs="Arial" w:ascii="Arial" w:hAnsi="Arial"/>
        </w:rPr>
        <w:t xml:space="preserve">This bill requires a public utility seeking an increase in rates greater than 1% to send a </w:t>
      </w:r>
      <w:bookmarkStart w:id="39" w:name="_LINE__12_0208fc27_a86c_4c7b_8bb2_f83a5e"/>
      <w:bookmarkEnd w:id="38"/>
      <w:r>
        <w:rPr>
          <w:rFonts w:eastAsia="Arial" w:cs="Arial" w:ascii="Arial" w:hAnsi="Arial"/>
        </w:rPr>
        <w:t xml:space="preserve">notice of the increase to the utility's customers and prescribes details for that notice. The </w:t>
      </w:r>
      <w:bookmarkStart w:id="40" w:name="_LINE__13_dfe85326_e72a_44fe_a9d4_08b4ee"/>
      <w:bookmarkEnd w:id="39"/>
      <w:r>
        <w:rPr>
          <w:rFonts w:eastAsia="Arial" w:cs="Arial" w:ascii="Arial" w:hAnsi="Arial"/>
        </w:rPr>
        <w:t xml:space="preserve">bill also prohibits the Public Utilities Commission from approving an increase in rates </w:t>
      </w:r>
      <w:bookmarkStart w:id="41" w:name="_LINE__14_537ae41e_427e_492e_8fe6_5f494a"/>
      <w:bookmarkEnd w:id="40"/>
      <w:r>
        <w:rPr>
          <w:rFonts w:eastAsia="Arial" w:cs="Arial" w:ascii="Arial" w:hAnsi="Arial"/>
        </w:rPr>
        <w:t>greater than the increase described in the notice sent to customers.</w:t>
      </w:r>
      <w:bookmarkEnd w:id="0"/>
      <w:bookmarkEnd w:id="1"/>
      <w:bookmarkEnd w:id="2"/>
      <w:bookmarkEnd w:id="33"/>
      <w:bookmarkEnd w:id="37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4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vision of Notice of Proposed Rate Increases to Public Utility Custo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61</ItemId>
    <LRId>70838</LRId>
    <LRNumber>104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rovision of Notice of Proposed Rate Increases to Public Utility Customers</LRTitle>
    <ItemTitle>An Act to Clarify the Provision of Notice of Proposed Rate Increases to Public Utility Customers</ItemTitle>
    <ShortTitle1>CLARIFY THE PROVISION OF</ShortTitle1>
    <ShortTitle2>NOTICE OF PROPOSED RATE INCREA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3-01-24T16:29:12</LatestDraftingActionDate>
    <LatestDrafterName>sbergendahl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4F98" w:rsidRDefault="00474F98" w:rsidP="00474F98"&amp;gt;&amp;lt;w:pPr&amp;gt;&amp;lt;w:ind w:left="360" /&amp;gt;&amp;lt;/w:pPr&amp;gt;&amp;lt;w:bookmarkStart w:id="0" w:name="_ENACTING_CLAUSE__84396400_6040_4575_88f" /&amp;gt;&amp;lt;w:bookmarkStart w:id="1" w:name="_DOC_BODY__c2658ae2_0bf2_41fe_8f71_a0b9f" /&amp;gt;&amp;lt;w:bookmarkStart w:id="2" w:name="_DOC_BODY_CONTAINER__e0df1bbe_4043_4dc9_" /&amp;gt;&amp;lt;w:bookmarkStart w:id="3" w:name="_PAGE__1_cdbb43bd_0834_4669_9e68_935119b" /&amp;gt;&amp;lt;w:bookmarkStart w:id="4" w:name="_PAR__1_f413da51_b28d_4b9b_a312_04fb787d" /&amp;gt;&amp;lt;w:bookmarkStart w:id="5" w:name="_LINE__1_dbb7188c_eea8_4221_ab01_b7350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4F98" w:rsidRDefault="00474F98" w:rsidP="00474F98"&amp;gt;&amp;lt;w:pPr&amp;gt;&amp;lt;w:ind w:left="360" w:firstLine="360" /&amp;gt;&amp;lt;/w:pPr&amp;gt;&amp;lt;w:bookmarkStart w:id="6" w:name="_BILL_SECTION_HEADER__03ec1fab_ea49_4815" /&amp;gt;&amp;lt;w:bookmarkStart w:id="7" w:name="_BILL_SECTION__9eeebfae_2542_42b5_b4a5_2" /&amp;gt;&amp;lt;w:bookmarkStart w:id="8" w:name="_DOC_BODY_CONTENT__84c3b2da_6458_43d0_a1" /&amp;gt;&amp;lt;w:bookmarkStart w:id="9" w:name="_PAR__2_ca21e649_dcaf_4b62_a405_0886672f" /&amp;gt;&amp;lt;w:bookmarkStart w:id="10" w:name="_LINE__2_fd6a09cf_d1fc_47f2_b097_aab38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632aed_b4b1_4a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 xml:space="preserve"&amp;gt;.  35-A MRSA §307, &amp;lt;/w:t&amp;gt;&amp;lt;/w:r&amp;gt;&amp;lt;w:r w:rsidRPr="000B7CA2"&amp;gt;&amp;lt;w:rPr&amp;gt;&amp;lt;w:szCs w:val="22" /&amp;gt;&amp;lt;/w:rPr&amp;gt;&amp;lt;w:t&amp;gt;as amended by PL 1999, c. 398, Pt&amp;lt;/w:t&amp;gt;&amp;lt;/w:r&amp;gt;&amp;lt;w:r&amp;gt;&amp;lt;w:rPr&amp;gt;&amp;lt;w:szCs w:val="22" /&amp;gt;&amp;lt;/w:rPr&amp;gt;&amp;lt;w:t&amp;gt;.&amp;lt;/w:t&amp;gt;&amp;lt;/w:r&amp;gt;&amp;lt;w:r w:rsidRPr="000B7CA2"&amp;gt;&amp;lt;w:rPr&amp;gt;&amp;lt;w:szCs w:val="22" /&amp;gt;&amp;lt;/w:rPr&amp;gt;&amp;lt;w:t xml:space="preserve"&amp;gt; A, §13&amp;lt;/w:t&amp;gt;&amp;lt;/w:r&amp;gt;&amp;lt;w:r&amp;gt;&amp;lt;w:rPr&amp;gt;&amp;lt;w:szCs w:val="22" /&amp;gt;&amp;lt;/w:rPr&amp;gt;&amp;lt;w:t xml:space="preserve"&amp;gt; and affected &amp;lt;/w:t&amp;gt;&amp;lt;/w:r&amp;gt;&amp;lt;w:bookmarkStart w:id="12" w:name="_LINE__3_cde2c5ca_74c6_437f_8d73_5ff29d3" /&amp;gt;&amp;lt;w:bookmarkEnd w:id="10" /&amp;gt;&amp;lt;w:r&amp;gt;&amp;lt;w:rPr&amp;gt;&amp;lt;w:szCs w:val="22" /&amp;gt;&amp;lt;/w:rPr&amp;gt;&amp;lt;w:t&amp;gt;by §§104 and 105,&amp;lt;/w:t&amp;gt;&amp;lt;/w:r&amp;gt;&amp;lt;w:r&amp;gt;&amp;lt;w:t xml:space="preserve"&amp;gt; is further amended by enacting after the first paragraph a new paragraph &amp;lt;/w:t&amp;gt;&amp;lt;/w:r&amp;gt;&amp;lt;w:bookmarkStart w:id="13" w:name="_LINE__4_96b26c56_3730_4973_b60e_432307e" /&amp;gt;&amp;lt;w:bookmarkEnd w:id="12" /&amp;gt;&amp;lt;w:r&amp;gt;&amp;lt;w:t&amp;gt;to read:&amp;lt;/w:t&amp;gt;&amp;lt;/w:r&amp;gt;&amp;lt;w:bookmarkEnd w:id="13" /&amp;gt;&amp;lt;/w:p&amp;gt;&amp;lt;w:p w:rsidR="00474F98" w:rsidRDefault="00474F98" w:rsidP="00474F98"&amp;gt;&amp;lt;w:pPr&amp;gt;&amp;lt;w:ind w:left="360" w:firstLine="360" /&amp;gt;&amp;lt;/w:pPr&amp;gt;&amp;lt;w:bookmarkStart w:id="14" w:name="_STATUTE_P__414e7d05_6d0e_4112_8997_09ad" /&amp;gt;&amp;lt;w:bookmarkStart w:id="15" w:name="_STATUTE_CONTENT__6ff8e4df_d340_4325_b48" /&amp;gt;&amp;lt;w:bookmarkStart w:id="16" w:name="_PAR__3_4974d7c7_54e4_4e6d_8011_3dccfc71" /&amp;gt;&amp;lt;w:bookmarkStart w:id="17" w:name="_LINE__5_660fee88_71bc_4609_aee8_58cadc8" /&amp;gt;&amp;lt;w:bookmarkStart w:id="18" w:name="_PROCESSED_CHANGE__b1409560_c834_458d_bb" /&amp;gt;&amp;lt;w:bookmarkEnd w:id="6" /&amp;gt;&amp;lt;w:bookmarkEnd w:id="9" /&amp;gt;&amp;lt;w:ins w:id="19" w:author="BPS" w:date="2023-01-06T09:28:00Z"&amp;gt;&amp;lt;w:r w:rsidRPr="000B7CA2"&amp;gt;&amp;lt;w:t xml:space="preserve"&amp;gt;A &amp;lt;/w:t&amp;gt;&amp;lt;/w:r&amp;gt;&amp;lt;/w:ins&amp;gt;&amp;lt;w:ins w:id="20" w:author="BPS" w:date="2023-01-11T08:01:00Z"&amp;gt;&amp;lt;w:r&amp;gt;&amp;lt;w:t xml:space="preserve"&amp;gt;public &amp;lt;/w:t&amp;gt;&amp;lt;/w:r&amp;gt;&amp;lt;/w:ins&amp;gt;&amp;lt;w:ins w:id="21" w:author="BPS" w:date="2023-01-06T09:28:00Z"&amp;gt;&amp;lt;w:r w:rsidRPr="000B7CA2"&amp;gt;&amp;lt;w:t xml:space="preserve"&amp;gt;utility seeking an increase in rates greater than &amp;lt;/w:t&amp;gt;&amp;lt;/w:r&amp;gt;&amp;lt;/w:ins&amp;gt;&amp;lt;w:ins w:id="22" w:author="BPS" w:date="2023-01-11T08:01:00Z"&amp;gt;&amp;lt;w:r&amp;gt;&amp;lt;w:t&amp;gt;1%&amp;lt;/w:t&amp;gt;&amp;lt;/w:r&amp;gt;&amp;lt;/w:ins&amp;gt;&amp;lt;w:ins w:id="23" w:author="BPS" w:date="2023-01-06T09:28:00Z"&amp;gt;&amp;lt;w:r w:rsidRPr="000B7CA2"&amp;gt;&amp;lt;w:t xml:space="preserve"&amp;gt; shall send a notice of the &amp;lt;/w:t&amp;gt;&amp;lt;/w:r&amp;gt;&amp;lt;w:bookmarkStart w:id="24" w:name="_LINE__6_23b55f99_c5fb_4b94_bbaa_8f950dd" /&amp;gt;&amp;lt;w:bookmarkEnd w:id="17" /&amp;gt;&amp;lt;w:r w:rsidRPr="000B7CA2"&amp;gt;&amp;lt;w:t xml:space="preserve"&amp;gt;increase to the &amp;lt;/w:t&amp;gt;&amp;lt;/w:r&amp;gt;&amp;lt;/w:ins&amp;gt;&amp;lt;w:ins w:id="25" w:author="BPS" w:date="2023-01-11T08:01:00Z"&amp;gt;&amp;lt;w:r&amp;gt;&amp;lt;w:t xml:space="preserve"&amp;gt;public &amp;lt;/w:t&amp;gt;&amp;lt;/w:r&amp;gt;&amp;lt;/w:ins&amp;gt;&amp;lt;w:ins w:id="26" w:author="BPS" w:date="2023-01-06T09:28:00Z"&amp;gt;&amp;lt;w:r w:rsidRPr="000B7CA2"&amp;gt;&amp;lt;w:t xml:space="preserve"&amp;gt;utility's customers by either first-class mail or the method by which &amp;lt;/w:t&amp;gt;&amp;lt;/w:r&amp;gt;&amp;lt;w:bookmarkStart w:id="27" w:name="_LINE__7_83505451_91c9_4761_84d6_e1b7e2a" /&amp;gt;&amp;lt;w:bookmarkEnd w:id="24" /&amp;gt;&amp;lt;w:r w:rsidRPr="000B7CA2"&amp;gt;&amp;lt;w:t xml:space="preserve"&amp;gt;the customer receives bills from the &amp;lt;/w:t&amp;gt;&amp;lt;/w:r&amp;gt;&amp;lt;/w:ins&amp;gt;&amp;lt;w:ins w:id="28" w:author="BPS" w:date="2023-01-11T08:01:00Z"&amp;gt;&amp;lt;w:r&amp;gt;&amp;lt;w:t xml:space="preserve"&amp;gt;public &amp;lt;/w:t&amp;gt;&amp;lt;/w:r&amp;gt;&amp;lt;/w:ins&amp;gt;&amp;lt;w:ins w:id="29" w:author="BPS" w:date="2023-01-06T09:28:00Z"&amp;gt;&amp;lt;w:r w:rsidRPr="000B7CA2"&amp;gt;&amp;lt;w:t xml:space="preserve"&amp;gt;utility.  The commission shall prepare &amp;lt;/w:t&amp;gt;&amp;lt;/w:r&amp;gt;&amp;lt;/w:ins&amp;gt;&amp;lt;w:ins w:id="30" w:author="BPS" w:date="2023-01-13T08:21:00Z"&amp;gt;&amp;lt;w:r&amp;gt;&amp;lt;w:t&amp;gt;the&amp;lt;/w:t&amp;gt;&amp;lt;/w:r&amp;gt;&amp;lt;/w:ins&amp;gt;&amp;lt;w:ins w:id="31" w:author="BPS" w:date="2023-01-06T09:28:00Z"&amp;gt;&amp;lt;w:r w:rsidRPr="000B7CA2"&amp;gt;&amp;lt;w:t xml:space="preserve"&amp;gt; notice &amp;lt;/w:t&amp;gt;&amp;lt;/w:r&amp;gt;&amp;lt;w:bookmarkStart w:id="32" w:name="_LINE__8_9db5840f_2fdc_412a_87a0_c590f4e" /&amp;gt;&amp;lt;w:bookmarkEnd w:id="27" /&amp;gt;&amp;lt;w:r w:rsidRPr="000B7CA2"&amp;gt;&amp;lt;w:t xml:space="preserve"&amp;gt;for an increase in rates greater than &amp;lt;/w:t&amp;gt;&amp;lt;/w:r&amp;gt;&amp;lt;/w:ins&amp;gt;&amp;lt;w:ins w:id="33" w:author="BPS" w:date="2023-01-11T08:02:00Z"&amp;gt;&amp;lt;w:r&amp;gt;&amp;lt;w:t&amp;gt;1%&amp;lt;/w:t&amp;gt;&amp;lt;/w:r&amp;gt;&amp;lt;/w:ins&amp;gt;&amp;lt;w:ins w:id="34" w:author="BPS" w:date="2023-01-06T09:28:00Z"&amp;gt;&amp;lt;w:r w:rsidRPr="000B7CA2"&amp;gt;&amp;lt;w:t xml:space="preserve"&amp;gt; and may not approve &amp;lt;/w:t&amp;gt;&amp;lt;/w:r&amp;gt;&amp;lt;/w:ins&amp;gt;&amp;lt;w:ins w:id="35" w:author="BPS" w:date="2023-01-18T09:17:00Z"&amp;gt;&amp;lt;w:r&amp;gt;&amp;lt;w:t&amp;gt;an&amp;lt;/w:t&amp;gt;&amp;lt;/w:r&amp;gt;&amp;lt;/w:ins&amp;gt;&amp;lt;w:ins w:id="36" w:author="BPS" w:date="2023-01-06T09:28:00Z"&amp;gt;&amp;lt;w:r w:rsidRPr="000B7CA2"&amp;gt;&amp;lt;w:t xml:space="preserve"&amp;gt; increase for the &amp;lt;/w:t&amp;gt;&amp;lt;/w:r&amp;gt;&amp;lt;/w:ins&amp;gt;&amp;lt;w:ins w:id="37" w:author="BPS" w:date="2023-01-11T08:02:00Z"&amp;gt;&amp;lt;w:r&amp;gt;&amp;lt;w:t xml:space="preserve"&amp;gt;public &amp;lt;/w:t&amp;gt;&amp;lt;/w:r&amp;gt;&amp;lt;/w:ins&amp;gt;&amp;lt;w:bookmarkStart w:id="38" w:name="_LINE__9_c2e8f38c_bfd8_458d_972c_d0984c4" /&amp;gt;&amp;lt;w:bookmarkEnd w:id="32" /&amp;gt;&amp;lt;w:ins w:id="39" w:author="BPS" w:date="2023-01-06T09:28:00Z"&amp;gt;&amp;lt;w:r w:rsidRPr="000B7CA2"&amp;gt;&amp;lt;w:t&amp;gt;utility greater than the increase described in the notice.&amp;lt;/w:t&amp;gt;&amp;lt;/w:r&amp;gt;&amp;lt;/w:ins&amp;gt;&amp;lt;w:bookmarkEnd w:id="38" /&amp;gt;&amp;lt;/w:p&amp;gt;&amp;lt;w:p w:rsidR="00474F98" w:rsidRDefault="00474F98" w:rsidP="00474F98"&amp;gt;&amp;lt;w:pPr&amp;gt;&amp;lt;w:keepNext /&amp;gt;&amp;lt;w:spacing w:before="240" /&amp;gt;&amp;lt;w:ind w:left="360" /&amp;gt;&amp;lt;w:jc w:val="center" /&amp;gt;&amp;lt;/w:pPr&amp;gt;&amp;lt;w:bookmarkStart w:id="40" w:name="_SUMMARY__5b677386_2558_4a24_9f1f_e395d9" /&amp;gt;&amp;lt;w:bookmarkStart w:id="41" w:name="_PAR__4_a1db0cdd_17f9_4418_9792_28be6653" /&amp;gt;&amp;lt;w:bookmarkStart w:id="42" w:name="_LINE__10_383ceaf0_f233_437d_b0ea_fcd2d2" /&amp;gt;&amp;lt;w:bookmarkEnd w:id="7" /&amp;gt;&amp;lt;w:bookmarkEnd w:id="8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42" /&amp;gt;&amp;lt;/w:p&amp;gt;&amp;lt;w:p w:rsidR="00474F98" w:rsidRDefault="00474F98" w:rsidP="00474F98"&amp;gt;&amp;lt;w:pPr&amp;gt;&amp;lt;w:ind w:left="360" w:firstLine="360" /&amp;gt;&amp;lt;/w:pPr&amp;gt;&amp;lt;w:bookmarkStart w:id="43" w:name="_PAR__5_823a0d67_e29e_4216_92ab_0f429444" /&amp;gt;&amp;lt;w:bookmarkStart w:id="44" w:name="_LINE__11_08f77e07_e8a5_4f20_a993_74a7d0" /&amp;gt;&amp;lt;w:bookmarkEnd w:id="41" /&amp;gt;&amp;lt;w:r w:rsidRPr="000B7CA2"&amp;gt;&amp;lt;w:t xml:space="preserve"&amp;gt;This bill requires a &amp;lt;/w:t&amp;gt;&amp;lt;/w:r&amp;gt;&amp;lt;w:r&amp;gt;&amp;lt;w:t xml:space="preserve"&amp;gt;public &amp;lt;/w:t&amp;gt;&amp;lt;/w:r&amp;gt;&amp;lt;w:r w:rsidRPr="000B7CA2"&amp;gt;&amp;lt;w:t xml:space="preserve"&amp;gt;utility seeking an increase in rates greater than &amp;lt;/w:t&amp;gt;&amp;lt;/w:r&amp;gt;&amp;lt;w:r&amp;gt;&amp;lt;w:t&amp;gt;1%&amp;lt;/w:t&amp;gt;&amp;lt;/w:r&amp;gt;&amp;lt;w:r w:rsidRPr="000B7CA2"&amp;gt;&amp;lt;w:t xml:space="preserve"&amp;gt; &amp;lt;/w:t&amp;gt;&amp;lt;/w:r&amp;gt;&amp;lt;w:r&amp;gt;&amp;lt;w:t&amp;gt;to&amp;lt;/w:t&amp;gt;&amp;lt;/w:r&amp;gt;&amp;lt;w:r w:rsidRPr="000B7CA2"&amp;gt;&amp;lt;w:t xml:space="preserve"&amp;gt; send a &amp;lt;/w:t&amp;gt;&amp;lt;/w:r&amp;gt;&amp;lt;w:bookmarkStart w:id="45" w:name="_LINE__12_0208fc27_a86c_4c7b_8bb2_f83a5e" /&amp;gt;&amp;lt;w:bookmarkEnd w:id="44" /&amp;gt;&amp;lt;w:r w:rsidRPr="000B7CA2"&amp;gt;&amp;lt;w:t xml:space="preserve"&amp;gt;notice of the increase to the utility's customers and prescribes details for that notice. The &amp;lt;/w:t&amp;gt;&amp;lt;/w:r&amp;gt;&amp;lt;w:bookmarkStart w:id="46" w:name="_LINE__13_dfe85326_e72a_44fe_a9d4_08b4ee" /&amp;gt;&amp;lt;w:bookmarkEnd w:id="45" /&amp;gt;&amp;lt;w:r w:rsidRPr="000B7CA2"&amp;gt;&amp;lt;w:t xml:space="preserve"&amp;gt;bill also prohibits the Public Utilities Commission from approving an increase in rates &amp;lt;/w:t&amp;gt;&amp;lt;/w:r&amp;gt;&amp;lt;w:bookmarkStart w:id="47" w:name="_LINE__14_537ae41e_427e_492e_8fe6_5f494a" /&amp;gt;&amp;lt;w:bookmarkEnd w:id="46" /&amp;gt;&amp;lt;w:r w:rsidRPr="000B7CA2"&amp;gt;&amp;lt;w:t&amp;gt;greater than the increase described in the notice sent to customers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474F98"&amp;gt;&amp;lt;w:r&amp;gt;&amp;lt;w:t xml:space="preserve"&amp;gt; &amp;lt;/w:t&amp;gt;&amp;lt;/w:r&amp;gt;&amp;lt;/w:p&amp;gt;&amp;lt;w:sectPr w:rsidR="00000000" w:rsidSect="00474F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67D4" w:rsidRDefault="00474F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bb43bd_0834_4669_9e68_935119b&lt;/BookmarkName&gt;&lt;Tables /&gt;&lt;/ProcessedCheckInPage&gt;&lt;/Pages&gt;&lt;Paragraphs&gt;&lt;CheckInParagraphs&gt;&lt;PageNumber&gt;1&lt;/PageNumber&gt;&lt;BookmarkName&gt;_PAR__1_f413da51_b28d_4b9b_a312_04fb78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21e649_dcaf_4b62_a405_0886672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974d7c7_54e4_4e6d_8011_3dccfc7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db0cdd_17f9_4418_9792_28be665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3a0d67_e29e_4216_92ab_0f429444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