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xpand Recovery Community Organizations throughout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3b639ea_4f8a_4601_"/>
      <w:bookmarkStart w:id="1" w:name="_DOC_BODY__439b5c9b_de53_4f0e_b30d_5105c"/>
      <w:bookmarkStart w:id="2" w:name="_PAGE__1_d8fe9ca2_54d6_4349_a361_7133ae6"/>
      <w:bookmarkStart w:id="3" w:name="_DOC_BODY_CONTENT__bf8c2c24_0f2e_4e03_9b"/>
      <w:bookmarkStart w:id="4" w:name="_PAR__1_c2d58c63_31f6_48fa_8185_33ed7f9e"/>
      <w:bookmarkStart w:id="5" w:name="_BILL_SECTION_UNALLOCATED__334838b3_420f"/>
      <w:bookmarkStart w:id="6" w:name="_LINE__1_0d94d1bf_7d2c_43b6_889a_9ebb720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46cc9fd_702a_489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provide funds to </w:t>
      </w:r>
      <w:bookmarkStart w:id="8" w:name="_LINE__2_b3164aa4_4744_41df_8e61_6d8ad97"/>
      <w:bookmarkEnd w:id="6"/>
      <w:r>
        <w:rPr>
          <w:rFonts w:eastAsia="Arial" w:cs="Arial" w:ascii="Arial" w:hAnsi="Arial"/>
          <w:b/>
          <w:sz w:val="24"/>
          <w:szCs w:val="24"/>
        </w:rPr>
        <w:t>recovery community centers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9" w:name="_LINE__3_840580b7_d63d_4960_a089_1e4142c"/>
      <w:bookmarkEnd w:id="8"/>
      <w:r>
        <w:rPr>
          <w:rFonts w:eastAsia="Arial" w:cs="Arial" w:ascii="Arial" w:hAnsi="Arial"/>
        </w:rPr>
        <w:t xml:space="preserve">Services shall provide grant funds in an expedited manner, beginning within 60 days after </w:t>
      </w:r>
      <w:bookmarkStart w:id="10" w:name="_LINE__4_58a71803_741a_4016_9513_49c58bd"/>
      <w:bookmarkEnd w:id="9"/>
      <w:r>
        <w:rPr>
          <w:rFonts w:eastAsia="Arial" w:cs="Arial" w:ascii="Arial" w:hAnsi="Arial"/>
        </w:rPr>
        <w:t xml:space="preserve">the effective date of this legislation, in the amount of $1,000,000, to recovery community </w:t>
      </w:r>
      <w:bookmarkStart w:id="11" w:name="_LINE__5_116f647a_6962_4017_a7cd_9a478ac"/>
      <w:bookmarkEnd w:id="10"/>
      <w:r>
        <w:rPr>
          <w:rFonts w:eastAsia="Arial" w:cs="Arial" w:ascii="Arial" w:hAnsi="Arial"/>
        </w:rPr>
        <w:t xml:space="preserve">centers located in Franklin, Hancock, Kennebec, Piscataquis, Somerset, Waldo and York </w:t>
      </w:r>
      <w:bookmarkStart w:id="12" w:name="_LINE__6_78286e15_7697_46b1_966c_65f7a0f"/>
      <w:bookmarkEnd w:id="11"/>
      <w:r>
        <w:rPr>
          <w:rFonts w:eastAsia="Arial" w:cs="Arial" w:ascii="Arial" w:hAnsi="Arial"/>
        </w:rPr>
        <w:t xml:space="preserve">counties serving individuals with substance use disorder.  For purposes of this section, a </w:t>
      </w:r>
      <w:bookmarkStart w:id="13" w:name="_LINE__7_a05391f0_5159_4135_b1aa_802a390"/>
      <w:bookmarkEnd w:id="12"/>
      <w:r>
        <w:rPr>
          <w:rFonts w:eastAsia="Arial" w:cs="Arial" w:ascii="Arial" w:hAnsi="Arial"/>
        </w:rPr>
        <w:t xml:space="preserve">"recovery community center" means a peer-operated organization whose primary purpose </w:t>
      </w:r>
      <w:bookmarkStart w:id="14" w:name="_LINE__8_a2eae410_5f3e_49f6_a173_3b9ad91"/>
      <w:bookmarkEnd w:id="13"/>
      <w:r>
        <w:rPr>
          <w:rFonts w:eastAsia="Arial" w:cs="Arial" w:ascii="Arial" w:hAnsi="Arial"/>
        </w:rPr>
        <w:t xml:space="preserve">is to provide the community-based connections necessary for a person to enter and sustain </w:t>
      </w:r>
      <w:bookmarkStart w:id="15" w:name="_LINE__9_a9356387_a36b_4b78_b328_b7a24b7"/>
      <w:bookmarkEnd w:id="14"/>
      <w:r>
        <w:rPr>
          <w:rFonts w:eastAsia="Arial" w:cs="Arial" w:ascii="Arial" w:hAnsi="Arial"/>
        </w:rPr>
        <w:t xml:space="preserve">recovery from substance use disorder by serving as a source of information on recovery, </w:t>
      </w:r>
      <w:bookmarkStart w:id="16" w:name="_LINE__10_197c7982_4f02_49e5_b014_994aa1"/>
      <w:bookmarkEnd w:id="15"/>
      <w:r>
        <w:rPr>
          <w:rFonts w:eastAsia="Arial" w:cs="Arial" w:ascii="Arial" w:hAnsi="Arial"/>
        </w:rPr>
        <w:t xml:space="preserve">making referrals to local resources and providing or referring an individual to mutual-help </w:t>
      </w:r>
      <w:bookmarkStart w:id="17" w:name="_LINE__11_0adc88dd_429e_4f8c_8932_9e674a"/>
      <w:bookmarkEnd w:id="16"/>
      <w:r>
        <w:rPr>
          <w:rFonts w:eastAsia="Arial" w:cs="Arial" w:ascii="Arial" w:hAnsi="Arial"/>
        </w:rPr>
        <w:t>or peer-support organization meetings or social activities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1_c2d58c63_31f6_48fa_8185_33ed7f9e"/>
      <w:bookmarkStart w:id="19" w:name="_BILL_SECTION_UNALLOCATED__334838b3_420f"/>
      <w:bookmarkStart w:id="20" w:name="_PAR__2_ee9769d0_ce4f_439e_85a0_7cc68372"/>
      <w:bookmarkStart w:id="21" w:name="_BILL_SECTION_UNALLOCATED__134753cc_aee7"/>
      <w:bookmarkStart w:id="22" w:name="_LINE__12_95fdbb6a_233d_44f8_918c_ed4363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0ed1a630_7ee9_4321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That the Commissioner of Health and Human Services </w:t>
      </w:r>
      <w:bookmarkStart w:id="24" w:name="_LINE__13_7a73a0ae_9505_442e_b639_8e8dd7"/>
      <w:bookmarkEnd w:id="22"/>
      <w:r>
        <w:rPr>
          <w:rFonts w:eastAsia="Arial" w:cs="Arial" w:ascii="Arial" w:hAnsi="Arial"/>
        </w:rPr>
        <w:t xml:space="preserve">shall appear periodically before the joint standing committee of the Legislature having </w:t>
      </w:r>
      <w:bookmarkStart w:id="25" w:name="_LINE__14_12cf811b_33b0_439d_8bd2_0a4d4c"/>
      <w:bookmarkEnd w:id="24"/>
      <w:r>
        <w:rPr>
          <w:rFonts w:eastAsia="Arial" w:cs="Arial" w:ascii="Arial" w:hAnsi="Arial"/>
        </w:rPr>
        <w:t xml:space="preserve">jurisdiction over health and human services matters to report on the implementation of this </w:t>
      </w:r>
      <w:bookmarkStart w:id="26" w:name="_LINE__15_cb9fbbf3_f697_4fe9_ada7_74a3ed"/>
      <w:bookmarkEnd w:id="25"/>
      <w:r>
        <w:rPr>
          <w:rFonts w:eastAsia="Arial" w:cs="Arial" w:ascii="Arial" w:hAnsi="Arial"/>
        </w:rPr>
        <w:t>legislation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2_ee9769d0_ce4f_439e_85a0_7cc68372"/>
      <w:bookmarkStart w:id="28" w:name="_BILL_SECTION_UNALLOCATED__134753cc_aee7"/>
      <w:bookmarkStart w:id="29" w:name="_PAR__3_a705ffda_59d6_4006_94ab_a3fc908c"/>
      <w:bookmarkStart w:id="30" w:name="_BILL_SECTION_UNALLOCATED__5a4720ba_c2dd"/>
      <w:bookmarkStart w:id="31" w:name="_LINE__16_12e643e3_55f1_48b5_9fc1_eb0aaa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f71364d_284e_46f1"/>
      <w:r>
        <w:rPr>
          <w:rFonts w:eastAsia="Arial" w:cs="Arial" w:ascii="Arial" w:hAnsi="Arial"/>
          <w:b/>
          <w:sz w:val="24"/>
        </w:rPr>
        <w:t>3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unds may not be transferred.  Resolved:</w:t>
      </w:r>
      <w:r>
        <w:rPr>
          <w:rFonts w:eastAsia="Arial" w:cs="Arial" w:ascii="Arial" w:hAnsi="Arial"/>
        </w:rPr>
        <w:t xml:space="preserve"> That, notwithstanding the </w:t>
      </w:r>
      <w:bookmarkStart w:id="33" w:name="_LINE__17_70cbf055_1a5b_45da_ac07_ffafc9"/>
      <w:bookmarkEnd w:id="31"/>
      <w:r>
        <w:rPr>
          <w:rFonts w:eastAsia="Arial" w:cs="Arial" w:ascii="Arial" w:hAnsi="Arial"/>
        </w:rPr>
        <w:t xml:space="preserve">Maine Revised Statutes, Title 5, section 1585 or any other provision of law to the contrary, </w:t>
      </w:r>
      <w:bookmarkStart w:id="34" w:name="_LINE__18_b2316cc5_7563_4035_930a_81e4bc"/>
      <w:bookmarkEnd w:id="33"/>
      <w:r>
        <w:rPr>
          <w:rFonts w:eastAsia="Arial" w:cs="Arial" w:ascii="Arial" w:hAnsi="Arial"/>
        </w:rPr>
        <w:t xml:space="preserve">funding provided in this legislation may not be transferred to any other appropriation or </w:t>
      </w:r>
      <w:bookmarkStart w:id="35" w:name="_LINE__19_33707128_c298_4c0b_ab46_8331e7"/>
      <w:bookmarkEnd w:id="34"/>
      <w:r>
        <w:rPr>
          <w:rFonts w:eastAsia="Arial" w:cs="Arial" w:ascii="Arial" w:hAnsi="Arial"/>
        </w:rPr>
        <w:t>program of an appropriation made by the Legislature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3_a705ffda_59d6_4006_94ab_a3fc908c"/>
      <w:bookmarkStart w:id="37" w:name="_BILL_SECTION_UNALLOCATED__5a4720ba_c2dd"/>
      <w:bookmarkStart w:id="38" w:name="_PAR__4_3f4bc908_3ebb_4667_a205_244fb5c1"/>
      <w:bookmarkStart w:id="39" w:name="_BILL_SECTION_UNALLOCATED__59249e3a_e6c2"/>
      <w:bookmarkStart w:id="40" w:name="_LINE__20_85d098ed_6141_4e5e_9835_55f349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635ee834_6faa_4583"/>
      <w:r>
        <w:rPr>
          <w:rFonts w:eastAsia="Arial" w:cs="Arial" w:ascii="Arial" w:hAnsi="Arial"/>
          <w:b/>
          <w:sz w:val="24"/>
        </w:rPr>
        <w:t>4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unds may not lapse.  Resolved;</w:t>
      </w:r>
      <w:r>
        <w:rPr>
          <w:rFonts w:eastAsia="Arial" w:cs="Arial" w:ascii="Arial" w:hAnsi="Arial"/>
        </w:rPr>
        <w:t xml:space="preserve"> That, notwithstanding the Maine Revised </w:t>
      </w:r>
      <w:bookmarkStart w:id="42" w:name="_LINE__21_c2d7b67c_f38f_4e0f_af2e_a5d5a3"/>
      <w:bookmarkEnd w:id="40"/>
      <w:r>
        <w:rPr>
          <w:rFonts w:eastAsia="Arial" w:cs="Arial" w:ascii="Arial" w:hAnsi="Arial"/>
        </w:rPr>
        <w:t xml:space="preserve">Statutes, Title 5, section 1589 or any other provision of law to the contrary, any </w:t>
      </w:r>
      <w:bookmarkStart w:id="43" w:name="_LINE__22_d69a85e9_f061_4e8a_a8d3_6a5137"/>
      <w:bookmarkEnd w:id="42"/>
      <w:r>
        <w:rPr>
          <w:rFonts w:eastAsia="Arial" w:cs="Arial" w:ascii="Arial" w:hAnsi="Arial"/>
        </w:rPr>
        <w:t xml:space="preserve">unencumbered balance of appropriations contained in this legislation remaining at the end </w:t>
      </w:r>
      <w:bookmarkStart w:id="44" w:name="_LINE__23_fdfc45c0_f360_42a0_9afd_dad88a"/>
      <w:bookmarkEnd w:id="43"/>
      <w:r>
        <w:rPr>
          <w:rFonts w:eastAsia="Arial" w:cs="Arial" w:ascii="Arial" w:hAnsi="Arial"/>
        </w:rPr>
        <w:t xml:space="preserve">of each fiscal year may not lapse but must be carried forward to be used for the same </w:t>
      </w:r>
      <w:bookmarkStart w:id="45" w:name="_LINE__24_ccc751a3_5f83_4c45_9fea_502f83"/>
      <w:bookmarkEnd w:id="44"/>
      <w:r>
        <w:rPr>
          <w:rFonts w:eastAsia="Arial" w:cs="Arial" w:ascii="Arial" w:hAnsi="Arial"/>
        </w:rPr>
        <w:t>purpose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3f4bc908_3ebb_4667_a205_244fb5c1"/>
      <w:bookmarkStart w:id="47" w:name="_BILL_SECTION_UNALLOCATED__59249e3a_e6c2"/>
      <w:bookmarkStart w:id="48" w:name="_PAR__5_4e07ffdd_eb5e_4c01_841b_a97e46a9"/>
      <w:bookmarkStart w:id="49" w:name="_BILL_SECTION_UNALLOCATED__3d008c4f_40d4"/>
      <w:bookmarkStart w:id="50" w:name="_LINE__25_1391470b_ea97_466d_a5a1_9a7d8a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c9537d97_0b05_4959"/>
      <w:r>
        <w:rPr>
          <w:rFonts w:eastAsia="Arial" w:cs="Arial" w:ascii="Arial" w:hAnsi="Arial"/>
          <w:b/>
          <w:sz w:val="24"/>
        </w:rPr>
        <w:t>5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quest for proposals.  Resolved:</w:t>
      </w:r>
      <w:r>
        <w:rPr>
          <w:rFonts w:eastAsia="Arial" w:cs="Arial" w:ascii="Arial" w:hAnsi="Arial"/>
        </w:rPr>
        <w:t xml:space="preserve"> That the Department of Health and </w:t>
      </w:r>
      <w:bookmarkStart w:id="52" w:name="_LINE__26_0769f318_b155_4d63_a110_5e2f02"/>
      <w:bookmarkEnd w:id="50"/>
      <w:r>
        <w:rPr>
          <w:rFonts w:eastAsia="Arial" w:cs="Arial" w:ascii="Arial" w:hAnsi="Arial"/>
        </w:rPr>
        <w:t xml:space="preserve">Human Services shall provide grant funds using the competitive request for proposal </w:t>
      </w:r>
      <w:bookmarkStart w:id="53" w:name="_LINE__27_6d95cd00_7380_4aef_bc86_084973"/>
      <w:bookmarkEnd w:id="52"/>
      <w:r>
        <w:rPr>
          <w:rFonts w:eastAsia="Arial" w:cs="Arial" w:ascii="Arial" w:hAnsi="Arial"/>
        </w:rPr>
        <w:t xml:space="preserve">bidding process set forth in the Maine Revised Statutes, Title 5, chapter 155. The </w:t>
      </w:r>
      <w:bookmarkStart w:id="54" w:name="_LINE__28_ea7cd65c_39c6_45fc_97c0_bcab0e"/>
      <w:bookmarkEnd w:id="53"/>
      <w:r>
        <w:rPr>
          <w:rFonts w:eastAsia="Arial" w:cs="Arial" w:ascii="Arial" w:hAnsi="Arial"/>
        </w:rPr>
        <w:t xml:space="preserve">department shall issue a request for proposals no later than October 1, 2021 to award annual </w:t>
      </w:r>
      <w:bookmarkStart w:id="55" w:name="_LINE__29_195b6e4a_4ee9_4c53_b33e_2c69aa"/>
      <w:bookmarkEnd w:id="54"/>
      <w:r>
        <w:rPr>
          <w:rFonts w:eastAsia="Arial" w:cs="Arial" w:ascii="Arial" w:hAnsi="Arial"/>
        </w:rPr>
        <w:t>grant funds beginning no later than 60 days after the effective date of this legislat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5_4e07ffdd_eb5e_4c01_841b_a97e46a9"/>
      <w:bookmarkStart w:id="57" w:name="_BILL_SECTION_UNALLOCATED__3d008c4f_40d4"/>
      <w:bookmarkStart w:id="58" w:name="_APPROP_SECTION__f5817a26_3439_440c_98d4"/>
      <w:bookmarkStart w:id="59" w:name="_PAR__6_8225b4ef_142c_4d85_a1b2_1bed1e0f"/>
      <w:bookmarkStart w:id="60" w:name="_LINE__30_4ac42c11_27e2_4595_8eef_a40103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fff85344_e3d9_4d7b"/>
      <w:r>
        <w:rPr>
          <w:rFonts w:eastAsia="Arial" w:cs="Arial" w:ascii="Arial" w:hAnsi="Arial"/>
          <w:b/>
          <w:sz w:val="24"/>
        </w:rPr>
        <w:t>6</w:t>
      </w:r>
      <w:bookmarkEnd w:id="61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62" w:name="_LINE__31_8610d523_c9d6_4066_8883_e7c65f"/>
      <w:bookmarkEnd w:id="60"/>
      <w:r>
        <w:rPr>
          <w:rFonts w:eastAsia="Arial" w:cs="Arial" w:ascii="Arial" w:hAnsi="Arial"/>
        </w:rPr>
        <w:t>appropriations and allocations are made.</w:t>
      </w:r>
      <w:bookmarkEnd w:id="6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" w:name="_PAR__6_8225b4ef_142c_4d85_a1b2_1bed1e0f"/>
      <w:bookmarkStart w:id="64" w:name="_PAR__7_c66ad0f1_b555_44f5_b748_f5bd9edb"/>
      <w:bookmarkStart w:id="65" w:name="_LINE__32_5a6d5aef_8542_46c7_a13c_3af787"/>
      <w:bookmarkEnd w:id="63"/>
      <w:bookmarkEnd w:id="64"/>
      <w:r>
        <w:rPr>
          <w:rFonts w:eastAsia="Arial" w:cs="Arial" w:ascii="Arial" w:hAnsi="Arial"/>
          <w:b/>
        </w:rPr>
        <w:t>HEALTH AND HUMAN SERVICES, DEPARTMENT OF</w:t>
      </w:r>
      <w:bookmarkEnd w:id="6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" w:name="_PAR__7_c66ad0f1_b555_44f5_b748_f5bd9edb"/>
      <w:bookmarkStart w:id="67" w:name="_PAR__8_61fd793a_dd0d_40b7_a6bc_46aab1fa"/>
      <w:bookmarkStart w:id="68" w:name="_LINE__33_4d87ec28_6e22_4b7d_8f5f_e0518d"/>
      <w:bookmarkEnd w:id="66"/>
      <w:bookmarkEnd w:id="67"/>
      <w:r>
        <w:rPr>
          <w:rFonts w:eastAsia="Arial" w:cs="Arial" w:ascii="Arial" w:hAnsi="Arial"/>
          <w:b/>
        </w:rPr>
        <w:t>Office of Substance Abuse and Mental Health Services 0679</w:t>
      </w:r>
      <w:bookmarkEnd w:id="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R__8_61fd793a_dd0d_40b7_a6bc_46aab1fa"/>
      <w:bookmarkStart w:id="70" w:name="_PAR__9_2bd2fb68_50df_4ab1_b8eb_2c7267e4"/>
      <w:bookmarkStart w:id="71" w:name="_LINE__34_f34454c0_8b87_43f9_952d_bde64b"/>
      <w:bookmarkEnd w:id="69"/>
      <w:bookmarkEnd w:id="70"/>
      <w:r>
        <w:rPr>
          <w:rFonts w:eastAsia="Arial" w:cs="Arial" w:ascii="Arial" w:hAnsi="Arial"/>
        </w:rPr>
        <w:t xml:space="preserve">Initiative:  Provides expedited grant funding for the 2021-22 and 2022-23 fiscal years </w:t>
      </w:r>
      <w:bookmarkStart w:id="72" w:name="_LINE__35_68ff3fa6_4e19_4631_b137_73c3a3"/>
      <w:bookmarkEnd w:id="71"/>
      <w:r>
        <w:rPr>
          <w:rFonts w:eastAsia="Arial" w:cs="Arial" w:ascii="Arial" w:hAnsi="Arial"/>
        </w:rPr>
        <w:t xml:space="preserve">through a competitive request for proposal process to recovery community centers located </w:t>
      </w:r>
      <w:bookmarkStart w:id="73" w:name="_LINE__36_df2564dd_5a71_4739_b022_8015f0"/>
      <w:bookmarkEnd w:id="72"/>
      <w:r>
        <w:rPr>
          <w:rFonts w:eastAsia="Arial" w:cs="Arial" w:ascii="Arial" w:hAnsi="Arial"/>
        </w:rPr>
        <w:t xml:space="preserve">in Franklin, Hancock, Kennebec, Piscataquis, Somerset, Waldo and York counties serving </w:t>
      </w:r>
      <w:bookmarkStart w:id="74" w:name="_LINE__37_ab9553ba_f9d1_431e_913e_2cf47b"/>
      <w:bookmarkEnd w:id="73"/>
      <w:r>
        <w:rPr>
          <w:rFonts w:eastAsia="Arial" w:cs="Arial" w:ascii="Arial" w:hAnsi="Arial"/>
        </w:rPr>
        <w:t>individuals with substance use disorder.</w:t>
      </w:r>
      <w:bookmarkEnd w:id="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9_2bd2fb68_50df_4ab1_b8eb_2c7267e4"/>
            <w:bookmarkStart w:id="76" w:name="_PAR__10_19310761_ca6e_4d61_94a5_e9bfc43"/>
            <w:bookmarkStart w:id="77" w:name="_LINE__38_7b32a318_edf0_4317_bee4_c140f8"/>
            <w:bookmarkEnd w:id="75"/>
            <w:bookmarkEnd w:id="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8_66881a07_28e0_4b48_b1a5_7002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8_58779b1b_9cc0_4d7b_8a00_3f22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0" w:name="_LINE__39_8e9cadcc_9f12_4953_a531_6b3e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9_8639565d_e5f8_4684_8d6a_33c3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9_a0a8ad75_3bb3_4a77_88cf_cd3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40_5f0a7056_6270_4917_bf07_7574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0_c51fedd7_e054_4f9f_a9ac_567a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0_b5c89a10_bf20_4f5a_beca_072a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41_f515298b_a830_4a62_91b8_1967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1_2278cb00_f3ec_4039_9c30_fbac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1_5387e041_b54b_4e79_bba3_54ec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88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bf8c2c24_0f2e_4e03_9b"/>
      <w:bookmarkStart w:id="90" w:name="_APPROP_SECTION__f5817a26_3439_440c_98d4"/>
      <w:bookmarkStart w:id="91" w:name="_PAR__10_19310761_ca6e_4d61_94a5_e9bfc43"/>
      <w:bookmarkStart w:id="92" w:name="_LINE__42_9315a714_6206_40ec_acd5_0c3b26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GE__1_d8fe9ca2_54d6_4349_a361_7133ae6"/>
      <w:bookmarkStart w:id="94" w:name="_PAR__1_9d6e05c8_14e0_4dfa_b387_1f9189a9"/>
      <w:bookmarkStart w:id="95" w:name="_PAGE__2_b40996b7_c931_4ed9_8338_22f7c27"/>
      <w:bookmarkStart w:id="96" w:name="_LINE__1_f5e8550e_abff_4270_840a_f94b48d"/>
      <w:bookmarkEnd w:id="93"/>
      <w:r>
        <w:rPr>
          <w:rFonts w:eastAsia="Arial" w:cs="Arial" w:ascii="Arial" w:hAnsi="Arial"/>
        </w:rPr>
        <w:t>This resolve provides expedited funding in the amount of $1,000,000 total for the 2021-</w:t>
      </w:r>
      <w:bookmarkStart w:id="97" w:name="_LINE__2_24c1e8a3_1b0c_455e_84ea_36197fc"/>
      <w:bookmarkEnd w:id="96"/>
      <w:r>
        <w:rPr>
          <w:rFonts w:eastAsia="Arial" w:cs="Arial" w:ascii="Arial" w:hAnsi="Arial"/>
        </w:rPr>
        <w:t xml:space="preserve">22 and 2022-23 fiscal years through a competitive request for proposal process to recovery </w:t>
      </w:r>
      <w:bookmarkStart w:id="98" w:name="_LINE__3_dbdeb449_d90b_4e50_94f8_bcc5649"/>
      <w:bookmarkEnd w:id="97"/>
      <w:r>
        <w:rPr>
          <w:rFonts w:eastAsia="Arial" w:cs="Arial" w:ascii="Arial" w:hAnsi="Arial"/>
        </w:rPr>
        <w:t xml:space="preserve">community centers located in Franklin, Hancock, Kennebec, Piscataquis, Somerset, Waldo </w:t>
      </w:r>
      <w:bookmarkStart w:id="99" w:name="_LINE__4_4bff96aa_e852_48b6_a0e9_0eddaaa"/>
      <w:bookmarkEnd w:id="98"/>
      <w:r>
        <w:rPr>
          <w:rFonts w:eastAsia="Arial" w:cs="Arial" w:ascii="Arial" w:hAnsi="Arial"/>
        </w:rPr>
        <w:t>and York counties serving individuals with substance use disorder.</w:t>
      </w:r>
      <w:bookmarkEnd w:id="0"/>
      <w:bookmarkEnd w:id="1"/>
      <w:bookmarkEnd w:id="94"/>
      <w:bookmarkEnd w:id="95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xpand Recovery Community Organizations throughout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26</ItemId>
    <LRId>67433</LRId>
    <LRNumber>135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xpand Recovery Community Organizations throughout Maine</LRTitle>
    <ItemTitle>Resolve, To Expand Recovery Community Organizations throughout Maine</ItemTitle>
    <ShortTitle1>EXPAND RECOVERY COMMUNITY</ShortTitle1>
    <ShortTitle2>ORGANIZATIONS THROUGHOUT </ShortTitle2>
    <SponsorFirstName>Chloe</SponsorFirstName>
    <SponsorLastName>Maxmin</SponsorLastName>
    <SponsorChamberPrefix>Sen.</SponsorChamberPrefix>
    <SponsorFrom>Lincoln</SponsorFrom>
    <DraftingCycleCount>1</DraftingCycleCount>
    <LatestDraftingActionId>124</LatestDraftingActionId>
    <LatestDraftingActionDate>2021-02-02T15:17:15</LatestDraftingActionDate>
    <LatestDrafterName>edooling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2ADF" w:rsidRDefault="007C2ADF" w:rsidP="007C2ADF"&amp;gt;&amp;lt;w:pPr&amp;gt;&amp;lt;w:ind w:left="360" w:firstLine="360" /&amp;gt;&amp;lt;/w:pPr&amp;gt;&amp;lt;w:bookmarkStart w:id="0" w:name="_BILL_SECTION_UNALLOCATED__334838b3_420f" /&amp;gt;&amp;lt;w:bookmarkStart w:id="1" w:name="_DOC_BODY_CONTENT__bf8c2c24_0f2e_4e03_9b" /&amp;gt;&amp;lt;w:bookmarkStart w:id="2" w:name="_DOC_BODY__439b5c9b_de53_4f0e_b30d_5105c" /&amp;gt;&amp;lt;w:bookmarkStart w:id="3" w:name="_DOC_BODY_CONTAINER__d3b639ea_4f8a_4601_" /&amp;gt;&amp;lt;w:bookmarkStart w:id="4" w:name="_PAGE__1_d8fe9ca2_54d6_4349_a361_7133ae6" /&amp;gt;&amp;lt;w:bookmarkStart w:id="5" w:name="_PAR__1_c2d58c63_31f6_48fa_8185_33ed7f9e" /&amp;gt;&amp;lt;w:bookmarkStart w:id="6" w:name="_LINE__1_0d94d1bf_7d2c_43b6_889a_9ebb720" /&amp;gt;&amp;lt;w:r&amp;gt;&amp;lt;w:rPr&amp;gt;&amp;lt;w:b /&amp;gt;&amp;lt;w:sz w:val="24" /&amp;gt;&amp;lt;/w:rPr&amp;gt;&amp;lt;w:t xml:space="preserve"&amp;gt;Sec. &amp;lt;/w:t&amp;gt;&amp;lt;/w:r&amp;gt;&amp;lt;w:bookmarkStart w:id="7" w:name="_BILL_SECTION_NUMBER__a46cc9fd_702a_489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C7B48"&amp;gt;&amp;lt;w:rPr&amp;gt;&amp;lt;w:b /&amp;gt;&amp;lt;w:sz w:val="24" /&amp;gt;&amp;lt;w:szCs w:val="24" /&amp;gt;&amp;lt;/w:rPr&amp;gt;&amp;lt;w:t xml:space="preserve"&amp;gt;Department of Health and Human Services to provide funds to &amp;lt;/w:t&amp;gt;&amp;lt;/w:r&amp;gt;&amp;lt;w:bookmarkStart w:id="8" w:name="_LINE__2_b3164aa4_4744_41df_8e61_6d8ad97" /&amp;gt;&amp;lt;w:bookmarkEnd w:id="6" /&amp;gt;&amp;lt;w:r w:rsidRPr="005C7B48"&amp;gt;&amp;lt;w:rPr&amp;gt;&amp;lt;w:b /&amp;gt;&amp;lt;w:sz w:val="24" /&amp;gt;&amp;lt;w:szCs w:val="24" /&amp;gt;&amp;lt;/w:rPr&amp;gt;&amp;lt;w:t&amp;gt;recovery community centers.  Resolved:&amp;lt;/w:t&amp;gt;&amp;lt;/w:r&amp;gt;&amp;lt;w:r w:rsidRPr="005C7B48"&amp;gt;&amp;lt;w:t xml:space="preserve"&amp;gt;  That the Department of Health and Human &amp;lt;/w:t&amp;gt;&amp;lt;/w:r&amp;gt;&amp;lt;w:bookmarkStart w:id="9" w:name="_LINE__3_840580b7_d63d_4960_a089_1e4142c" /&amp;gt;&amp;lt;w:bookmarkEnd w:id="8" /&amp;gt;&amp;lt;w:r w:rsidRPr="005C7B48"&amp;gt;&amp;lt;w:t xml:space="preserve"&amp;gt;Services shall provide grant funds in an expedited manner, beginning within 60 days after &amp;lt;/w:t&amp;gt;&amp;lt;/w:r&amp;gt;&amp;lt;w:bookmarkStart w:id="10" w:name="_LINE__4_58a71803_741a_4016_9513_49c58bd" /&amp;gt;&amp;lt;w:bookmarkEnd w:id="9" /&amp;gt;&amp;lt;w:r w:rsidRPr="005C7B48"&amp;gt;&amp;lt;w:t xml:space="preserve"&amp;gt;the effective date of this legislation, in the amount of $1,000,000, to recovery community &amp;lt;/w:t&amp;gt;&amp;lt;/w:r&amp;gt;&amp;lt;w:bookmarkStart w:id="11" w:name="_LINE__5_116f647a_6962_4017_a7cd_9a478ac" /&amp;gt;&amp;lt;w:bookmarkEnd w:id="10" /&amp;gt;&amp;lt;w:r w:rsidRPr="005C7B48"&amp;gt;&amp;lt;w:t xml:space="preserve"&amp;gt;centers located in &amp;lt;/w:t&amp;gt;&amp;lt;/w:r&amp;gt;&amp;lt;w:r w:rsidRPr="00D1556A"&amp;gt;&amp;lt;w:t&amp;gt;Franklin,&amp;lt;/w:t&amp;gt;&amp;lt;/w:r&amp;gt;&amp;lt;w:r w:rsidRPr="00BD69D9"&amp;gt;&amp;lt;w:t xml:space="preserve"&amp;gt; &amp;lt;/w:t&amp;gt;&amp;lt;/w:r&amp;gt;&amp;lt;w:r w:rsidRPr="00D1556A"&amp;gt;&amp;lt;w:t&amp;gt;Hancock,&amp;lt;/w:t&amp;gt;&amp;lt;/w:r&amp;gt;&amp;lt;w:r&amp;gt;&amp;lt;w:t xml:space="preserve"&amp;gt; &amp;lt;/w:t&amp;gt;&amp;lt;/w:r&amp;gt;&amp;lt;w:r w:rsidRPr="00D1556A"&amp;gt;&amp;lt;w:t&amp;gt;Kennebec, Piscataquis&amp;lt;/w:t&amp;gt;&amp;lt;/w:r&amp;gt;&amp;lt;w:r&amp;gt;&amp;lt;w:t&amp;gt;,&amp;lt;/w:t&amp;gt;&amp;lt;/w:r&amp;gt;&amp;lt;w:r w:rsidRPr="00D1556A"&amp;gt;&amp;lt;w:t xml:space="preserve"&amp;gt; Somerset&amp;lt;/w:t&amp;gt;&amp;lt;/w:r&amp;gt;&amp;lt;w:r&amp;gt;&amp;lt;w:t&amp;gt;,&amp;lt;/w:t&amp;gt;&amp;lt;/w:r&amp;gt;&amp;lt;w:r w:rsidRPr="00D1556A"&amp;gt;&amp;lt;w:t xml:space="preserve"&amp;gt; Waldo&amp;lt;/w:t&amp;gt;&amp;lt;/w:r&amp;gt;&amp;lt;w:r&amp;gt;&amp;lt;w:t xml:space="preserve"&amp;gt; and&amp;lt;/w:t&amp;gt;&amp;lt;/w:r&amp;gt;&amp;lt;w:r w:rsidRPr="00D1556A"&amp;gt;&amp;lt;w:t xml:space="preserve"&amp;gt; York &amp;lt;/w:t&amp;gt;&amp;lt;/w:r&amp;gt;&amp;lt;w:bookmarkStart w:id="12" w:name="_LINE__6_78286e15_7697_46b1_966c_65f7a0f" /&amp;gt;&amp;lt;w:bookmarkEnd w:id="11" /&amp;gt;&amp;lt;w:r w:rsidRPr="00D1556A"&amp;gt;&amp;lt;w:t&amp;gt;counties&amp;lt;/w:t&amp;gt;&amp;lt;/w:r&amp;gt;&amp;lt;w:r w:rsidRPr="005C7B48"&amp;gt;&amp;lt;w:t xml:space="preserve"&amp;gt; serving individuals with substance use disorder.  For purposes of this section, a &amp;lt;/w:t&amp;gt;&amp;lt;/w:r&amp;gt;&amp;lt;w:bookmarkStart w:id="13" w:name="_LINE__7_a05391f0_5159_4135_b1aa_802a390" /&amp;gt;&amp;lt;w:bookmarkEnd w:id="12" /&amp;gt;&amp;lt;w:r&amp;gt;&amp;lt;w:t&amp;gt;"&amp;lt;/w:t&amp;gt;&amp;lt;/w:r&amp;gt;&amp;lt;w:r w:rsidRPr="005C7B48"&amp;gt;&amp;lt;w:t&amp;gt;recovery community center&amp;lt;/w:t&amp;gt;&amp;lt;/w:r&amp;gt;&amp;lt;w:r&amp;gt;&amp;lt;w:t&amp;gt;"&amp;lt;/w:t&amp;gt;&amp;lt;/w:r&amp;gt;&amp;lt;w:r w:rsidRPr="005C7B48"&amp;gt;&amp;lt;w:t xml:space="preserve"&amp;gt; means a peer-operated organization &amp;lt;/w:t&amp;gt;&amp;lt;/w:r&amp;gt;&amp;lt;w:r&amp;gt;&amp;lt;w:t&amp;gt;whose&amp;lt;/w:t&amp;gt;&amp;lt;/w:r&amp;gt;&amp;lt;w:r w:rsidRPr="005C7B48"&amp;gt;&amp;lt;w:t xml:space="preserve"&amp;gt; primary purpose &amp;lt;/w:t&amp;gt;&amp;lt;/w:r&amp;gt;&amp;lt;w:bookmarkStart w:id="14" w:name="_LINE__8_a2eae410_5f3e_49f6_a173_3b9ad91" /&amp;gt;&amp;lt;w:bookmarkEnd w:id="13" /&amp;gt;&amp;lt;w:r w:rsidRPr="005C7B48"&amp;gt;&amp;lt;w:t xml:space="preserve"&amp;gt;is to provide the community-based connections necessary for a person to enter and sustain &amp;lt;/w:t&amp;gt;&amp;lt;/w:r&amp;gt;&amp;lt;w:bookmarkStart w:id="15" w:name="_LINE__9_a9356387_a36b_4b78_b328_b7a24b7" /&amp;gt;&amp;lt;w:bookmarkEnd w:id="14" /&amp;gt;&amp;lt;w:r w:rsidRPr="005C7B48"&amp;gt;&amp;lt;w:t xml:space="preserve"&amp;gt;recovery from substance use disorder by serving as a source of information on recovery, &amp;lt;/w:t&amp;gt;&amp;lt;/w:r&amp;gt;&amp;lt;w:bookmarkStart w:id="16" w:name="_LINE__10_197c7982_4f02_49e5_b014_994aa1" /&amp;gt;&amp;lt;w:bookmarkEnd w:id="15" /&amp;gt;&amp;lt;w:r w:rsidRPr="005C7B48"&amp;gt;&amp;lt;w:t xml:space="preserve"&amp;gt;making referrals to local resources and providing or referring an individual to mutual-help &amp;lt;/w:t&amp;gt;&amp;lt;/w:r&amp;gt;&amp;lt;w:bookmarkStart w:id="17" w:name="_LINE__11_0adc88dd_429e_4f8c_8932_9e674a" /&amp;gt;&amp;lt;w:bookmarkEnd w:id="16" /&amp;gt;&amp;lt;w:r w:rsidRPr="005C7B48"&amp;gt;&amp;lt;w:t&amp;gt;or peer-support organization meetings or social activities.&amp;lt;/w:t&amp;gt;&amp;lt;/w:r&amp;gt;&amp;lt;w:bookmarkEnd w:id="17" /&amp;gt;&amp;lt;/w:p&amp;gt;&amp;lt;w:p w:rsidR="007C2ADF" w:rsidRDefault="007C2ADF" w:rsidP="007C2ADF"&amp;gt;&amp;lt;w:pPr&amp;gt;&amp;lt;w:ind w:left="360" w:firstLine="360" /&amp;gt;&amp;lt;/w:pPr&amp;gt;&amp;lt;w:bookmarkStart w:id="18" w:name="_BILL_SECTION_UNALLOCATED__134753cc_aee7" /&amp;gt;&amp;lt;w:bookmarkStart w:id="19" w:name="_PAR__2_ee9769d0_ce4f_439e_85a0_7cc68372" /&amp;gt;&amp;lt;w:bookmarkStart w:id="20" w:name="_LINE__12_95fdbb6a_233d_44f8_918c_ed4363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1" w:name="_BILL_SECTION_NUMBER__0ed1a630_7ee9_4321" /&amp;gt;&amp;lt;w:r&amp;gt;&amp;lt;w:rPr&amp;gt;&amp;lt;w:b /&amp;gt;&amp;lt;w:sz w:val="24" /&amp;gt;&amp;lt;/w:rPr&amp;gt;&amp;lt;w:t&amp;gt;2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C7B48"&amp;gt;&amp;lt;w:rPr&amp;gt;&amp;lt;w:b /&amp;gt;&amp;lt;w:sz w:val="24" /&amp;gt;&amp;lt;w:szCs w:val="24" /&amp;gt;&amp;lt;/w:rPr&amp;gt;&amp;lt;w:t&amp;gt;Report.&amp;lt;/w:t&amp;gt;&amp;lt;/w:r&amp;gt;&amp;lt;w:r&amp;gt;&amp;lt;w:rPr&amp;gt;&amp;lt;w:b /&amp;gt;&amp;lt;w:sz w:val="24" /&amp;gt;&amp;lt;w:szCs w:val="24" /&amp;gt;&amp;lt;/w:rPr&amp;gt;&amp;lt;w:t xml:space="preserve"&amp;gt;  Resolved:&amp;lt;/w:t&amp;gt;&amp;lt;/w:r&amp;gt;&amp;lt;w:r w:rsidRPr="005C7B48"&amp;gt;&amp;lt;w:t xml:space="preserve"&amp;gt; &amp;lt;/w:t&amp;gt;&amp;lt;/w:r&amp;gt;&amp;lt;w:r&amp;gt;&amp;lt;w:t&amp;gt;That t&amp;lt;/w:t&amp;gt;&amp;lt;/w:r&amp;gt;&amp;lt;w:r w:rsidRPr="005C7B48"&amp;gt;&amp;lt;w:t xml:space="preserve"&amp;gt;he Commissioner of Health and Human Services &amp;lt;/w:t&amp;gt;&amp;lt;/w:r&amp;gt;&amp;lt;w:bookmarkStart w:id="22" w:name="_LINE__13_7a73a0ae_9505_442e_b639_8e8dd7" /&amp;gt;&amp;lt;w:bookmarkEnd w:id="20" /&amp;gt;&amp;lt;w:r w:rsidRPr="005C7B48"&amp;gt;&amp;lt;w:t xml:space="preserve"&amp;gt;shall appear periodically before the joint standing committee of the Legislature having &amp;lt;/w:t&amp;gt;&amp;lt;/w:r&amp;gt;&amp;lt;w:bookmarkStart w:id="23" w:name="_LINE__14_12cf811b_33b0_439d_8bd2_0a4d4c" /&amp;gt;&amp;lt;w:bookmarkEnd w:id="22" /&amp;gt;&amp;lt;w:r w:rsidRPr="005C7B48"&amp;gt;&amp;lt;w:t xml:space="preserve"&amp;gt;jurisdiction over health and human services matters to report on the implementation of this &amp;lt;/w:t&amp;gt;&amp;lt;/w:r&amp;gt;&amp;lt;w:bookmarkStart w:id="24" w:name="_LINE__15_cb9fbbf3_f697_4fe9_ada7_74a3ed" /&amp;gt;&amp;lt;w:bookmarkEnd w:id="23" /&amp;gt;&amp;lt;w:r w:rsidRPr="005C7B48"&amp;gt;&amp;lt;w:t&amp;gt;legislation.&amp;lt;/w:t&amp;gt;&amp;lt;/w:r&amp;gt;&amp;lt;w:bookmarkEnd w:id="24" /&amp;gt;&amp;lt;/w:p&amp;gt;&amp;lt;w:p w:rsidR="007C2ADF" w:rsidRDefault="007C2ADF" w:rsidP="007C2ADF"&amp;gt;&amp;lt;w:pPr&amp;gt;&amp;lt;w:ind w:left="360" w:firstLine="360" /&amp;gt;&amp;lt;/w:pPr&amp;gt;&amp;lt;w:bookmarkStart w:id="25" w:name="_BILL_SECTION_UNALLOCATED__5a4720ba_c2dd" /&amp;gt;&amp;lt;w:bookmarkStart w:id="26" w:name="_PAR__3_a705ffda_59d6_4006_94ab_a3fc908c" /&amp;gt;&amp;lt;w:bookmarkStart w:id="27" w:name="_LINE__16_12e643e3_55f1_48b5_9fc1_eb0aaa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bf71364d_284e_46f1" /&amp;gt;&amp;lt;w:r&amp;gt;&amp;lt;w:rPr&amp;gt;&amp;lt;w:b /&amp;gt;&amp;lt;w:sz w:val="24" /&amp;gt;&amp;lt;/w:rPr&amp;gt;&amp;lt;w:t&amp;gt;3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C7B48"&amp;gt;&amp;lt;w:rPr&amp;gt;&amp;lt;w:b /&amp;gt;&amp;lt;w:sz w:val="24" /&amp;gt;&amp;lt;w:szCs w:val="24" /&amp;gt;&amp;lt;/w:rPr&amp;gt;&amp;lt;w:t&amp;gt;Funds may not be transferred.&amp;lt;/w:t&amp;gt;&amp;lt;/w:r&amp;gt;&amp;lt;w:r&amp;gt;&amp;lt;w:rPr&amp;gt;&amp;lt;w:b /&amp;gt;&amp;lt;w:sz w:val="24" /&amp;gt;&amp;lt;w:szCs w:val="24" /&amp;gt;&amp;lt;/w:rPr&amp;gt;&amp;lt;w:t xml:space="preserve"&amp;gt;  Resolved:&amp;lt;/w:t&amp;gt;&amp;lt;/w:r&amp;gt;&amp;lt;w:r w:rsidRPr="005C7B48"&amp;gt;&amp;lt;w:t xml:space="preserve"&amp;gt; &amp;lt;/w:t&amp;gt;&amp;lt;/w:r&amp;gt;&amp;lt;w:r&amp;gt;&amp;lt;w:t&amp;gt;That,&amp;lt;/w:t&amp;gt;&amp;lt;/w:r&amp;gt;&amp;lt;w:r w:rsidRPr="005C7B48"&amp;gt;&amp;lt;w:t xml:space="preserve"&amp;gt; &amp;lt;/w:t&amp;gt;&amp;lt;/w:r&amp;gt;&amp;lt;w:r&amp;gt;&amp;lt;w:t&amp;gt;n&amp;lt;/w:t&amp;gt;&amp;lt;/w:r&amp;gt;&amp;lt;w:r w:rsidRPr="005C7B48"&amp;gt;&amp;lt;w:t xml:space="preserve"&amp;gt;otwithstanding the &amp;lt;/w:t&amp;gt;&amp;lt;/w:r&amp;gt;&amp;lt;w:bookmarkStart w:id="29" w:name="_LINE__17_70cbf055_1a5b_45da_ac07_ffafc9" /&amp;gt;&amp;lt;w:bookmarkEnd w:id="27" /&amp;gt;&amp;lt;w:r w:rsidRPr="005C7B48"&amp;gt;&amp;lt;w:t&amp;gt;Maine Revised Statutes, Title 5, section 1585 or any other provision of law&amp;lt;/w:t&amp;gt;&amp;lt;/w:r&amp;gt;&amp;lt;w:r&amp;gt;&amp;lt;w:t xml:space="preserve"&amp;gt; to the contrary&amp;lt;/w:t&amp;gt;&amp;lt;/w:r&amp;gt;&amp;lt;w:r w:rsidRPr="005C7B48"&amp;gt;&amp;lt;w:t xml:space="preserve"&amp;gt;, &amp;lt;/w:t&amp;gt;&amp;lt;/w:r&amp;gt;&amp;lt;w:bookmarkStart w:id="30" w:name="_LINE__18_b2316cc5_7563_4035_930a_81e4bc" /&amp;gt;&amp;lt;w:bookmarkEnd w:id="29" /&amp;gt;&amp;lt;w:r w:rsidRPr="005C7B48"&amp;gt;&amp;lt;w:t xml:space="preserve"&amp;gt;funding provided in this legislation may not be transferred to any other appropriation or &amp;lt;/w:t&amp;gt;&amp;lt;/w:r&amp;gt;&amp;lt;w:bookmarkStart w:id="31" w:name="_LINE__19_33707128_c298_4c0b_ab46_8331e7" /&amp;gt;&amp;lt;w:bookmarkEnd w:id="30" /&amp;gt;&amp;lt;w:r&amp;gt;&amp;lt;w:t&amp;gt;program&amp;lt;/w:t&amp;gt;&amp;lt;/w:r&amp;gt;&amp;lt;w:r w:rsidRPr="005C7B48"&amp;gt;&amp;lt;w:t xml:space="preserve"&amp;gt; of an appropriation made by the Legislature.&amp;lt;/w:t&amp;gt;&amp;lt;/w:r&amp;gt;&amp;lt;w:bookmarkEnd w:id="31" /&amp;gt;&amp;lt;/w:p&amp;gt;&amp;lt;w:p w:rsidR="007C2ADF" w:rsidRDefault="007C2ADF" w:rsidP="007C2ADF"&amp;gt;&amp;lt;w:pPr&amp;gt;&amp;lt;w:ind w:left="360" w:firstLine="360" /&amp;gt;&amp;lt;/w:pPr&amp;gt;&amp;lt;w:bookmarkStart w:id="32" w:name="_BILL_SECTION_UNALLOCATED__59249e3a_e6c2" /&amp;gt;&amp;lt;w:bookmarkStart w:id="33" w:name="_PAR__4_3f4bc908_3ebb_4667_a205_244fb5c1" /&amp;gt;&amp;lt;w:bookmarkStart w:id="34" w:name="_LINE__20_85d098ed_6141_4e5e_9835_55f34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5" w:name="_BILL_SECTION_NUMBER__635ee834_6faa_4583" /&amp;gt;&amp;lt;w:r&amp;gt;&amp;lt;w:rPr&amp;gt;&amp;lt;w:b /&amp;gt;&amp;lt;w:sz w:val="24" /&amp;gt;&amp;lt;/w:rPr&amp;gt;&amp;lt;w:t&amp;gt;4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C7B48"&amp;gt;&amp;lt;w:rPr&amp;gt;&amp;lt;w:b /&amp;gt;&amp;lt;w:sz w:val="24" /&amp;gt;&amp;lt;w:szCs w:val="24" /&amp;gt;&amp;lt;/w:rPr&amp;gt;&amp;lt;w:t&amp;gt;Funds may not lapse.&amp;lt;/w:t&amp;gt;&amp;lt;/w:r&amp;gt;&amp;lt;w:r&amp;gt;&amp;lt;w:rPr&amp;gt;&amp;lt;w:b /&amp;gt;&amp;lt;w:sz w:val="24" /&amp;gt;&amp;lt;w:szCs w:val="24" /&amp;gt;&amp;lt;/w:rPr&amp;gt;&amp;lt;w:t xml:space="preserve"&amp;gt;  Resolved;&amp;lt;/w:t&amp;gt;&amp;lt;/w:r&amp;gt;&amp;lt;w:r w:rsidRPr="005C7B48"&amp;gt;&amp;lt;w:t xml:space="preserve"&amp;gt; &amp;lt;/w:t&amp;gt;&amp;lt;/w:r&amp;gt;&amp;lt;w:r&amp;gt;&amp;lt;w:t&amp;gt;That, n&amp;lt;/w:t&amp;gt;&amp;lt;/w:r&amp;gt;&amp;lt;w:r w:rsidRPr="005C7B48"&amp;gt;&amp;lt;w:t xml:space="preserve"&amp;gt;otwithstanding the Maine Revised &amp;lt;/w:t&amp;gt;&amp;lt;/w:r&amp;gt;&amp;lt;w:bookmarkStart w:id="36" w:name="_LINE__21_c2d7b67c_f38f_4e0f_af2e_a5d5a3" /&amp;gt;&amp;lt;w:bookmarkEnd w:id="34" /&amp;gt;&amp;lt;w:r w:rsidRPr="005C7B48"&amp;gt;&amp;lt;w:t&amp;gt;Statutes, Title 5, section 1589 or any other provision of law&amp;lt;/w:t&amp;gt;&amp;lt;/w:r&amp;gt;&amp;lt;w:r&amp;gt;&amp;lt;w:t xml:space="preserve"&amp;gt; to the contrary&amp;lt;/w:t&amp;gt;&amp;lt;/w:r&amp;gt;&amp;lt;w:r w:rsidRPr="005C7B48"&amp;gt;&amp;lt;w:t xml:space="preserve"&amp;gt;, any &amp;lt;/w:t&amp;gt;&amp;lt;/w:r&amp;gt;&amp;lt;w:bookmarkStart w:id="37" w:name="_LINE__22_d69a85e9_f061_4e8a_a8d3_6a5137" /&amp;gt;&amp;lt;w:bookmarkEnd w:id="36" /&amp;gt;&amp;lt;w:r w:rsidRPr="005C7B48"&amp;gt;&amp;lt;w:t xml:space="preserve"&amp;gt;unencumbered balance of appropriations contained in this legislation remaining at the end &amp;lt;/w:t&amp;gt;&amp;lt;/w:r&amp;gt;&amp;lt;w:bookmarkStart w:id="38" w:name="_LINE__23_fdfc45c0_f360_42a0_9afd_dad88a" /&amp;gt;&amp;lt;w:bookmarkEnd w:id="37" /&amp;gt;&amp;lt;w:r w:rsidRPr="005C7B48"&amp;gt;&amp;lt;w:t xml:space="preserve"&amp;gt;of each fiscal year may not lapse but must be carried forward to be used for the same &amp;lt;/w:t&amp;gt;&amp;lt;/w:r&amp;gt;&amp;lt;w:bookmarkStart w:id="39" w:name="_LINE__24_ccc751a3_5f83_4c45_9fea_502f83" /&amp;gt;&amp;lt;w:bookmarkEnd w:id="38" /&amp;gt;&amp;lt;w:r w:rsidRPr="005C7B48"&amp;gt;&amp;lt;w:t&amp;gt;purposes.&amp;lt;/w:t&amp;gt;&amp;lt;/w:r&amp;gt;&amp;lt;w:bookmarkEnd w:id="39" /&amp;gt;&amp;lt;/w:p&amp;gt;&amp;lt;w:p w:rsidR="007C2ADF" w:rsidRDefault="007C2ADF" w:rsidP="007C2ADF"&amp;gt;&amp;lt;w:pPr&amp;gt;&amp;lt;w:ind w:left="360" w:firstLine="360" /&amp;gt;&amp;lt;/w:pPr&amp;gt;&amp;lt;w:bookmarkStart w:id="40" w:name="_BILL_SECTION_UNALLOCATED__3d008c4f_40d4" /&amp;gt;&amp;lt;w:bookmarkStart w:id="41" w:name="_PAR__5_4e07ffdd_eb5e_4c01_841b_a97e46a9" /&amp;gt;&amp;lt;w:bookmarkStart w:id="42" w:name="_LINE__25_1391470b_ea97_466d_a5a1_9a7d8a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3" w:name="_BILL_SECTION_NUMBER__c9537d97_0b05_4959" /&amp;gt;&amp;lt;w:r&amp;gt;&amp;lt;w:rPr&amp;gt;&amp;lt;w:b /&amp;gt;&amp;lt;w:sz w:val="24" /&amp;gt;&amp;lt;/w:rPr&amp;gt;&amp;lt;w:t&amp;gt;5&amp;lt;/w:t&amp;gt;&amp;lt;/w:r&amp;gt;&amp;lt;w:bookmarkEnd w:id="4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C7B48"&amp;gt;&amp;lt;w:rPr&amp;gt;&amp;lt;w:b /&amp;gt;&amp;lt;w:sz w:val="24" /&amp;gt;&amp;lt;w:szCs w:val="24" /&amp;gt;&amp;lt;/w:rPr&amp;gt;&amp;lt;w:t&amp;gt;Request for proposals.&amp;lt;/w:t&amp;gt;&amp;lt;/w:r&amp;gt;&amp;lt;w:r&amp;gt;&amp;lt;w:rPr&amp;gt;&amp;lt;w:b /&amp;gt;&amp;lt;w:sz w:val="24" /&amp;gt;&amp;lt;w:szCs w:val="24" /&amp;gt;&amp;lt;/w:rPr&amp;gt;&amp;lt;w:t xml:space="preserve"&amp;gt;  Resolved:&amp;lt;/w:t&amp;gt;&amp;lt;/w:r&amp;gt;&amp;lt;w:r w:rsidRPr="005C7B48"&amp;gt;&amp;lt;w:t xml:space="preserve"&amp;gt; &amp;lt;/w:t&amp;gt;&amp;lt;/w:r&amp;gt;&amp;lt;w:r&amp;gt;&amp;lt;w:t&amp;gt;That&amp;lt;/w:t&amp;gt;&amp;lt;/w:r&amp;gt;&amp;lt;w:r w:rsidRPr="005C7B48"&amp;gt;&amp;lt;w:t xml:space="preserve"&amp;gt; the Department of Health and &amp;lt;/w:t&amp;gt;&amp;lt;/w:r&amp;gt;&amp;lt;w:bookmarkStart w:id="44" w:name="_LINE__26_0769f318_b155_4d63_a110_5e2f02" /&amp;gt;&amp;lt;w:bookmarkEnd w:id="42" /&amp;gt;&amp;lt;w:r w:rsidRPr="005C7B48"&amp;gt;&amp;lt;w:t xml:space="preserve"&amp;gt;Human Services shall provide grant funds using the competitive request for proposal &amp;lt;/w:t&amp;gt;&amp;lt;/w:r&amp;gt;&amp;lt;w:bookmarkStart w:id="45" w:name="_LINE__27_6d95cd00_7380_4aef_bc86_084973" /&amp;gt;&amp;lt;w:bookmarkEnd w:id="44" /&amp;gt;&amp;lt;w:r w:rsidRPr="005C7B48"&amp;gt;&amp;lt;w:t xml:space="preserve"&amp;gt;bidding process set forth in the Maine Revised Statutes, Title 5, chapter 155. The &amp;lt;/w:t&amp;gt;&amp;lt;/w:r&amp;gt;&amp;lt;w:bookmarkStart w:id="46" w:name="_LINE__28_ea7cd65c_39c6_45fc_97c0_bcab0e" /&amp;gt;&amp;lt;w:bookmarkEnd w:id="45" /&amp;gt;&amp;lt;w:r w:rsidRPr="005C7B48"&amp;gt;&amp;lt;w:t xml:space="preserve"&amp;gt;department shall issue a request for proposals no later than October 1, 2021 to award annual &amp;lt;/w:t&amp;gt;&amp;lt;/w:r&amp;gt;&amp;lt;w:bookmarkStart w:id="47" w:name="_LINE__29_195b6e4a_4ee9_4c53_b33e_2c69aa" /&amp;gt;&amp;lt;w:bookmarkEnd w:id="46" /&amp;gt;&amp;lt;w:r w:rsidRPr="005C7B48"&amp;gt;&amp;lt;w:t&amp;gt;grant funds beginning no later than 60 days after the effective date of this legislation.&amp;lt;/w:t&amp;gt;&amp;lt;/w:r&amp;gt;&amp;lt;w:bookmarkEnd w:id="47" /&amp;gt;&amp;lt;/w:p&amp;gt;&amp;lt;w:p w:rsidR="007C2ADF" w:rsidRDefault="007C2ADF" w:rsidP="007C2ADF"&amp;gt;&amp;lt;w:pPr&amp;gt;&amp;lt;w:ind w:left="360" w:firstLine="360" /&amp;gt;&amp;lt;/w:pPr&amp;gt;&amp;lt;w:bookmarkStart w:id="48" w:name="_APPROP_SECTION__f5817a26_3439_440c_98d4" /&amp;gt;&amp;lt;w:bookmarkStart w:id="49" w:name="_PAR__6_8225b4ef_142c_4d85_a1b2_1bed1e0f" /&amp;gt;&amp;lt;w:bookmarkStart w:id="50" w:name="_LINE__30_4ac42c11_27e2_4595_8eef_a40103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1" w:name="_BILL_SECTION_NUMBER__fff85344_e3d9_4d7b" /&amp;gt;&amp;lt;w:r&amp;gt;&amp;lt;w:rPr&amp;gt;&amp;lt;w:b /&amp;gt;&amp;lt;w:sz w:val="24" /&amp;gt;&amp;lt;/w:rPr&amp;gt;&amp;lt;w:t&amp;gt;6&amp;lt;/w:t&amp;gt;&amp;lt;/w:r&amp;gt;&amp;lt;w:bookmarkEnd w:id="51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52" w:name="_LINE__31_8610d523_c9d6_4066_8883_e7c65f" /&amp;gt;&amp;lt;w:bookmarkEnd w:id="50" /&amp;gt;&amp;lt;w:r&amp;gt;&amp;lt;w:t&amp;gt;appropriations and allocations are made.&amp;lt;/w:t&amp;gt;&amp;lt;/w:r&amp;gt;&amp;lt;w:bookmarkEnd w:id="52" /&amp;gt;&amp;lt;/w:p&amp;gt;&amp;lt;w:p w:rsidR="007C2ADF" w:rsidRDefault="007C2ADF" w:rsidP="007C2ADF"&amp;gt;&amp;lt;w:pPr&amp;gt;&amp;lt;w:pStyle w:val="BPSParagraphLeftAlign" /&amp;gt;&amp;lt;w:suppressAutoHyphens /&amp;gt;&amp;lt;w:ind w:left="360" /&amp;gt;&amp;lt;/w:pPr&amp;gt;&amp;lt;w:bookmarkStart w:id="53" w:name="_PAR__7_c66ad0f1_b555_44f5_b748_f5bd9edb" /&amp;gt;&amp;lt;w:bookmarkStart w:id="54" w:name="_LINE__32_5a6d5aef_8542_46c7_a13c_3af787" /&amp;gt;&amp;lt;w:bookmarkEnd w:id="49" /&amp;gt;&amp;lt;w:r&amp;gt;&amp;lt;w:rPr&amp;gt;&amp;lt;w:b /&amp;gt;&amp;lt;/w:rPr&amp;gt;&amp;lt;w:t&amp;gt;HEALTH AND HUMAN SERVICES, DEPARTMENT OF&amp;lt;/w:t&amp;gt;&amp;lt;/w:r&amp;gt;&amp;lt;w:bookmarkEnd w:id="54" /&amp;gt;&amp;lt;/w:p&amp;gt;&amp;lt;w:p w:rsidR="007C2ADF" w:rsidRDefault="007C2ADF" w:rsidP="007C2ADF"&amp;gt;&amp;lt;w:pPr&amp;gt;&amp;lt;w:pStyle w:val="BPSParagraphLeftAlign" /&amp;gt;&amp;lt;w:suppressAutoHyphens /&amp;gt;&amp;lt;w:ind w:left="360" /&amp;gt;&amp;lt;/w:pPr&amp;gt;&amp;lt;w:bookmarkStart w:id="55" w:name="_PAR__8_61fd793a_dd0d_40b7_a6bc_46aab1fa" /&amp;gt;&amp;lt;w:bookmarkStart w:id="56" w:name="_LINE__33_4d87ec28_6e22_4b7d_8f5f_e0518d" /&amp;gt;&amp;lt;w:bookmarkEnd w:id="53" /&amp;gt;&amp;lt;w:r w:rsidRPr="00D1556A"&amp;gt;&amp;lt;w:rPr&amp;gt;&amp;lt;w:b /&amp;gt;&amp;lt;/w:rPr&amp;gt;&amp;lt;w:t&amp;gt;Office of Substance Abuse and Mental Health Services 0679&amp;lt;/w:t&amp;gt;&amp;lt;/w:r&amp;gt;&amp;lt;w:bookmarkEnd w:id="56" /&amp;gt;&amp;lt;/w:p&amp;gt;&amp;lt;w:p w:rsidR="007C2ADF" w:rsidRDefault="007C2ADF" w:rsidP="007C2ADF"&amp;gt;&amp;lt;w:pPr&amp;gt;&amp;lt;w:ind w:left="360" /&amp;gt;&amp;lt;/w:pPr&amp;gt;&amp;lt;w:bookmarkStart w:id="57" w:name="_PAR__9_2bd2fb68_50df_4ab1_b8eb_2c7267e4" /&amp;gt;&amp;lt;w:bookmarkStart w:id="58" w:name="_LINE__34_f34454c0_8b87_43f9_952d_bde64b" /&amp;gt;&amp;lt;w:bookmarkEnd w:id="55" /&amp;gt;&amp;lt;w:r&amp;gt;&amp;lt;w:t xml:space="preserve"&amp;gt;Initiative:  &amp;lt;/w:t&amp;gt;&amp;lt;/w:r&amp;gt;&amp;lt;w:r w:rsidRPr="00D1556A"&amp;gt;&amp;lt;w:t xml:space="preserve"&amp;gt;Provides expedited grant funding for the 2021-22 and 2022-23 fiscal years &amp;lt;/w:t&amp;gt;&amp;lt;/w:r&amp;gt;&amp;lt;w:bookmarkStart w:id="59" w:name="_LINE__35_68ff3fa6_4e19_4631_b137_73c3a3" /&amp;gt;&amp;lt;w:bookmarkEnd w:id="58" /&amp;gt;&amp;lt;w:r w:rsidRPr="00D1556A"&amp;gt;&amp;lt;w:t xml:space="preserve"&amp;gt;through a competitive request for proposal process to recovery community centers located &amp;lt;/w:t&amp;gt;&amp;lt;/w:r&amp;gt;&amp;lt;w:bookmarkStart w:id="60" w:name="_LINE__36_df2564dd_5a71_4739_b022_8015f0" /&amp;gt;&amp;lt;w:bookmarkEnd w:id="59" /&amp;gt;&amp;lt;w:r w:rsidRPr="00D1556A"&amp;gt;&amp;lt;w:t&amp;gt;in Franklin,&amp;lt;/w:t&amp;gt;&amp;lt;/w:r&amp;gt;&amp;lt;w:r w:rsidRPr="00BD69D9"&amp;gt;&amp;lt;w:t xml:space="preserve"&amp;gt; &amp;lt;/w:t&amp;gt;&amp;lt;/w:r&amp;gt;&amp;lt;w:r w:rsidRPr="00D1556A"&amp;gt;&amp;lt;w:t&amp;gt;Hancock,&amp;lt;/w:t&amp;gt;&amp;lt;/w:r&amp;gt;&amp;lt;w:r&amp;gt;&amp;lt;w:t xml:space="preserve"&amp;gt; &amp;lt;/w:t&amp;gt;&amp;lt;/w:r&amp;gt;&amp;lt;w:r w:rsidRPr="00D1556A"&amp;gt;&amp;lt;w:t&amp;gt;Kennebec, Piscataquis&amp;lt;/w:t&amp;gt;&amp;lt;/w:r&amp;gt;&amp;lt;w:r&amp;gt;&amp;lt;w:t&amp;gt;,&amp;lt;/w:t&amp;gt;&amp;lt;/w:r&amp;gt;&amp;lt;w:r w:rsidRPr="00D1556A"&amp;gt;&amp;lt;w:t xml:space="preserve"&amp;gt; Somerset&amp;lt;/w:t&amp;gt;&amp;lt;/w:r&amp;gt;&amp;lt;w:r&amp;gt;&amp;lt;w:t&amp;gt;,&amp;lt;/w:t&amp;gt;&amp;lt;/w:r&amp;gt;&amp;lt;w:r w:rsidRPr="00D1556A"&amp;gt;&amp;lt;w:t xml:space="preserve"&amp;gt; Waldo&amp;lt;/w:t&amp;gt;&amp;lt;/w:r&amp;gt;&amp;lt;w:r&amp;gt;&amp;lt;w:t xml:space="preserve"&amp;gt; and&amp;lt;/w:t&amp;gt;&amp;lt;/w:r&amp;gt;&amp;lt;w:r w:rsidRPr="00D1556A"&amp;gt;&amp;lt;w:t xml:space="preserve"&amp;gt; York counties serving &amp;lt;/w:t&amp;gt;&amp;lt;/w:r&amp;gt;&amp;lt;w:bookmarkStart w:id="61" w:name="_LINE__37_ab9553ba_f9d1_431e_913e_2cf47b" /&amp;gt;&amp;lt;w:bookmarkEnd w:id="60" /&amp;gt;&amp;lt;w:r w:rsidRPr="00D1556A"&amp;gt;&amp;lt;w:t&amp;gt;individuals with substance use disorder.&amp;lt;/w:t&amp;gt;&amp;lt;/w:r&amp;gt;&amp;lt;w:bookmarkEnd w:id="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C2ADF" w:rsidTr="002B34CE"&amp;gt;&amp;lt;w:tc&amp;gt;&amp;lt;w:tcPr&amp;gt;&amp;lt;w:tcW w:w="5009" w:type="dxa" /&amp;gt;&amp;lt;/w:tcPr&amp;gt;&amp;lt;w:p w:rsidR="007C2ADF" w:rsidRDefault="007C2ADF" w:rsidP="002B34CE"&amp;gt;&amp;lt;w:bookmarkStart w:id="62" w:name="_PAR__10_19310761_ca6e_4d61_94a5_e9bfc43" /&amp;gt;&amp;lt;w:bookmarkStart w:id="63" w:name="_LINE__38_7b32a318_edf0_4317_bee4_c140f8" /&amp;gt;&amp;lt;w:bookmarkEnd w:id="57" /&amp;gt;&amp;lt;w:r&amp;gt;&amp;lt;w:rPr&amp;gt;&amp;lt;w:b /&amp;gt;&amp;lt;/w:rPr&amp;gt;&amp;lt;w:t&amp;gt;GENERAL FUND&amp;lt;/w:t&amp;gt;&amp;lt;/w:r&amp;gt;&amp;lt;w:bookmarkEnd w:id="63" /&amp;gt;&amp;lt;/w:p&amp;gt;&amp;lt;/w:tc&amp;gt;&amp;lt;w:tc&amp;gt;&amp;lt;w:tcPr&amp;gt;&amp;lt;w:tcW w:w="1463" w:type="dxa" /&amp;gt;&amp;lt;/w:tcPr&amp;gt;&amp;lt;w:p w:rsidR="007C2ADF" w:rsidRDefault="007C2ADF" w:rsidP="002B34CE"&amp;gt;&amp;lt;w:pPr&amp;gt;&amp;lt;w:jc w:val="right" /&amp;gt;&amp;lt;/w:pPr&amp;gt;&amp;lt;w:bookmarkStart w:id="64" w:name="_LINE__38_66881a07_28e0_4b48_b1a5_7002ad" /&amp;gt;&amp;lt;w:r&amp;gt;&amp;lt;w:rPr&amp;gt;&amp;lt;w:b /&amp;gt;&amp;lt;/w:rPr&amp;gt;&amp;lt;w:t&amp;gt;2020-21&amp;lt;/w:t&amp;gt;&amp;lt;/w:r&amp;gt;&amp;lt;w:bookmarkEnd w:id="64" /&amp;gt;&amp;lt;/w:p&amp;gt;&amp;lt;/w:tc&amp;gt;&amp;lt;w:tc&amp;gt;&amp;lt;w:tcPr&amp;gt;&amp;lt;w:tcW w:w="1463" w:type="dxa" /&amp;gt;&amp;lt;/w:tcPr&amp;gt;&amp;lt;w:p w:rsidR="007C2ADF" w:rsidRDefault="007C2ADF" w:rsidP="002B34CE"&amp;gt;&amp;lt;w:pPr&amp;gt;&amp;lt;w:jc w:val="right" /&amp;gt;&amp;lt;/w:pPr&amp;gt;&amp;lt;w:bookmarkStart w:id="65" w:name="_LINE__38_58779b1b_9cc0_4d7b_8a00_3f223b" /&amp;gt;&amp;lt;w:r&amp;gt;&amp;lt;w:rPr&amp;gt;&amp;lt;w:b /&amp;gt;&amp;lt;/w:rPr&amp;gt;&amp;lt;w:t&amp;gt;2022-23&amp;lt;/w:t&amp;gt;&amp;lt;/w:r&amp;gt;&amp;lt;w:bookmarkEnd w:id="65" /&amp;gt;&amp;lt;/w:p&amp;gt;&amp;lt;/w:tc&amp;gt;&amp;lt;/w:tr&amp;gt;&amp;lt;w:tr w:rsidR="007C2ADF" w:rsidTr="002B34CE"&amp;gt;&amp;lt;w:tc&amp;gt;&amp;lt;w:tcPr&amp;gt;&amp;lt;w:tcW w:w="5009" w:type="dxa" /&amp;gt;&amp;lt;/w:tcPr&amp;gt;&amp;lt;w:p w:rsidR="007C2ADF" w:rsidRDefault="007C2ADF" w:rsidP="002B34CE"&amp;gt;&amp;lt;w:pPr&amp;gt;&amp;lt;w:ind w:left="180" /&amp;gt;&amp;lt;/w:pPr&amp;gt;&amp;lt;w:bookmarkStart w:id="66" w:name="_LINE__39_8e9cadcc_9f12_4953_a531_6b3e49" /&amp;gt;&amp;lt;w:r&amp;gt;&amp;lt;w:t&amp;gt;All Other&amp;lt;/w:t&amp;gt;&amp;lt;/w:r&amp;gt;&amp;lt;w:bookmarkEnd w:id="66" /&amp;gt;&amp;lt;/w:p&amp;gt;&amp;lt;/w:tc&amp;gt;&amp;lt;w:tc&amp;gt;&amp;lt;w:tcPr&amp;gt;&amp;lt;w:tcW w:w="1463" w:type="dxa" /&amp;gt;&amp;lt;/w:tcPr&amp;gt;&amp;lt;w:p w:rsidR="007C2ADF" w:rsidRDefault="007C2ADF" w:rsidP="002B34CE"&amp;gt;&amp;lt;w:pPr&amp;gt;&amp;lt;w:jc w:val="right" /&amp;gt;&amp;lt;/w:pPr&amp;gt;&amp;lt;w:bookmarkStart w:id="67" w:name="_LINE__39_8639565d_e5f8_4684_8d6a_33c3ef" /&amp;gt;&amp;lt;w:r&amp;gt;&amp;lt;w:t&amp;gt;$500,000&amp;lt;/w:t&amp;gt;&amp;lt;/w:r&amp;gt;&amp;lt;w:bookmarkEnd w:id="67" /&amp;gt;&amp;lt;/w:p&amp;gt;&amp;lt;/w:tc&amp;gt;&amp;lt;w:tc&amp;gt;&amp;lt;w:tcPr&amp;gt;&amp;lt;w:tcW w:w="1463" w:type="dxa" /&amp;gt;&amp;lt;/w:tcPr&amp;gt;&amp;lt;w:p w:rsidR="007C2ADF" w:rsidRDefault="007C2ADF" w:rsidP="002B34CE"&amp;gt;&amp;lt;w:pPr&amp;gt;&amp;lt;w:jc w:val="right" /&amp;gt;&amp;lt;/w:pPr&amp;gt;&amp;lt;w:bookmarkStart w:id="68" w:name="_LINE__39_a0a8ad75_3bb3_4a77_88cf_cd3898" /&amp;gt;&amp;lt;w:r&amp;gt;&amp;lt;w:t&amp;gt;$500,000&amp;lt;/w:t&amp;gt;&amp;lt;/w:r&amp;gt;&amp;lt;w:bookmarkEnd w:id="68" /&amp;gt;&amp;lt;/w:p&amp;gt;&amp;lt;/w:tc&amp;gt;&amp;lt;/w:tr&amp;gt;&amp;lt;w:tr w:rsidR="007C2ADF" w:rsidTr="002B34CE"&amp;gt;&amp;lt;w:tc&amp;gt;&amp;lt;w:tcPr&amp;gt;&amp;lt;w:tcW w:w="5009" w:type="dxa" /&amp;gt;&amp;lt;/w:tcPr&amp;gt;&amp;lt;w:p w:rsidR="007C2ADF" w:rsidRDefault="007C2ADF" w:rsidP="002B34CE"&amp;gt;&amp;lt;w:bookmarkStart w:id="69" w:name="_LINE__40_5f0a7056_6270_4917_bf07_7574f6" /&amp;gt;&amp;lt;w:r&amp;gt;&amp;lt;w:t xml:space="preserve"&amp;gt; &amp;lt;/w:t&amp;gt;&amp;lt;/w:r&amp;gt;&amp;lt;w:bookmarkEnd w:id="69" /&amp;gt;&amp;lt;/w:p&amp;gt;&amp;lt;/w:tc&amp;gt;&amp;lt;w:tc&amp;gt;&amp;lt;w:tcPr&amp;gt;&amp;lt;w:tcW w:w="1463" w:type="dxa" /&amp;gt;&amp;lt;/w:tcPr&amp;gt;&amp;lt;w:p w:rsidR="007C2ADF" w:rsidRDefault="007C2ADF" w:rsidP="002B34CE"&amp;gt;&amp;lt;w:pPr&amp;gt;&amp;lt;w:jc w:val="right" /&amp;gt;&amp;lt;/w:pPr&amp;gt;&amp;lt;w:bookmarkStart w:id="70" w:name="_LINE__40_c51fedd7_e054_4f9f_a9ac_567a57" /&amp;gt;&amp;lt;w:r&amp;gt;&amp;lt;w:t&amp;gt;__________&amp;lt;/w:t&amp;gt;&amp;lt;/w:r&amp;gt;&amp;lt;w:bookmarkEnd w:id="70" /&amp;gt;&amp;lt;/w:p&amp;gt;&amp;lt;/w:tc&amp;gt;&amp;lt;w:tc&amp;gt;&amp;lt;w:tcPr&amp;gt;&amp;lt;w:tcW w:w="1463" w:type="dxa" /&amp;gt;&amp;lt;/w:tcPr&amp;gt;&amp;lt;w:p w:rsidR="007C2ADF" w:rsidRDefault="007C2ADF" w:rsidP="002B34CE"&amp;gt;&amp;lt;w:pPr&amp;gt;&amp;lt;w:jc w:val="right" /&amp;gt;&amp;lt;/w:pPr&amp;gt;&amp;lt;w:bookmarkStart w:id="71" w:name="_LINE__40_b5c89a10_bf20_4f5a_beca_072aff" /&amp;gt;&amp;lt;w:r&amp;gt;&amp;lt;w:t&amp;gt;__________&amp;lt;/w:t&amp;gt;&amp;lt;/w:r&amp;gt;&amp;lt;w:bookmarkEnd w:id="71" /&amp;gt;&amp;lt;/w:p&amp;gt;&amp;lt;/w:tc&amp;gt;&amp;lt;/w:tr&amp;gt;&amp;lt;w:tr w:rsidR="007C2ADF" w:rsidTr="002B34CE"&amp;gt;&amp;lt;w:tc&amp;gt;&amp;lt;w:tcPr&amp;gt;&amp;lt;w:tcW w:w="5009" w:type="dxa" /&amp;gt;&amp;lt;/w:tcPr&amp;gt;&amp;lt;w:p w:rsidR="007C2ADF" w:rsidRDefault="007C2ADF" w:rsidP="002B34CE"&amp;gt;&amp;lt;w:bookmarkStart w:id="72" w:name="_LINE__41_f515298b_a830_4a62_91b8_1967a1" /&amp;gt;&amp;lt;w:r&amp;gt;&amp;lt;w:t&amp;gt;GENERAL FUND TOTAL&amp;lt;/w:t&amp;gt;&amp;lt;/w:r&amp;gt;&amp;lt;w:bookmarkEnd w:id="72" /&amp;gt;&amp;lt;/w:p&amp;gt;&amp;lt;/w:tc&amp;gt;&amp;lt;w:tc&amp;gt;&amp;lt;w:tcPr&amp;gt;&amp;lt;w:tcW w:w="1463" w:type="dxa" /&amp;gt;&amp;lt;/w:tcPr&amp;gt;&amp;lt;w:p w:rsidR="007C2ADF" w:rsidRDefault="007C2ADF" w:rsidP="002B34CE"&amp;gt;&amp;lt;w:pPr&amp;gt;&amp;lt;w:jc w:val="right" /&amp;gt;&amp;lt;/w:pPr&amp;gt;&amp;lt;w:bookmarkStart w:id="73" w:name="_LINE__41_2278cb00_f3ec_4039_9c30_fbac77" /&amp;gt;&amp;lt;w:r&amp;gt;&amp;lt;w:t&amp;gt;$500,000&amp;lt;/w:t&amp;gt;&amp;lt;/w:r&amp;gt;&amp;lt;w:bookmarkEnd w:id="73" /&amp;gt;&amp;lt;/w:p&amp;gt;&amp;lt;/w:tc&amp;gt;&amp;lt;w:tc&amp;gt;&amp;lt;w:tcPr&amp;gt;&amp;lt;w:tcW w:w="1463" w:type="dxa" /&amp;gt;&amp;lt;/w:tcPr&amp;gt;&amp;lt;w:p w:rsidR="007C2ADF" w:rsidRDefault="007C2ADF" w:rsidP="002B34CE"&amp;gt;&amp;lt;w:pPr&amp;gt;&amp;lt;w:jc w:val="right" /&amp;gt;&amp;lt;/w:pPr&amp;gt;&amp;lt;w:bookmarkStart w:id="74" w:name="_LINE__41_5387e041_b54b_4e79_bba3_54ec5c" /&amp;gt;&amp;lt;w:r&amp;gt;&amp;lt;w:t&amp;gt;$500,000&amp;lt;/w:t&amp;gt;&amp;lt;/w:r&amp;gt;&amp;lt;w:bookmarkEnd w:id="74" /&amp;gt;&amp;lt;/w:p&amp;gt;&amp;lt;/w:tc&amp;gt;&amp;lt;/w:tr&amp;gt;&amp;lt;/w:tbl&amp;gt;&amp;lt;w:p w:rsidR="007C2ADF" w:rsidRDefault="007C2ADF" w:rsidP="007C2ADF"&amp;gt;&amp;lt;w:pPr&amp;gt;&amp;lt;w:spacing w:before="240" /&amp;gt;&amp;lt;w:ind w:left="360" /&amp;gt;&amp;lt;w:jc w:val="center" /&amp;gt;&amp;lt;/w:pPr&amp;gt;&amp;lt;w:bookmarkStart w:id="75" w:name="_SUMMARY__b53a644d_50c7_467d_a1d0_282923" /&amp;gt;&amp;lt;w:bookmarkStart w:id="76" w:name="_PAR__11_d410ef4c_c08f_416e_94c0_2de4993" /&amp;gt;&amp;lt;w:bookmarkStart w:id="77" w:name="_LINE__42_9315a714_6206_40ec_acd5_0c3b26" /&amp;gt;&amp;lt;w:bookmarkEnd w:id="1" /&amp;gt;&amp;lt;w:bookmarkEnd w:id="48" /&amp;gt;&amp;lt;w:bookmarkEnd w:id="62" /&amp;gt;&amp;lt;w:r&amp;gt;&amp;lt;w:rPr&amp;gt;&amp;lt;w:b /&amp;gt;&amp;lt;w:sz w:val="24" /&amp;gt;&amp;lt;/w:rPr&amp;gt;&amp;lt;w:t&amp;gt;SUMMARY&amp;lt;/w:t&amp;gt;&amp;lt;/w:r&amp;gt;&amp;lt;w:bookmarkEnd w:id="77" /&amp;gt;&amp;lt;/w:p&amp;gt;&amp;lt;w:p w:rsidR="007C2ADF" w:rsidRDefault="007C2ADF" w:rsidP="007C2ADF"&amp;gt;&amp;lt;w:pPr&amp;gt;&amp;lt;w:ind w:left="360" w:firstLine="360" /&amp;gt;&amp;lt;/w:pPr&amp;gt;&amp;lt;w:bookmarkStart w:id="78" w:name="_PAGE__2_b40996b7_c931_4ed9_8338_22f7c27" /&amp;gt;&amp;lt;w:bookmarkStart w:id="79" w:name="_PAR__1_9d6e05c8_14e0_4dfa_b387_1f9189a9" /&amp;gt;&amp;lt;w:bookmarkStart w:id="80" w:name="_LINE__1_f5e8550e_abff_4270_840a_f94b48d" /&amp;gt;&amp;lt;w:bookmarkEnd w:id="4" /&amp;gt;&amp;lt;w:bookmarkEnd w:id="76" /&amp;gt;&amp;lt;w:r w:rsidRPr="00D1556A"&amp;gt;&amp;lt;w:t&amp;gt;This resolve provides expedited funding in the amount of $1,000,000 total for the 2021-&amp;lt;/w:t&amp;gt;&amp;lt;/w:r&amp;gt;&amp;lt;w:bookmarkStart w:id="81" w:name="_LINE__2_24c1e8a3_1b0c_455e_84ea_36197fc" /&amp;gt;&amp;lt;w:bookmarkEnd w:id="80" /&amp;gt;&amp;lt;w:r w:rsidRPr="00D1556A"&amp;gt;&amp;lt;w:t xml:space="preserve"&amp;gt;22 and 2022-23 fiscal years through a competitive request for proposal process to recovery &amp;lt;/w:t&amp;gt;&amp;lt;/w:r&amp;gt;&amp;lt;w:bookmarkStart w:id="82" w:name="_LINE__3_dbdeb449_d90b_4e50_94f8_bcc5649" /&amp;gt;&amp;lt;w:bookmarkEnd w:id="81" /&amp;gt;&amp;lt;w:r w:rsidRPr="00D1556A"&amp;gt;&amp;lt;w:t&amp;gt;community centers located in Franklin,&amp;lt;/w:t&amp;gt;&amp;lt;/w:r&amp;gt;&amp;lt;w:r w:rsidRPr="00BD69D9"&amp;gt;&amp;lt;w:t xml:space="preserve"&amp;gt; &amp;lt;/w:t&amp;gt;&amp;lt;/w:r&amp;gt;&amp;lt;w:r w:rsidRPr="00D1556A"&amp;gt;&amp;lt;w:t&amp;gt;Hancock,&amp;lt;/w:t&amp;gt;&amp;lt;/w:r&amp;gt;&amp;lt;w:r&amp;gt;&amp;lt;w:t xml:space="preserve"&amp;gt; &amp;lt;/w:t&amp;gt;&amp;lt;/w:r&amp;gt;&amp;lt;w:r w:rsidRPr="00D1556A"&amp;gt;&amp;lt;w:t&amp;gt;Kennebec, Piscataquis&amp;lt;/w:t&amp;gt;&amp;lt;/w:r&amp;gt;&amp;lt;w:r&amp;gt;&amp;lt;w:t&amp;gt;,&amp;lt;/w:t&amp;gt;&amp;lt;/w:r&amp;gt;&amp;lt;w:r w:rsidRPr="00D1556A"&amp;gt;&amp;lt;w:t xml:space="preserve"&amp;gt; Somerset&amp;lt;/w:t&amp;gt;&amp;lt;/w:r&amp;gt;&amp;lt;w:r&amp;gt;&amp;lt;w:t&amp;gt;,&amp;lt;/w:t&amp;gt;&amp;lt;/w:r&amp;gt;&amp;lt;w:r w:rsidRPr="00D1556A"&amp;gt;&amp;lt;w:t xml:space="preserve"&amp;gt; Waldo&amp;lt;/w:t&amp;gt;&amp;lt;/w:r&amp;gt;&amp;lt;w:r&amp;gt;&amp;lt;w:t xml:space="preserve"&amp;gt; &amp;lt;/w:t&amp;gt;&amp;lt;/w:r&amp;gt;&amp;lt;w:bookmarkStart w:id="83" w:name="_LINE__4_4bff96aa_e852_48b6_a0e9_0eddaaa" /&amp;gt;&amp;lt;w:bookmarkEnd w:id="82" /&amp;gt;&amp;lt;w:r&amp;gt;&amp;lt;w:t&amp;gt;and&amp;lt;/w:t&amp;gt;&amp;lt;/w:r&amp;gt;&amp;lt;w:r w:rsidRPr="00D1556A"&amp;gt;&amp;lt;w:t xml:space="preserve"&amp;gt; York counties serving individuals with substance use disorder.&amp;lt;/w:t&amp;gt;&amp;lt;/w:r&amp;gt;&amp;lt;w:bookmarkEnd w:id="83" /&amp;gt;&amp;lt;/w:p&amp;gt;&amp;lt;w:bookmarkEnd w:id="2" /&amp;gt;&amp;lt;w:bookmarkEnd w:id="3" /&amp;gt;&amp;lt;w:bookmarkEnd w:id="75" /&amp;gt;&amp;lt;w:bookmarkEnd w:id="78" /&amp;gt;&amp;lt;w:bookmarkEnd w:id="79" /&amp;gt;&amp;lt;w:p w:rsidR="00000000" w:rsidRDefault="007C2ADF"&amp;gt;&amp;lt;w:r&amp;gt;&amp;lt;w:t xml:space="preserve"&amp;gt; &amp;lt;/w:t&amp;gt;&amp;lt;/w:r&amp;gt;&amp;lt;/w:p&amp;gt;&amp;lt;w:sectPr w:rsidR="00000000" w:rsidSect="007C2A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7DA5" w:rsidRDefault="007C2A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fe9ca2_54d6_4349_a361_7133ae6&lt;/BookmarkName&gt;&lt;Tables&gt;&lt;TableLineTracker&gt;&lt;BookmarkName&gt;_PAR__10_19310761_ca6e_4d61_94a5_e9bfc43&lt;/BookmarkName&gt;&lt;TableRows&gt;&lt;TableRow&gt;&lt;TableLines&gt;&lt;TableLine&gt;&lt;LineFragments&gt;&lt;TableLineFragment /&gt;&lt;TableLineFragment /&gt;&lt;TableLineFragment /&gt;&lt;/LineFragments&gt;&lt;VerticalPosition&gt;599.5999755859375&lt;/VerticalPosition&gt;&lt;LineNumber&gt;38&lt;/LineNumber&gt;&lt;BookmarkName&gt;_LINE__38_7b32a318_edf0_4317_bee4_c140f8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12.29998779296875&lt;/VerticalPosition&gt;&lt;LineNumber&gt;39&lt;/LineNumber&gt;&lt;BookmarkName&gt;_LINE__39_8e9cadcc_9f12_4953_a531_6b3e49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24.95001220703125&lt;/VerticalPosition&gt;&lt;LineNumber&gt;40&lt;/LineNumber&gt;&lt;BookmarkName&gt;_LINE__40_5f0a7056_6270_4917_bf07_7574f6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37.6500244140625&lt;/VerticalPosition&gt;&lt;LineNumber&gt;41&lt;/LineNumber&gt;&lt;BookmarkName&gt;_LINE__41_f515298b_a830_4a62_91b8_1967a1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b40996b7_c931_4ed9_8338_22f7c27&lt;/BookmarkName&gt;&lt;Tables /&gt;&lt;/ProcessedCheckInPage&gt;&lt;/Pages&gt;&lt;Paragraphs&gt;&lt;CheckInParagraphs&gt;&lt;PageNumber&gt;1&lt;/PageNumber&gt;&lt;BookmarkName&gt;_PAR__1_c2d58c63_31f6_48fa_8185_33ed7f9e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9769d0_ce4f_439e_85a0_7cc6837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05ffda_59d6_4006_94ab_a3fc908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4bc908_3ebb_4667_a205_244fb5c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07ffdd_eb5e_4c01_841b_a97e46a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25b4ef_142c_4d85_a1b2_1bed1e0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6ad0f1_b555_44f5_b748_f5bd9ed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fd793a_dd0d_40b7_a6bc_46aab1f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bd2fb68_50df_4ab1_b8eb_2c7267e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10ef4c_c08f_416e_94c0_2de4993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6e05c8_14e0_4dfa_b387_1f9189a9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