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Rural Patrol Services in Washington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97b44dc_589f_478e_8377_66ff156"/>
      <w:bookmarkStart w:id="1" w:name="_DOC_BODY_CONTAINER__82f25407_5421_4492_"/>
      <w:bookmarkStart w:id="2" w:name="_DOC_BODY__c548b96e_66a5_4260_a91e_383ed"/>
      <w:bookmarkStart w:id="3" w:name="_EMERGENCY_PREAMBLE__ca554f26_9105_47b2_"/>
      <w:bookmarkStart w:id="4" w:name="_PAR__1_a3ec38fe_e053_4d31_affe_7787eb39"/>
      <w:bookmarkStart w:id="5" w:name="_LINE__1_087fcbbd_440a_48bc_8900_60bfb1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e5633f9_172b_4a84_92d3_1edc58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3ec38fe_e053_4d31_affe_7787eb39"/>
      <w:bookmarkStart w:id="8" w:name="_PAR__2_99fd0d01_f38e_4c72_a853_5bb0560f"/>
      <w:bookmarkStart w:id="9" w:name="_LINE__3_deb2b0a7_011f_41ec_b616_459cba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e894fca7_d73b_4115_a7b1_f1e2868"/>
      <w:bookmarkEnd w:id="9"/>
      <w:r>
        <w:rPr>
          <w:rFonts w:eastAsia="Arial" w:cs="Arial" w:ascii="Arial" w:hAnsi="Arial"/>
        </w:rPr>
        <w:t xml:space="preserve">to address as soon as possible the potential public safety issues presented by the reduction </w:t>
      </w:r>
      <w:bookmarkStart w:id="11" w:name="_LINE__5_3431e478_7a6a_41db_b8f5_f89463c"/>
      <w:bookmarkEnd w:id="10"/>
      <w:r>
        <w:rPr>
          <w:rFonts w:eastAsia="Arial" w:cs="Arial" w:ascii="Arial" w:hAnsi="Arial"/>
        </w:rPr>
        <w:t>of rural patrols by the Maine State Polic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9fd0d01_f38e_4c72_a853_5bb0560f"/>
      <w:bookmarkStart w:id="13" w:name="_PAR__3_9e1daf22_a79d_4143_a8ed_dd7360a4"/>
      <w:bookmarkStart w:id="14" w:name="_LINE__6_bda93896_b102_46ca_a15a_606faf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3c53d7cc_1c96_4c92_956d_5e33c78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ae742543_96e0_4663_b72f_7937866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7b5a05a2_9013_4f5e_a4e6_bf07fdc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ca554f26_9105_47b2_"/>
      <w:bookmarkStart w:id="19" w:name="_PAR__3_9e1daf22_a79d_4143_a8ed_dd7360a4"/>
      <w:bookmarkStart w:id="20" w:name="_PAR__4_9f5d9ffe_7c77_4cd1_aa5a_937d239a"/>
      <w:bookmarkStart w:id="21" w:name="_ENACTING_CLAUSE__2a8a7800_c582_40ea_aea"/>
      <w:bookmarkStart w:id="22" w:name="_LINE__10_add35a2f_52b1_4b45_924f_1ac299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9f5d9ffe_7c77_4cd1_aa5a_937d239a"/>
      <w:bookmarkStart w:id="24" w:name="_ENACTING_CLAUSE__2a8a7800_c582_40ea_aea"/>
      <w:bookmarkStart w:id="25" w:name="_DOC_BODY_CONTENT__a68c844d_5a1b_4bf9_a1"/>
      <w:bookmarkStart w:id="26" w:name="_APPROP_SECTION__b4aa2c8e_7e48_48e2_8bbf"/>
      <w:bookmarkStart w:id="27" w:name="_PAR__5_238db62f_f0f2_4abb_911c_97ac8ed4"/>
      <w:bookmarkStart w:id="28" w:name="_LINE__11_fe238b98_23b9_4689_97d6_1247f4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a22f12fb_02ff_41f0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0" w:name="_LINE__12_bc7463db_ddfe_47b6_a389_2ee90f"/>
      <w:bookmarkEnd w:id="28"/>
      <w:r>
        <w:rPr>
          <w:rFonts w:eastAsia="Arial" w:cs="Arial" w:ascii="Arial" w:hAnsi="Arial"/>
        </w:rPr>
        <w:t>allocations are made.</w:t>
      </w:r>
      <w:bookmarkEnd w:id="3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5_238db62f_f0f2_4abb_911c_97ac8ed4"/>
      <w:bookmarkStart w:id="32" w:name="_PAR__6_f3264646_4c27_41b9_8143_8daca364"/>
      <w:bookmarkStart w:id="33" w:name="_LINE__13_4dee0848_fe00_42cf_bef9_3729e1"/>
      <w:bookmarkEnd w:id="31"/>
      <w:bookmarkEnd w:id="32"/>
      <w:r>
        <w:rPr>
          <w:rFonts w:eastAsia="Arial" w:cs="Arial" w:ascii="Arial" w:hAnsi="Arial"/>
          <w:b/>
        </w:rPr>
        <w:t>PUBLIC SAFETY, DEPARTMENT OF</w:t>
      </w:r>
      <w:bookmarkEnd w:id="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" w:name="_PAR__6_f3264646_4c27_41b9_8143_8daca364"/>
      <w:bookmarkStart w:id="35" w:name="_PAR__7_02dc4ed9_524a_4989_b1c7_d7da503e"/>
      <w:bookmarkStart w:id="36" w:name="_LINE__14_f9f0475d_4387_47c3_bebe_8a2647"/>
      <w:bookmarkEnd w:id="34"/>
      <w:bookmarkEnd w:id="35"/>
      <w:r>
        <w:rPr>
          <w:rFonts w:eastAsia="Arial" w:cs="Arial" w:ascii="Arial" w:hAnsi="Arial"/>
          <w:b/>
        </w:rPr>
        <w:t>State Police 0291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7_02dc4ed9_524a_4989_b1c7_d7da503e"/>
      <w:bookmarkStart w:id="38" w:name="_PAR__8_db9c4fcf_01c3_4ca3_96dc_f081378c"/>
      <w:bookmarkStart w:id="39" w:name="_LINE__15_5153543d_97f7_45a9_92a4_55652d"/>
      <w:bookmarkEnd w:id="37"/>
      <w:bookmarkEnd w:id="38"/>
      <w:r>
        <w:rPr>
          <w:rFonts w:eastAsia="Arial" w:cs="Arial" w:ascii="Arial" w:hAnsi="Arial"/>
        </w:rPr>
        <w:t xml:space="preserve">Initiative: Provides funding for 4 Maine State Trooper positions and related All Other to </w:t>
      </w:r>
      <w:bookmarkStart w:id="40" w:name="_LINE__16_2405d31e_0a4b_4530_acf1_9df0ee"/>
      <w:bookmarkEnd w:id="39"/>
      <w:r>
        <w:rPr>
          <w:rFonts w:eastAsia="Arial" w:cs="Arial" w:ascii="Arial" w:hAnsi="Arial"/>
        </w:rPr>
        <w:t>conduct rural patrols in Washington County.</w:t>
      </w:r>
      <w:bookmarkEnd w:id="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8_db9c4fcf_01c3_4ca3_96dc_f081378c"/>
            <w:bookmarkStart w:id="42" w:name="_PAR__9_62a98ad5_ed83_4622_a221_e7ce039d"/>
            <w:bookmarkStart w:id="43" w:name="_LINE__17_4b91badf_baed_4fd0_81bc_be9245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7_ed3d15d5_50ac_4951_90f3_176a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7_665a9348_7463_4d1d_a0ec_fef1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18_8dfe36a3_b55f_4b07_b9f1_13a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8_1720578c_110f_4f9f_aabc_b816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8_29ce3008_06ee_4a83_9ad5_256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9" w:name="_LINE__19_f1241dc3_9725_4d13_9eb4_1d3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9_31007aad_ec96_49cc_8e27_c87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2,788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19_62e7fb02_baf7_4578_b0f6_309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2,47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0_709b25eb_573d_4ece_a554_6df5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0_34c14eb4_4cba_43d2_a6ba_988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0_9b16c6a2_687e_4b85_be0d_a935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1_6a66bbe9_ebbb_481b_9ec6_0e0d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1_62e7b422_0b25_47ae_91da_07f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1_581d7de4_2a56_4064_bf9d_e412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2_184001fe_fde7_4c50_8c0c_d743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2_db2de1d3_5b3a_43da_9ad8_361b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5,788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2_7dcb00d9_d421_43ba_8797_f807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5,477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9_62a98ad5_ed83_4622_a221_e7ce039d"/>
      <w:bookmarkStart w:id="62" w:name="_LINE__23_7b4958bc_add1_4b17_98a6_e224be"/>
      <w:bookmarkEnd w:id="61"/>
      <w:r>
        <w:rPr>
          <w:rFonts w:eastAsia="Arial" w:cs="Arial" w:ascii="Arial" w:hAnsi="Arial"/>
        </w:rPr>
        <w:t xml:space="preserve"> </w:t>
      </w:r>
      <w:bookmarkEnd w:id="6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11_952e461e_360e_4233_b28f_907ad4b"/>
            <w:bookmarkStart w:id="64" w:name="_LINE__24_a10d9faa_2d7b_4fd4_8d65_f5d15f"/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4_cda3f593_8c5d_4eb4_9175_effc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4_d19f5796_af8a_4ff7_ac30_5261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" w:name="_LINE__25_5b657487_5002_4dcc_8a86_5d88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5_51a5ca7b_44c6_4331_9424_65c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3,040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5_3790d3dc_45cd_4d79_b242_6c7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8,257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26_9b257fc4_d50b_4327_badb_3900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6_3ed5b857_42c5_4367_b5e6_35f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6_36b6cfc6_c24e_4150_9794_ef03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0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7_076d0f96_2833_44a9_a79c_7c2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7_3456601c_67a9_492f_94f7_e696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7_f42e0652_2f4c_4d35_9765_3a2a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8_25f47329_6c84_4954_8946_cc27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8_60952d24_42a5_4632_87c7_69c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0,04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8_5662d774_c2dc_4fde_b235_5457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5,257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DOC_BODY_CONTENT__a68c844d_5a1b_4bf9_a1"/>
      <w:bookmarkStart w:id="80" w:name="_APPROP_SECTION__b4aa2c8e_7e48_48e2_8bbf"/>
      <w:bookmarkStart w:id="81" w:name="_PAR__11_952e461e_360e_4233_b28f_907ad4b"/>
      <w:bookmarkStart w:id="82" w:name="_LINE__29_a8596719_93d5_446e_a96a_e3db90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3" w:name="_LINE__30_7c5e7b03_8dde_48c2_84ac_ef9be5"/>
      <w:bookmarkEnd w:id="82"/>
      <w:r>
        <w:rPr>
          <w:rFonts w:eastAsia="Arial" w:cs="Arial" w:ascii="Arial" w:hAnsi="Arial"/>
        </w:rPr>
        <w:t>takes effect when approved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SUMMARY__0ca9ff09_9ef9_4ec9_8749_c95f7a"/>
      <w:bookmarkStart w:id="85" w:name="_PAR__13_32f8f8f7_4020_4602_a3f7_bfce03c"/>
      <w:bookmarkStart w:id="86" w:name="_LINE__31_7292be7d_b024_43cf_b79e_227b25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3_32f8f8f7_4020_4602_a3f7_bfce03c"/>
      <w:bookmarkStart w:id="88" w:name="_PAR__14_f9df27ac_ae9b_4f6c_a840_b68028c"/>
      <w:bookmarkStart w:id="89" w:name="_LINE__32_953d33bc_1eee_471b_97b3_e74fcb"/>
      <w:bookmarkEnd w:id="87"/>
      <w:r>
        <w:rPr>
          <w:rFonts w:eastAsia="Arial" w:cs="Arial" w:ascii="Arial" w:hAnsi="Arial"/>
        </w:rPr>
        <w:t xml:space="preserve">This bill provides funding for 4 Maine State Trooper positions and related All Other to </w:t>
      </w:r>
      <w:bookmarkStart w:id="90" w:name="_LINE__33_3b363f60_aef7_4b36_be80_c77bce"/>
      <w:bookmarkEnd w:id="89"/>
      <w:r>
        <w:rPr>
          <w:rFonts w:eastAsia="Arial" w:cs="Arial" w:ascii="Arial" w:hAnsi="Arial"/>
        </w:rPr>
        <w:t>conduct rural patrols in Washington County.</w:t>
      </w:r>
      <w:bookmarkEnd w:id="0"/>
      <w:bookmarkEnd w:id="1"/>
      <w:bookmarkEnd w:id="2"/>
      <w:bookmarkEnd w:id="84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Rural Patrol Services in Washington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6</ItemId>
    <LRId>74483</LRId>
    <LRNumber>83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und Rural Patrol Services in Washington County</LRTitle>
    <ItemTitle>An Act to Fund Rural Patrol Services in Washington County</ItemTitle>
    <ShortTitle1>AN ACT TO FUND RURAL PATROL</ShortTitle1>
    <ShortTitle2>SERVICES IN WASHINGTON COUNTY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1-21T15:06:41</LatestDraftingActionDate>
    <LatestDrafterName>svoyni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7D0A" w:rsidRDefault="00437D0A" w:rsidP="00437D0A"&amp;gt;&amp;lt;w:pPr&amp;gt;&amp;lt;w:ind w:left="360" w:firstLine="360" /&amp;gt;&amp;lt;/w:pPr&amp;gt;&amp;lt;w:bookmarkStart w:id="0" w:name="_EMERGENCY_PREAMBLE__ca554f26_9105_47b2_" /&amp;gt;&amp;lt;w:bookmarkStart w:id="1" w:name="_DOC_BODY__c548b96e_66a5_4260_a91e_383ed" /&amp;gt;&amp;lt;w:bookmarkStart w:id="2" w:name="_DOC_BODY_CONTAINER__82f25407_5421_4492_" /&amp;gt;&amp;lt;w:bookmarkStart w:id="3" w:name="_PAGE__1_f97b44dc_589f_478e_8377_66ff156" /&amp;gt;&amp;lt;w:bookmarkStart w:id="4" w:name="_PAR__1_a3ec38fe_e053_4d31_affe_7787eb39" /&amp;gt;&amp;lt;w:bookmarkStart w:id="5" w:name="_LINE__1_087fcbbd_440a_48bc_8900_60bfb1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e5633f9_172b_4a84_92d3_1edc58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37D0A" w:rsidRDefault="00437D0A" w:rsidP="00437D0A"&amp;gt;&amp;lt;w:pPr&amp;gt;&amp;lt;w:ind w:left="360" w:firstLine="360" /&amp;gt;&amp;lt;/w:pPr&amp;gt;&amp;lt;w:bookmarkStart w:id="7" w:name="_PAR__2_99fd0d01_f38e_4c72_a853_5bb0560f" /&amp;gt;&amp;lt;w:bookmarkStart w:id="8" w:name="_LINE__3_deb2b0a7_011f_41ec_b616_459cba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D3124"&amp;gt;&amp;lt;w:t xml:space="preserve"&amp;gt;this legislation must take effect before the expiration of the 90-day period &amp;lt;/w:t&amp;gt;&amp;lt;/w:r&amp;gt;&amp;lt;w:bookmarkStart w:id="9" w:name="_LINE__4_e894fca7_d73b_4115_a7b1_f1e2868" /&amp;gt;&amp;lt;w:bookmarkEnd w:id="8" /&amp;gt;&amp;lt;w:r w:rsidRPr="005D3124"&amp;gt;&amp;lt;w:t xml:space="preserve"&amp;gt;to address as soon as possible the potential public safety issues presented by the reduction &amp;lt;/w:t&amp;gt;&amp;lt;/w:r&amp;gt;&amp;lt;w:bookmarkStart w:id="10" w:name="_LINE__5_3431e478_7a6a_41db_b8f5_f89463c" /&amp;gt;&amp;lt;w:bookmarkEnd w:id="9" /&amp;gt;&amp;lt;w:r w:rsidRPr="005D3124"&amp;gt;&amp;lt;w:t&amp;gt;of rural patrols by the Maine State Police; and&amp;lt;/w:t&amp;gt;&amp;lt;/w:r&amp;gt;&amp;lt;w:bookmarkEnd w:id="10" /&amp;gt;&amp;lt;/w:p&amp;gt;&amp;lt;w:p w:rsidR="00437D0A" w:rsidRDefault="00437D0A" w:rsidP="00437D0A"&amp;gt;&amp;lt;w:pPr&amp;gt;&amp;lt;w:ind w:left="360" w:firstLine="360" /&amp;gt;&amp;lt;/w:pPr&amp;gt;&amp;lt;w:bookmarkStart w:id="11" w:name="_PAR__3_9e1daf22_a79d_4143_a8ed_dd7360a4" /&amp;gt;&amp;lt;w:bookmarkStart w:id="12" w:name="_LINE__6_bda93896_b102_46ca_a15a_606faf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3c53d7cc_1c96_4c92_956d_5e33c78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ae742543_96e0_4663_b72f_7937866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7b5a05a2_9013_4f5e_a4e6_bf07fdc" /&amp;gt;&amp;lt;w:bookmarkEnd w:id="14" /&amp;gt;&amp;lt;w:r&amp;gt;&amp;lt;w:t&amp;gt;therefore,&amp;lt;/w:t&amp;gt;&amp;lt;/w:r&amp;gt;&amp;lt;w:bookmarkEnd w:id="15" /&amp;gt;&amp;lt;/w:p&amp;gt;&amp;lt;w:p w:rsidR="00437D0A" w:rsidRDefault="00437D0A" w:rsidP="00437D0A"&amp;gt;&amp;lt;w:pPr&amp;gt;&amp;lt;w:ind w:left="360" /&amp;gt;&amp;lt;/w:pPr&amp;gt;&amp;lt;w:bookmarkStart w:id="16" w:name="_ENACTING_CLAUSE__2a8a7800_c582_40ea_aea" /&amp;gt;&amp;lt;w:bookmarkStart w:id="17" w:name="_PAR__4_9f5d9ffe_7c77_4cd1_aa5a_937d239a" /&amp;gt;&amp;lt;w:bookmarkStart w:id="18" w:name="_LINE__10_add35a2f_52b1_4b45_924f_1ac299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437D0A" w:rsidRDefault="00437D0A" w:rsidP="00437D0A"&amp;gt;&amp;lt;w:pPr&amp;gt;&amp;lt;w:ind w:left="360" w:firstLine="360" /&amp;gt;&amp;lt;/w:pPr&amp;gt;&amp;lt;w:bookmarkStart w:id="19" w:name="_APPROP_SECTION__b4aa2c8e_7e48_48e2_8bbf" /&amp;gt;&amp;lt;w:bookmarkStart w:id="20" w:name="_DOC_BODY_CONTENT__a68c844d_5a1b_4bf9_a1" /&amp;gt;&amp;lt;w:bookmarkStart w:id="21" w:name="_PAR__5_238db62f_f0f2_4abb_911c_97ac8ed4" /&amp;gt;&amp;lt;w:bookmarkStart w:id="22" w:name="_LINE__11_fe238b98_23b9_4689_97d6_1247f4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a22f12fb_02ff_41f0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4" w:name="_LINE__12_bc7463db_ddfe_47b6_a389_2ee90f" /&amp;gt;&amp;lt;w:bookmarkEnd w:id="22" /&amp;gt;&amp;lt;w:r&amp;gt;&amp;lt;w:t&amp;gt;allocations are made.&amp;lt;/w:t&amp;gt;&amp;lt;/w:r&amp;gt;&amp;lt;w:bookmarkEnd w:id="24" /&amp;gt;&amp;lt;/w:p&amp;gt;&amp;lt;w:p w:rsidR="00437D0A" w:rsidRDefault="00437D0A" w:rsidP="00437D0A"&amp;gt;&amp;lt;w:pPr&amp;gt;&amp;lt;w:pStyle w:val="BPSParagraphLeftAlign" /&amp;gt;&amp;lt;w:suppressAutoHyphens /&amp;gt;&amp;lt;w:ind w:left="360" /&amp;gt;&amp;lt;/w:pPr&amp;gt;&amp;lt;w:bookmarkStart w:id="25" w:name="_PAR__6_f3264646_4c27_41b9_8143_8daca364" /&amp;gt;&amp;lt;w:bookmarkStart w:id="26" w:name="_LINE__13_4dee0848_fe00_42cf_bef9_3729e1" /&amp;gt;&amp;lt;w:bookmarkEnd w:id="21" /&amp;gt;&amp;lt;w:r&amp;gt;&amp;lt;w:rPr&amp;gt;&amp;lt;w:b /&amp;gt;&amp;lt;/w:rPr&amp;gt;&amp;lt;w:t&amp;gt;PUBLIC SAFETY, DEPARTMENT OF&amp;lt;/w:t&amp;gt;&amp;lt;/w:r&amp;gt;&amp;lt;w:bookmarkEnd w:id="26" /&amp;gt;&amp;lt;/w:p&amp;gt;&amp;lt;w:p w:rsidR="00437D0A" w:rsidRDefault="00437D0A" w:rsidP="00437D0A"&amp;gt;&amp;lt;w:pPr&amp;gt;&amp;lt;w:pStyle w:val="BPSParagraphLeftAlign" /&amp;gt;&amp;lt;w:suppressAutoHyphens /&amp;gt;&amp;lt;w:ind w:left="360" /&amp;gt;&amp;lt;/w:pPr&amp;gt;&amp;lt;w:bookmarkStart w:id="27" w:name="_PAR__7_02dc4ed9_524a_4989_b1c7_d7da503e" /&amp;gt;&amp;lt;w:bookmarkStart w:id="28" w:name="_LINE__14_f9f0475d_4387_47c3_bebe_8a2647" /&amp;gt;&amp;lt;w:bookmarkEnd w:id="25" /&amp;gt;&amp;lt;w:r&amp;gt;&amp;lt;w:rPr&amp;gt;&amp;lt;w:b /&amp;gt;&amp;lt;/w:rPr&amp;gt;&amp;lt;w:t&amp;gt;State Police 0291&amp;lt;/w:t&amp;gt;&amp;lt;/w:r&amp;gt;&amp;lt;w:bookmarkEnd w:id="28" /&amp;gt;&amp;lt;/w:p&amp;gt;&amp;lt;w:p w:rsidR="00437D0A" w:rsidRDefault="00437D0A" w:rsidP="00437D0A"&amp;gt;&amp;lt;w:pPr&amp;gt;&amp;lt;w:ind w:left="360" /&amp;gt;&amp;lt;/w:pPr&amp;gt;&amp;lt;w:bookmarkStart w:id="29" w:name="_PAR__8_db9c4fcf_01c3_4ca3_96dc_f081378c" /&amp;gt;&amp;lt;w:bookmarkStart w:id="30" w:name="_LINE__15_5153543d_97f7_45a9_92a4_55652d" /&amp;gt;&amp;lt;w:bookmarkEnd w:id="27" /&amp;gt;&amp;lt;w:r&amp;gt;&amp;lt;w:t xml:space="preserve"&amp;gt;Initiative: Provides funding for 4 Maine State Trooper positions and related All Other to &amp;lt;/w:t&amp;gt;&amp;lt;/w:r&amp;gt;&amp;lt;w:bookmarkStart w:id="31" w:name="_LINE__16_2405d31e_0a4b_4530_acf1_9df0ee" /&amp;gt;&amp;lt;w:bookmarkEnd w:id="30" /&amp;gt;&amp;lt;w:r&amp;gt;&amp;lt;w:t&amp;gt;conduct rural patrols in Washington County.&amp;lt;/w:t&amp;gt;&amp;lt;/w:r&amp;gt;&amp;lt;w:bookmarkEnd w:id="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37D0A" w:rsidTr="006056CD"&amp;gt;&amp;lt;w:tc&amp;gt;&amp;lt;w:tcPr&amp;gt;&amp;lt;w:tcW w:w="5069" w:type="dxa" /&amp;gt;&amp;lt;/w:tcPr&amp;gt;&amp;lt;w:p w:rsidR="00437D0A" w:rsidRDefault="00437D0A" w:rsidP="006056CD"&amp;gt;&amp;lt;w:bookmarkStart w:id="32" w:name="_PAR__9_62a98ad5_ed83_4622_a221_e7ce039d" /&amp;gt;&amp;lt;w:bookmarkStart w:id="33" w:name="_LINE__17_4b91badf_baed_4fd0_81bc_be9245" /&amp;gt;&amp;lt;w:bookmarkEnd w:id="29" /&amp;gt;&amp;lt;w:r&amp;gt;&amp;lt;w:rPr&amp;gt;&amp;lt;w:b /&amp;gt;&amp;lt;/w:rPr&amp;gt;&amp;lt;w:t&amp;gt;GENERAL FUND&amp;lt;/w:t&amp;gt;&amp;lt;/w:r&amp;gt;&amp;lt;w:bookmarkEnd w:id="33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34" w:name="_LINE__17_ed3d15d5_50ac_4951_90f3_176a3a" /&amp;gt;&amp;lt;w:r&amp;gt;&amp;lt;w:rPr&amp;gt;&amp;lt;w:b /&amp;gt;&amp;lt;/w:rPr&amp;gt;&amp;lt;w:t&amp;gt;2025-26&amp;lt;/w:t&amp;gt;&amp;lt;/w:r&amp;gt;&amp;lt;w:bookmarkEnd w:id="34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35" w:name="_LINE__17_665a9348_7463_4d1d_a0ec_fef17e" /&amp;gt;&amp;lt;w:r&amp;gt;&amp;lt;w:rPr&amp;gt;&amp;lt;w:b /&amp;gt;&amp;lt;/w:rPr&amp;gt;&amp;lt;w:t&amp;gt;2026-27&amp;lt;/w:t&amp;gt;&amp;lt;/w:r&amp;gt;&amp;lt;w:bookmarkEnd w:id="35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pPr&amp;gt;&amp;lt;w:ind w:left="180" /&amp;gt;&amp;lt;/w:pPr&amp;gt;&amp;lt;w:bookmarkStart w:id="36" w:name="_LINE__18_8dfe36a3_b55f_4b07_b9f1_13a416" /&amp;gt;&amp;lt;w:r&amp;gt;&amp;lt;w:t&amp;gt;POSITIONS - LEGISLATIVE COUNT&amp;lt;/w:t&amp;gt;&amp;lt;/w:r&amp;gt;&amp;lt;w:bookmarkEnd w:id="36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37" w:name="_LINE__18_1720578c_110f_4f9f_aabc_b81621" /&amp;gt;&amp;lt;w:r&amp;gt;&amp;lt;w:t&amp;gt;4.000&amp;lt;/w:t&amp;gt;&amp;lt;/w:r&amp;gt;&amp;lt;w:bookmarkEnd w:id="37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38" w:name="_LINE__18_29ce3008_06ee_4a83_9ad5_256210" /&amp;gt;&amp;lt;w:r&amp;gt;&amp;lt;w:t&amp;gt;4.000&amp;lt;/w:t&amp;gt;&amp;lt;/w:r&amp;gt;&amp;lt;w:bookmarkEnd w:id="38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pPr&amp;gt;&amp;lt;w:ind w:left="180" /&amp;gt;&amp;lt;/w:pPr&amp;gt;&amp;lt;w:bookmarkStart w:id="39" w:name="_LINE__19_f1241dc3_9725_4d13_9eb4_1d33df" /&amp;gt;&amp;lt;w:r&amp;gt;&amp;lt;w:t&amp;gt;Personal Services&amp;lt;/w:t&amp;gt;&amp;lt;/w:r&amp;gt;&amp;lt;w:bookmarkEnd w:id="39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40" w:name="_LINE__19_31007aad_ec96_49cc_8e27_c8782d" /&amp;gt;&amp;lt;w:r&amp;gt;&amp;lt;w:t&amp;gt;$302,788&amp;lt;/w:t&amp;gt;&amp;lt;/w:r&amp;gt;&amp;lt;w:bookmarkEnd w:id="40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41" w:name="_LINE__19_62e7fb02_baf7_4578_b0f6_30930d" /&amp;gt;&amp;lt;w:r&amp;gt;&amp;lt;w:t&amp;gt;$312,477&amp;lt;/w:t&amp;gt;&amp;lt;/w:r&amp;gt;&amp;lt;w:bookmarkEnd w:id="41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pPr&amp;gt;&amp;lt;w:ind w:left="180" /&amp;gt;&amp;lt;/w:pPr&amp;gt;&amp;lt;w:bookmarkStart w:id="42" w:name="_LINE__20_709b25eb_573d_4ece_a554_6df520" /&amp;gt;&amp;lt;w:r&amp;gt;&amp;lt;w:t&amp;gt;All Other&amp;lt;/w:t&amp;gt;&amp;lt;/w:r&amp;gt;&amp;lt;w:bookmarkEnd w:id="42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43" w:name="_LINE__20_34c14eb4_4cba_43d2_a6ba_98840d" /&amp;gt;&amp;lt;w:r&amp;gt;&amp;lt;w:t&amp;gt;$13,000&amp;lt;/w:t&amp;gt;&amp;lt;/w:r&amp;gt;&amp;lt;w:bookmarkEnd w:id="43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44" w:name="_LINE__20_9b16c6a2_687e_4b85_be0d_a93595" /&amp;gt;&amp;lt;w:r&amp;gt;&amp;lt;w:t&amp;gt;$13,000&amp;lt;/w:t&amp;gt;&amp;lt;/w:r&amp;gt;&amp;lt;w:bookmarkEnd w:id="44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bookmarkStart w:id="45" w:name="_LINE__21_6a66bbe9_ebbb_481b_9ec6_0e0d7a" /&amp;gt;&amp;lt;w:r&amp;gt;&amp;lt;w:t xml:space="preserve"&amp;gt; &amp;lt;/w:t&amp;gt;&amp;lt;/w:r&amp;gt;&amp;lt;w:bookmarkEnd w:id="45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46" w:name="_LINE__21_62e7b422_0b25_47ae_91da_07f136" /&amp;gt;&amp;lt;w:r&amp;gt;&amp;lt;w:t&amp;gt;__________&amp;lt;/w:t&amp;gt;&amp;lt;/w:r&amp;gt;&amp;lt;w:bookmarkEnd w:id="46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47" w:name="_LINE__21_581d7de4_2a56_4064_bf9d_e4123a" /&amp;gt;&amp;lt;w:r&amp;gt;&amp;lt;w:t&amp;gt;__________&amp;lt;/w:t&amp;gt;&amp;lt;/w:r&amp;gt;&amp;lt;w:bookmarkEnd w:id="47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bookmarkStart w:id="48" w:name="_LINE__22_184001fe_fde7_4c50_8c0c_d74327" /&amp;gt;&amp;lt;w:r&amp;gt;&amp;lt;w:t&amp;gt;GENERAL FUND TOTAL&amp;lt;/w:t&amp;gt;&amp;lt;/w:r&amp;gt;&amp;lt;w:bookmarkEnd w:id="48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49" w:name="_LINE__22_db2de1d3_5b3a_43da_9ad8_361bb8" /&amp;gt;&amp;lt;w:r&amp;gt;&amp;lt;w:t&amp;gt;$315,788&amp;lt;/w:t&amp;gt;&amp;lt;/w:r&amp;gt;&amp;lt;w:bookmarkEnd w:id="49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50" w:name="_LINE__22_7dcb00d9_d421_43ba_8797_f8077f" /&amp;gt;&amp;lt;w:r&amp;gt;&amp;lt;w:t&amp;gt;$325,477&amp;lt;/w:t&amp;gt;&amp;lt;/w:r&amp;gt;&amp;lt;w:bookmarkEnd w:id="50" /&amp;gt;&amp;lt;/w:p&amp;gt;&amp;lt;/w:tc&amp;gt;&amp;lt;/w:tr&amp;gt;&amp;lt;/w:tbl&amp;gt;&amp;lt;w:p w:rsidR="00437D0A" w:rsidRDefault="00437D0A" w:rsidP="00437D0A"&amp;gt;&amp;lt;w:pPr&amp;gt;&amp;lt;w:ind w:left="360" /&amp;gt;&amp;lt;/w:pPr&amp;gt;&amp;lt;w:bookmarkStart w:id="51" w:name="_PAR__10_75698536_80ba_47cb_a368_1973fb3" /&amp;gt;&amp;lt;w:bookmarkStart w:id="52" w:name="_LINE__23_7b4958bc_add1_4b17_98a6_e224be" /&amp;gt;&amp;lt;w:bookmarkEnd w:id="32" /&amp;gt;&amp;lt;w:r&amp;gt;&amp;lt;w:t xml:space="preserve"&amp;gt; &amp;lt;/w:t&amp;gt;&amp;lt;/w:r&amp;gt;&amp;lt;w:bookmarkEnd w:id="5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37D0A" w:rsidTr="006056CD"&amp;gt;&amp;lt;w:tc&amp;gt;&amp;lt;w:tcPr&amp;gt;&amp;lt;w:tcW w:w="5069" w:type="dxa" /&amp;gt;&amp;lt;/w:tcPr&amp;gt;&amp;lt;w:p w:rsidR="00437D0A" w:rsidRDefault="00437D0A" w:rsidP="006056CD"&amp;gt;&amp;lt;w:bookmarkStart w:id="53" w:name="_PAR__11_952e461e_360e_4233_b28f_907ad4b" /&amp;gt;&amp;lt;w:bookmarkStart w:id="54" w:name="_LINE__24_a10d9faa_2d7b_4fd4_8d65_f5d15f" /&amp;gt;&amp;lt;w:bookmarkEnd w:id="51" /&amp;gt;&amp;lt;w:r&amp;gt;&amp;lt;w:rPr&amp;gt;&amp;lt;w:b /&amp;gt;&amp;lt;/w:rPr&amp;gt;&amp;lt;w:t&amp;gt;HIGHWAY FUND&amp;lt;/w:t&amp;gt;&amp;lt;/w:r&amp;gt;&amp;lt;w:bookmarkEnd w:id="54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55" w:name="_LINE__24_cda3f593_8c5d_4eb4_9175_effcad" /&amp;gt;&amp;lt;w:r&amp;gt;&amp;lt;w:rPr&amp;gt;&amp;lt;w:b /&amp;gt;&amp;lt;/w:rPr&amp;gt;&amp;lt;w:t&amp;gt;2025-26&amp;lt;/w:t&amp;gt;&amp;lt;/w:r&amp;gt;&amp;lt;w:bookmarkEnd w:id="55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56" w:name="_LINE__24_d19f5796_af8a_4ff7_ac30_5261d6" /&amp;gt;&amp;lt;w:r&amp;gt;&amp;lt;w:rPr&amp;gt;&amp;lt;w:b /&amp;gt;&amp;lt;/w:rPr&amp;gt;&amp;lt;w:t&amp;gt;2026-27&amp;lt;/w:t&amp;gt;&amp;lt;/w:r&amp;gt;&amp;lt;w:bookmarkEnd w:id="56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pPr&amp;gt;&amp;lt;w:ind w:left="180" /&amp;gt;&amp;lt;/w:pPr&amp;gt;&amp;lt;w:bookmarkStart w:id="57" w:name="_LINE__25_5b657487_5002_4dcc_8a86_5d88d0" /&amp;gt;&amp;lt;w:r&amp;gt;&amp;lt;w:t&amp;gt;Personal Services&amp;lt;/w:t&amp;gt;&amp;lt;/w:r&amp;gt;&amp;lt;w:bookmarkEnd w:id="57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58" w:name="_LINE__25_51a5ca7b_44c6_4331_9424_65c93f" /&amp;gt;&amp;lt;w:r&amp;gt;&amp;lt;w:t&amp;gt;$163,040&amp;lt;/w:t&amp;gt;&amp;lt;/w:r&amp;gt;&amp;lt;w:bookmarkEnd w:id="58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59" w:name="_LINE__25_3790d3dc_45cd_4d79_b242_6c7290" /&amp;gt;&amp;lt;w:r&amp;gt;&amp;lt;w:t&amp;gt;$168,257&amp;lt;/w:t&amp;gt;&amp;lt;/w:r&amp;gt;&amp;lt;w:bookmarkEnd w:id="59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pPr&amp;gt;&amp;lt;w:ind w:left="180" /&amp;gt;&amp;lt;/w:pPr&amp;gt;&amp;lt;w:bookmarkStart w:id="60" w:name="_LINE__26_9b257fc4_d50b_4327_badb_3900d3" /&amp;gt;&amp;lt;w:r&amp;gt;&amp;lt;w:t&amp;gt;All Other&amp;lt;/w:t&amp;gt;&amp;lt;/w:r&amp;gt;&amp;lt;w:bookmarkEnd w:id="60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61" w:name="_LINE__26_3ed5b857_42c5_4367_b5e6_35f662" /&amp;gt;&amp;lt;w:r&amp;gt;&amp;lt;w:t&amp;gt;$7,000&amp;lt;/w:t&amp;gt;&amp;lt;/w:r&amp;gt;&amp;lt;w:bookmarkEnd w:id="61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62" w:name="_LINE__26_36b6cfc6_c24e_4150_9794_ef03ea" /&amp;gt;&amp;lt;w:r&amp;gt;&amp;lt;w:t&amp;gt;$7,000&amp;lt;/w:t&amp;gt;&amp;lt;/w:r&amp;gt;&amp;lt;w:bookmarkEnd w:id="62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bookmarkStart w:id="63" w:name="_LINE__27_076d0f96_2833_44a9_a79c_7c26dd" /&amp;gt;&amp;lt;w:r&amp;gt;&amp;lt;w:t xml:space="preserve"&amp;gt; &amp;lt;/w:t&amp;gt;&amp;lt;/w:r&amp;gt;&amp;lt;w:bookmarkEnd w:id="63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64" w:name="_LINE__27_3456601c_67a9_492f_94f7_e6967a" /&amp;gt;&amp;lt;w:r&amp;gt;&amp;lt;w:t&amp;gt;__________&amp;lt;/w:t&amp;gt;&amp;lt;/w:r&amp;gt;&amp;lt;w:bookmarkEnd w:id="64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65" w:name="_LINE__27_f42e0652_2f4c_4d35_9765_3a2a34" /&amp;gt;&amp;lt;w:r&amp;gt;&amp;lt;w:t&amp;gt;__________&amp;lt;/w:t&amp;gt;&amp;lt;/w:r&amp;gt;&amp;lt;w:bookmarkEnd w:id="65" /&amp;gt;&amp;lt;/w:p&amp;gt;&amp;lt;/w:tc&amp;gt;&amp;lt;/w:tr&amp;gt;&amp;lt;w:tr w:rsidR="00437D0A" w:rsidTr="006056CD"&amp;gt;&amp;lt;w:tc&amp;gt;&amp;lt;w:tcPr&amp;gt;&amp;lt;w:tcW w:w="5069" w:type="dxa" /&amp;gt;&amp;lt;/w:tcPr&amp;gt;&amp;lt;w:p w:rsidR="00437D0A" w:rsidRDefault="00437D0A" w:rsidP="006056CD"&amp;gt;&amp;lt;w:bookmarkStart w:id="66" w:name="_LINE__28_25f47329_6c84_4954_8946_cc2745" /&amp;gt;&amp;lt;w:r&amp;gt;&amp;lt;w:t&amp;gt;HIGHWAY FUND TOTAL&amp;lt;/w:t&amp;gt;&amp;lt;/w:r&amp;gt;&amp;lt;w:bookmarkEnd w:id="66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67" w:name="_LINE__28_60952d24_42a5_4632_87c7_69c934" /&amp;gt;&amp;lt;w:r&amp;gt;&amp;lt;w:t&amp;gt;$170,040&amp;lt;/w:t&amp;gt;&amp;lt;/w:r&amp;gt;&amp;lt;w:bookmarkEnd w:id="67" /&amp;gt;&amp;lt;/w:p&amp;gt;&amp;lt;/w:tc&amp;gt;&amp;lt;w:tc&amp;gt;&amp;lt;w:tcPr&amp;gt;&amp;lt;w:tcW w:w="1469" w:type="dxa" /&amp;gt;&amp;lt;/w:tcPr&amp;gt;&amp;lt;w:p w:rsidR="00437D0A" w:rsidRDefault="00437D0A" w:rsidP="006056CD"&amp;gt;&amp;lt;w:pPr&amp;gt;&amp;lt;w:jc w:val="right" /&amp;gt;&amp;lt;/w:pPr&amp;gt;&amp;lt;w:bookmarkStart w:id="68" w:name="_LINE__28_5662d774_c2dc_4fde_b235_54570c" /&amp;gt;&amp;lt;w:r&amp;gt;&amp;lt;w:t&amp;gt;$175,257&amp;lt;/w:t&amp;gt;&amp;lt;/w:r&amp;gt;&amp;lt;w:bookmarkEnd w:id="68" /&amp;gt;&amp;lt;/w:p&amp;gt;&amp;lt;/w:tc&amp;gt;&amp;lt;/w:tr&amp;gt;&amp;lt;/w:tbl&amp;gt;&amp;lt;w:p w:rsidR="00437D0A" w:rsidRDefault="00437D0A" w:rsidP="00437D0A"&amp;gt;&amp;lt;w:pPr&amp;gt;&amp;lt;w:ind w:left="360" w:firstLine="360" /&amp;gt;&amp;lt;/w:pPr&amp;gt;&amp;lt;w:bookmarkStart w:id="69" w:name="_EMERGENCY_CLAUSE__1e95f5e1_de7a_42ef_90" /&amp;gt;&amp;lt;w:bookmarkStart w:id="70" w:name="_PAR__12_83921170_9fd3_4e63_bf39_8621376" /&amp;gt;&amp;lt;w:bookmarkStart w:id="71" w:name="_LINE__29_a8596719_93d5_446e_a96a_e3db90" /&amp;gt;&amp;lt;w:bookmarkEnd w:id="19" /&amp;gt;&amp;lt;w:bookmarkEnd w:id="20" /&amp;gt;&amp;lt;w:bookmarkEnd w:id="5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2" w:name="_LINE__30_7c5e7b03_8dde_48c2_84ac_ef9be5" /&amp;gt;&amp;lt;w:bookmarkEnd w:id="71" /&amp;gt;&amp;lt;w:r&amp;gt;&amp;lt;w:t&amp;gt;takes effect when approved.&amp;lt;/w:t&amp;gt;&amp;lt;/w:r&amp;gt;&amp;lt;w:bookmarkEnd w:id="72" /&amp;gt;&amp;lt;/w:p&amp;gt;&amp;lt;w:p w:rsidR="00437D0A" w:rsidRDefault="00437D0A" w:rsidP="00437D0A"&amp;gt;&amp;lt;w:pPr&amp;gt;&amp;lt;w:keepNext /&amp;gt;&amp;lt;w:spacing w:before="240" /&amp;gt;&amp;lt;w:ind w:left="360" /&amp;gt;&amp;lt;w:jc w:val="center" /&amp;gt;&amp;lt;/w:pPr&amp;gt;&amp;lt;w:bookmarkStart w:id="73" w:name="_SUMMARY__0ca9ff09_9ef9_4ec9_8749_c95f7a" /&amp;gt;&amp;lt;w:bookmarkStart w:id="74" w:name="_PAR__13_32f8f8f7_4020_4602_a3f7_bfce03c" /&amp;gt;&amp;lt;w:bookmarkStart w:id="75" w:name="_LINE__31_7292be7d_b024_43cf_b79e_227b25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75" /&amp;gt;&amp;lt;/w:p&amp;gt;&amp;lt;w:p w:rsidR="00437D0A" w:rsidRDefault="00437D0A" w:rsidP="00437D0A"&amp;gt;&amp;lt;w:pPr&amp;gt;&amp;lt;w:ind w:left="360" w:firstLine="360" /&amp;gt;&amp;lt;/w:pPr&amp;gt;&amp;lt;w:bookmarkStart w:id="76" w:name="_PAR__14_f9df27ac_ae9b_4f6c_a840_b68028c" /&amp;gt;&amp;lt;w:bookmarkStart w:id="77" w:name="_LINE__32_953d33bc_1eee_471b_97b3_e74fcb" /&amp;gt;&amp;lt;w:bookmarkEnd w:id="74" /&amp;gt;&amp;lt;w:r&amp;gt;&amp;lt;w:t xml:space="preserve"&amp;gt;This bill provides &amp;lt;/w:t&amp;gt;&amp;lt;/w:r&amp;gt;&amp;lt;w:r w:rsidRPr="005D3124"&amp;gt;&amp;lt;w:t xml:space="preserve"&amp;gt;funding for 4 Maine State Trooper positions and related All Other to &amp;lt;/w:t&amp;gt;&amp;lt;/w:r&amp;gt;&amp;lt;w:bookmarkStart w:id="78" w:name="_LINE__33_3b363f60_aef7_4b36_be80_c77bce" /&amp;gt;&amp;lt;w:bookmarkEnd w:id="77" /&amp;gt;&amp;lt;w:r w:rsidRPr="005D3124"&amp;gt;&amp;lt;w:t&amp;gt;conduct rural patrols in Washington County.&amp;lt;/w:t&amp;gt;&amp;lt;/w:r&amp;gt;&amp;lt;w:bookmarkEnd w:id="78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437D0A"&amp;gt;&amp;lt;w:r&amp;gt;&amp;lt;w:t xml:space="preserve"&amp;gt; &amp;lt;/w:t&amp;gt;&amp;lt;/w:r&amp;gt;&amp;lt;/w:p&amp;gt;&amp;lt;w:sectPr w:rsidR="00000000" w:rsidSect="00437D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1C5B" w:rsidRDefault="00437D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7b44dc_589f_478e_8377_66ff156&lt;/BookmarkName&gt;&lt;Tables&gt;&lt;TableLineTracker&gt;&lt;BookmarkName&gt;_PAR__9_62a98ad5_ed83_4622_a221_e7ce039d&lt;/BookmarkName&gt;&lt;TableRows&gt;&lt;TableRow&gt;&lt;TableLines&gt;&lt;TableLine&gt;&lt;LineFragments&gt;&lt;TableLineFragment /&gt;&lt;TableLineFragment /&gt;&lt;TableLineFragment /&gt;&lt;/LineFragments&gt;&lt;VerticalPosition&gt;325.20001220703125&lt;/VerticalPosition&gt;&lt;LineNumber&gt;17&lt;/LineNumber&gt;&lt;BookmarkName&gt;_LINE__17_4b91badf_baed_4fd0_81bc_be924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8&lt;/VerticalPosition&gt;&lt;LineNumber&gt;18&lt;/LineNumber&gt;&lt;BookmarkName&gt;_LINE__18_8dfe36a3_b55f_4b07_b9f1_13a41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50.39999389648438&lt;/VerticalPosition&gt;&lt;LineNumber&gt;19&lt;/LineNumber&gt;&lt;BookmarkName&gt;_LINE__19_f1241dc3_9725_4d13_9eb4_1d33df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3.20001220703125&lt;/VerticalPosition&gt;&lt;LineNumber&gt;20&lt;/LineNumber&gt;&lt;BookmarkName&gt;_LINE__20_709b25eb_573d_4ece_a554_6df520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5.60000610351563&lt;/VerticalPosition&gt;&lt;LineNumber&gt;21&lt;/LineNumber&gt;&lt;BookmarkName&gt;_LINE__21_6a66bbe9_ebbb_481b_9ec6_0e0d7a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8.39999389648438&lt;/VerticalPosition&gt;&lt;LineNumber&gt;22&lt;/LineNumber&gt;&lt;BookmarkName&gt;_LINE__22_184001fe_fde7_4c50_8c0c_d74327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11_952e461e_360e_4233_b28f_907ad4b&lt;/BookmarkName&gt;&lt;TableRows&gt;&lt;TableRow&gt;&lt;TableLines&gt;&lt;TableLine&gt;&lt;LineFragments&gt;&lt;TableLineFragment /&gt;&lt;TableLineFragment /&gt;&lt;TableLineFragment /&gt;&lt;/LineFragments&gt;&lt;VerticalPosition&gt;424&lt;/VerticalPosition&gt;&lt;LineNumber&gt;24&lt;/LineNumber&gt;&lt;BookmarkName&gt;_LINE__24_a10d9faa_2d7b_4fd4_8d65_f5d15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6.79998779296875&lt;/VerticalPosition&gt;&lt;LineNumber&gt;25&lt;/LineNumber&gt;&lt;BookmarkName&gt;_LINE__25_5b657487_5002_4dcc_8a86_5d88d0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9.20001220703125&lt;/VerticalPosition&gt;&lt;LineNumber&gt;26&lt;/LineNumber&gt;&lt;BookmarkName&gt;_LINE__26_9b257fc4_d50b_4327_badb_3900d3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2&lt;/VerticalPosition&gt;&lt;LineNumber&gt;27&lt;/LineNumber&gt;&lt;BookmarkName&gt;_LINE__27_076d0f96_2833_44a9_a79c_7c26d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4.39999389648438&lt;/VerticalPosition&gt;&lt;LineNumber&gt;28&lt;/LineNumber&gt;&lt;BookmarkName&gt;_LINE__28_25f47329_6c84_4954_8946_cc2745&lt;/BookmarkName&gt;&lt;/TableLine&gt;&lt;/TableLines&gt;&lt;StartingRowLineNumber&gt;28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a3ec38fe_e053_4d31_affe_7787eb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fd0d01_f38e_4c72_a853_5bb0560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1daf22_a79d_4143_a8ed_dd7360a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5d9ffe_7c77_4cd1_aa5a_937d239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8db62f_f0f2_4abb_911c_97ac8ed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264646_4c27_41b9_8143_8daca36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dc4ed9_524a_4989_b1c7_d7da503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9c4fcf_01c3_4ca3_96dc_f081378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698536_80ba_47cb_a368_1973fb3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83921170_9fd3_4e63_bf39_8621376&lt;/BookmarkName&gt;&lt;StartingLineNumber&gt;29&lt;/StartingLineNumber&gt;&lt;EndingLineNumber&gt;30&lt;/EndingLineNumber&gt;&lt;PostTableLine&gt;true&lt;/PostTableLine&gt;&lt;PostKeepWithNext&gt;false&lt;/PostKeepWithNext&gt;&lt;RequiresSectionBreak&gt;true&lt;/RequiresSectionBreak&gt;&lt;SectionStartingLineNumber&gt;24&lt;/SectionStartingLineNumber&gt;&lt;/CheckInParagraphs&gt;&lt;CheckInParagraphs&gt;&lt;PageNumber&gt;1&lt;/PageNumber&gt;&lt;BookmarkName&gt;_PAR__13_32f8f8f7_4020_4602_a3f7_bfce03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df27ac_ae9b_4f6c_a840_b68028c&lt;/BookmarkName&gt;&lt;StartingLineNumber&gt;32&lt;/StartingLineNumber&gt;&lt;EndingLineNumber&gt;33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