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Bureau of Parks and Lands To Convey Certain Land in Township 12, Range 13 WELS in Exchange for Other Land in Township 11, Range 10 W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0edab69_8db7_4c01_a145_d3bcdf1"/>
      <w:bookmarkStart w:id="1" w:name="_DOC_BODY_CONTAINER__7638353b_b962_4b4c_"/>
      <w:bookmarkStart w:id="2" w:name="_DOC_BODY__d6453633_c51b_4534_b4d8_bbc33"/>
      <w:bookmarkStart w:id="3" w:name="_PUBLIC_LAND_PREAMBLE__acae0866_1aa5_40b"/>
      <w:bookmarkStart w:id="4" w:name="_PAR__1_296f5f89_50f0_414c_bee1_39654218"/>
      <w:bookmarkStart w:id="5" w:name="_LINE__1_ed6994e0_0201_406f_a255_e7eaba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4d725595_7cd4_4c70_b0c2_369a240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ea7f50a1_b082_45da_a879_6cafce0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96f5f89_50f0_414c_bee1_39654218"/>
      <w:bookmarkStart w:id="9" w:name="_PAR__2_12a15694_2754_47d8_a1de_09d345d8"/>
      <w:bookmarkStart w:id="10" w:name="_LINE__4_aafd4d26_caf3_4531_95d8_f11ce8f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real estate authorized for conveyance by this legislation is under the </w:t>
      </w:r>
      <w:bookmarkStart w:id="11" w:name="_LINE__5_0fd9720c_e7f9_448e_92dd_a4e359a"/>
      <w:bookmarkEnd w:id="10"/>
      <w:r>
        <w:rPr>
          <w:rFonts w:eastAsia="Arial" w:cs="Arial" w:ascii="Arial" w:hAnsi="Arial"/>
          <w:szCs w:val="22"/>
        </w:rPr>
        <w:t>designations described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2a15694_2754_47d8_a1de_09d345d8"/>
      <w:bookmarkStart w:id="13" w:name="_PAR__3_78347f20_98d3_4aa5_92b9_6d484b75"/>
      <w:bookmarkStart w:id="14" w:name="_LINE__6_80b5b579_9ab1_42c0_b633_392929d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5" w:name="_LINE__7_c172be0b_680a_4997_9165_077328f"/>
      <w:bookmarkEnd w:id="14"/>
      <w:r>
        <w:rPr>
          <w:rFonts w:eastAsia="Arial" w:cs="Arial" w:ascii="Arial" w:hAnsi="Arial"/>
        </w:rPr>
        <w:t xml:space="preserve">Agriculture, Conservation and Forestry may sell or exchange lands with the approval of </w:t>
      </w:r>
      <w:bookmarkStart w:id="16" w:name="_LINE__8_0055ba54_f0d1_4510_912f_5cb4fd7"/>
      <w:bookmarkEnd w:id="15"/>
      <w:r>
        <w:rPr>
          <w:rFonts w:eastAsia="Arial" w:cs="Arial" w:ascii="Arial" w:hAnsi="Arial"/>
        </w:rPr>
        <w:t xml:space="preserve">the Legislature in accordance with the Maine Revised Statutes, Title 12, sections 1814, </w:t>
      </w:r>
      <w:bookmarkStart w:id="17" w:name="_LINE__9_a55ab555_fde3_4514_884f_1e23886"/>
      <w:bookmarkEnd w:id="16"/>
      <w:r>
        <w:rPr>
          <w:rFonts w:eastAsia="Arial" w:cs="Arial" w:ascii="Arial" w:hAnsi="Arial"/>
        </w:rPr>
        <w:t>1837 and 1851; now, 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UBLIC_LAND_PREAMBLE__acae0866_1aa5_40b"/>
      <w:bookmarkStart w:id="19" w:name="_PAR__3_78347f20_98d3_4aa5_92b9_6d484b75"/>
      <w:bookmarkStart w:id="20" w:name="_PAR__4_f169a10c_a771_4065_9159_4839340e"/>
      <w:bookmarkStart w:id="21" w:name="_DOC_BODY_CONTENT__58415a93_4816_4126_91"/>
      <w:bookmarkStart w:id="22" w:name="_BILL_SECTION_UNALLOCATED__cd4c41b7_0d06"/>
      <w:bookmarkStart w:id="23" w:name="_LINE__10_f2a137ae_97a0_43a9_b8f7_47ee55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755279eb_5394_4482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 xml:space="preserve">.  Director of Bureau of Parks and Lands directed to convey certain </w:t>
      </w:r>
      <w:bookmarkStart w:id="25" w:name="_LINE__11_685f1448_fc1b_405f_946a_1d1719"/>
      <w:bookmarkEnd w:id="23"/>
      <w:r>
        <w:rPr>
          <w:rFonts w:eastAsia="Arial" w:cs="Arial" w:ascii="Arial" w:hAnsi="Arial"/>
          <w:b/>
          <w:sz w:val="24"/>
        </w:rPr>
        <w:t xml:space="preserve">land in Township 12, Range 13 WELS in exchange for other land in Township </w:t>
      </w:r>
      <w:bookmarkStart w:id="26" w:name="_LINE__12_d68705cd_d05a_4d1c_8c93_56f4d2"/>
      <w:bookmarkEnd w:id="25"/>
      <w:r>
        <w:rPr>
          <w:rFonts w:eastAsia="Arial" w:cs="Arial" w:ascii="Arial" w:hAnsi="Arial"/>
          <w:b/>
          <w:sz w:val="24"/>
        </w:rPr>
        <w:t>11, Range 10 WELS.  Resolved:</w:t>
      </w:r>
      <w:r>
        <w:rPr>
          <w:rFonts w:eastAsia="Arial" w:cs="Arial" w:ascii="Arial" w:hAnsi="Arial"/>
        </w:rPr>
        <w:t xml:space="preserve">  That the Director of the Bureau of Parks and Lands </w:t>
      </w:r>
      <w:bookmarkStart w:id="27" w:name="_LINE__13_9234fef1_5063_4efd_afa3_961e4f"/>
      <w:bookmarkEnd w:id="26"/>
      <w:r>
        <w:rPr>
          <w:rFonts w:eastAsia="Arial" w:cs="Arial" w:ascii="Arial" w:hAnsi="Arial"/>
        </w:rPr>
        <w:t xml:space="preserve">within the Department of Agriculture, Conservation and Forestry shall by quitclaim deed </w:t>
      </w:r>
      <w:bookmarkStart w:id="28" w:name="_LINE__14_b738839d_4cf5_4f08_b016_0c0269"/>
      <w:bookmarkEnd w:id="27"/>
      <w:r>
        <w:rPr>
          <w:rFonts w:eastAsia="Arial" w:cs="Arial" w:ascii="Arial" w:hAnsi="Arial"/>
        </w:rPr>
        <w:t xml:space="preserve">without covenant convey to Clayton Lake Woodlands Holdings, LLC all of the State's </w:t>
      </w:r>
      <w:bookmarkStart w:id="29" w:name="_LINE__15_40e6e1e4_0fab_4568_a0f9_31ad06"/>
      <w:bookmarkEnd w:id="28"/>
      <w:r>
        <w:rPr>
          <w:rFonts w:eastAsia="Arial" w:cs="Arial" w:ascii="Arial" w:hAnsi="Arial"/>
        </w:rPr>
        <w:t xml:space="preserve">common and undivided interest in T.12 R.13 WELS, which is approximately 6,000 acres, </w:t>
      </w:r>
      <w:bookmarkStart w:id="30" w:name="_LINE__16_a56fa5bc_aa75_4b53_aa5a_bb1d85"/>
      <w:bookmarkEnd w:id="29"/>
      <w:r>
        <w:rPr>
          <w:rFonts w:eastAsia="Arial" w:cs="Arial" w:ascii="Arial" w:hAnsi="Arial"/>
        </w:rPr>
        <w:t xml:space="preserve">in exchange for all right, title and interest in and to approximately 6,000 acres in T.11 R.10 </w:t>
      </w:r>
      <w:bookmarkStart w:id="31" w:name="_LINE__17_925e65d3_5a93_4b0d_ad67_0a182c"/>
      <w:bookmarkEnd w:id="30"/>
      <w:r>
        <w:rPr>
          <w:rFonts w:eastAsia="Arial" w:cs="Arial" w:ascii="Arial" w:hAnsi="Arial"/>
        </w:rPr>
        <w:t xml:space="preserve">WELS or T.12 R.13 WELS, which is currently owned by Clayton Lake Woodlands </w:t>
      </w:r>
      <w:bookmarkStart w:id="32" w:name="_LINE__18_c896ec72_bfd7_43bc_98b8_fe2dfb"/>
      <w:bookmarkEnd w:id="31"/>
      <w:r>
        <w:rPr>
          <w:rFonts w:eastAsia="Arial" w:cs="Arial" w:ascii="Arial" w:hAnsi="Arial"/>
        </w:rPr>
        <w:t xml:space="preserve">Holdings, LLC.  The resulting state fee ownership is subject to the tax applied to forest </w:t>
      </w:r>
      <w:bookmarkStart w:id="33" w:name="_LINE__19_b9f22d34_0732_46a3_a45f_e5e193"/>
      <w:bookmarkEnd w:id="32"/>
      <w:r>
        <w:rPr>
          <w:rFonts w:eastAsia="Arial" w:cs="Arial" w:ascii="Arial" w:hAnsi="Arial"/>
        </w:rPr>
        <w:t>land in Aroostook County under the Maine Tree Growth Tax Law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PAR__4_f169a10c_a771_4065_9159_4839340e"/>
      <w:bookmarkStart w:id="35" w:name="_DOC_BODY_CONTENT__58415a93_4816_4126_91"/>
      <w:bookmarkStart w:id="36" w:name="_BILL_SECTION_UNALLOCATED__cd4c41b7_0d06"/>
      <w:bookmarkStart w:id="37" w:name="_SUMMARY__23082802_3e7a_46c8_97c0_19c2b5"/>
      <w:bookmarkStart w:id="38" w:name="_PAR__5_7ed4b9e3_dc86_46f1_9e84_0fcd69da"/>
      <w:bookmarkStart w:id="39" w:name="_LINE__20_a7cf17dc_7799_42ab_872f_5e502f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7ed4b9e3_dc86_46f1_9e84_0fcd69da"/>
      <w:bookmarkStart w:id="41" w:name="_PAR__6_c6ad46fc_4b84_4f2d_aae9_069a663a"/>
      <w:bookmarkStart w:id="42" w:name="_LINE__21_8db0a700_469e_4345_9d3e_d631d3"/>
      <w:bookmarkEnd w:id="40"/>
      <w:r>
        <w:rPr>
          <w:rFonts w:eastAsia="Arial" w:cs="Arial" w:ascii="Arial" w:hAnsi="Arial"/>
        </w:rPr>
        <w:t xml:space="preserve">This bill directs the Director of the Bureau of Parks and Lands within the Department </w:t>
      </w:r>
      <w:bookmarkStart w:id="43" w:name="_LINE__22_a6cd3d45_2f81_442b_b2ee_2b24ac"/>
      <w:bookmarkEnd w:id="42"/>
      <w:r>
        <w:rPr>
          <w:rFonts w:eastAsia="Arial" w:cs="Arial" w:ascii="Arial" w:hAnsi="Arial"/>
        </w:rPr>
        <w:t xml:space="preserve">of Agriculture, Conservation and Forestry to enter into a land exchange with Clayton Lake </w:t>
      </w:r>
      <w:bookmarkStart w:id="44" w:name="_LINE__23_bde0c925_87c5_4570_909c_77d5ba"/>
      <w:bookmarkEnd w:id="43"/>
      <w:r>
        <w:rPr>
          <w:rFonts w:eastAsia="Arial" w:cs="Arial" w:ascii="Arial" w:hAnsi="Arial"/>
        </w:rPr>
        <w:t xml:space="preserve">Woodlands Holdings, LLC to separate common and undivided interest in a parcel of land </w:t>
      </w:r>
      <w:bookmarkStart w:id="45" w:name="_LINE__24_fbb22587_dd56_424b_b556_778cb6"/>
      <w:bookmarkEnd w:id="44"/>
      <w:r>
        <w:rPr>
          <w:rFonts w:eastAsia="Arial" w:cs="Arial" w:ascii="Arial" w:hAnsi="Arial"/>
        </w:rPr>
        <w:t>in Aroostook County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ureau of Parks and Lands To Convey Certain Land in Township 12, Range 13 WELS in Exchange for Other Land in Township 11, Range 10 W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1</ItemId>
    <LRId>67106</LRId>
    <LRNumber>1051</LRNumber>
    <LDNumber>486</LDNumber>
    <PaperNumber>SP0192</PaperNumber>
    <ItemNumber>1</ItemNumber>
    <Legislature>130</Legislature>
    <LegislatureDescription>130th Legislature</LegislatureDescription>
    <Session>R1</Session>
    <SessionDescription>First Regular Session</SessionDescription>
    <LawTypeCode>RESLV</LawTypeCode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eadCommitteeName>Agriculture, Conservation and Forestry</LeadCommitteeName>
    <LRTitle>Resolve, Directing the Bureau of Parks and Lands To Provide Annual Updates on Efforts To Consolidate the Bureau's Unconsolidated Public Lots</LRTitle>
    <ItemTitle>Resolve, Directing the Bureau of Parks and Lands To Convey Certain Land in Township 12, Range 13 WELS in Exchange for Other Land in Township 11, Range 10 WELS</ItemTitle>
    <ShortTitle1>DIRECTING THE BUREAU OF PARKS</ShortTitle1>
    <ShortTitle2>AND LANDS TO CONVEY CERTAIN LA</ShortTitle2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1-02-12T17:53:30</LatestDraftingActionDate>
    <LatestDrafterName>knadeau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18</ChapterNumber>
    <ChapteredDate>2021-05-25T12:03:31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57EB" w:rsidRDefault="003857EB" w:rsidP="003857EB"&amp;gt;&amp;lt;w:pPr&amp;gt;&amp;lt;w:ind w:left="360" w:firstLine="360" /&amp;gt;&amp;lt;/w:pPr&amp;gt;&amp;lt;w:bookmarkStart w:id="0" w:name="_PUBLIC_LAND_PREAMBLE__acae0866_1aa5_40b" /&amp;gt;&amp;lt;w:bookmarkStart w:id="1" w:name="_DOC_BODY__d6453633_c51b_4534_b4d8_bbc33" /&amp;gt;&amp;lt;w:bookmarkStart w:id="2" w:name="_DOC_BODY_CONTAINER__7638353b_b962_4b4c_" /&amp;gt;&amp;lt;w:bookmarkStart w:id="3" w:name="_PAGE__1_a0edab69_8db7_4c01_a145_d3bcdf1" /&amp;gt;&amp;lt;w:bookmarkStart w:id="4" w:name="_PAR__1_296f5f89_50f0_414c_bee1_39654218" /&amp;gt;&amp;lt;w:bookmarkStart w:id="5" w:name="_LINE__1_ed6994e0_0201_406f_a255_e7eaba5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4d725595_7cd4_4c70_b0c2_369a240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ea7f50a1_b082_45da_a879_6cafce0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3857EB" w:rsidRDefault="003857EB" w:rsidP="003857EB"&amp;gt;&amp;lt;w:pPr&amp;gt;&amp;lt;w:ind w:left="360" w:firstLine="360" /&amp;gt;&amp;lt;/w:pPr&amp;gt;&amp;lt;w:bookmarkStart w:id="8" w:name="_PAR__2_12a15694_2754_47d8_a1de_09d345d8" /&amp;gt;&amp;lt;w:bookmarkStart w:id="9" w:name="_LINE__4_aafd4d26_caf3_4531_95d8_f11ce8f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852448"&amp;gt;&amp;lt;w:rPr&amp;gt;&amp;lt;w:szCs w:val="22" /&amp;gt;&amp;lt;/w:rPr&amp;gt;&amp;lt;w:t xml:space="preserve"&amp;gt;the real estate authorized for conveyance by this legislation is under the &amp;lt;/w:t&amp;gt;&amp;lt;/w:r&amp;gt;&amp;lt;w:bookmarkStart w:id="10" w:name="_LINE__5_0fd9720c_e7f9_448e_92dd_a4e359a" /&amp;gt;&amp;lt;w:bookmarkEnd w:id="9" /&amp;gt;&amp;lt;w:r w:rsidRPr="00852448"&amp;gt;&amp;lt;w:rPr&amp;gt;&amp;lt;w:szCs w:val="22" /&amp;gt;&amp;lt;/w:rPr&amp;gt;&amp;lt;w:t&amp;gt;designations described in the Maine Revised Statutes, Title 12, section 598-A; and&amp;lt;/w:t&amp;gt;&amp;lt;/w:r&amp;gt;&amp;lt;w:bookmarkEnd w:id="10" /&amp;gt;&amp;lt;/w:p&amp;gt;&amp;lt;w:p w:rsidR="003857EB" w:rsidRDefault="003857EB" w:rsidP="003857EB"&amp;gt;&amp;lt;w:pPr&amp;gt;&amp;lt;w:ind w:left="360" w:firstLine="360" /&amp;gt;&amp;lt;/w:pPr&amp;gt;&amp;lt;w:bookmarkStart w:id="11" w:name="_PAR__3_78347f20_98d3_4aa5_92b9_6d484b75" /&amp;gt;&amp;lt;w:bookmarkStart w:id="12" w:name="_LINE__6_80b5b579_9ab1_42c0_b633_392929d" /&amp;gt;&amp;lt;w:bookmarkEnd w:id="8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3" w:name="_LINE__7_c172be0b_680a_4997_9165_077328f" /&amp;gt;&amp;lt;w:bookmarkEnd w:id="12" /&amp;gt;&amp;lt;w:r&amp;gt;&amp;lt;w:t xml:space="preserve"&amp;gt;Agriculture, Conservation and Forestry may sell or exchange lands with the approval of &amp;lt;/w:t&amp;gt;&amp;lt;/w:r&amp;gt;&amp;lt;w:bookmarkStart w:id="14" w:name="_LINE__8_0055ba54_f0d1_4510_912f_5cb4fd7" /&amp;gt;&amp;lt;w:bookmarkEnd w:id="13" /&amp;gt;&amp;lt;w:r&amp;gt;&amp;lt;w:t xml:space="preserve"&amp;gt;the Legislature in accordance with the Maine Revised Statutes, Title 12, sections 1814, &amp;lt;/w:t&amp;gt;&amp;lt;/w:r&amp;gt;&amp;lt;w:bookmarkStart w:id="15" w:name="_LINE__9_a55ab555_fde3_4514_884f_1e23886" /&amp;gt;&amp;lt;w:bookmarkEnd w:id="14" /&amp;gt;&amp;lt;w:r&amp;gt;&amp;lt;w:t&amp;gt;1837 and 1851; now, therefore, be it&amp;lt;/w:t&amp;gt;&amp;lt;/w:r&amp;gt;&amp;lt;w:bookmarkEnd w:id="15" /&amp;gt;&amp;lt;/w:p&amp;gt;&amp;lt;w:p w:rsidR="003857EB" w:rsidRDefault="003857EB" w:rsidP="003857EB"&amp;gt;&amp;lt;w:pPr&amp;gt;&amp;lt;w:ind w:left="360" w:firstLine="360" /&amp;gt;&amp;lt;/w:pPr&amp;gt;&amp;lt;w:bookmarkStart w:id="16" w:name="_BILL_SECTION_UNALLOCATED__cd4c41b7_0d06" /&amp;gt;&amp;lt;w:bookmarkStart w:id="17" w:name="_DOC_BODY_CONTENT__58415a93_4816_4126_91" /&amp;gt;&amp;lt;w:bookmarkStart w:id="18" w:name="_PAR__4_f169a10c_a771_4065_9159_4839340e" /&amp;gt;&amp;lt;w:bookmarkStart w:id="19" w:name="_LINE__10_f2a137ae_97a0_43a9_b8f7_47ee55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755279eb_5394_4482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 xml:space="preserve"&amp;gt;.  &amp;lt;/w:t&amp;gt;&amp;lt;/w:r&amp;gt;&amp;lt;w:r w:rsidRPr="00852448"&amp;gt;&amp;lt;w:rPr&amp;gt;&amp;lt;w:b /&amp;gt;&amp;lt;w:sz w:val="24" /&amp;gt;&amp;lt;/w:rPr&amp;gt;&amp;lt;w:t xml:space="preserve"&amp;gt;Director of Bureau of Parks and Lands directed to convey certain &amp;lt;/w:t&amp;gt;&amp;lt;/w:r&amp;gt;&amp;lt;w:bookmarkStart w:id="21" w:name="_LINE__11_685f1448_fc1b_405f_946a_1d1719" /&amp;gt;&amp;lt;w:bookmarkEnd w:id="19" /&amp;gt;&amp;lt;w:r w:rsidRPr="00852448"&amp;gt;&amp;lt;w:rPr&amp;gt;&amp;lt;w:b /&amp;gt;&amp;lt;w:sz w:val="24" /&amp;gt;&amp;lt;/w:rPr&amp;gt;&amp;lt;w:t xml:space="preserve"&amp;gt;land in Township 12, Range 13 WELS in exchange for other land in Township &amp;lt;/w:t&amp;gt;&amp;lt;/w:r&amp;gt;&amp;lt;w:bookmarkStart w:id="22" w:name="_LINE__12_d68705cd_d05a_4d1c_8c93_56f4d2" /&amp;gt;&amp;lt;w:bookmarkEnd w:id="21" /&amp;gt;&amp;lt;w:r w:rsidRPr="00852448"&amp;gt;&amp;lt;w:rPr&amp;gt;&amp;lt;w:b /&amp;gt;&amp;lt;w:sz w:val="24" /&amp;gt;&amp;lt;/w:rPr&amp;gt;&amp;lt;w:t&amp;gt;11, Range 10 WELS.  Resolved:&amp;lt;/w:t&amp;gt;&amp;lt;/w:r&amp;gt;&amp;lt;w:r&amp;gt;&amp;lt;w:t xml:space="preserve"&amp;gt;  &amp;lt;/w:t&amp;gt;&amp;lt;/w:r&amp;gt;&amp;lt;w:r w:rsidRPr="00852448"&amp;gt;&amp;lt;w:t xml:space="preserve"&amp;gt;That the Director of the Bureau of Parks and Lands &amp;lt;/w:t&amp;gt;&amp;lt;/w:r&amp;gt;&amp;lt;w:bookmarkStart w:id="23" w:name="_LINE__13_9234fef1_5063_4efd_afa3_961e4f" /&amp;gt;&amp;lt;w:bookmarkEnd w:id="22" /&amp;gt;&amp;lt;w:r w:rsidRPr="00852448"&amp;gt;&amp;lt;w:t xml:space="preserve"&amp;gt;within the Department of Agriculture, Conservation and Forestry shall by quitclaim deed &amp;lt;/w:t&amp;gt;&amp;lt;/w:r&amp;gt;&amp;lt;w:bookmarkStart w:id="24" w:name="_LINE__14_b738839d_4cf5_4f08_b016_0c0269" /&amp;gt;&amp;lt;w:bookmarkEnd w:id="23" /&amp;gt;&amp;lt;w:r w:rsidRPr="00852448"&amp;gt;&amp;lt;w:t&amp;gt;without covenant convey to Clayton Lake Woodlands Holdings, LLC all of the State&amp;lt;/w:t&amp;gt;&amp;lt;/w:r&amp;gt;&amp;lt;w:r&amp;gt;&amp;lt;w:t&amp;gt;'&amp;lt;/w:t&amp;gt;&amp;lt;/w:r&amp;gt;&amp;lt;w:r w:rsidRPr="00852448"&amp;gt;&amp;lt;w:t xml:space="preserve"&amp;gt;s &amp;lt;/w:t&amp;gt;&amp;lt;/w:r&amp;gt;&amp;lt;w:bookmarkStart w:id="25" w:name="_LINE__15_40e6e1e4_0fab_4568_a0f9_31ad06" /&amp;gt;&amp;lt;w:bookmarkEnd w:id="24" /&amp;gt;&amp;lt;w:r w:rsidRPr="00852448"&amp;gt;&amp;lt;w:t xml:space="preserve"&amp;gt;common and undivided interest in T.12 R.13 WELS, which is approximately 6,000 acres, &amp;lt;/w:t&amp;gt;&amp;lt;/w:r&amp;gt;&amp;lt;w:bookmarkStart w:id="26" w:name="_LINE__16_a56fa5bc_aa75_4b53_aa5a_bb1d85" /&amp;gt;&amp;lt;w:bookmarkEnd w:id="25" /&amp;gt;&amp;lt;w:r w:rsidRPr="00852448"&amp;gt;&amp;lt;w:t xml:space="preserve"&amp;gt;in exchange for all right, title and interest in and to approximately 6,000 acres in T.11 R.10 &amp;lt;/w:t&amp;gt;&amp;lt;/w:r&amp;gt;&amp;lt;w:bookmarkStart w:id="27" w:name="_LINE__17_925e65d3_5a93_4b0d_ad67_0a182c" /&amp;gt;&amp;lt;w:bookmarkEnd w:id="26" /&amp;gt;&amp;lt;w:r w:rsidRPr="00852448"&amp;gt;&amp;lt;w:t xml:space="preserve"&amp;gt;WELS or T.12 R.13 WELS, which is currently owned by Clayton Lake Woodlands &amp;lt;/w:t&amp;gt;&amp;lt;/w:r&amp;gt;&amp;lt;w:bookmarkStart w:id="28" w:name="_LINE__18_c896ec72_bfd7_43bc_98b8_fe2dfb" /&amp;gt;&amp;lt;w:bookmarkEnd w:id="27" /&amp;gt;&amp;lt;w:r w:rsidRPr="00852448"&amp;gt;&amp;lt;w:t xml:space="preserve"&amp;gt;Holdings, LLC.  The resulting state fee ownership is subject to the tax applied to forest &amp;lt;/w:t&amp;gt;&amp;lt;/w:r&amp;gt;&amp;lt;w:bookmarkStart w:id="29" w:name="_LINE__19_b9f22d34_0732_46a3_a45f_e5e193" /&amp;gt;&amp;lt;w:bookmarkEnd w:id="28" /&amp;gt;&amp;lt;w:r w:rsidRPr="00852448"&amp;gt;&amp;lt;w:t&amp;gt;land in Aroostook County under the Maine Tree Growth Tax Law.&amp;lt;/w:t&amp;gt;&amp;lt;/w:r&amp;gt;&amp;lt;w:bookmarkEnd w:id="29" /&amp;gt;&amp;lt;/w:p&amp;gt;&amp;lt;w:p w:rsidR="003857EB" w:rsidRDefault="003857EB" w:rsidP="003857EB"&amp;gt;&amp;lt;w:pPr&amp;gt;&amp;lt;w:keepNext /&amp;gt;&amp;lt;w:spacing w:before="240" /&amp;gt;&amp;lt;w:ind w:left="360" /&amp;gt;&amp;lt;w:jc w:val="center" /&amp;gt;&amp;lt;/w:pPr&amp;gt;&amp;lt;w:bookmarkStart w:id="30" w:name="_SUMMARY__23082802_3e7a_46c8_97c0_19c2b5" /&amp;gt;&amp;lt;w:bookmarkStart w:id="31" w:name="_PAR__5_7ed4b9e3_dc86_46f1_9e84_0fcd69da" /&amp;gt;&amp;lt;w:bookmarkStart w:id="32" w:name="_LINE__20_a7cf17dc_7799_42ab_872f_5e502f" /&amp;gt;&amp;lt;w:bookmarkEnd w:id="16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32" /&amp;gt;&amp;lt;/w:p&amp;gt;&amp;lt;w:p w:rsidR="003857EB" w:rsidRDefault="003857EB" w:rsidP="003857EB"&amp;gt;&amp;lt;w:pPr&amp;gt;&amp;lt;w:ind w:left="360" w:firstLine="360" /&amp;gt;&amp;lt;/w:pPr&amp;gt;&amp;lt;w:bookmarkStart w:id="33" w:name="_PAR__6_c6ad46fc_4b84_4f2d_aae9_069a663a" /&amp;gt;&amp;lt;w:bookmarkStart w:id="34" w:name="_LINE__21_8db0a700_469e_4345_9d3e_d631d3" /&amp;gt;&amp;lt;w:bookmarkEnd w:id="31" /&amp;gt;&amp;lt;w:r w:rsidRPr="00852448"&amp;gt;&amp;lt;w:t xml:space="preserve"&amp;gt;This bill directs the Director of the Bureau of Parks and Lands within the Department &amp;lt;/w:t&amp;gt;&amp;lt;/w:r&amp;gt;&amp;lt;w:bookmarkStart w:id="35" w:name="_LINE__22_a6cd3d45_2f81_442b_b2ee_2b24ac" /&amp;gt;&amp;lt;w:bookmarkEnd w:id="34" /&amp;gt;&amp;lt;w:r w:rsidRPr="00852448"&amp;gt;&amp;lt;w:t xml:space="preserve"&amp;gt;of Agriculture, Conservation and Forestry to enter into a land exchange with Clayton Lake &amp;lt;/w:t&amp;gt;&amp;lt;/w:r&amp;gt;&amp;lt;w:bookmarkStart w:id="36" w:name="_LINE__23_bde0c925_87c5_4570_909c_77d5ba" /&amp;gt;&amp;lt;w:bookmarkEnd w:id="35" /&amp;gt;&amp;lt;w:r w:rsidRPr="00852448"&amp;gt;&amp;lt;w:t xml:space="preserve"&amp;gt;Woodlands Holdings, LLC to separate common and &amp;lt;/w:t&amp;gt;&amp;lt;/w:r&amp;gt;&amp;lt;w:r&amp;gt;&amp;lt;w:t&amp;gt;un&amp;lt;/w:t&amp;gt;&amp;lt;/w:r&amp;gt;&amp;lt;w:r w:rsidRPr="00852448"&amp;gt;&amp;lt;w:t xml:space="preserve"&amp;gt;divided interest in a parcel of land &amp;lt;/w:t&amp;gt;&amp;lt;/w:r&amp;gt;&amp;lt;w:bookmarkStart w:id="37" w:name="_LINE__24_fbb22587_dd56_424b_b556_778cb6" /&amp;gt;&amp;lt;w:bookmarkEnd w:id="36" /&amp;gt;&amp;lt;w:r w:rsidRPr="00852448"&amp;gt;&amp;lt;w:t&amp;gt;in Aroostook County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3857EB"&amp;gt;&amp;lt;w:r&amp;gt;&amp;lt;w:t xml:space="preserve"&amp;gt; &amp;lt;/w:t&amp;gt;&amp;lt;/w:r&amp;gt;&amp;lt;/w:p&amp;gt;&amp;lt;w:sectPr w:rsidR="00000000" w:rsidSect="003857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368F" w:rsidRDefault="003857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edab69_8db7_4c01_a145_d3bcdf1&lt;/BookmarkName&gt;&lt;Tables /&gt;&lt;/ProcessedCheckInPage&gt;&lt;/Pages&gt;&lt;Paragraphs&gt;&lt;CheckInParagraphs&gt;&lt;PageNumber&gt;1&lt;/PageNumber&gt;&lt;BookmarkName&gt;_PAR__1_296f5f89_50f0_414c_bee1_3965421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a15694_2754_47d8_a1de_09d345d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347f20_98d3_4aa5_92b9_6d484b7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69a10c_a771_4065_9159_4839340e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d4b9e3_dc86_46f1_9e84_0fcd69d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ad46fc_4b84_4f2d_aae9_069a663a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