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Court Procedure and Update Family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abc8c12_5449_495d_b4a6_c32fc84"/>
      <w:bookmarkStart w:id="1" w:name="_DOC_BODY_CONTAINER__7cda98ec_cacf_445a_"/>
      <w:bookmarkStart w:id="2" w:name="_DOC_BODY__8cf76afb_39cf_43ea_806b_da926"/>
      <w:bookmarkStart w:id="3" w:name="_PAR__1_46a113ed_f546_4a87_ac44_21cc0544"/>
      <w:bookmarkStart w:id="4" w:name="_ENACTING_CLAUSE__a7dba932_9c83_4a08_a1a"/>
      <w:bookmarkStart w:id="5" w:name="_LINE__1_44182d4e_d57a_4a66_8351_b5a10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6a113ed_f546_4a87_ac44_21cc0544"/>
      <w:bookmarkStart w:id="7" w:name="_ENACTING_CLAUSE__a7dba932_9c83_4a08_a1a"/>
      <w:bookmarkStart w:id="8" w:name="_PAR__2_8e4b211f_ec77_4610_8d2e_48d23822"/>
      <w:bookmarkStart w:id="9" w:name="_DOC_BODY_CONTENT__300727eb_2ca9_4a2c_ad"/>
      <w:bookmarkStart w:id="10" w:name="_CONCEPT_DRAFT__f1062420_4839_4db5_bbe7_"/>
      <w:bookmarkStart w:id="11" w:name="_LINE__2_ce74e951_eb6f_4cca_bef7_027781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e4b211f_ec77_4610_8d2e_48d23822"/>
      <w:bookmarkStart w:id="13" w:name="_DOC_BODY_CONTENT__300727eb_2ca9_4a2c_ad"/>
      <w:bookmarkStart w:id="14" w:name="_CONCEPT_DRAFT__f1062420_4839_4db5_bbe7_"/>
      <w:bookmarkStart w:id="15" w:name="_SUMMARY__0de00f3a_cac0_45cc_b7bc_13fb51"/>
      <w:bookmarkStart w:id="16" w:name="_PAR__3_cb18e74b_7e94_4691_bca8_e25c9177"/>
      <w:bookmarkStart w:id="17" w:name="_LINE__3_6086b77d_1567_4f86_97b9_2d9e2f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b18e74b_7e94_4691_bca8_e25c9177"/>
      <w:bookmarkStart w:id="19" w:name="_Hlk189031351"/>
      <w:bookmarkStart w:id="20" w:name="_PAR__4_65348143_706f_48e4_b5d6_9b9b9677"/>
      <w:bookmarkStart w:id="21" w:name="_LINE__4_c0128e43_b0ee_45b1_b83e_2ff2b25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65348143_706f_48e4_b5d6_9b9b9677"/>
      <w:bookmarkStart w:id="23" w:name="_PAR__5_d6d4e396_f299_4c8f_8dd5_4aa0e32a"/>
      <w:bookmarkStart w:id="24" w:name="_LINE__5_f47b452f_435a_4a17_bc75_fa627d6"/>
      <w:bookmarkEnd w:id="22"/>
      <w:r>
        <w:rPr>
          <w:rFonts w:eastAsia="Arial" w:cs="Arial" w:ascii="Arial" w:hAnsi="Arial"/>
        </w:rPr>
        <w:t xml:space="preserve">This bill proposes to amend the laws governing civil and criminal court procedure and </w:t>
      </w:r>
      <w:bookmarkStart w:id="25" w:name="_LINE__6_2cad86e7_6af9_4a5e_a103_20d58a3"/>
      <w:bookmarkEnd w:id="24"/>
      <w:r>
        <w:rPr>
          <w:rFonts w:eastAsia="Arial" w:cs="Arial" w:ascii="Arial" w:hAnsi="Arial"/>
        </w:rPr>
        <w:t>to update the laws governing family law matters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Court Procedure and Update Family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43</ItemId>
    <LRId>75224</LRId>
    <LRNumber>155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Court Procedure and Update Family Law</LRTitle>
    <ItemTitle>An Act to Improve Court Procedure and Update Family Law</ItemTitle>
    <ShortTitle1>IMPROVE COURT PROCEDURE AND</ShortTitle1>
    <ShortTitle2>UPDATE FAMILY LAW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5-01-30T16:01:15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56553" w:rsidRDefault="00956553" w:rsidP="00956553"&amp;gt;&amp;lt;w:pPr&amp;gt;&amp;lt;w:ind w:left="360" /&amp;gt;&amp;lt;/w:pPr&amp;gt;&amp;lt;w:bookmarkStart w:id="0" w:name="_ENACTING_CLAUSE__a7dba932_9c83_4a08_a1a" /&amp;gt;&amp;lt;w:bookmarkStart w:id="1" w:name="_DOC_BODY__8cf76afb_39cf_43ea_806b_da926" /&amp;gt;&amp;lt;w:bookmarkStart w:id="2" w:name="_DOC_BODY_CONTAINER__7cda98ec_cacf_445a_" /&amp;gt;&amp;lt;w:bookmarkStart w:id="3" w:name="_PAGE__1_dabc8c12_5449_495d_b4a6_c32fc84" /&amp;gt;&amp;lt;w:bookmarkStart w:id="4" w:name="_PAR__1_46a113ed_f546_4a87_ac44_21cc0544" /&amp;gt;&amp;lt;w:bookmarkStart w:id="5" w:name="_LINE__1_44182d4e_d57a_4a66_8351_b5a10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56553" w:rsidRDefault="00956553" w:rsidP="00956553"&amp;gt;&amp;lt;w:pPr&amp;gt;&amp;lt;w:spacing w:before="240" /&amp;gt;&amp;lt;w:ind w:left="360" /&amp;gt;&amp;lt;w:jc w:val="center" /&amp;gt;&amp;lt;/w:pPr&amp;gt;&amp;lt;w:bookmarkStart w:id="6" w:name="_CONCEPT_DRAFT__f1062420_4839_4db5_bbe7_" /&amp;gt;&amp;lt;w:bookmarkStart w:id="7" w:name="_DOC_BODY_CONTENT__300727eb_2ca9_4a2c_ad" /&amp;gt;&amp;lt;w:bookmarkStart w:id="8" w:name="_PAR__2_8e4b211f_ec77_4610_8d2e_48d23822" /&amp;gt;&amp;lt;w:bookmarkStart w:id="9" w:name="_LINE__2_ce74e951_eb6f_4cca_bef7_027781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56553" w:rsidRDefault="00956553" w:rsidP="00956553"&amp;gt;&amp;lt;w:pPr&amp;gt;&amp;lt;w:keepNext /&amp;gt;&amp;lt;w:spacing w:before="240" /&amp;gt;&amp;lt;w:ind w:left="360" /&amp;gt;&amp;lt;w:jc w:val="center" /&amp;gt;&amp;lt;/w:pPr&amp;gt;&amp;lt;w:bookmarkStart w:id="10" w:name="_SUMMARY__0de00f3a_cac0_45cc_b7bc_13fb51" /&amp;gt;&amp;lt;w:bookmarkStart w:id="11" w:name="_PAR__3_cb18e74b_7e94_4691_bca8_e25c9177" /&amp;gt;&amp;lt;w:bookmarkStart w:id="12" w:name="_LINE__3_6086b77d_1567_4f86_97b9_2d9e2f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56553" w:rsidRDefault="00956553" w:rsidP="00956553"&amp;gt;&amp;lt;w:pPr&amp;gt;&amp;lt;w:ind w:left="360" w:firstLine="360" /&amp;gt;&amp;lt;/w:pPr&amp;gt;&amp;lt;w:bookmarkStart w:id="13" w:name="_Hlk189031351" /&amp;gt;&amp;lt;w:bookmarkStart w:id="14" w:name="_PAR__4_65348143_706f_48e4_b5d6_9b9b9677" /&amp;gt;&amp;lt;w:bookmarkStart w:id="15" w:name="_LINE__4_c0128e43_b0ee_45b1_b83e_2ff2b25" /&amp;gt;&amp;lt;w:bookmarkEnd w:id="11" /&amp;gt;&amp;lt;w:r&amp;gt;&amp;lt;w:t&amp;gt;This bill is a concept draft pursuant to Joint Rule 208.&amp;lt;/w:t&amp;gt;&amp;lt;/w:r&amp;gt;&amp;lt;w:bookmarkEnd w:id="15" /&amp;gt;&amp;lt;/w:p&amp;gt;&amp;lt;w:p w:rsidR="00956553" w:rsidRDefault="00956553" w:rsidP="00956553"&amp;gt;&amp;lt;w:pPr&amp;gt;&amp;lt;w:ind w:left="360" w:firstLine="360" /&amp;gt;&amp;lt;/w:pPr&amp;gt;&amp;lt;w:bookmarkStart w:id="16" w:name="_PAR__5_d6d4e396_f299_4c8f_8dd5_4aa0e32a" /&amp;gt;&amp;lt;w:bookmarkStart w:id="17" w:name="_LINE__5_f47b452f_435a_4a17_bc75_fa627d6" /&amp;gt;&amp;lt;w:bookmarkEnd w:id="14" /&amp;gt;&amp;lt;w:r w:rsidRPr="00150C79"&amp;gt;&amp;lt;w:t xml:space="preserve"&amp;gt;This bill proposes to amend the laws governing civil and criminal court procedure and &amp;lt;/w:t&amp;gt;&amp;lt;/w:r&amp;gt;&amp;lt;w:bookmarkStart w:id="18" w:name="_LINE__6_2cad86e7_6af9_4a5e_a103_20d58a3" /&amp;gt;&amp;lt;w:bookmarkEnd w:id="17" /&amp;gt;&amp;lt;w:r w:rsidRPr="00150C79"&amp;gt;&amp;lt;w:t&amp;gt;to update the laws governing family law matter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956553"&amp;gt;&amp;lt;w:r&amp;gt;&amp;lt;w:t xml:space="preserve"&amp;gt; &amp;lt;/w:t&amp;gt;&amp;lt;/w:r&amp;gt;&amp;lt;/w:p&amp;gt;&amp;lt;w:sectPr w:rsidR="00000000" w:rsidSect="009565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6BE8" w:rsidRDefault="009565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abc8c12_5449_495d_b4a6_c32fc84&lt;/BookmarkName&gt;&lt;Tables /&gt;&lt;/ProcessedCheckInPage&gt;&lt;/Pages&gt;&lt;Paragraphs&gt;&lt;CheckInParagraphs&gt;&lt;PageNumber&gt;1&lt;/PageNumber&gt;&lt;BookmarkName&gt;_PAR__1_46a113ed_f546_4a87_ac44_21cc05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4b211f_ec77_4610_8d2e_48d2382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18e74b_7e94_4691_bca8_e25c917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348143_706f_48e4_b5d6_9b9b967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d4e396_f299_4c8f_8dd5_4aa0e32a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