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Funding for Home-delivered Meals for Homebound Seniors and To Address Growing Dema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08b8278_fe83_4980_bf00_0739aae"/>
      <w:bookmarkStart w:id="1" w:name="_DOC_BODY_CONTAINER__4a267a1b_3483_4c6b_"/>
      <w:bookmarkStart w:id="2" w:name="_DOC_BODY__ec2e11b4_e724_4a9c_a561_a5802"/>
      <w:bookmarkStart w:id="3" w:name="_PAR__1_25b0906e_ccb4_42a6_bc24_f47070fb"/>
      <w:bookmarkStart w:id="4" w:name="_ENACTING_CLAUSE__1baf764e_e193_4d82_9dc"/>
      <w:bookmarkStart w:id="5" w:name="_LINE__1_4263b97f_83ee_4f42_a22c_6858e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b0906e_ccb4_42a6_bc24_f47070fb"/>
      <w:bookmarkStart w:id="7" w:name="_ENACTING_CLAUSE__1baf764e_e193_4d82_9dc"/>
      <w:bookmarkStart w:id="8" w:name="_DOC_BODY_CONTENT__c9920280_2732_47fa_b7"/>
      <w:bookmarkStart w:id="9" w:name="_APPROP_SECTION__967b0884_d53c_44a2_ac1e"/>
      <w:bookmarkStart w:id="10" w:name="_PAR__2_8e85412d_03e6_4b87_ae0e_f9d79f63"/>
      <w:bookmarkStart w:id="11" w:name="_LINE__2_8434fde9_86c0_40d5_8b85_7742ba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a04878e_7d1f_43b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ed8e932_0d5b_4302_b52b_d20bac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8e85412d_03e6_4b87_ae0e_f9d79f63"/>
      <w:bookmarkStart w:id="15" w:name="_PAR__3_ede8100c_94fb_466e_b052_fbedbc63"/>
      <w:bookmarkStart w:id="16" w:name="_LINE__4_6bca360a_1db8_4f16_b96a_acff302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ede8100c_94fb_466e_b052_fbedbc63"/>
      <w:bookmarkStart w:id="18" w:name="_PAR__4_2fa66d94_08ae_45b6_a0b9_e383ffa4"/>
      <w:bookmarkStart w:id="19" w:name="_LINE__5_52547520_9efa_4e20_af25_4c7187e"/>
      <w:bookmarkEnd w:id="17"/>
      <w:bookmarkEnd w:id="18"/>
      <w:r>
        <w:rPr>
          <w:rFonts w:eastAsia="Arial" w:cs="Arial" w:ascii="Arial" w:hAnsi="Arial"/>
          <w:b/>
        </w:rPr>
        <w:t>Office of Aging and Disability Services Central Office 014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2fa66d94_08ae_45b6_a0b9_e383ffa4"/>
      <w:bookmarkStart w:id="21" w:name="_PAR__5_8dd65bca_fb52_4abd_b0b8_f98f2adf"/>
      <w:bookmarkStart w:id="22" w:name="_LINE__6_0ac31543_7bea_4197_b5e5_c49f56a"/>
      <w:bookmarkEnd w:id="20"/>
      <w:bookmarkEnd w:id="21"/>
      <w:r>
        <w:rPr>
          <w:rFonts w:eastAsia="Arial" w:cs="Arial" w:ascii="Arial" w:hAnsi="Arial"/>
        </w:rPr>
        <w:t xml:space="preserve">Initiative: Provides ongoing funding to provide home-delivered meals to homebound </w:t>
      </w:r>
      <w:bookmarkStart w:id="23" w:name="_LINE__7_72fd7b69_592b_4456_9605_13cdc21"/>
      <w:bookmarkEnd w:id="22"/>
      <w:r>
        <w:rPr>
          <w:rFonts w:eastAsia="Arial" w:cs="Arial" w:ascii="Arial" w:hAnsi="Arial"/>
        </w:rPr>
        <w:t>seniors and to leverage all federal funds available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8dd65bca_fb52_4abd_b0b8_f98f2adf"/>
            <w:bookmarkStart w:id="25" w:name="_PAR__6_edd8abb6_ad56_497b_b7c2_90f90224"/>
            <w:bookmarkStart w:id="26" w:name="_LINE__8_e7d978f6_5e7f_415d_ba9e_45075e6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58a152e2_c5f6_4f10_b5f4_05949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beb43994_c163_4302_a003_77eb5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eb2d6e3f_b62c_4ac2_b2ba_5a7fd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d094fbe7_200d_4bb7_a30e_ebc44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d6cdad48_5246_4a89_b658_3633d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22fd9429_286a_4bd4_8d82_0f1f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d1d05551_75c5_4742_a191_e1d0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12863377_c688_4f57_83d0_01df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5b623d42_1382_4544_8fb6_aca6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27293443_5446_461e_a517_e867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f5f9d04c_9012_4711_bc6c_c306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37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c9920280_2732_47fa_b7"/>
      <w:bookmarkStart w:id="39" w:name="_APPROP_SECTION__967b0884_d53c_44a2_ac1e"/>
      <w:bookmarkStart w:id="40" w:name="_PAR__6_edd8abb6_ad56_497b_b7c2_90f90224"/>
      <w:bookmarkStart w:id="41" w:name="_LINE__12_ec1eb9f6_0785_47f2_9931_c1df05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2fee2a03_bea5_4b80_9f45_e13a2f12"/>
      <w:bookmarkStart w:id="43" w:name="_LINE__13_0b2b5f30_3bb6_40ea_a0c0_3b47e0"/>
      <w:r>
        <w:rPr>
          <w:rFonts w:eastAsia="Arial" w:cs="Arial" w:ascii="Arial" w:hAnsi="Arial"/>
        </w:rPr>
        <w:t xml:space="preserve">This bill provides ongoing funding to provide home-delivered meals to homebound </w:t>
      </w:r>
      <w:bookmarkStart w:id="44" w:name="_LINE__14_b512dade_f668_40c6_9ae0_0a4d03"/>
      <w:bookmarkEnd w:id="43"/>
      <w:r>
        <w:rPr>
          <w:rFonts w:eastAsia="Arial" w:cs="Arial" w:ascii="Arial" w:hAnsi="Arial"/>
        </w:rPr>
        <w:t>seniors and to leverage all federal funds available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Funding for Home-delivered Meals for Homebound Seniors and To Address Growing Dem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84</ItemId>
    <LRId>66989</LRId>
    <LRNumber>94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tinue Funding for Home-delivered Meals for Homebound Seniors and To Address Growing Demand</LRTitle>
    <ItemTitle>An Act To Continue Funding for Home-delivered Meals for Homebound Seniors and To Address Growing Demand</ItemTitle>
    <ShortTitle1>CONTINUE FUNDING FOR HOME-</ShortTitle1>
    <ShortTitle2>DELIVERED MEALS FOR HOMEBOUND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02-02T15:17:15</LatestDraftingActionDate>
    <LatestDrafterName>llazure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336E" w:rsidRDefault="003B336E" w:rsidP="003B336E"&amp;gt;&amp;lt;w:pPr&amp;gt;&amp;lt;w:ind w:left="360" /&amp;gt;&amp;lt;/w:pPr&amp;gt;&amp;lt;w:bookmarkStart w:id="0" w:name="_ENACTING_CLAUSE__1baf764e_e193_4d82_9dc" /&amp;gt;&amp;lt;w:bookmarkStart w:id="1" w:name="_DOC_BODY__ec2e11b4_e724_4a9c_a561_a5802" /&amp;gt;&amp;lt;w:bookmarkStart w:id="2" w:name="_DOC_BODY_CONTAINER__4a267a1b_3483_4c6b_" /&amp;gt;&amp;lt;w:bookmarkStart w:id="3" w:name="_PAGE__1_e08b8278_fe83_4980_bf00_0739aae" /&amp;gt;&amp;lt;w:bookmarkStart w:id="4" w:name="_PAR__1_25b0906e_ccb4_42a6_bc24_f47070fb" /&amp;gt;&amp;lt;w:bookmarkStart w:id="5" w:name="_LINE__1_4263b97f_83ee_4f42_a22c_6858e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336E" w:rsidRDefault="003B336E" w:rsidP="003B336E"&amp;gt;&amp;lt;w:pPr&amp;gt;&amp;lt;w:ind w:left="360" w:firstLine="360" /&amp;gt;&amp;lt;/w:pPr&amp;gt;&amp;lt;w:bookmarkStart w:id="6" w:name="_APPROP_SECTION__967b0884_d53c_44a2_ac1e" /&amp;gt;&amp;lt;w:bookmarkStart w:id="7" w:name="_DOC_BODY_CONTENT__c9920280_2732_47fa_b7" /&amp;gt;&amp;lt;w:bookmarkStart w:id="8" w:name="_PAR__2_8e85412d_03e6_4b87_ae0e_f9d79f63" /&amp;gt;&amp;lt;w:bookmarkStart w:id="9" w:name="_LINE__2_8434fde9_86c0_40d5_8b85_7742b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a04878e_7d1f_43be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ed8e932_0d5b_4302_b52b_d20bac3" /&amp;gt;&amp;lt;w:bookmarkEnd w:id="9" /&amp;gt;&amp;lt;w:r&amp;gt;&amp;lt;w:t&amp;gt;allocations are made.&amp;lt;/w:t&amp;gt;&amp;lt;/w:r&amp;gt;&amp;lt;w:bookmarkEnd w:id="11" /&amp;gt;&amp;lt;/w:p&amp;gt;&amp;lt;w:p w:rsidR="003B336E" w:rsidRDefault="003B336E" w:rsidP="003B336E"&amp;gt;&amp;lt;w:pPr&amp;gt;&amp;lt;w:pStyle w:val="BPSParagraphLeftAlign" /&amp;gt;&amp;lt;w:suppressAutoHyphens /&amp;gt;&amp;lt;w:ind w:left="360" /&amp;gt;&amp;lt;/w:pPr&amp;gt;&amp;lt;w:bookmarkStart w:id="12" w:name="_PAR__3_ede8100c_94fb_466e_b052_fbedbc63" /&amp;gt;&amp;lt;w:bookmarkStart w:id="13" w:name="_LINE__4_6bca360a_1db8_4f16_b96a_acff302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3B336E" w:rsidRDefault="003B336E" w:rsidP="003B336E"&amp;gt;&amp;lt;w:pPr&amp;gt;&amp;lt;w:pStyle w:val="BPSParagraphLeftAlign" /&amp;gt;&amp;lt;w:suppressAutoHyphens /&amp;gt;&amp;lt;w:ind w:left="360" /&amp;gt;&amp;lt;/w:pPr&amp;gt;&amp;lt;w:bookmarkStart w:id="14" w:name="_PAR__4_2fa66d94_08ae_45b6_a0b9_e383ffa4" /&amp;gt;&amp;lt;w:bookmarkStart w:id="15" w:name="_LINE__5_52547520_9efa_4e20_af25_4c7187e" /&amp;gt;&amp;lt;w:bookmarkEnd w:id="12" /&amp;gt;&amp;lt;w:r&amp;gt;&amp;lt;w:rPr&amp;gt;&amp;lt;w:b /&amp;gt;&amp;lt;/w:rPr&amp;gt;&amp;lt;w:t&amp;gt;Office of Aging and Disability Services Central Office 0140&amp;lt;/w:t&amp;gt;&amp;lt;/w:r&amp;gt;&amp;lt;w:bookmarkEnd w:id="15" /&amp;gt;&amp;lt;/w:p&amp;gt;&amp;lt;w:p w:rsidR="003B336E" w:rsidRDefault="003B336E" w:rsidP="003B336E"&amp;gt;&amp;lt;w:pPr&amp;gt;&amp;lt;w:ind w:left="360" /&amp;gt;&amp;lt;/w:pPr&amp;gt;&amp;lt;w:bookmarkStart w:id="16" w:name="_PAR__5_8dd65bca_fb52_4abd_b0b8_f98f2adf" /&amp;gt;&amp;lt;w:bookmarkStart w:id="17" w:name="_LINE__6_0ac31543_7bea_4197_b5e5_c49f56a" /&amp;gt;&amp;lt;w:bookmarkEnd w:id="14" /&amp;gt;&amp;lt;w:r&amp;gt;&amp;lt;w:t xml:space="preserve"&amp;gt;Initiative: Provides ongoing funding to provide home-delivered meals to homebound &amp;lt;/w:t&amp;gt;&amp;lt;/w:r&amp;gt;&amp;lt;w:bookmarkStart w:id="18" w:name="_LINE__7_72fd7b69_592b_4456_9605_13cdc21" /&amp;gt;&amp;lt;w:bookmarkEnd w:id="17" /&amp;gt;&amp;lt;w:r&amp;gt;&amp;lt;w:t&amp;gt;seniors&amp;lt;/w:t&amp;gt;&amp;lt;/w:r&amp;gt;&amp;lt;w:r&amp;gt;&amp;lt;w:t xml:space="preserve"&amp;gt; &amp;lt;/w:t&amp;gt;&amp;lt;/w:r&amp;gt;&amp;lt;w:r&amp;gt;&amp;lt;w:t&amp;gt;and to leverage all federal funds available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B336E" w:rsidTr="007C1D2F"&amp;gt;&amp;lt;w:tc&amp;gt;&amp;lt;w:tcPr&amp;gt;&amp;lt;w:tcW w:w="5069" w:type="dxa" /&amp;gt;&amp;lt;/w:tcPr&amp;gt;&amp;lt;w:p w:rsidR="003B336E" w:rsidRDefault="003B336E" w:rsidP="007C1D2F"&amp;gt;&amp;lt;w:bookmarkStart w:id="19" w:name="_PAR__6_edd8abb6_ad56_497b_b7c2_90f90224" /&amp;gt;&amp;lt;w:bookmarkStart w:id="20" w:name="_LINE__8_e7d978f6_5e7f_415d_ba9e_45075e6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3B336E" w:rsidRDefault="003B336E" w:rsidP="007C1D2F"&amp;gt;&amp;lt;w:pPr&amp;gt;&amp;lt;w:jc w:val="right" /&amp;gt;&amp;lt;/w:pPr&amp;gt;&amp;lt;w:bookmarkStart w:id="21" w:name="_LINE__8_58a152e2_c5f6_4f10_b5f4_059494c" /&amp;gt;&amp;lt;w:r&amp;gt;&amp;lt;w:rPr&amp;gt;&amp;lt;w:b /&amp;gt;&amp;lt;/w:rPr&amp;gt;&amp;lt;w:t&amp;gt;2021-22&amp;lt;/w:t&amp;gt;&amp;lt;/w:r&amp;gt;&amp;lt;w:bookmarkEnd w:id="21" /&amp;gt;&amp;lt;/w:p&amp;gt;&amp;lt;/w:tc&amp;gt;&amp;lt;w:tc&amp;gt;&amp;lt;w:tcPr&amp;gt;&amp;lt;w:tcW w:w="1469" w:type="dxa" /&amp;gt;&amp;lt;/w:tcPr&amp;gt;&amp;lt;w:p w:rsidR="003B336E" w:rsidRDefault="003B336E" w:rsidP="007C1D2F"&amp;gt;&amp;lt;w:pPr&amp;gt;&amp;lt;w:jc w:val="right" /&amp;gt;&amp;lt;/w:pPr&amp;gt;&amp;lt;w:bookmarkStart w:id="22" w:name="_LINE__8_beb43994_c163_4302_a003_77eb578" /&amp;gt;&amp;lt;w:r&amp;gt;&amp;lt;w:rPr&amp;gt;&amp;lt;w:b /&amp;gt;&amp;lt;/w:rPr&amp;gt;&amp;lt;w:t&amp;gt;2022-23&amp;lt;/w:t&amp;gt;&amp;lt;/w:r&amp;gt;&amp;lt;w:bookmarkEnd w:id="22" /&amp;gt;&amp;lt;/w:p&amp;gt;&amp;lt;/w:tc&amp;gt;&amp;lt;/w:tr&amp;gt;&amp;lt;w:tr w:rsidR="003B336E" w:rsidTr="007C1D2F"&amp;gt;&amp;lt;w:tc&amp;gt;&amp;lt;w:tcPr&amp;gt;&amp;lt;w:tcW w:w="5069" w:type="dxa" /&amp;gt;&amp;lt;/w:tcPr&amp;gt;&amp;lt;w:p w:rsidR="003B336E" w:rsidRDefault="003B336E" w:rsidP="007C1D2F"&amp;gt;&amp;lt;w:pPr&amp;gt;&amp;lt;w:ind w:left="180" /&amp;gt;&amp;lt;/w:pPr&amp;gt;&amp;lt;w:bookmarkStart w:id="23" w:name="_LINE__9_eb2d6e3f_b62c_4ac2_b2ba_5a7fd06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3B336E" w:rsidRDefault="003B336E" w:rsidP="007C1D2F"&amp;gt;&amp;lt;w:pPr&amp;gt;&amp;lt;w:jc w:val="right" /&amp;gt;&amp;lt;/w:pPr&amp;gt;&amp;lt;w:bookmarkStart w:id="24" w:name="_LINE__9_d094fbe7_200d_4bb7_a30e_ebc444d" /&amp;gt;&amp;lt;w:r&amp;gt;&amp;lt;w:t&amp;gt;$1,500,000&amp;lt;/w:t&amp;gt;&amp;lt;/w:r&amp;gt;&amp;lt;w:bookmarkEnd w:id="24" /&amp;gt;&amp;lt;/w:p&amp;gt;&amp;lt;/w:tc&amp;gt;&amp;lt;w:tc&amp;gt;&amp;lt;w:tcPr&amp;gt;&amp;lt;w:tcW w:w="1469" w:type="dxa" /&amp;gt;&amp;lt;/w:tcPr&amp;gt;&amp;lt;w:p w:rsidR="003B336E" w:rsidRDefault="003B336E" w:rsidP="007C1D2F"&amp;gt;&amp;lt;w:pPr&amp;gt;&amp;lt;w:jc w:val="right" /&amp;gt;&amp;lt;/w:pPr&amp;gt;&amp;lt;w:bookmarkStart w:id="25" w:name="_LINE__9_d6cdad48_5246_4a89_b658_3633d35" /&amp;gt;&amp;lt;w:r&amp;gt;&amp;lt;w:t&amp;gt;$1,500,000&amp;lt;/w:t&amp;gt;&amp;lt;/w:r&amp;gt;&amp;lt;w:bookmarkEnd w:id="25" /&amp;gt;&amp;lt;/w:p&amp;gt;&amp;lt;/w:tc&amp;gt;&amp;lt;/w:tr&amp;gt;&amp;lt;w:tr w:rsidR="003B336E" w:rsidTr="007C1D2F"&amp;gt;&amp;lt;w:tc&amp;gt;&amp;lt;w:tcPr&amp;gt;&amp;lt;w:tcW w:w="5069" w:type="dxa" /&amp;gt;&amp;lt;/w:tcPr&amp;gt;&amp;lt;w:p w:rsidR="003B336E" w:rsidRDefault="003B336E" w:rsidP="007C1D2F"&amp;gt;&amp;lt;w:bookmarkStart w:id="26" w:name="_LINE__10_22fd9429_286a_4bd4_8d82_0f1f16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3B336E" w:rsidRDefault="003B336E" w:rsidP="007C1D2F"&amp;gt;&amp;lt;w:pPr&amp;gt;&amp;lt;w:jc w:val="right" /&amp;gt;&amp;lt;/w:pPr&amp;gt;&amp;lt;w:bookmarkStart w:id="27" w:name="_LINE__10_d1d05551_75c5_4742_a191_e1d0d1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3B336E" w:rsidRDefault="003B336E" w:rsidP="007C1D2F"&amp;gt;&amp;lt;w:pPr&amp;gt;&amp;lt;w:jc w:val="right" /&amp;gt;&amp;lt;/w:pPr&amp;gt;&amp;lt;w:bookmarkStart w:id="28" w:name="_LINE__10_12863377_c688_4f57_83d0_01dff6" /&amp;gt;&amp;lt;w:r&amp;gt;&amp;lt;w:t&amp;gt;__________&amp;lt;/w:t&amp;gt;&amp;lt;/w:r&amp;gt;&amp;lt;w:bookmarkEnd w:id="28" /&amp;gt;&amp;lt;/w:p&amp;gt;&amp;lt;/w:tc&amp;gt;&amp;lt;/w:tr&amp;gt;&amp;lt;w:tr w:rsidR="003B336E" w:rsidTr="007C1D2F"&amp;gt;&amp;lt;w:tc&amp;gt;&amp;lt;w:tcPr&amp;gt;&amp;lt;w:tcW w:w="5069" w:type="dxa" /&amp;gt;&amp;lt;/w:tcPr&amp;gt;&amp;lt;w:p w:rsidR="003B336E" w:rsidRDefault="003B336E" w:rsidP="007C1D2F"&amp;gt;&amp;lt;w:bookmarkStart w:id="29" w:name="_LINE__11_5b623d42_1382_4544_8fb6_aca6a5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3B336E" w:rsidRDefault="003B336E" w:rsidP="007C1D2F"&amp;gt;&amp;lt;w:pPr&amp;gt;&amp;lt;w:jc w:val="right" /&amp;gt;&amp;lt;/w:pPr&amp;gt;&amp;lt;w:bookmarkStart w:id="30" w:name="_LINE__11_27293443_5446_461e_a517_e86781" /&amp;gt;&amp;lt;w:r&amp;gt;&amp;lt;w:t&amp;gt;$1,500,000&amp;lt;/w:t&amp;gt;&amp;lt;/w:r&amp;gt;&amp;lt;w:bookmarkEnd w:id="30" /&amp;gt;&amp;lt;/w:p&amp;gt;&amp;lt;/w:tc&amp;gt;&amp;lt;w:tc&amp;gt;&amp;lt;w:tcPr&amp;gt;&amp;lt;w:tcW w:w="1469" w:type="dxa" /&amp;gt;&amp;lt;/w:tcPr&amp;gt;&amp;lt;w:p w:rsidR="003B336E" w:rsidRDefault="003B336E" w:rsidP="007C1D2F"&amp;gt;&amp;lt;w:pPr&amp;gt;&amp;lt;w:jc w:val="right" /&amp;gt;&amp;lt;/w:pPr&amp;gt;&amp;lt;w:bookmarkStart w:id="31" w:name="_LINE__11_f5f9d04c_9012_4711_bc6c_c306b6" /&amp;gt;&amp;lt;w:r&amp;gt;&amp;lt;w:t&amp;gt;$1,500,000&amp;lt;/w:t&amp;gt;&amp;lt;/w:r&amp;gt;&amp;lt;w:bookmarkEnd w:id="31" /&amp;gt;&amp;lt;/w:p&amp;gt;&amp;lt;/w:tc&amp;gt;&amp;lt;/w:tr&amp;gt;&amp;lt;/w:tbl&amp;gt;&amp;lt;w:p w:rsidR="003B336E" w:rsidRDefault="003B336E" w:rsidP="003B336E"&amp;gt;&amp;lt;w:pPr&amp;gt;&amp;lt;w:spacing w:before="240" /&amp;gt;&amp;lt;w:ind w:left="360" /&amp;gt;&amp;lt;w:jc w:val="center" /&amp;gt;&amp;lt;/w:pPr&amp;gt;&amp;lt;w:bookmarkStart w:id="32" w:name="_SUMMARY__1393ac66_6a99_47b4_bda9_48cbdc" /&amp;gt;&amp;lt;w:bookmarkStart w:id="33" w:name="_PAR__7_5782e6ea_17ff_4844_99f6_75853a5a" /&amp;gt;&amp;lt;w:bookmarkStart w:id="34" w:name="_LINE__12_ec1eb9f6_0785_47f2_9931_c1df05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3B336E" w:rsidRDefault="003B336E" w:rsidP="003B336E"&amp;gt;&amp;lt;w:pPr&amp;gt;&amp;lt;w:ind w:left="360" w:firstLine="360" /&amp;gt;&amp;lt;/w:pPr&amp;gt;&amp;lt;w:bookmarkStart w:id="35" w:name="_PAR__8_2fee2a03_bea5_4b80_9f45_e13a2f12" /&amp;gt;&amp;lt;w:bookmarkStart w:id="36" w:name="_LINE__13_0b2b5f30_3bb6_40ea_a0c0_3b47e0" /&amp;gt;&amp;lt;w:bookmarkEnd w:id="33" /&amp;gt;&amp;lt;w:r&amp;gt;&amp;lt;w:t xml:space="preserve"&amp;gt;This bill provides ongoing funding to provide &amp;lt;/w:t&amp;gt;&amp;lt;/w:r&amp;gt;&amp;lt;w:r&amp;gt;&amp;lt;w:t&amp;gt;ho&amp;lt;/w:t&amp;gt;&amp;lt;/w:r&amp;gt;&amp;lt;w:r&amp;gt;&amp;lt;w:t&amp;gt;m&amp;lt;/w:t&amp;gt;&amp;lt;/w:r&amp;gt;&amp;lt;w:r&amp;gt;&amp;lt;w:t&amp;gt;e&amp;lt;/w:t&amp;gt;&amp;lt;/w:r&amp;gt;&amp;lt;w:r&amp;gt;&amp;lt;w:t xml:space="preserve"&amp;gt;-delivered meals to homebound &amp;lt;/w:t&amp;gt;&amp;lt;/w:r&amp;gt;&amp;lt;w:bookmarkStart w:id="37" w:name="_LINE__14_b512dade_f668_40c6_9ae0_0a4d03" /&amp;gt;&amp;lt;w:bookmarkEnd w:id="36" /&amp;gt;&amp;lt;w:r&amp;gt;&amp;lt;w:t&amp;gt;seniors and to leverage all federal funds available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3B336E"&amp;gt;&amp;lt;w:r&amp;gt;&amp;lt;w:t xml:space="preserve"&amp;gt; &amp;lt;/w:t&amp;gt;&amp;lt;/w:r&amp;gt;&amp;lt;/w:p&amp;gt;&amp;lt;w:sectPr w:rsidR="00000000" w:rsidSect="003B33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3A4B" w:rsidRDefault="003B33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8b8278_fe83_4980_bf00_0739aae&lt;/BookmarkName&gt;&lt;Tables&gt;&lt;TableLineTracker&gt;&lt;BookmarkName&gt;_PAR__6_edd8abb6_ad56_497b_b7c2_90f90224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e7d978f6_5e7f_415d_ba9e_45075e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eb2d6e3f_b62c_4ac2_b2ba_5a7fd06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22fd9429_286a_4bd4_8d82_0f1f1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5b623d42_1382_4544_8fb6_aca6a5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25b0906e_ccb4_42a6_bc24_f47070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85412d_03e6_4b87_ae0e_f9d79f6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e8100c_94fb_466e_b052_fbedbc6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a66d94_08ae_45b6_a0b9_e383ffa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d65bca_fb52_4abd_b0b8_f98f2ad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82e6ea_17ff_4844_99f6_75853a5a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2fee2a03_bea5_4b80_9f45_e13a2f12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