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Climate Resiliency Projects Related to the Repair of Campus Infrastructure Used for Active Transportation and Outdoor Recre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c9117c4_a5a3_4559_be72_5762e12"/>
      <w:bookmarkStart w:id="1" w:name="_DOC_BODY_CONTAINER__ec1d932d_2442_4060_"/>
      <w:bookmarkStart w:id="2" w:name="_DOC_BODY__a9f6e072_22d4_4ba9_83e0_f6466"/>
      <w:bookmarkStart w:id="3" w:name="_PAR__1_0f637fee_d781_46d3_af3e_360afaa9"/>
      <w:bookmarkStart w:id="4" w:name="_ENACTING_CLAUSE__7cf33ade_1ff5_45ef_b74"/>
      <w:bookmarkStart w:id="5" w:name="_LINE__1_cb4193ab_a40c_4671_bea8_f2bb53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f637fee_d781_46d3_af3e_360afaa9"/>
      <w:bookmarkStart w:id="7" w:name="_ENACTING_CLAUSE__7cf33ade_1ff5_45ef_b74"/>
      <w:bookmarkStart w:id="8" w:name="_DOC_BODY_CONTENT__d5eb1956_094f_4e64_83"/>
      <w:bookmarkStart w:id="9" w:name="_APPROP_SECTION__54584b25_7911_413a_8c90"/>
      <w:bookmarkStart w:id="10" w:name="_PAR__2_aecb906a_e57c_47e6_95d3_049a8195"/>
      <w:bookmarkStart w:id="11" w:name="_LINE__2_5db6565f_ebba_4a4d_b25d_7c1cf4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5d9430cb_582a_4de3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a76020ee_eb3f_4f2a_abc7_d47079a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aecb906a_e57c_47e6_95d3_049a8195"/>
      <w:bookmarkStart w:id="15" w:name="_PAR__3_bee598ba_e7c9_4b43_8168_783fef04"/>
      <w:bookmarkStart w:id="16" w:name="_LINE__4_06b15f2c_b3ba_42db_80e2_22db9d0"/>
      <w:bookmarkEnd w:id="14"/>
      <w:bookmarkEnd w:id="15"/>
      <w:r>
        <w:rPr>
          <w:rFonts w:eastAsia="Arial" w:cs="Arial" w:ascii="Arial" w:hAnsi="Arial"/>
          <w:b/>
        </w:rPr>
        <w:t>COMMUNITY COLLEGE SYSTEM, BOARD OF TRUSTEES OF THE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bee598ba_e7c9_4b43_8168_783fef04"/>
      <w:bookmarkStart w:id="18" w:name="_PAR__4_dad00494_7fa0_44b0_9f0a_42d77c58"/>
      <w:bookmarkStart w:id="19" w:name="_LINE__5_6c877c11_b286_4eef_ae3b_25a3a35"/>
      <w:bookmarkEnd w:id="17"/>
      <w:bookmarkEnd w:id="18"/>
      <w:r>
        <w:rPr>
          <w:rFonts w:eastAsia="Arial" w:cs="Arial" w:ascii="Arial" w:hAnsi="Arial"/>
          <w:b/>
        </w:rPr>
        <w:t>Maine Community College System - Board of Trustees 055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dad00494_7fa0_44b0_9f0a_42d77c58"/>
      <w:bookmarkStart w:id="21" w:name="_PAR__5_fec688eb_bc35_414b_8d0c_aa4e6f13"/>
      <w:bookmarkStart w:id="22" w:name="_LINE__6_46ea59e9_914b_4e9e_bd9e_360c958"/>
      <w:bookmarkEnd w:id="20"/>
      <w:bookmarkEnd w:id="21"/>
      <w:r>
        <w:rPr>
          <w:rFonts w:eastAsia="Arial" w:cs="Arial" w:ascii="Arial" w:hAnsi="Arial"/>
        </w:rPr>
        <w:t xml:space="preserve">Initiative: Provides one-time funds to encourage private and federal investments in order </w:t>
      </w:r>
      <w:bookmarkStart w:id="23" w:name="_LINE__7_137e5553_3b85_4009_ba8e_e036cc7"/>
      <w:bookmarkEnd w:id="22"/>
      <w:r>
        <w:rPr>
          <w:rFonts w:eastAsia="Arial" w:cs="Arial" w:ascii="Arial" w:hAnsi="Arial"/>
        </w:rPr>
        <w:t xml:space="preserve">to support climate resiliency projects related to the repair of certain historic structures on </w:t>
      </w:r>
      <w:bookmarkStart w:id="24" w:name="_LINE__8_5a27b38e_c4b0_45c8_953c_7209dca"/>
      <w:bookmarkEnd w:id="23"/>
      <w:r>
        <w:rPr>
          <w:rFonts w:eastAsia="Arial" w:cs="Arial" w:ascii="Arial" w:hAnsi="Arial"/>
        </w:rPr>
        <w:t xml:space="preserve">the campus of Southern Maine Community College not related to the college's educational </w:t>
      </w:r>
      <w:bookmarkStart w:id="25" w:name="_LINE__9_73917a08_59ed_4aec_bbd1_b89af6a"/>
      <w:bookmarkEnd w:id="24"/>
      <w:r>
        <w:rPr>
          <w:rFonts w:eastAsia="Arial" w:cs="Arial" w:ascii="Arial" w:hAnsi="Arial"/>
        </w:rPr>
        <w:t xml:space="preserve">mission, but used by members of the community for active transportation and outdoor </w:t>
      </w:r>
      <w:bookmarkStart w:id="26" w:name="_LINE__10_6e9a34b6_91de_4b72_a2d6_b8b201"/>
      <w:bookmarkEnd w:id="25"/>
      <w:r>
        <w:rPr>
          <w:rFonts w:eastAsia="Arial" w:cs="Arial" w:ascii="Arial" w:hAnsi="Arial"/>
        </w:rPr>
        <w:t xml:space="preserve">recreation, with an emphasis on areas vulnerable to sea level rise, increased flooding, </w:t>
      </w:r>
      <w:bookmarkStart w:id="27" w:name="_LINE__11_98642189_d38b_4ab6_889f_5a523d"/>
      <w:bookmarkEnd w:id="26"/>
      <w:r>
        <w:rPr>
          <w:rFonts w:eastAsia="Arial" w:cs="Arial" w:ascii="Arial" w:hAnsi="Arial"/>
        </w:rPr>
        <w:t>erosion and structural damage.</w:t>
      </w:r>
      <w:bookmarkEnd w:id="2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AR__5_fec688eb_bc35_414b_8d0c_aa4e6f13"/>
            <w:bookmarkStart w:id="29" w:name="_PAR__6_389b50e8_c9b9_403f_b6bc_3608172d"/>
            <w:bookmarkStart w:id="30" w:name="_LINE__12_d1d147a2_e285_4e94_8ade_b224c6"/>
            <w:bookmarkEnd w:id="28"/>
            <w:bookmarkEnd w:id="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2_5e54f36e_aca8_4bfc_a398_9763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2_b87b7170_235d_4abb_9e1b_735c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3" w:name="_LINE__13_b2e5ee4b_8b94_4944_baa3_38d1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3_abeefb90_32f8_46aa_988e_28df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3_d81dd59c_00de_4498_b1aa_b6f2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4_83a68cf4_c375_4a62_b362_d6c5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4_f4b15e9b_2e77_4bb8_9dbf_fae5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4_be9cf5e7_dfd8_493a_99fb_713e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5_5080c6a1_e232_40e7_a66d_1f0d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5_b22d5f81_5f7e_40c4_852e_95f0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5_040c2939_8c4b_49e8_8ef0_36c6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d5eb1956_094f_4e64_83"/>
      <w:bookmarkStart w:id="43" w:name="_APPROP_SECTION__54584b25_7911_413a_8c90"/>
      <w:bookmarkStart w:id="44" w:name="_PAR__6_389b50e8_c9b9_403f_b6bc_3608172d"/>
      <w:bookmarkStart w:id="45" w:name="_LINE__16_9c2bce1f_6ceb_4c86_8274_4bdfcd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8_e68b4980_416c_492f_a318_110c4564"/>
      <w:bookmarkStart w:id="47" w:name="_LINE__17_ab52da46_3fe3_4836_9478_b2e511"/>
      <w:r>
        <w:rPr>
          <w:rFonts w:eastAsia="Arial" w:cs="Arial" w:ascii="Arial" w:hAnsi="Arial"/>
        </w:rPr>
        <w:t xml:space="preserve">This bill provides one-time funds to encourage private and federal investments in order </w:t>
      </w:r>
      <w:bookmarkStart w:id="48" w:name="_LINE__18_4b0abcde_b545_40ae_b4f0_0a89c1"/>
      <w:bookmarkEnd w:id="47"/>
      <w:r>
        <w:rPr>
          <w:rFonts w:eastAsia="Arial" w:cs="Arial" w:ascii="Arial" w:hAnsi="Arial"/>
        </w:rPr>
        <w:t xml:space="preserve">to support climate resiliency projects related to the repair of certain historic structures on </w:t>
      </w:r>
      <w:bookmarkStart w:id="49" w:name="_LINE__19_15c2f7b0_6afc_4127_857d_810a94"/>
      <w:bookmarkEnd w:id="48"/>
      <w:r>
        <w:rPr>
          <w:rFonts w:eastAsia="Arial" w:cs="Arial" w:ascii="Arial" w:hAnsi="Arial"/>
        </w:rPr>
        <w:t xml:space="preserve">the campus of Southern Maine Community College, with an emphasis on areas vulnerable </w:t>
      </w:r>
      <w:bookmarkStart w:id="50" w:name="_LINE__20_41a02152_a1a3_4a66_9d57_dc8428"/>
      <w:bookmarkEnd w:id="49"/>
      <w:r>
        <w:rPr>
          <w:rFonts w:eastAsia="Arial" w:cs="Arial" w:ascii="Arial" w:hAnsi="Arial"/>
        </w:rPr>
        <w:t>to sea level rise, increased flooding, erosion and structural damage.</w:t>
      </w:r>
      <w:bookmarkEnd w:id="0"/>
      <w:bookmarkEnd w:id="1"/>
      <w:bookmarkEnd w:id="2"/>
      <w:bookmarkEnd w:id="46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Climate Resiliency Projects Related to the Repair of Campus Infrastructure Used for Active Transportation and Outdoor Recre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24</ItemId>
    <LRId>74905</LRId>
    <LRNumber>124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Climate Resiliency Projects Related to the Repair of Campus Infrastructure Used for Active Transportation and Outdoor Recreation</LRTitle>
    <ItemTitle>An Act to Fund Climate Resiliency Projects Related to the Repair of Campus Infrastructure Used for Active Transportation and Outdoor Recreation</ItemTitle>
    <ShortTitle1>FUND CLIMATE RESILIENCY</ShortTitle1>
    <ShortTitle2>PROJECTS RELATED TO THE REPAIR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5-01-27T16:49:26</LatestDraftingActionDate>
    <LatestDrafterName>rtremblay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7072" w:rsidRDefault="00997072" w:rsidP="00997072"&amp;gt;&amp;lt;w:pPr&amp;gt;&amp;lt;w:ind w:left="360" /&amp;gt;&amp;lt;/w:pPr&amp;gt;&amp;lt;w:bookmarkStart w:id="0" w:name="_ENACTING_CLAUSE__7cf33ade_1ff5_45ef_b74" /&amp;gt;&amp;lt;w:bookmarkStart w:id="1" w:name="_DOC_BODY__a9f6e072_22d4_4ba9_83e0_f6466" /&amp;gt;&amp;lt;w:bookmarkStart w:id="2" w:name="_DOC_BODY_CONTAINER__ec1d932d_2442_4060_" /&amp;gt;&amp;lt;w:bookmarkStart w:id="3" w:name="_PAGE__1_3c9117c4_a5a3_4559_be72_5762e12" /&amp;gt;&amp;lt;w:bookmarkStart w:id="4" w:name="_PAR__1_0f637fee_d781_46d3_af3e_360afaa9" /&amp;gt;&amp;lt;w:bookmarkStart w:id="5" w:name="_LINE__1_cb4193ab_a40c_4671_bea8_f2bb5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7072" w:rsidRDefault="00997072" w:rsidP="00997072"&amp;gt;&amp;lt;w:pPr&amp;gt;&amp;lt;w:ind w:left="360" w:firstLine="360" /&amp;gt;&amp;lt;/w:pPr&amp;gt;&amp;lt;w:bookmarkStart w:id="6" w:name="_APPROP_SECTION__54584b25_7911_413a_8c90" /&amp;gt;&amp;lt;w:bookmarkStart w:id="7" w:name="_DOC_BODY_CONTENT__d5eb1956_094f_4e64_83" /&amp;gt;&amp;lt;w:bookmarkStart w:id="8" w:name="_PAR__2_aecb906a_e57c_47e6_95d3_049a8195" /&amp;gt;&amp;lt;w:bookmarkStart w:id="9" w:name="_LINE__2_5db6565f_ebba_4a4d_b25d_7c1cf4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5d9430cb_582a_4de3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a76020ee_eb3f_4f2a_abc7_d47079a" /&amp;gt;&amp;lt;w:bookmarkEnd w:id="9" /&amp;gt;&amp;lt;w:r&amp;gt;&amp;lt;w:t&amp;gt;allocations are made.&amp;lt;/w:t&amp;gt;&amp;lt;/w:r&amp;gt;&amp;lt;w:bookmarkEnd w:id="11" /&amp;gt;&amp;lt;/w:p&amp;gt;&amp;lt;w:p w:rsidR="00997072" w:rsidRDefault="00997072" w:rsidP="00997072"&amp;gt;&amp;lt;w:pPr&amp;gt;&amp;lt;w:pStyle w:val="BPSParagraphLeftAlign" /&amp;gt;&amp;lt;w:suppressAutoHyphens /&amp;gt;&amp;lt;w:ind w:left="360" /&amp;gt;&amp;lt;/w:pPr&amp;gt;&amp;lt;w:bookmarkStart w:id="12" w:name="_PAR__3_bee598ba_e7c9_4b43_8168_783fef04" /&amp;gt;&amp;lt;w:bookmarkStart w:id="13" w:name="_LINE__4_06b15f2c_b3ba_42db_80e2_22db9d0" /&amp;gt;&amp;lt;w:bookmarkEnd w:id="8" /&amp;gt;&amp;lt;w:r&amp;gt;&amp;lt;w:rPr&amp;gt;&amp;lt;w:b /&amp;gt;&amp;lt;/w:rPr&amp;gt;&amp;lt;w:t&amp;gt;COMMUNITY COLLEGE SYSTEM, BOARD OF TRUSTEES OF THE MAINE&amp;lt;/w:t&amp;gt;&amp;lt;/w:r&amp;gt;&amp;lt;w:bookmarkEnd w:id="13" /&amp;gt;&amp;lt;/w:p&amp;gt;&amp;lt;w:p w:rsidR="00997072" w:rsidRDefault="00997072" w:rsidP="00997072"&amp;gt;&amp;lt;w:pPr&amp;gt;&amp;lt;w:pStyle w:val="BPSParagraphLeftAlign" /&amp;gt;&amp;lt;w:suppressAutoHyphens /&amp;gt;&amp;lt;w:ind w:left="360" /&amp;gt;&amp;lt;/w:pPr&amp;gt;&amp;lt;w:bookmarkStart w:id="14" w:name="_PAR__4_dad00494_7fa0_44b0_9f0a_42d77c58" /&amp;gt;&amp;lt;w:bookmarkStart w:id="15" w:name="_LINE__5_6c877c11_b286_4eef_ae3b_25a3a35" /&amp;gt;&amp;lt;w:bookmarkEnd w:id="12" /&amp;gt;&amp;lt;w:r&amp;gt;&amp;lt;w:rPr&amp;gt;&amp;lt;w:b /&amp;gt;&amp;lt;/w:rPr&amp;gt;&amp;lt;w:t&amp;gt;Maine Community College System - Board of Trustees 0556&amp;lt;/w:t&amp;gt;&amp;lt;/w:r&amp;gt;&amp;lt;w:bookmarkEnd w:id="15" /&amp;gt;&amp;lt;/w:p&amp;gt;&amp;lt;w:p w:rsidR="00997072" w:rsidRDefault="00997072" w:rsidP="00997072"&amp;gt;&amp;lt;w:pPr&amp;gt;&amp;lt;w:ind w:left="360" /&amp;gt;&amp;lt;/w:pPr&amp;gt;&amp;lt;w:bookmarkStart w:id="16" w:name="_PAR__5_fec688eb_bc35_414b_8d0c_aa4e6f13" /&amp;gt;&amp;lt;w:bookmarkStart w:id="17" w:name="_LINE__6_46ea59e9_914b_4e9e_bd9e_360c958" /&amp;gt;&amp;lt;w:bookmarkEnd w:id="14" /&amp;gt;&amp;lt;w:r&amp;gt;&amp;lt;w:t xml:space="preserve"&amp;gt;Initiative: Provides one-time funds to encourage private and federal investments in order &amp;lt;/w:t&amp;gt;&amp;lt;/w:r&amp;gt;&amp;lt;w:bookmarkStart w:id="18" w:name="_LINE__7_137e5553_3b85_4009_ba8e_e036cc7" /&amp;gt;&amp;lt;w:bookmarkEnd w:id="17" /&amp;gt;&amp;lt;w:r&amp;gt;&amp;lt;w:t xml:space="preserve"&amp;gt;to support climate resiliency projects related to the repair of certain historic structures on &amp;lt;/w:t&amp;gt;&amp;lt;/w:r&amp;gt;&amp;lt;w:bookmarkStart w:id="19" w:name="_LINE__8_5a27b38e_c4b0_45c8_953c_7209dca" /&amp;gt;&amp;lt;w:bookmarkEnd w:id="18" /&amp;gt;&amp;lt;w:r&amp;gt;&amp;lt;w:t xml:space="preserve"&amp;gt;the campus of Southern Maine Community College not related to the college's educational &amp;lt;/w:t&amp;gt;&amp;lt;/w:r&amp;gt;&amp;lt;w:bookmarkStart w:id="20" w:name="_LINE__9_73917a08_59ed_4aec_bbd1_b89af6a" /&amp;gt;&amp;lt;w:bookmarkEnd w:id="19" /&amp;gt;&amp;lt;w:r&amp;gt;&amp;lt;w:t xml:space="preserve"&amp;gt;mission, but used by members of the community for active transportation and outdoor &amp;lt;/w:t&amp;gt;&amp;lt;/w:r&amp;gt;&amp;lt;w:bookmarkStart w:id="21" w:name="_LINE__10_6e9a34b6_91de_4b72_a2d6_b8b201" /&amp;gt;&amp;lt;w:bookmarkEnd w:id="20" /&amp;gt;&amp;lt;w:r&amp;gt;&amp;lt;w:t xml:space="preserve"&amp;gt;recreation, with an emphasis on areas vulnerable to sea level rise, increased flooding, &amp;lt;/w:t&amp;gt;&amp;lt;/w:r&amp;gt;&amp;lt;w:bookmarkStart w:id="22" w:name="_LINE__11_98642189_d38b_4ab6_889f_5a523d" /&amp;gt;&amp;lt;w:bookmarkEnd w:id="21" /&amp;gt;&amp;lt;w:r&amp;gt;&amp;lt;w:t&amp;gt;erosion and structural damage.&amp;lt;/w:t&amp;gt;&amp;lt;/w:r&amp;gt;&amp;lt;w:bookmarkEnd w:id="2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97072" w:rsidTr="0038547D"&amp;gt;&amp;lt;w:tc&amp;gt;&amp;lt;w:tcPr&amp;gt;&amp;lt;w:tcW w:w="5069" w:type="dxa" /&amp;gt;&amp;lt;/w:tcPr&amp;gt;&amp;lt;w:p w:rsidR="00997072" w:rsidRDefault="00997072" w:rsidP="0038547D"&amp;gt;&amp;lt;w:bookmarkStart w:id="23" w:name="_PAR__6_389b50e8_c9b9_403f_b6bc_3608172d" /&amp;gt;&amp;lt;w:bookmarkStart w:id="24" w:name="_LINE__12_d1d147a2_e285_4e94_8ade_b224c6" /&amp;gt;&amp;lt;w:bookmarkEnd w:id="16" /&amp;gt;&amp;lt;w:r&amp;gt;&amp;lt;w:rPr&amp;gt;&amp;lt;w:b /&amp;gt;&amp;lt;/w:rPr&amp;gt;&amp;lt;w:t&amp;gt;GENERAL FUND&amp;lt;/w:t&amp;gt;&amp;lt;/w:r&amp;gt;&amp;lt;w:bookmarkEnd w:id="24" /&amp;gt;&amp;lt;/w:p&amp;gt;&amp;lt;/w:tc&amp;gt;&amp;lt;w:tc&amp;gt;&amp;lt;w:tcPr&amp;gt;&amp;lt;w:tcW w:w="1469" w:type="dxa" /&amp;gt;&amp;lt;/w:tcPr&amp;gt;&amp;lt;w:p w:rsidR="00997072" w:rsidRDefault="00997072" w:rsidP="0038547D"&amp;gt;&amp;lt;w:pPr&amp;gt;&amp;lt;w:jc w:val="right" /&amp;gt;&amp;lt;/w:pPr&amp;gt;&amp;lt;w:bookmarkStart w:id="25" w:name="_LINE__12_5e54f36e_aca8_4bfc_a398_9763df" /&amp;gt;&amp;lt;w:r&amp;gt;&amp;lt;w:rPr&amp;gt;&amp;lt;w:b /&amp;gt;&amp;lt;/w:rPr&amp;gt;&amp;lt;w:t&amp;gt;2025-26&amp;lt;/w:t&amp;gt;&amp;lt;/w:r&amp;gt;&amp;lt;w:bookmarkEnd w:id="25" /&amp;gt;&amp;lt;/w:p&amp;gt;&amp;lt;/w:tc&amp;gt;&amp;lt;w:tc&amp;gt;&amp;lt;w:tcPr&amp;gt;&amp;lt;w:tcW w:w="1469" w:type="dxa" /&amp;gt;&amp;lt;/w:tcPr&amp;gt;&amp;lt;w:p w:rsidR="00997072" w:rsidRDefault="00997072" w:rsidP="0038547D"&amp;gt;&amp;lt;w:pPr&amp;gt;&amp;lt;w:jc w:val="right" /&amp;gt;&amp;lt;/w:pPr&amp;gt;&amp;lt;w:bookmarkStart w:id="26" w:name="_LINE__12_b87b7170_235d_4abb_9e1b_735c2b" /&amp;gt;&amp;lt;w:r&amp;gt;&amp;lt;w:rPr&amp;gt;&amp;lt;w:b /&amp;gt;&amp;lt;/w:rPr&amp;gt;&amp;lt;w:t&amp;gt;2026-27&amp;lt;/w:t&amp;gt;&amp;lt;/w:r&amp;gt;&amp;lt;w:bookmarkEnd w:id="26" /&amp;gt;&amp;lt;/w:p&amp;gt;&amp;lt;/w:tc&amp;gt;&amp;lt;/w:tr&amp;gt;&amp;lt;w:tr w:rsidR="00997072" w:rsidTr="0038547D"&amp;gt;&amp;lt;w:tc&amp;gt;&amp;lt;w:tcPr&amp;gt;&amp;lt;w:tcW w:w="5069" w:type="dxa" /&amp;gt;&amp;lt;/w:tcPr&amp;gt;&amp;lt;w:p w:rsidR="00997072" w:rsidRDefault="00997072" w:rsidP="0038547D"&amp;gt;&amp;lt;w:pPr&amp;gt;&amp;lt;w:ind w:left="180" /&amp;gt;&amp;lt;/w:pPr&amp;gt;&amp;lt;w:bookmarkStart w:id="27" w:name="_LINE__13_b2e5ee4b_8b94_4944_baa3_38d163" /&amp;gt;&amp;lt;w:r&amp;gt;&amp;lt;w:t&amp;gt;All Other&amp;lt;/w:t&amp;gt;&amp;lt;/w:r&amp;gt;&amp;lt;w:bookmarkEnd w:id="27" /&amp;gt;&amp;lt;/w:p&amp;gt;&amp;lt;/w:tc&amp;gt;&amp;lt;w:tc&amp;gt;&amp;lt;w:tcPr&amp;gt;&amp;lt;w:tcW w:w="1469" w:type="dxa" /&amp;gt;&amp;lt;/w:tcPr&amp;gt;&amp;lt;w:p w:rsidR="00997072" w:rsidRDefault="00997072" w:rsidP="0038547D"&amp;gt;&amp;lt;w:pPr&amp;gt;&amp;lt;w:jc w:val="right" /&amp;gt;&amp;lt;/w:pPr&amp;gt;&amp;lt;w:bookmarkStart w:id="28" w:name="_LINE__13_abeefb90_32f8_46aa_988e_28df63" /&amp;gt;&amp;lt;w:r&amp;gt;&amp;lt;w:t&amp;gt;$1,000,000&amp;lt;/w:t&amp;gt;&amp;lt;/w:r&amp;gt;&amp;lt;w:bookmarkEnd w:id="28" /&amp;gt;&amp;lt;/w:p&amp;gt;&amp;lt;/w:tc&amp;gt;&amp;lt;w:tc&amp;gt;&amp;lt;w:tcPr&amp;gt;&amp;lt;w:tcW w:w="1469" w:type="dxa" /&amp;gt;&amp;lt;/w:tcPr&amp;gt;&amp;lt;w:p w:rsidR="00997072" w:rsidRDefault="00997072" w:rsidP="0038547D"&amp;gt;&amp;lt;w:pPr&amp;gt;&amp;lt;w:jc w:val="right" /&amp;gt;&amp;lt;/w:pPr&amp;gt;&amp;lt;w:bookmarkStart w:id="29" w:name="_LINE__13_d81dd59c_00de_4498_b1aa_b6f2f1" /&amp;gt;&amp;lt;w:r&amp;gt;&amp;lt;w:t&amp;gt;$0&amp;lt;/w:t&amp;gt;&amp;lt;/w:r&amp;gt;&amp;lt;w:bookmarkEnd w:id="29" /&amp;gt;&amp;lt;/w:p&amp;gt;&amp;lt;/w:tc&amp;gt;&amp;lt;/w:tr&amp;gt;&amp;lt;w:tr w:rsidR="00997072" w:rsidTr="0038547D"&amp;gt;&amp;lt;w:tc&amp;gt;&amp;lt;w:tcPr&amp;gt;&amp;lt;w:tcW w:w="5069" w:type="dxa" /&amp;gt;&amp;lt;/w:tcPr&amp;gt;&amp;lt;w:p w:rsidR="00997072" w:rsidRDefault="00997072" w:rsidP="0038547D"&amp;gt;&amp;lt;w:bookmarkStart w:id="30" w:name="_LINE__14_83a68cf4_c375_4a62_b362_d6c5d3" /&amp;gt;&amp;lt;w:r&amp;gt;&amp;lt;w:t xml:space="preserve"&amp;gt; &amp;lt;/w:t&amp;gt;&amp;lt;/w:r&amp;gt;&amp;lt;w:bookmarkEnd w:id="30" /&amp;gt;&amp;lt;/w:p&amp;gt;&amp;lt;/w:tc&amp;gt;&amp;lt;w:tc&amp;gt;&amp;lt;w:tcPr&amp;gt;&amp;lt;w:tcW w:w="1469" w:type="dxa" /&amp;gt;&amp;lt;/w:tcPr&amp;gt;&amp;lt;w:p w:rsidR="00997072" w:rsidRDefault="00997072" w:rsidP="0038547D"&amp;gt;&amp;lt;w:pPr&amp;gt;&amp;lt;w:jc w:val="right" /&amp;gt;&amp;lt;/w:pPr&amp;gt;&amp;lt;w:bookmarkStart w:id="31" w:name="_LINE__14_f4b15e9b_2e77_4bb8_9dbf_fae5c2" /&amp;gt;&amp;lt;w:r&amp;gt;&amp;lt;w:t&amp;gt;__________&amp;lt;/w:t&amp;gt;&amp;lt;/w:r&amp;gt;&amp;lt;w:bookmarkEnd w:id="31" /&amp;gt;&amp;lt;/w:p&amp;gt;&amp;lt;/w:tc&amp;gt;&amp;lt;w:tc&amp;gt;&amp;lt;w:tcPr&amp;gt;&amp;lt;w:tcW w:w="1469" w:type="dxa" /&amp;gt;&amp;lt;/w:tcPr&amp;gt;&amp;lt;w:p w:rsidR="00997072" w:rsidRDefault="00997072" w:rsidP="0038547D"&amp;gt;&amp;lt;w:pPr&amp;gt;&amp;lt;w:jc w:val="right" /&amp;gt;&amp;lt;/w:pPr&amp;gt;&amp;lt;w:bookmarkStart w:id="32" w:name="_LINE__14_be9cf5e7_dfd8_493a_99fb_713edb" /&amp;gt;&amp;lt;w:r&amp;gt;&amp;lt;w:t&amp;gt;__________&amp;lt;/w:t&amp;gt;&amp;lt;/w:r&amp;gt;&amp;lt;w:bookmarkEnd w:id="32" /&amp;gt;&amp;lt;/w:p&amp;gt;&amp;lt;/w:tc&amp;gt;&amp;lt;/w:tr&amp;gt;&amp;lt;w:tr w:rsidR="00997072" w:rsidTr="0038547D"&amp;gt;&amp;lt;w:tc&amp;gt;&amp;lt;w:tcPr&amp;gt;&amp;lt;w:tcW w:w="5069" w:type="dxa" /&amp;gt;&amp;lt;/w:tcPr&amp;gt;&amp;lt;w:p w:rsidR="00997072" w:rsidRDefault="00997072" w:rsidP="0038547D"&amp;gt;&amp;lt;w:bookmarkStart w:id="33" w:name="_LINE__15_5080c6a1_e232_40e7_a66d_1f0d24" /&amp;gt;&amp;lt;w:r&amp;gt;&amp;lt;w:t&amp;gt;GENERAL FUND TOTAL&amp;lt;/w:t&amp;gt;&amp;lt;/w:r&amp;gt;&amp;lt;w:bookmarkEnd w:id="33" /&amp;gt;&amp;lt;/w:p&amp;gt;&amp;lt;/w:tc&amp;gt;&amp;lt;w:tc&amp;gt;&amp;lt;w:tcPr&amp;gt;&amp;lt;w:tcW w:w="1469" w:type="dxa" /&amp;gt;&amp;lt;/w:tcPr&amp;gt;&amp;lt;w:p w:rsidR="00997072" w:rsidRDefault="00997072" w:rsidP="0038547D"&amp;gt;&amp;lt;w:pPr&amp;gt;&amp;lt;w:jc w:val="right" /&amp;gt;&amp;lt;/w:pPr&amp;gt;&amp;lt;w:bookmarkStart w:id="34" w:name="_LINE__15_b22d5f81_5f7e_40c4_852e_95f0c3" /&amp;gt;&amp;lt;w:r&amp;gt;&amp;lt;w:t&amp;gt;$1,000,000&amp;lt;/w:t&amp;gt;&amp;lt;/w:r&amp;gt;&amp;lt;w:bookmarkEnd w:id="34" /&amp;gt;&amp;lt;/w:p&amp;gt;&amp;lt;/w:tc&amp;gt;&amp;lt;w:tc&amp;gt;&amp;lt;w:tcPr&amp;gt;&amp;lt;w:tcW w:w="1469" w:type="dxa" /&amp;gt;&amp;lt;/w:tcPr&amp;gt;&amp;lt;w:p w:rsidR="00997072" w:rsidRDefault="00997072" w:rsidP="0038547D"&amp;gt;&amp;lt;w:pPr&amp;gt;&amp;lt;w:jc w:val="right" /&amp;gt;&amp;lt;/w:pPr&amp;gt;&amp;lt;w:bookmarkStart w:id="35" w:name="_LINE__15_040c2939_8c4b_49e8_8ef0_36c66d" /&amp;gt;&amp;lt;w:r&amp;gt;&amp;lt;w:t&amp;gt;$0&amp;lt;/w:t&amp;gt;&amp;lt;/w:r&amp;gt;&amp;lt;w:bookmarkEnd w:id="35" /&amp;gt;&amp;lt;/w:p&amp;gt;&amp;lt;/w:tc&amp;gt;&amp;lt;/w:tr&amp;gt;&amp;lt;/w:tbl&amp;gt;&amp;lt;w:p w:rsidR="00997072" w:rsidRDefault="00997072" w:rsidP="00997072"&amp;gt;&amp;lt;w:pPr&amp;gt;&amp;lt;w:keepNext /&amp;gt;&amp;lt;w:spacing w:before="240" /&amp;gt;&amp;lt;w:ind w:left="360" /&amp;gt;&amp;lt;w:jc w:val="center" /&amp;gt;&amp;lt;/w:pPr&amp;gt;&amp;lt;w:bookmarkStart w:id="36" w:name="_SUMMARY__212e1bd4_cf77_4581_9f23_7a1bb0" /&amp;gt;&amp;lt;w:bookmarkStart w:id="37" w:name="_PAR__7_9edf9ea1_f5a0_4204_8f89_cd207755" /&amp;gt;&amp;lt;w:bookmarkStart w:id="38" w:name="_LINE__16_9c2bce1f_6ceb_4c86_8274_4bdfcd" /&amp;gt;&amp;lt;w:bookmarkEnd w:id="6" /&amp;gt;&amp;lt;w:bookmarkEnd w:id="7" /&amp;gt;&amp;lt;w:bookmarkEnd w:id="23" /&amp;gt;&amp;lt;w:r&amp;gt;&amp;lt;w:rPr&amp;gt;&amp;lt;w:b /&amp;gt;&amp;lt;w:sz w:val="24" /&amp;gt;&amp;lt;/w:rPr&amp;gt;&amp;lt;w:t&amp;gt;SUMMARY&amp;lt;/w:t&amp;gt;&amp;lt;/w:r&amp;gt;&amp;lt;w:bookmarkEnd w:id="38" /&amp;gt;&amp;lt;/w:p&amp;gt;&amp;lt;w:p w:rsidR="00997072" w:rsidRDefault="00997072" w:rsidP="00997072"&amp;gt;&amp;lt;w:pPr&amp;gt;&amp;lt;w:ind w:left="360" w:firstLine="360" /&amp;gt;&amp;lt;/w:pPr&amp;gt;&amp;lt;w:bookmarkStart w:id="39" w:name="_PAR__8_e68b4980_416c_492f_a318_110c4564" /&amp;gt;&amp;lt;w:bookmarkStart w:id="40" w:name="_LINE__17_ab52da46_3fe3_4836_9478_b2e511" /&amp;gt;&amp;lt;w:bookmarkEnd w:id="37" /&amp;gt;&amp;lt;w:r&amp;gt;&amp;lt;w:t&amp;gt;This bill p&amp;lt;/w:t&amp;gt;&amp;lt;/w:r&amp;gt;&amp;lt;w:r w:rsidRPr="00D24357"&amp;gt;&amp;lt;w:t xml:space="preserve"&amp;gt;rovides one-time funds to encourage private and federal investments in order &amp;lt;/w:t&amp;gt;&amp;lt;/w:r&amp;gt;&amp;lt;w:bookmarkStart w:id="41" w:name="_LINE__18_4b0abcde_b545_40ae_b4f0_0a89c1" /&amp;gt;&amp;lt;w:bookmarkEnd w:id="40" /&amp;gt;&amp;lt;w:r w:rsidRPr="00D24357"&amp;gt;&amp;lt;w:t xml:space="preserve"&amp;gt;to support climate resiliency projects related to the repair of certain historic structures on &amp;lt;/w:t&amp;gt;&amp;lt;/w:r&amp;gt;&amp;lt;w:bookmarkStart w:id="42" w:name="_LINE__19_15c2f7b0_6afc_4127_857d_810a94" /&amp;gt;&amp;lt;w:bookmarkEnd w:id="41" /&amp;gt;&amp;lt;w:r w:rsidRPr="00D24357"&amp;gt;&amp;lt;w:t xml:space="preserve"&amp;gt;the campus &amp;lt;/w:t&amp;gt;&amp;lt;/w:r&amp;gt;&amp;lt;w:r&amp;gt;&amp;lt;w:t xml:space="preserve"&amp;gt;of Southern Maine Community College, &amp;lt;/w:t&amp;gt;&amp;lt;/w:r&amp;gt;&amp;lt;w:r w:rsidRPr="00D24357"&amp;gt;&amp;lt;w:t xml:space="preserve"&amp;gt;with an emphasis on areas vulnerable &amp;lt;/w:t&amp;gt;&amp;lt;/w:r&amp;gt;&amp;lt;w:bookmarkStart w:id="43" w:name="_LINE__20_41a02152_a1a3_4a66_9d57_dc8428" /&amp;gt;&amp;lt;w:bookmarkEnd w:id="42" /&amp;gt;&amp;lt;w:r w:rsidRPr="00D24357"&amp;gt;&amp;lt;w:t&amp;gt;to sea level rise, increased flooding, erosion and structural damage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997072"&amp;gt;&amp;lt;w:r&amp;gt;&amp;lt;w:t xml:space="preserve"&amp;gt; &amp;lt;/w:t&amp;gt;&amp;lt;/w:r&amp;gt;&amp;lt;/w:p&amp;gt;&amp;lt;w:sectPr w:rsidR="00000000" w:rsidSect="009970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14A8" w:rsidRDefault="009970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9117c4_a5a3_4559_be72_5762e12&lt;/BookmarkName&gt;&lt;Tables&gt;&lt;TableLineTracker&gt;&lt;BookmarkName&gt;_PAR__6_389b50e8_c9b9_403f_b6bc_3608172d&lt;/BookmarkName&gt;&lt;TableRows&gt;&lt;TableRow&gt;&lt;TableLines&gt;&lt;TableLine&gt;&lt;LineFragments&gt;&lt;TableLineFragment /&gt;&lt;TableLineFragment /&gt;&lt;TableLineFragment /&gt;&lt;/LineFragments&gt;&lt;VerticalPosition&gt;243.5&lt;/VerticalPosition&gt;&lt;LineNumber&gt;12&lt;/LineNumber&gt;&lt;BookmarkName&gt;_LINE__12_d1d147a2_e285_4e94_8ade_b224c6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&lt;/VerticalPosition&gt;&lt;LineNumber&gt;13&lt;/LineNumber&gt;&lt;BookmarkName&gt;_LINE__13_b2e5ee4b_8b94_4944_baa3_38d163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9&lt;/VerticalPosition&gt;&lt;LineNumber&gt;14&lt;/LineNumber&gt;&lt;BookmarkName&gt;_LINE__14_83a68cf4_c375_4a62_b362_d6c5d3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1.5&lt;/VerticalPosition&gt;&lt;LineNumber&gt;15&lt;/LineNumber&gt;&lt;BookmarkName&gt;_LINE__15_5080c6a1_e232_40e7_a66d_1f0d24&lt;/BookmarkName&gt;&lt;/TableLine&gt;&lt;/TableLines&gt;&lt;StartingRowLineNumber&gt;15&lt;/StartingRowLineNumber&gt;&lt;EndingRowLineNumber&gt;15&lt;/EndingRowLineNumber&gt;&lt;/TableRow&gt;&lt;/TableRows&gt;&lt;/TableLineTracker&gt;&lt;/Tables&gt;&lt;/ProcessedCheckInPage&gt;&lt;/Pages&gt;&lt;Paragraphs&gt;&lt;CheckInParagraphs&gt;&lt;PageNumber&gt;1&lt;/PageNumber&gt;&lt;BookmarkName&gt;_PAR__1_0f637fee_d781_46d3_af3e_360afa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cb906a_e57c_47e6_95d3_049a819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e598ba_e7c9_4b43_8168_783fef0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d00494_7fa0_44b0_9f0a_42d77c5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ec688eb_bc35_414b_8d0c_aa4e6f13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df9ea1_f5a0_4204_8f89_cd207755&lt;/BookmarkName&gt;&lt;StartingLineNumber&gt;16&lt;/StartingLineNumber&gt;&lt;EndingLineNumber&gt;1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68b4980_416c_492f_a318_110c4564&lt;/BookmarkName&gt;&lt;StartingLineNumber&gt;1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