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ublic Defens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25700e_3eb6_4915_8102_61490a6"/>
      <w:bookmarkStart w:id="1" w:name="_DOC_BODY_CONTAINER__6d2ec3fc_526b_48d1_"/>
      <w:bookmarkStart w:id="2" w:name="_DOC_BODY__cf52c24a_1903_4074_b9b0_f6762"/>
      <w:bookmarkStart w:id="3" w:name="_PAR__1_9e0be2f6_ad2f_425d_ab09_13c844d2"/>
      <w:bookmarkStart w:id="4" w:name="_ENACTING_CLAUSE__403f242e_95a6_4803_83c"/>
      <w:bookmarkStart w:id="5" w:name="_LINE__1_4d32475f_6d04_44de_a0e5_ba4b6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e0be2f6_ad2f_425d_ab09_13c844d2"/>
      <w:bookmarkStart w:id="7" w:name="_ENACTING_CLAUSE__403f242e_95a6_4803_83c"/>
      <w:bookmarkStart w:id="8" w:name="_PAR__2_4d5d41d8_ef6c_44a0_b31e_0481fd00"/>
      <w:bookmarkStart w:id="9" w:name="_DOC_BODY_CONTENT__dfd8b1c0_dad0_4042_9d"/>
      <w:bookmarkStart w:id="10" w:name="_CONCEPT_DRAFT__40f82e2e_7e33_4784_abf8_"/>
      <w:bookmarkStart w:id="11" w:name="_LINE__2_c620d053_60f7_4060_a126_22f684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d5d41d8_ef6c_44a0_b31e_0481fd00"/>
      <w:bookmarkStart w:id="13" w:name="_DOC_BODY_CONTENT__dfd8b1c0_dad0_4042_9d"/>
      <w:bookmarkStart w:id="14" w:name="_CONCEPT_DRAFT__40f82e2e_7e33_4784_abf8_"/>
      <w:bookmarkStart w:id="15" w:name="_SUMMARY__a77d71a2_bab1_42b6_bf0c_5b93e3"/>
      <w:bookmarkStart w:id="16" w:name="_PAR__3_1502a2a0_68a2_4a1b_b514_130f4a0e"/>
      <w:bookmarkStart w:id="17" w:name="_LINE__3_d062453f_009a_46b0_bfb4_132174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502a2a0_68a2_4a1b_b514_130f4a0e"/>
      <w:bookmarkStart w:id="19" w:name="_PAR__4_4ca665bc_31aa_42b9_8702_f845f57e"/>
      <w:bookmarkStart w:id="20" w:name="_LINE__4_c9574b1a_714f_4800_af40_d52b99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ca665bc_31aa_42b9_8702_f845f57e"/>
      <w:bookmarkStart w:id="22" w:name="_PAR__5_fc73c91b_908b_4461_b065_a6fb302c"/>
      <w:bookmarkStart w:id="23" w:name="_LINE__5_ab59f51c_dc4a_4c16_ac0e_ce6a876"/>
      <w:bookmarkEnd w:id="21"/>
      <w:r>
        <w:rPr>
          <w:rFonts w:eastAsia="Arial" w:cs="Arial" w:ascii="Arial" w:hAnsi="Arial"/>
        </w:rPr>
        <w:t xml:space="preserve">This bill proposes to amend the laws related to the expansion of public defense services </w:t>
      </w:r>
      <w:bookmarkStart w:id="24" w:name="_LINE__6_0cbc8131_ebb6_40d2_9e5b_da8f183"/>
      <w:bookmarkEnd w:id="23"/>
      <w:r>
        <w:rPr>
          <w:rFonts w:eastAsia="Arial" w:cs="Arial" w:ascii="Arial" w:hAnsi="Arial"/>
        </w:rPr>
        <w:t>in the State and the Maine Commission on Public Defense Servic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ublic Defen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42</ItemId>
    <LRId>75223</LRId>
    <LRNumber>155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Public Defense Services</LRTitle>
    <ItemTitle>An Act to Improve Public Defense Services</ItemTitle>
    <ShortTitle1>AN ACT TO IMPROVE PUBLIC</ShortTitle1>
    <ShortTitle2>DEFENSE SERVICE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1-30T16:09:25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7512" w:rsidRDefault="00B57512" w:rsidP="00B57512"&amp;gt;&amp;lt;w:pPr&amp;gt;&amp;lt;w:ind w:left="360" /&amp;gt;&amp;lt;/w:pPr&amp;gt;&amp;lt;w:bookmarkStart w:id="0" w:name="_ENACTING_CLAUSE__403f242e_95a6_4803_83c" /&amp;gt;&amp;lt;w:bookmarkStart w:id="1" w:name="_DOC_BODY__cf52c24a_1903_4074_b9b0_f6762" /&amp;gt;&amp;lt;w:bookmarkStart w:id="2" w:name="_DOC_BODY_CONTAINER__6d2ec3fc_526b_48d1_" /&amp;gt;&amp;lt;w:bookmarkStart w:id="3" w:name="_PAGE__1_cf25700e_3eb6_4915_8102_61490a6" /&amp;gt;&amp;lt;w:bookmarkStart w:id="4" w:name="_PAR__1_9e0be2f6_ad2f_425d_ab09_13c844d2" /&amp;gt;&amp;lt;w:bookmarkStart w:id="5" w:name="_LINE__1_4d32475f_6d04_44de_a0e5_ba4b6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7512" w:rsidRDefault="00B57512" w:rsidP="00B57512"&amp;gt;&amp;lt;w:pPr&amp;gt;&amp;lt;w:spacing w:before="240" /&amp;gt;&amp;lt;w:ind w:left="360" /&amp;gt;&amp;lt;w:jc w:val="center" /&amp;gt;&amp;lt;/w:pPr&amp;gt;&amp;lt;w:bookmarkStart w:id="6" w:name="_CONCEPT_DRAFT__40f82e2e_7e33_4784_abf8_" /&amp;gt;&amp;lt;w:bookmarkStart w:id="7" w:name="_DOC_BODY_CONTENT__dfd8b1c0_dad0_4042_9d" /&amp;gt;&amp;lt;w:bookmarkStart w:id="8" w:name="_PAR__2_4d5d41d8_ef6c_44a0_b31e_0481fd00" /&amp;gt;&amp;lt;w:bookmarkStart w:id="9" w:name="_LINE__2_c620d053_60f7_4060_a126_22f684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57512" w:rsidRDefault="00B57512" w:rsidP="00B57512"&amp;gt;&amp;lt;w:pPr&amp;gt;&amp;lt;w:keepNext /&amp;gt;&amp;lt;w:spacing w:before="240" /&amp;gt;&amp;lt;w:ind w:left="360" /&amp;gt;&amp;lt;w:jc w:val="center" /&amp;gt;&amp;lt;/w:pPr&amp;gt;&amp;lt;w:bookmarkStart w:id="10" w:name="_SUMMARY__a77d71a2_bab1_42b6_bf0c_5b93e3" /&amp;gt;&amp;lt;w:bookmarkStart w:id="11" w:name="_PAR__3_1502a2a0_68a2_4a1b_b514_130f4a0e" /&amp;gt;&amp;lt;w:bookmarkStart w:id="12" w:name="_LINE__3_d062453f_009a_46b0_bfb4_132174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57512" w:rsidRDefault="00B57512" w:rsidP="00B57512"&amp;gt;&amp;lt;w:pPr&amp;gt;&amp;lt;w:ind w:left="360" w:firstLine="360" /&amp;gt;&amp;lt;/w:pPr&amp;gt;&amp;lt;w:bookmarkStart w:id="13" w:name="_PAR__4_4ca665bc_31aa_42b9_8702_f845f57e" /&amp;gt;&amp;lt;w:bookmarkStart w:id="14" w:name="_LINE__4_c9574b1a_714f_4800_af40_d52b99a" /&amp;gt;&amp;lt;w:bookmarkEnd w:id="11" /&amp;gt;&amp;lt;w:r&amp;gt;&amp;lt;w:t&amp;gt;This bill is a concept draft pursuant to Joint Rule 208.&amp;lt;/w:t&amp;gt;&amp;lt;/w:r&amp;gt;&amp;lt;w:bookmarkEnd w:id="14" /&amp;gt;&amp;lt;/w:p&amp;gt;&amp;lt;w:p w:rsidR="00B57512" w:rsidRDefault="00B57512" w:rsidP="00B57512"&amp;gt;&amp;lt;w:pPr&amp;gt;&amp;lt;w:ind w:left="360" w:firstLine="360" /&amp;gt;&amp;lt;/w:pPr&amp;gt;&amp;lt;w:bookmarkStart w:id="15" w:name="_PAR__5_fc73c91b_908b_4461_b065_a6fb302c" /&amp;gt;&amp;lt;w:bookmarkStart w:id="16" w:name="_LINE__5_ab59f51c_dc4a_4c16_ac0e_ce6a876" /&amp;gt;&amp;lt;w:bookmarkEnd w:id="13" /&amp;gt;&amp;lt;w:r w:rsidRPr="0046781B"&amp;gt;&amp;lt;w:t xml:space="preserve"&amp;gt;This bill proposes to amend the laws related to the expansion of public defense services &amp;lt;/w:t&amp;gt;&amp;lt;/w:r&amp;gt;&amp;lt;w:bookmarkStart w:id="17" w:name="_LINE__6_0cbc8131_ebb6_40d2_9e5b_da8f183" /&amp;gt;&amp;lt;w:bookmarkEnd w:id="16" /&amp;gt;&amp;lt;w:r w:rsidRPr="0046781B"&amp;gt;&amp;lt;w:t&amp;gt;in the State and the Maine Commission on Public Defense Servic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57512"&amp;gt;&amp;lt;w:r&amp;gt;&amp;lt;w:t xml:space="preserve"&amp;gt; &amp;lt;/w:t&amp;gt;&amp;lt;/w:r&amp;gt;&amp;lt;/w:p&amp;gt;&amp;lt;w:sectPr w:rsidR="00000000" w:rsidSect="00B575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5C0E" w:rsidRDefault="00B575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25700e_3eb6_4915_8102_61490a6&lt;/BookmarkName&gt;&lt;Tables /&gt;&lt;/ProcessedCheckInPage&gt;&lt;/Pages&gt;&lt;Paragraphs&gt;&lt;CheckInParagraphs&gt;&lt;PageNumber&gt;1&lt;/PageNumber&gt;&lt;BookmarkName&gt;_PAR__1_9e0be2f6_ad2f_425d_ab09_13c844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5d41d8_ef6c_44a0_b31e_0481fd0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02a2a0_68a2_4a1b_b514_130f4a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a665bc_31aa_42b9_8702_f845f57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73c91b_908b_4461_b065_a6fb302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