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Funding for Civil Legal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3bac5c9_a38c_4594_"/>
      <w:bookmarkStart w:id="1" w:name="_DOC_BODY__f7bba6eb_ffee_4457_b21a_a345f"/>
      <w:bookmarkStart w:id="2" w:name="_PAGE__1_bf617369_29fc_4b64_a4b9_5268564"/>
      <w:bookmarkStart w:id="3" w:name="_EMERGENCY_PREAMBLE__07c57834_815d_4914_"/>
      <w:bookmarkStart w:id="4" w:name="_PAR__1_18533830_dc13_4897_92ff_a3b1f315"/>
      <w:bookmarkStart w:id="5" w:name="_LINE__1_ab1d3aca_88ac_4eb6_99f6_10fb12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8fe3e05_0d4c_46a3_8cd2_d8abda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8533830_dc13_4897_92ff_a3b1f315"/>
      <w:bookmarkStart w:id="8" w:name="_PAR__2_26d9df43_b32f_4b94_abd3_cd948122"/>
      <w:bookmarkStart w:id="9" w:name="_LINE__3_b3e43596_900e_4a7b_a051_ff039f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ts of the previous Legislature have resulted in a lack of clarity regarding </w:t>
      </w:r>
      <w:bookmarkStart w:id="10" w:name="_LINE__4_ee2654b3_1030_45e8_b71b_795d4d3"/>
      <w:bookmarkEnd w:id="9"/>
      <w:r>
        <w:rPr>
          <w:rFonts w:eastAsia="Arial" w:cs="Arial" w:ascii="Arial" w:hAnsi="Arial"/>
        </w:rPr>
        <w:t xml:space="preserve">the intent of certain laws affecting the funding of civil legal services for low-income </w:t>
      </w:r>
      <w:bookmarkStart w:id="11" w:name="_LINE__5_96518c9f_07c7_4470_a185_af32cc0"/>
      <w:bookmarkEnd w:id="10"/>
      <w:r>
        <w:rPr>
          <w:rFonts w:eastAsia="Arial" w:cs="Arial" w:ascii="Arial" w:hAnsi="Arial"/>
        </w:rPr>
        <w:t>persons and the reference of cases to the Court Alternative Dispute Resolution Servic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6d9df43_b32f_4b94_abd3_cd948122"/>
      <w:bookmarkStart w:id="13" w:name="_PAR__3_aed58c92_36ec_4f04_9c31_d4113c7b"/>
      <w:bookmarkStart w:id="14" w:name="_LINE__6_8db2a8f7_651f_49d8_be50_b6e977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ack of clarity has created uncertainties and confusion in interpreting </w:t>
      </w:r>
      <w:bookmarkStart w:id="15" w:name="_LINE__7_b8e01e3e_308f_4765_a28e_b5e244f"/>
      <w:bookmarkEnd w:id="14"/>
      <w:r>
        <w:rPr>
          <w:rFonts w:eastAsia="Arial" w:cs="Arial" w:ascii="Arial" w:hAnsi="Arial"/>
        </w:rPr>
        <w:t xml:space="preserve">legislative intent and resulted in unintended reductions in the additional funding of civil </w:t>
      </w:r>
      <w:bookmarkStart w:id="16" w:name="_LINE__8_1ad462e9_37d4_4efb_be15_ad94721"/>
      <w:bookmarkEnd w:id="15"/>
      <w:r>
        <w:rPr>
          <w:rFonts w:eastAsia="Arial" w:cs="Arial" w:ascii="Arial" w:hAnsi="Arial"/>
        </w:rPr>
        <w:t>legal services provided by a recent act of the Legislatur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aed58c92_36ec_4f04_9c31_d4113c7b"/>
      <w:bookmarkStart w:id="18" w:name="_PAR__4_e74bc21f_5f32_4311_b15b_3c32a58e"/>
      <w:bookmarkStart w:id="19" w:name="_LINE__9_5b501d70_9be2_443f_8436_32aec27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vitally necessary that these uncertainties and this confusion be resolved </w:t>
      </w:r>
      <w:bookmarkStart w:id="20" w:name="_LINE__10_723a9117_3883_4863_8dcc_9ff3e2"/>
      <w:bookmarkEnd w:id="19"/>
      <w:r>
        <w:rPr>
          <w:rFonts w:eastAsia="Arial" w:cs="Arial" w:ascii="Arial" w:hAnsi="Arial"/>
        </w:rPr>
        <w:t>in order to prevent any injustice or hardship to the citizens of Main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e74bc21f_5f32_4311_b15b_3c32a58e"/>
      <w:bookmarkStart w:id="22" w:name="_PAR__5_b575851f_4d4f_4aef_af86_f1688322"/>
      <w:bookmarkStart w:id="23" w:name="_LINE__11_845c4e94_cac3_46df_a253_8deefa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5bde9a4a_bdae_4a43_876e_ff33d7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6d0dbc94_4295_4556_8899_3f9977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a2c7d00a_31a8_4ce4_8138_f70612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07c57834_815d_4914_"/>
      <w:bookmarkStart w:id="28" w:name="_PAR__5_b575851f_4d4f_4aef_af86_f1688322"/>
      <w:bookmarkStart w:id="29" w:name="_PAR__6_b69ff68c_206d_41d9_b713_6c7f5cb0"/>
      <w:bookmarkStart w:id="30" w:name="_ENACTING_CLAUSE__76a8e312_e6e7_4415_a05"/>
      <w:bookmarkStart w:id="31" w:name="_LINE__15_c6742118_a792_4251_9a4e_4e8cae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b69ff68c_206d_41d9_b713_6c7f5cb0"/>
      <w:bookmarkStart w:id="33" w:name="_ENACTING_CLAUSE__76a8e312_e6e7_4415_a05"/>
      <w:bookmarkStart w:id="34" w:name="_DOC_BODY_CONTENT__5596fe96_1559_4e17_b3"/>
      <w:bookmarkStart w:id="35" w:name="_BILL_SECTION__7f183460_9a99_4dfa_b935_9"/>
      <w:bookmarkStart w:id="36" w:name="_PAR__7_d9217a77_4a43_4cfb_9649_00550040"/>
      <w:bookmarkStart w:id="37" w:name="_BILL_SECTION_HEADER__5696827e_8520_4478"/>
      <w:bookmarkStart w:id="38" w:name="_LINE__16_fc0168ea_8107_477f_a5ca_0120b9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c70a6b4_31dc_4ac8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4 MRSA §18-A, sub-§3-A, ¶C,</w:t>
      </w:r>
      <w:r>
        <w:rPr>
          <w:rFonts w:eastAsia="Arial" w:cs="Arial" w:ascii="Arial" w:hAnsi="Arial"/>
        </w:rPr>
        <w:t xml:space="preserve"> as enacted by PL 2019, c. 509, §3, is </w:t>
      </w:r>
      <w:bookmarkStart w:id="40" w:name="_LINE__17_1b7ef91e_438a_4b08_8a22_19a043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7_d9217a77_4a43_4cfb_9649_00550040"/>
      <w:bookmarkStart w:id="42" w:name="_BILL_SECTION_HEADER__5696827e_8520_4478"/>
      <w:bookmarkStart w:id="43" w:name="_PAR__8_c7693155_d285_4be0_af45_8feb4f00"/>
      <w:bookmarkStart w:id="44" w:name="_STATUTE_P__e2c597ac_e185_404a_bfc2_1d58"/>
      <w:bookmarkStart w:id="45" w:name="_LINE__18_a3dc6f85_f602_432b_b61c_5c3700"/>
      <w:bookmarkStart w:id="46" w:name="_STATUTE_NUMBER__da980327_9bbd_4d1d_8fae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cb171e6e_921b_4a7d_9dc"/>
      <w:r>
        <w:rPr>
          <w:rFonts w:eastAsia="Arial" w:cs="Arial" w:ascii="Arial" w:hAnsi="Arial"/>
        </w:rPr>
        <w:t xml:space="preserve">A surcharge of $127 must be imposed by a court on the fee for commencement of </w:t>
      </w:r>
      <w:bookmarkStart w:id="48" w:name="_LINE__19_a30d0095_91f5_4a05_b8c2_ab5e81"/>
      <w:bookmarkEnd w:id="45"/>
      <w:r>
        <w:rPr>
          <w:rFonts w:eastAsia="Arial" w:cs="Arial" w:ascii="Arial" w:hAnsi="Arial"/>
        </w:rPr>
        <w:t xml:space="preserve">each </w:t>
      </w:r>
      <w:bookmarkStart w:id="49" w:name="_PROCESSED_CHANGE__0429d85d_14da_4569_a5"/>
      <w:r>
        <w:rPr>
          <w:rFonts w:eastAsia="Arial" w:cs="Arial" w:ascii="Arial" w:hAnsi="Arial"/>
          <w:u w:val="single"/>
        </w:rPr>
        <w:t>debt collection</w:t>
      </w:r>
      <w:bookmarkEnd w:id="49"/>
      <w:r>
        <w:rPr>
          <w:rFonts w:eastAsia="Arial" w:cs="Arial" w:ascii="Arial" w:hAnsi="Arial"/>
        </w:rPr>
        <w:t xml:space="preserve"> action </w:t>
      </w:r>
      <w:bookmarkStart w:id="50" w:name="_PROCESSED_CHANGE__23bdadfa_ab6b_40bd_ae"/>
      <w:r>
        <w:rPr>
          <w:rFonts w:eastAsia="Arial" w:cs="Arial" w:ascii="Arial" w:hAnsi="Arial"/>
          <w:strike/>
        </w:rPr>
        <w:t>for small claims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or money judgment </w:t>
      </w:r>
      <w:bookmarkStart w:id="51" w:name="_PROCESSED_CHANGE__9d1fe594_e2c0_4521_91"/>
      <w:r>
        <w:rPr>
          <w:rFonts w:eastAsia="Arial" w:cs="Arial" w:ascii="Arial" w:hAnsi="Arial"/>
          <w:u w:val="single"/>
        </w:rPr>
        <w:t>disclosure action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when </w:t>
      </w:r>
      <w:bookmarkStart w:id="52" w:name="_LINE__20_dd47484b_a31f_4810_b38e_ad30df"/>
      <w:bookmarkEnd w:id="48"/>
      <w:r>
        <w:rPr>
          <w:rFonts w:eastAsia="Arial" w:cs="Arial" w:ascii="Arial" w:hAnsi="Arial"/>
        </w:rPr>
        <w:t xml:space="preserve">the action is brought by </w:t>
      </w:r>
      <w:bookmarkStart w:id="53" w:name="_PROCESSED_CHANGE__35e0f07b_bd19_4f69_88"/>
      <w:r>
        <w:rPr>
          <w:rFonts w:eastAsia="Arial" w:cs="Arial" w:ascii="Arial" w:hAnsi="Arial"/>
          <w:strike/>
        </w:rPr>
        <w:t>a person who is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a debt collector</w:t>
      </w:r>
      <w:bookmarkStart w:id="54" w:name="_PROCESSED_CHANGE__5bb24f45_f2f6_4de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in the meaning of</w:t>
      </w:r>
      <w:bookmarkStart w:id="55" w:name="_PROCESSED_CHANGE__405f4e39_88a9_457a_a0"/>
      <w:bookmarkEnd w:id="54"/>
      <w:r>
        <w:rPr>
          <w:rFonts w:eastAsia="Arial" w:cs="Arial" w:ascii="Arial" w:hAnsi="Arial"/>
          <w:u w:val="single"/>
        </w:rPr>
        <w:t xml:space="preserve">, as </w:t>
      </w:r>
      <w:bookmarkStart w:id="56" w:name="_LINE__21_85264cee_b9e8_42a6_b26f_6a326a"/>
      <w:bookmarkEnd w:id="52"/>
      <w:r>
        <w:rPr>
          <w:rFonts w:eastAsia="Arial" w:cs="Arial" w:ascii="Arial" w:hAnsi="Arial"/>
          <w:u w:val="single"/>
        </w:rPr>
        <w:t>defined by</w:t>
      </w:r>
      <w:bookmarkEnd w:id="55"/>
      <w:r>
        <w:rPr>
          <w:rFonts w:eastAsia="Arial" w:cs="Arial" w:ascii="Arial" w:hAnsi="Arial"/>
        </w:rPr>
        <w:t xml:space="preserve"> </w:t>
      </w:r>
      <w:bookmarkStart w:id="57" w:name="_CROSS_REFERENCE__08afebdc_fcd9_4894_bb7"/>
      <w:r>
        <w:rPr>
          <w:rFonts w:eastAsia="Arial" w:cs="Arial" w:ascii="Arial" w:hAnsi="Arial"/>
        </w:rPr>
        <w:t>Title 32, section 11002, subsection 6</w:t>
      </w:r>
      <w:bookmarkStart w:id="58" w:name="_PROCESSED_CHANGE__bb150dc0_014b_40ce_a0"/>
      <w:bookmarkEnd w:id="57"/>
      <w:r>
        <w:rPr>
          <w:rFonts w:eastAsia="Arial" w:cs="Arial" w:ascii="Arial" w:hAnsi="Arial"/>
          <w:strike/>
        </w:rPr>
        <w:t>, and the</w:t>
      </w:r>
      <w:bookmarkStart w:id="59" w:name="_PROCESSED_CHANGE__7c8397c4_168d_482b_ba"/>
      <w:bookmarkEnd w:id="58"/>
      <w:r>
        <w:rPr>
          <w:rFonts w:eastAsia="Arial" w:cs="Arial" w:ascii="Arial" w:hAnsi="Arial"/>
          <w:u w:val="single"/>
        </w:rPr>
        <w:t>.  The</w:t>
      </w:r>
      <w:bookmarkEnd w:id="59"/>
      <w:r>
        <w:rPr>
          <w:rFonts w:eastAsia="Arial" w:cs="Arial" w:ascii="Arial" w:hAnsi="Arial"/>
        </w:rPr>
        <w:t xml:space="preserve"> surcharge must be </w:t>
      </w:r>
      <w:bookmarkStart w:id="60" w:name="_LINE__22_ef12ed4d_e345_41bb_ab7f_80186d"/>
      <w:bookmarkEnd w:id="56"/>
      <w:r>
        <w:rPr>
          <w:rFonts w:eastAsia="Arial" w:cs="Arial" w:ascii="Arial" w:hAnsi="Arial"/>
        </w:rPr>
        <w:t>deposited in the fund</w:t>
      </w:r>
      <w:bookmarkStart w:id="61" w:name="_PROCESSED_CHANGE__6e0d6621_bce3_4ed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s not a recoverable cost under Title 14, section 1502-B</w:t>
      </w:r>
      <w:bookmarkEnd w:id="61"/>
      <w:r>
        <w:rPr>
          <w:rFonts w:eastAsia="Arial" w:cs="Arial" w:ascii="Arial" w:hAnsi="Arial"/>
        </w:rPr>
        <w:t>.</w:t>
      </w:r>
      <w:bookmarkEnd w:id="47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7f183460_9a99_4dfa_b935_9"/>
      <w:bookmarkStart w:id="63" w:name="_PAR__8_c7693155_d285_4be0_af45_8feb4f00"/>
      <w:bookmarkStart w:id="64" w:name="_STATUTE_P__e2c597ac_e185_404a_bfc2_1d58"/>
      <w:bookmarkStart w:id="65" w:name="_BILL_SECTION__5488fe00_28e6_4110_b1c6_6"/>
      <w:bookmarkStart w:id="66" w:name="_PAR__9_3c74501d_68d9_46a9_b942_77074f42"/>
      <w:bookmarkStart w:id="67" w:name="_BILL_SECTION_HEADER__a04157f7_3dbf_4341"/>
      <w:bookmarkStart w:id="68" w:name="_LINE__23_67e6fcdc_c133_4686_8602_57758b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130baf7_47e0_4696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4 MRSA §18-B, sub-§7,</w:t>
      </w:r>
      <w:r>
        <w:rPr>
          <w:rFonts w:eastAsia="Arial" w:cs="Arial" w:ascii="Arial" w:hAnsi="Arial"/>
        </w:rPr>
        <w:t xml:space="preserve"> as enacted by PL 1995, c. 560, Pt. I, §3, is amended </w:t>
      </w:r>
      <w:bookmarkStart w:id="70" w:name="_LINE__24_05404d55_340d_444c_966f_8f9de4"/>
      <w:bookmarkEnd w:id="68"/>
      <w:r>
        <w:rPr>
          <w:rFonts w:eastAsia="Arial" w:cs="Arial" w:ascii="Arial" w:hAnsi="Arial"/>
        </w:rPr>
        <w:t>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3c74501d_68d9_46a9_b942_77074f42"/>
      <w:bookmarkStart w:id="72" w:name="_BILL_SECTION_HEADER__a04157f7_3dbf_4341"/>
      <w:bookmarkStart w:id="73" w:name="_STATUTE_SS__115d4147_9788_48be_b540_4c3"/>
      <w:bookmarkStart w:id="74" w:name="_PAR__10_d55dedcb_f97b_4b22_b4a3_285e654"/>
      <w:bookmarkStart w:id="75" w:name="_LINE__25_03da029d_0d20_4c5d_b107_6c7252"/>
      <w:bookmarkStart w:id="76" w:name="_STATUTE_NUMBER__b3054215_c4eb_439e_9b5d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7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a51a9abf_6579_479b_af"/>
      <w:bookmarkStart w:id="78" w:name="_PROCESSED_CHANGE__e13f75e2_1aee_43fd_86"/>
      <w:r>
        <w:rPr>
          <w:rFonts w:eastAsia="Arial" w:cs="Arial" w:ascii="Arial" w:hAnsi="Arial"/>
          <w:b/>
          <w:strike/>
        </w:rPr>
        <w:t>Fees</w:t>
      </w:r>
      <w:bookmarkEnd w:id="78"/>
      <w:r>
        <w:rPr>
          <w:rFonts w:eastAsia="Arial" w:cs="Arial" w:ascii="Arial" w:hAnsi="Arial"/>
          <w:b/>
        </w:rPr>
        <w:t xml:space="preserve"> </w:t>
      </w:r>
      <w:bookmarkStart w:id="79" w:name="_PROCESSED_CHANGE__12484c65_a6aa_4ba8_a1"/>
      <w:r>
        <w:rPr>
          <w:rFonts w:eastAsia="Arial" w:cs="Arial" w:ascii="Arial" w:hAnsi="Arial"/>
          <w:b/>
          <w:u w:val="single"/>
        </w:rPr>
        <w:t>Authority and fees</w:t>
      </w:r>
      <w:bookmarkEnd w:id="79"/>
      <w:r>
        <w:rPr>
          <w:rFonts w:eastAsia="Arial" w:cs="Arial" w:ascii="Arial" w:hAnsi="Arial"/>
          <w:b/>
        </w:rPr>
        <w:t>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1f6559e9_eee5_4560_a72"/>
      <w:bookmarkStart w:id="81" w:name="_PROCESSED_CHANGE__dd736761_7b1e_4f08_8a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Start w:id="82" w:name="_PROCESSED_CHANGE__5294f7ab_c670_4b3b_a1"/>
      <w:bookmarkEnd w:id="81"/>
      <w:r>
        <w:rPr>
          <w:rFonts w:eastAsia="Arial" w:cs="Arial" w:ascii="Arial" w:hAnsi="Arial"/>
          <w:u w:val="single"/>
        </w:rPr>
        <w:t xml:space="preserve">The Judicial Department is authorized to refer </w:t>
      </w:r>
      <w:bookmarkStart w:id="83" w:name="_LINE__26_9b77a419_2930_464f_b716_da8724"/>
      <w:bookmarkEnd w:id="75"/>
      <w:r>
        <w:rPr>
          <w:rFonts w:eastAsia="Arial" w:cs="Arial" w:ascii="Arial" w:hAnsi="Arial"/>
          <w:u w:val="single"/>
        </w:rPr>
        <w:t>cases to the Court Alternative Dispute Resolution Service for mediation and, when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a court </w:t>
      </w:r>
      <w:bookmarkStart w:id="84" w:name="_LINE__27_91f91dbd_ea0c_40cd_b172_4e56a5"/>
      <w:bookmarkEnd w:id="83"/>
      <w:r>
        <w:rPr>
          <w:rFonts w:eastAsia="Arial" w:cs="Arial" w:ascii="Arial" w:hAnsi="Arial"/>
        </w:rPr>
        <w:t>refers parties to the Court Alternative Dispute Resolution Service</w:t>
      </w:r>
      <w:bookmarkStart w:id="85" w:name="_PROCESSED_CHANGE__2aacd46e_6478_43fb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mediation</w:t>
      </w:r>
      <w:bookmarkEnd w:id="85"/>
      <w:r>
        <w:rPr>
          <w:rFonts w:eastAsia="Arial" w:cs="Arial" w:ascii="Arial" w:hAnsi="Arial"/>
        </w:rPr>
        <w:t xml:space="preserve">, the court </w:t>
      </w:r>
      <w:bookmarkStart w:id="86" w:name="_LINE__28_67572281_3ab6_4a04_ada0_081db2"/>
      <w:bookmarkEnd w:id="84"/>
      <w:r>
        <w:rPr>
          <w:rFonts w:eastAsia="Arial" w:cs="Arial" w:ascii="Arial" w:hAnsi="Arial"/>
        </w:rPr>
        <w:t xml:space="preserve">shall assess the parties a fee to be apportioned equally among the parties, unless the court </w:t>
      </w:r>
      <w:bookmarkStart w:id="87" w:name="_LINE__29_fe29774c_86f1_4467_8e7b_40e228"/>
      <w:bookmarkEnd w:id="86"/>
      <w:r>
        <w:rPr>
          <w:rFonts w:eastAsia="Arial" w:cs="Arial" w:ascii="Arial" w:hAnsi="Arial"/>
        </w:rPr>
        <w:t xml:space="preserve">otherwise directs.  The fee must be deposited in the dedicated account created in subsection </w:t>
      </w:r>
      <w:bookmarkStart w:id="88" w:name="_LINE__30_ab079936_5cbb_4678_98d8_1d78e1"/>
      <w:bookmarkEnd w:id="87"/>
      <w:r>
        <w:rPr>
          <w:rFonts w:eastAsia="Arial" w:cs="Arial" w:ascii="Arial" w:hAnsi="Arial"/>
        </w:rPr>
        <w:t>8.</w:t>
      </w:r>
      <w:bookmarkEnd w:id="80"/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10_d55dedcb_f97b_4b22_b4a3_285e654"/>
      <w:bookmarkStart w:id="90" w:name="_PAR__11_4286d1f2_77bf_44b0_a165_c2ee46f"/>
      <w:bookmarkStart w:id="91" w:name="_STATUTE_P__21c03bfc_1663_46cc_92ef_837d"/>
      <w:bookmarkStart w:id="92" w:name="_STATUTE_CONTENT__81f61316_8318_41a5_acb"/>
      <w:bookmarkStart w:id="93" w:name="_LINE__31_fda4e599_cc80_4f09_a862_dab9c3"/>
      <w:bookmarkEnd w:id="89"/>
      <w:bookmarkEnd w:id="90"/>
      <w:bookmarkEnd w:id="91"/>
      <w:r>
        <w:rPr>
          <w:rFonts w:eastAsia="Arial" w:cs="Arial" w:ascii="Arial" w:hAnsi="Arial"/>
        </w:rPr>
        <w:t xml:space="preserve">A party may file an in forma pauperis application for waiver of fee.  If the court finds that </w:t>
      </w:r>
      <w:bookmarkStart w:id="94" w:name="_LINE__32_8d8e0335_cee9_4b27_96e7_72952a"/>
      <w:bookmarkEnd w:id="93"/>
      <w:r>
        <w:rPr>
          <w:rFonts w:eastAsia="Arial" w:cs="Arial" w:ascii="Arial" w:hAnsi="Arial"/>
        </w:rPr>
        <w:t>the party does not have sufficient funds to pay the fee, it shall order the fee waived.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DOC_BODY_CONTENT__5596fe96_1559_4e17_b3"/>
      <w:bookmarkStart w:id="96" w:name="_BILL_SECTION__5488fe00_28e6_4110_b1c6_6"/>
      <w:bookmarkStart w:id="97" w:name="_STATUTE_SS__115d4147_9788_48be_b540_4c3"/>
      <w:bookmarkStart w:id="98" w:name="_PAR__11_4286d1f2_77bf_44b0_a165_c2ee46f"/>
      <w:bookmarkStart w:id="99" w:name="_STATUTE_P__21c03bfc_1663_46cc_92ef_837d"/>
      <w:bookmarkStart w:id="100" w:name="_PAR__12_6688a6aa_8318_48f4_906b_f397cb0"/>
      <w:bookmarkStart w:id="101" w:name="_EMERGENCY_CLAUSE__9e74787a_40e2_4fcb_a6"/>
      <w:bookmarkStart w:id="102" w:name="_LINE__33_dfd115da_205e_4e15_9267_9c3832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" w:name="_LINE__34_fa54eaa2_2939_4c87_b0d4_40a6cd"/>
      <w:bookmarkEnd w:id="102"/>
      <w:r>
        <w:rPr>
          <w:rFonts w:eastAsia="Arial" w:cs="Arial" w:ascii="Arial" w:hAnsi="Arial"/>
        </w:rPr>
        <w:t>takes effect when approve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PAR__12_6688a6aa_8318_48f4_906b_f397cb0"/>
      <w:bookmarkStart w:id="105" w:name="_EMERGENCY_CLAUSE__9e74787a_40e2_4fcb_a6"/>
      <w:bookmarkStart w:id="106" w:name="_SUMMARY__7d815ec3_b79a_4c1a_abdf_34157c"/>
      <w:bookmarkStart w:id="107" w:name="_PAR__13_de04dd62_a752_429b_a9e9_85d4eb8"/>
      <w:bookmarkStart w:id="108" w:name="_LINE__35_cf089e7e_a301_42d7_b40e_59d4b4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3_de04dd62_a752_429b_a9e9_85d4eb8"/>
      <w:bookmarkStart w:id="110" w:name="_PAR__14_e164afd1_0a7d_4a27_92bb_e06d542"/>
      <w:bookmarkStart w:id="111" w:name="_LINE__36_59f93b7b_db1e_4e3a_9b63_e4360e"/>
      <w:bookmarkEnd w:id="109"/>
      <w:bookmarkEnd w:id="110"/>
      <w:r>
        <w:rPr>
          <w:rFonts w:eastAsia="Arial" w:cs="Arial" w:ascii="Arial" w:hAnsi="Arial"/>
        </w:rPr>
        <w:t xml:space="preserve">This bill clarifies 3 aspects of the law pertaining to the Maine Civil Legal Services </w:t>
      </w:r>
      <w:bookmarkStart w:id="112" w:name="_LINE__37_620ca901_2e87_4abc_8bbb_79aad4"/>
      <w:bookmarkEnd w:id="111"/>
      <w:r>
        <w:rPr>
          <w:rFonts w:eastAsia="Arial" w:cs="Arial" w:ascii="Arial" w:hAnsi="Arial"/>
        </w:rPr>
        <w:t>Fund and the collection of fees and surcharges by the Judicial Department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e164afd1_0a7d_4a27_92bb_e06d542"/>
      <w:bookmarkStart w:id="114" w:name="_PAR__15_1b93f50f_7ee0_4614_aa98_65d6c4a"/>
      <w:bookmarkStart w:id="115" w:name="_LINE__38_80d9c874_9a26_4b5f_863c_ab7164"/>
      <w:bookmarkEnd w:id="113"/>
      <w:r>
        <w:rPr>
          <w:rFonts w:eastAsia="Arial" w:cs="Arial" w:ascii="Arial" w:hAnsi="Arial"/>
        </w:rPr>
        <w:t xml:space="preserve">The bill clarifies that the Maine Civil Legal Services Fund surcharge on debt collection </w:t>
      </w:r>
      <w:bookmarkStart w:id="116" w:name="_LINE__39_b5f05de9_5d44_448a_82dc_98c4a3"/>
      <w:bookmarkEnd w:id="115"/>
      <w:r>
        <w:rPr>
          <w:rFonts w:eastAsia="Arial" w:cs="Arial" w:ascii="Arial" w:hAnsi="Arial"/>
        </w:rPr>
        <w:t xml:space="preserve">actions is payable at the commencement of debt collection actions, whether or not they are </w:t>
      </w:r>
      <w:bookmarkStart w:id="117" w:name="_PAGE__2_d6c5da3f_c913_4a0d_9226_31010ab"/>
      <w:bookmarkStart w:id="118" w:name="_PAR__1_1cf050d9_dfee_4845_86e9_7198ca7a"/>
      <w:bookmarkStart w:id="119" w:name="_LINE__1_10c05db1_723e_403f_9d1f_2ebd93f"/>
      <w:bookmarkStart w:id="120" w:name="_PAGE_SPLIT__2e832af3_e09d_48c9_9f8d_799"/>
      <w:bookmarkEnd w:id="2"/>
      <w:bookmarkEnd w:id="114"/>
      <w:bookmarkEnd w:id="116"/>
      <w:r>
        <w:rPr>
          <w:rFonts w:eastAsia="Arial" w:cs="Arial" w:ascii="Arial" w:hAnsi="Arial"/>
        </w:rPr>
        <w:t>c</w:t>
      </w:r>
      <w:bookmarkEnd w:id="120"/>
      <w:r>
        <w:rPr>
          <w:rFonts w:eastAsia="Arial" w:cs="Arial" w:ascii="Arial" w:hAnsi="Arial"/>
        </w:rPr>
        <w:t xml:space="preserve">lassified as small claims cases, and that the surcharge is imposed with respect to money </w:t>
      </w:r>
      <w:bookmarkStart w:id="121" w:name="_LINE__2_0fbf93d5_6aa6_4c16_9a68_3b782a3"/>
      <w:bookmarkEnd w:id="119"/>
      <w:r>
        <w:rPr>
          <w:rFonts w:eastAsia="Arial" w:cs="Arial" w:ascii="Arial" w:hAnsi="Arial"/>
        </w:rPr>
        <w:t>judgment disclosure action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2_f1edcdb0_cf39_491a_9ea1_c4b2afab"/>
      <w:bookmarkStart w:id="123" w:name="_LINE__3_b2f4ae0c_2a90_4a97_8c86_729f611"/>
      <w:bookmarkEnd w:id="118"/>
      <w:bookmarkEnd w:id="122"/>
      <w:r>
        <w:rPr>
          <w:rFonts w:eastAsia="Arial" w:cs="Arial" w:ascii="Arial" w:hAnsi="Arial"/>
        </w:rPr>
        <w:t xml:space="preserve">The bill clarifies that the Maine Civil Legal Services Fund surcharge is not included as </w:t>
      </w:r>
      <w:bookmarkStart w:id="124" w:name="_LINE__4_d0e49510_d88f_4bc5_a6c7_53618ee"/>
      <w:bookmarkEnd w:id="123"/>
      <w:r>
        <w:rPr>
          <w:rFonts w:eastAsia="Arial" w:cs="Arial" w:ascii="Arial" w:hAnsi="Arial"/>
        </w:rPr>
        <w:t>a recoverable cost under the Maine Revised Statutes, Title 14, section 1502-B.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2_f1edcdb0_cf39_491a_9ea1_c4b2afab"/>
      <w:bookmarkStart w:id="126" w:name="_PAR__3_4323bbbd_0217_4f38_a302_6cda8b77"/>
      <w:bookmarkStart w:id="127" w:name="_LINE__5_f58f9bcf_e2c4_4d23_aafd_39d13c6"/>
      <w:bookmarkEnd w:id="125"/>
      <w:r>
        <w:rPr>
          <w:rFonts w:eastAsia="Arial" w:cs="Arial" w:ascii="Arial" w:hAnsi="Arial"/>
        </w:rPr>
        <w:t xml:space="preserve">The bill clarifies that the Judicial Department may refer cases to the Court Alternative </w:t>
      </w:r>
      <w:bookmarkStart w:id="128" w:name="_LINE__6_fb198adb_fa0c_45a0_8185_79089e6"/>
      <w:bookmarkEnd w:id="127"/>
      <w:r>
        <w:rPr>
          <w:rFonts w:eastAsia="Arial" w:cs="Arial" w:ascii="Arial" w:hAnsi="Arial"/>
        </w:rPr>
        <w:t>Dispute Resolution Service for mediation and collect fees as appropriate.</w:t>
      </w:r>
      <w:bookmarkEnd w:id="0"/>
      <w:bookmarkEnd w:id="1"/>
      <w:bookmarkEnd w:id="106"/>
      <w:bookmarkEnd w:id="117"/>
      <w:bookmarkEnd w:id="126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Funding for Civil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1</ItemId>
    <LRId>66431</LRId>
    <LRNumber>394</LRNumber>
    <LDNumber>483</LDNumber>
    <PaperNumber>SP018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Clarify Funding for Civil Legal Services</LRTitle>
    <ItemTitle>An Act To Clarify Funding for Civil Legal Services</ItemTitle>
    <ShortTitle1>AN ACT TO CLARIFY FUNDING</ShortTitle1>
    <ShortTitle2>FOR CIVIL LEGAL SERVICES</ShortTitle2>
    <JacketLegend>Submitted by the Judicial Department pursuant to Joint Rule 204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1-02-12T10:39:51</LatestDraftingActionDate>
    <LatestDrafterName>mswanson</LatestDrafterName>
    <LatestProoferName>ekeyes</LatestProoferName>
    <LatestTechName>JGingras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47C2" w:rsidRDefault="00C247C2" w:rsidP="00C247C2"&amp;gt;&amp;lt;w:pPr&amp;gt;&amp;lt;w:ind w:left="360" w:firstLine="360" /&amp;gt;&amp;lt;/w:pPr&amp;gt;&amp;lt;w:bookmarkStart w:id="0" w:name="_EMERGENCY_PREAMBLE__07c57834_815d_4914_" /&amp;gt;&amp;lt;w:bookmarkStart w:id="1" w:name="_DOC_BODY__f7bba6eb_ffee_4457_b21a_a345f" /&amp;gt;&amp;lt;w:bookmarkStart w:id="2" w:name="_DOC_BODY_CONTAINER__d3bac5c9_a38c_4594_" /&amp;gt;&amp;lt;w:bookmarkStart w:id="3" w:name="_PAGE__1_bf617369_29fc_4b64_a4b9_5268564" /&amp;gt;&amp;lt;w:bookmarkStart w:id="4" w:name="_PAR__1_18533830_dc13_4897_92ff_a3b1f315" /&amp;gt;&amp;lt;w:bookmarkStart w:id="5" w:name="_LINE__1_ab1d3aca_88ac_4eb6_99f6_10fb12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8fe3e05_0d4c_46a3_8cd2_d8abda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247C2" w:rsidRDefault="00C247C2" w:rsidP="00C247C2"&amp;gt;&amp;lt;w:pPr&amp;gt;&amp;lt;w:ind w:left="360" w:firstLine="360" /&amp;gt;&amp;lt;/w:pPr&amp;gt;&amp;lt;w:bookmarkStart w:id="7" w:name="_PAR__2_26d9df43_b32f_4b94_abd3_cd948122" /&amp;gt;&amp;lt;w:bookmarkStart w:id="8" w:name="_LINE__3_b3e43596_900e_4a7b_a051_ff039f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295E"&amp;gt;&amp;lt;w:t xml:space="preserve"&amp;gt;acts of the previous Legislature have resulted in a lack of clarity regarding &amp;lt;/w:t&amp;gt;&amp;lt;/w:r&amp;gt;&amp;lt;w:bookmarkStart w:id="9" w:name="_LINE__4_ee2654b3_1030_45e8_b71b_795d4d3" /&amp;gt;&amp;lt;w:bookmarkEnd w:id="8" /&amp;gt;&amp;lt;w:r w:rsidRPr="00BB295E"&amp;gt;&amp;lt;w:t&amp;gt;the intent of certain laws affecting the funding of civil legal services for low&amp;lt;/w:t&amp;gt;&amp;lt;/w:r&amp;gt;&amp;lt;w:r&amp;gt;&amp;lt;w:t&amp;gt;-&amp;lt;/w:t&amp;gt;&amp;lt;/w:r&amp;gt;&amp;lt;w:r w:rsidRPr="00BB295E"&amp;gt;&amp;lt;w:t xml:space="preserve"&amp;gt;income &amp;lt;/w:t&amp;gt;&amp;lt;/w:r&amp;gt;&amp;lt;w:bookmarkStart w:id="10" w:name="_LINE__5_96518c9f_07c7_4470_a185_af32cc0" /&amp;gt;&amp;lt;w:bookmarkEnd w:id="9" /&amp;gt;&amp;lt;w:r w:rsidRPr="00BB295E"&amp;gt;&amp;lt;w:t&amp;gt;persons and the reference of cases to the Court Alternative Dispute Resolution Service; and&amp;lt;/w:t&amp;gt;&amp;lt;/w:r&amp;gt;&amp;lt;w:bookmarkEnd w:id="10" /&amp;gt;&amp;lt;/w:p&amp;gt;&amp;lt;w:p w:rsidR="00C247C2" w:rsidRDefault="00C247C2" w:rsidP="00C247C2"&amp;gt;&amp;lt;w:pPr&amp;gt;&amp;lt;w:ind w:left="360" w:firstLine="360" /&amp;gt;&amp;lt;/w:pPr&amp;gt;&amp;lt;w:bookmarkStart w:id="11" w:name="_PAR__3_aed58c92_36ec_4f04_9c31_d4113c7b" /&amp;gt;&amp;lt;w:bookmarkStart w:id="12" w:name="_LINE__6_8db2a8f7_651f_49d8_be50_b6e977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ack of clarity has created&amp;lt;/w:t&amp;gt;&amp;lt;/w:r&amp;gt;&amp;lt;w:r w:rsidRPr="00BB295E"&amp;gt;&amp;lt;w:t xml:space="preserve"&amp;gt; uncertainties and confusion in interpreting &amp;lt;/w:t&amp;gt;&amp;lt;/w:r&amp;gt;&amp;lt;w:bookmarkStart w:id="13" w:name="_LINE__7_b8e01e3e_308f_4765_a28e_b5e244f" /&amp;gt;&amp;lt;w:bookmarkEnd w:id="12" /&amp;gt;&amp;lt;w:r w:rsidRPr="00BB295E"&amp;gt;&amp;lt;w:t&amp;gt;legislative intent and result&amp;lt;/w:t&amp;gt;&amp;lt;/w:r&amp;gt;&amp;lt;w:r&amp;gt;&amp;lt;w:t&amp;gt;ed&amp;lt;/w:t&amp;gt;&amp;lt;/w:r&amp;gt;&amp;lt;w:r w:rsidRPr="00BB295E"&amp;gt;&amp;lt;w:t xml:space="preserve"&amp;gt; in unintended reductions in the additional funding of civil &amp;lt;/w:t&amp;gt;&amp;lt;/w:r&amp;gt;&amp;lt;w:bookmarkStart w:id="14" w:name="_LINE__8_1ad462e9_37d4_4efb_be15_ad94721" /&amp;gt;&amp;lt;w:bookmarkEnd w:id="13" /&amp;gt;&amp;lt;w:r w:rsidRPr="00BB295E"&amp;gt;&amp;lt;w:t&amp;gt;legal services provided by a recent act of the Legislature; and&amp;lt;/w:t&amp;gt;&amp;lt;/w:r&amp;gt;&amp;lt;w:bookmarkEnd w:id="14" /&amp;gt;&amp;lt;/w:p&amp;gt;&amp;lt;w:p w:rsidR="00C247C2" w:rsidRDefault="00C247C2" w:rsidP="00C247C2"&amp;gt;&amp;lt;w:pPr&amp;gt;&amp;lt;w:ind w:left="360" w:firstLine="360" /&amp;gt;&amp;lt;/w:pPr&amp;gt;&amp;lt;w:bookmarkStart w:id="15" w:name="_PAR__4_e74bc21f_5f32_4311_b15b_3c32a58e" /&amp;gt;&amp;lt;w:bookmarkStart w:id="16" w:name="_LINE__9_5b501d70_9be2_443f_8436_32aec2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295E"&amp;gt;&amp;lt;w:t xml:space="preserve"&amp;gt;it is vitally necessary that these uncertainties and this confusion be resolved &amp;lt;/w:t&amp;gt;&amp;lt;/w:r&amp;gt;&amp;lt;w:bookmarkStart w:id="17" w:name="_LINE__10_723a9117_3883_4863_8dcc_9ff3e2" /&amp;gt;&amp;lt;w:bookmarkEnd w:id="16" /&amp;gt;&amp;lt;w:r w:rsidRPr="00BB295E"&amp;gt;&amp;lt;w:t&amp;gt;in order to prevent any injustice or hardship to the citizens of Maine; and&amp;lt;/w:t&amp;gt;&amp;lt;/w:r&amp;gt;&amp;lt;w:bookmarkEnd w:id="17" /&amp;gt;&amp;lt;/w:p&amp;gt;&amp;lt;w:p w:rsidR="00C247C2" w:rsidRDefault="00C247C2" w:rsidP="00C247C2"&amp;gt;&amp;lt;w:pPr&amp;gt;&amp;lt;w:ind w:left="360" w:firstLine="360" /&amp;gt;&amp;lt;/w:pPr&amp;gt;&amp;lt;w:bookmarkStart w:id="18" w:name="_PAR__5_b575851f_4d4f_4aef_af86_f1688322" /&amp;gt;&amp;lt;w:bookmarkStart w:id="19" w:name="_LINE__11_845c4e94_cac3_46df_a253_8deefa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5bde9a4a_bdae_4a43_876e_ff33d7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6d0dbc94_4295_4556_8899_3f9977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a2c7d00a_31a8_4ce4_8138_f70612" /&amp;gt;&amp;lt;w:bookmarkEnd w:id="21" /&amp;gt;&amp;lt;w:r&amp;gt;&amp;lt;w:t&amp;gt;therefore,&amp;lt;/w:t&amp;gt;&amp;lt;/w:r&amp;gt;&amp;lt;w:bookmarkEnd w:id="22" /&amp;gt;&amp;lt;/w:p&amp;gt;&amp;lt;w:p w:rsidR="00C247C2" w:rsidRDefault="00C247C2" w:rsidP="00C247C2"&amp;gt;&amp;lt;w:pPr&amp;gt;&amp;lt;w:ind w:left="360" /&amp;gt;&amp;lt;/w:pPr&amp;gt;&amp;lt;w:bookmarkStart w:id="23" w:name="_ENACTING_CLAUSE__76a8e312_e6e7_4415_a05" /&amp;gt;&amp;lt;w:bookmarkStart w:id="24" w:name="_PAR__6_b69ff68c_206d_41d9_b713_6c7f5cb0" /&amp;gt;&amp;lt;w:bookmarkStart w:id="25" w:name="_LINE__15_c6742118_a792_4251_9a4e_4e8cae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C247C2" w:rsidRDefault="00C247C2" w:rsidP="00C247C2"&amp;gt;&amp;lt;w:pPr&amp;gt;&amp;lt;w:ind w:left="360" w:firstLine="360" /&amp;gt;&amp;lt;/w:pPr&amp;gt;&amp;lt;w:bookmarkStart w:id="26" w:name="_BILL_SECTION_HEADER__5696827e_8520_4478" /&amp;gt;&amp;lt;w:bookmarkStart w:id="27" w:name="_BILL_SECTION__7f183460_9a99_4dfa_b935_9" /&amp;gt;&amp;lt;w:bookmarkStart w:id="28" w:name="_DOC_BODY_CONTENT__5596fe96_1559_4e17_b3" /&amp;gt;&amp;lt;w:bookmarkStart w:id="29" w:name="_PAR__7_d9217a77_4a43_4cfb_9649_00550040" /&amp;gt;&amp;lt;w:bookmarkStart w:id="30" w:name="_LINE__16_fc0168ea_8107_477f_a5ca_0120b9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dc70a6b4_31dc_4ac8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4 MRSA §18-A, sub-§3-A, ¶C,&amp;lt;/w:t&amp;gt;&amp;lt;/w:r&amp;gt;&amp;lt;w:r&amp;gt;&amp;lt;w:t xml:space="preserve"&amp;gt; as enacted by PL 2019, c. 509, §3, is &amp;lt;/w:t&amp;gt;&amp;lt;/w:r&amp;gt;&amp;lt;w:bookmarkStart w:id="32" w:name="_LINE__17_1b7ef91e_438a_4b08_8a22_19a043" /&amp;gt;&amp;lt;w:bookmarkEnd w:id="30" /&amp;gt;&amp;lt;w:r&amp;gt;&amp;lt;w:t&amp;gt;amended to read:&amp;lt;/w:t&amp;gt;&amp;lt;/w:r&amp;gt;&amp;lt;w:bookmarkEnd w:id="32" /&amp;gt;&amp;lt;/w:p&amp;gt;&amp;lt;w:p w:rsidR="00C247C2" w:rsidRDefault="00C247C2" w:rsidP="00C247C2"&amp;gt;&amp;lt;w:pPr&amp;gt;&amp;lt;w:ind w:left="720" /&amp;gt;&amp;lt;/w:pPr&amp;gt;&amp;lt;w:bookmarkStart w:id="33" w:name="_STATUTE_NUMBER__da980327_9bbd_4d1d_8fae" /&amp;gt;&amp;lt;w:bookmarkStart w:id="34" w:name="_STATUTE_P__e2c597ac_e185_404a_bfc2_1d58" /&amp;gt;&amp;lt;w:bookmarkStart w:id="35" w:name="_PAR__8_c7693155_d285_4be0_af45_8feb4f00" /&amp;gt;&amp;lt;w:bookmarkStart w:id="36" w:name="_LINE__18_a3dc6f85_f602_432b_b61c_5c3700" /&amp;gt;&amp;lt;w:bookmarkEnd w:id="26" /&amp;gt;&amp;lt;w:bookmarkEnd w:id="29" /&amp;gt;&amp;lt;w:r&amp;gt;&amp;lt;w:t&amp;gt;C&amp;lt;/w:t&amp;gt;&amp;lt;/w:r&amp;gt;&amp;lt;w:bookmarkEnd w:id="33" /&amp;gt;&amp;lt;w:r&amp;gt;&amp;lt;w:t xml:space="preserve"&amp;gt;.  &amp;lt;/w:t&amp;gt;&amp;lt;/w:r&amp;gt;&amp;lt;w:bookmarkStart w:id="37" w:name="_STATUTE_CONTENT__cb171e6e_921b_4a7d_9dc" /&amp;gt;&amp;lt;w:r&amp;gt;&amp;lt;w:t xml:space="preserve"&amp;gt;A surcharge of $127 must be imposed by a court on the fee for commencement of &amp;lt;/w:t&amp;gt;&amp;lt;/w:r&amp;gt;&amp;lt;w:bookmarkStart w:id="38" w:name="_LINE__19_a30d0095_91f5_4a05_b8c2_ab5e81" /&amp;gt;&amp;lt;w:bookmarkEnd w:id="36" /&amp;gt;&amp;lt;w:r&amp;gt;&amp;lt;w:t xml:space="preserve"&amp;gt;each &amp;lt;/w:t&amp;gt;&amp;lt;/w:r&amp;gt;&amp;lt;w:bookmarkStart w:id="39" w:name="_PROCESSED_CHANGE__0429d85d_14da_4569_a5" /&amp;gt;&amp;lt;w:ins w:id="40" w:author="BPS" w:date="2020-12-11T14:35:00Z"&amp;gt;&amp;lt;w:r&amp;gt;&amp;lt;w:t&amp;gt;debt collection&amp;lt;/w:t&amp;gt;&amp;lt;/w:r&amp;gt;&amp;lt;/w:ins&amp;gt;&amp;lt;w:bookmarkEnd w:id="39" /&amp;gt;&amp;lt;w:r&amp;gt;&amp;lt;w:t xml:space="preserve"&amp;gt; action &amp;lt;/w:t&amp;gt;&amp;lt;/w:r&amp;gt;&amp;lt;w:bookmarkStart w:id="41" w:name="_PROCESSED_CHANGE__23bdadfa_ab6b_40bd_ae" /&amp;gt;&amp;lt;w:del w:id="42" w:author="BPS" w:date="2020-12-11T14:35:00Z"&amp;gt;&amp;lt;w:r w:rsidDel="00BB295E"&amp;gt;&amp;lt;w:delText&amp;gt;for small claims&amp;lt;/w:delText&amp;gt;&amp;lt;/w:r&amp;gt;&amp;lt;/w:del&amp;gt;&amp;lt;w:r&amp;gt;&amp;lt;w:t xml:space="preserve"&amp;gt; &amp;lt;/w:t&amp;gt;&amp;lt;/w:r&amp;gt;&amp;lt;w:bookmarkEnd w:id="41" /&amp;gt;&amp;lt;w:r&amp;gt;&amp;lt;w:t xml:space="preserve"&amp;gt;or money judgment &amp;lt;/w:t&amp;gt;&amp;lt;/w:r&amp;gt;&amp;lt;w:bookmarkStart w:id="43" w:name="_PROCESSED_CHANGE__9d1fe594_e2c0_4521_91" /&amp;gt;&amp;lt;w:ins w:id="44" w:author="BPS" w:date="2020-12-11T14:35:00Z"&amp;gt;&amp;lt;w:r&amp;gt;&amp;lt;w:t&amp;gt;disclosure action&amp;lt;/w:t&amp;gt;&amp;lt;/w:r&amp;gt;&amp;lt;/w:ins&amp;gt;&amp;lt;w:r&amp;gt;&amp;lt;w:t xml:space="preserve"&amp;gt; &amp;lt;/w:t&amp;gt;&amp;lt;/w:r&amp;gt;&amp;lt;w:bookmarkEnd w:id="43" /&amp;gt;&amp;lt;w:r&amp;gt;&amp;lt;w:t xml:space="preserve"&amp;gt;when &amp;lt;/w:t&amp;gt;&amp;lt;/w:r&amp;gt;&amp;lt;w:bookmarkStart w:id="45" w:name="_LINE__20_dd47484b_a31f_4810_b38e_ad30df" /&amp;gt;&amp;lt;w:bookmarkEnd w:id="38" /&amp;gt;&amp;lt;w:r&amp;gt;&amp;lt;w:t xml:space="preserve"&amp;gt;the action is brought by &amp;lt;/w:t&amp;gt;&amp;lt;/w:r&amp;gt;&amp;lt;w:bookmarkStart w:id="46" w:name="_PROCESSED_CHANGE__35e0f07b_bd19_4f69_88" /&amp;gt;&amp;lt;w:del w:id="47" w:author="BPS" w:date="2020-12-11T14:36:00Z"&amp;gt;&amp;lt;w:r w:rsidDel="00BB295E"&amp;gt;&amp;lt;w:delText&amp;gt;a person who is&amp;lt;/w:delText&amp;gt;&amp;lt;/w:r&amp;gt;&amp;lt;/w:del&amp;gt;&amp;lt;w:r&amp;gt;&amp;lt;w:t xml:space="preserve"&amp;gt; &amp;lt;/w:t&amp;gt;&amp;lt;/w:r&amp;gt;&amp;lt;w:bookmarkEnd w:id="46" /&amp;gt;&amp;lt;w:r&amp;gt;&amp;lt;w:t&amp;gt;a debt collector&amp;lt;/w:t&amp;gt;&amp;lt;/w:r&amp;gt;&amp;lt;w:bookmarkStart w:id="48" w:name="_PROCESSED_CHANGE__5bb24f45_f2f6_4de5_ae" /&amp;gt;&amp;lt;w:r&amp;gt;&amp;lt;w:t xml:space="preserve"&amp;gt; &amp;lt;/w:t&amp;gt;&amp;lt;/w:r&amp;gt;&amp;lt;w:del w:id="49" w:author="BPS" w:date="2020-12-11T14:37:00Z"&amp;gt;&amp;lt;w:r w:rsidDel="00BB295E"&amp;gt;&amp;lt;w:delText&amp;gt;within the meaning of&amp;lt;/w:delText&amp;gt;&amp;lt;/w:r&amp;gt;&amp;lt;/w:del&amp;gt;&amp;lt;w:bookmarkStart w:id="50" w:name="_PROCESSED_CHANGE__405f4e39_88a9_457a_a0" /&amp;gt;&amp;lt;w:bookmarkEnd w:id="48" /&amp;gt;&amp;lt;w:ins w:id="51" w:author="BPS" w:date="2020-12-11T14:37:00Z"&amp;gt;&amp;lt;w:r&amp;gt;&amp;lt;w:t xml:space="preserve"&amp;gt;, as &amp;lt;/w:t&amp;gt;&amp;lt;/w:r&amp;gt;&amp;lt;w:bookmarkStart w:id="52" w:name="_LINE__21_85264cee_b9e8_42a6_b26f_6a326a" /&amp;gt;&amp;lt;w:bookmarkEnd w:id="45" /&amp;gt;&amp;lt;w:r&amp;gt;&amp;lt;w:t&amp;gt;defined by&amp;lt;/w:t&amp;gt;&amp;lt;/w:r&amp;gt;&amp;lt;/w:ins&amp;gt;&amp;lt;w:bookmarkEnd w:id="50" /&amp;gt;&amp;lt;w:r&amp;gt;&amp;lt;w:t xml:space="preserve"&amp;gt; &amp;lt;/w:t&amp;gt;&amp;lt;/w:r&amp;gt;&amp;lt;w:bookmarkStart w:id="53" w:name="_CROSS_REFERENCE__08afebdc_fcd9_4894_bb7" /&amp;gt;&amp;lt;w:r&amp;gt;&amp;lt;w:t&amp;gt;Title 32, section 11002, subsection 6&amp;lt;/w:t&amp;gt;&amp;lt;/w:r&amp;gt;&amp;lt;w:bookmarkStart w:id="54" w:name="_PROCESSED_CHANGE__bb150dc0_014b_40ce_a0" /&amp;gt;&amp;lt;w:bookmarkEnd w:id="53" /&amp;gt;&amp;lt;w:del w:id="55" w:author="BPS" w:date="2020-12-11T14:38:00Z"&amp;gt;&amp;lt;w:r w:rsidDel="00BB295E"&amp;gt;&amp;lt;w:delText&amp;gt;, and the&amp;lt;/w:delText&amp;gt;&amp;lt;/w:r&amp;gt;&amp;lt;/w:del&amp;gt;&amp;lt;w:bookmarkStart w:id="56" w:name="_PROCESSED_CHANGE__7c8397c4_168d_482b_ba" /&amp;gt;&amp;lt;w:bookmarkEnd w:id="54" /&amp;gt;&amp;lt;w:ins w:id="57" w:author="BPS" w:date="2020-12-11T14:38:00Z"&amp;gt;&amp;lt;w:r&amp;gt;&amp;lt;w:t&amp;gt;.  The&amp;lt;/w:t&amp;gt;&amp;lt;/w:r&amp;gt;&amp;lt;/w:ins&amp;gt;&amp;lt;w:bookmarkEnd w:id="56" /&amp;gt;&amp;lt;w:r&amp;gt;&amp;lt;w:t xml:space="preserve"&amp;gt; surcharge must be &amp;lt;/w:t&amp;gt;&amp;lt;/w:r&amp;gt;&amp;lt;w:bookmarkStart w:id="58" w:name="_LINE__22_ef12ed4d_e345_41bb_ab7f_80186d" /&amp;gt;&amp;lt;w:bookmarkEnd w:id="52" /&amp;gt;&amp;lt;w:r&amp;gt;&amp;lt;w:t&amp;gt;deposited in the fund&amp;lt;/w:t&amp;gt;&amp;lt;/w:r&amp;gt;&amp;lt;w:bookmarkStart w:id="59" w:name="_PROCESSED_CHANGE__6e0d6621_bce3_4ed7_80" /&amp;gt;&amp;lt;w:r w:rsidRPr="00BB295E"&amp;gt;&amp;lt;w:t xml:space="preserve"&amp;gt; &amp;lt;/w:t&amp;gt;&amp;lt;/w:r&amp;gt;&amp;lt;w:ins w:id="60" w:author="BPS" w:date="2020-12-11T14:38:00Z"&amp;gt;&amp;lt;w:r w:rsidRPr="00BB295E"&amp;gt;&amp;lt;w:t&amp;gt;and is not a recoverable cost under Title 14, section 1502-B&amp;lt;/w:t&amp;gt;&amp;lt;/w:r&amp;gt;&amp;lt;/w:ins&amp;gt;&amp;lt;w:bookmarkEnd w:id="59" /&amp;gt;&amp;lt;w:r&amp;gt;&amp;lt;w:t&amp;gt;.&amp;lt;/w:t&amp;gt;&amp;lt;/w:r&amp;gt;&amp;lt;w:bookmarkEnd w:id="37" /&amp;gt;&amp;lt;w:bookmarkEnd w:id="58" /&amp;gt;&amp;lt;/w:p&amp;gt;&amp;lt;w:p w:rsidR="00C247C2" w:rsidRDefault="00C247C2" w:rsidP="00C247C2"&amp;gt;&amp;lt;w:pPr&amp;gt;&amp;lt;w:ind w:left="360" w:firstLine="360" /&amp;gt;&amp;lt;/w:pPr&amp;gt;&amp;lt;w:bookmarkStart w:id="61" w:name="_BILL_SECTION_HEADER__a04157f7_3dbf_4341" /&amp;gt;&amp;lt;w:bookmarkStart w:id="62" w:name="_BILL_SECTION__5488fe00_28e6_4110_b1c6_6" /&amp;gt;&amp;lt;w:bookmarkStart w:id="63" w:name="_PAR__9_3c74501d_68d9_46a9_b942_77074f42" /&amp;gt;&amp;lt;w:bookmarkStart w:id="64" w:name="_LINE__23_67e6fcdc_c133_4686_8602_57758b" /&amp;gt;&amp;lt;w:bookmarkEnd w:id="27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65" w:name="_BILL_SECTION_NUMBER__6130baf7_47e0_4696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4 MRSA §18-B, sub-§7,&amp;lt;/w:t&amp;gt;&amp;lt;/w:r&amp;gt;&amp;lt;w:r&amp;gt;&amp;lt;w:t xml:space="preserve"&amp;gt; as enacted by PL 1995, c. 560, Pt. I, §3, is amended &amp;lt;/w:t&amp;gt;&amp;lt;/w:r&amp;gt;&amp;lt;w:bookmarkStart w:id="66" w:name="_LINE__24_05404d55_340d_444c_966f_8f9de4" /&amp;gt;&amp;lt;w:bookmarkEnd w:id="64" /&amp;gt;&amp;lt;w:r&amp;gt;&amp;lt;w:t&amp;gt;to read:&amp;lt;/w:t&amp;gt;&amp;lt;/w:r&amp;gt;&amp;lt;w:bookmarkEnd w:id="66" /&amp;gt;&amp;lt;/w:p&amp;gt;&amp;lt;w:p w:rsidR="00C247C2" w:rsidRDefault="00C247C2" w:rsidP="00C247C2"&amp;gt;&amp;lt;w:pPr&amp;gt;&amp;lt;w:ind w:left="360" w:firstLine="360" /&amp;gt;&amp;lt;/w:pPr&amp;gt;&amp;lt;w:bookmarkStart w:id="67" w:name="_STATUTE_NUMBER__b3054215_c4eb_439e_9b5d" /&amp;gt;&amp;lt;w:bookmarkStart w:id="68" w:name="_STATUTE_SS__115d4147_9788_48be_b540_4c3" /&amp;gt;&amp;lt;w:bookmarkStart w:id="69" w:name="_PAR__10_d55dedcb_f97b_4b22_b4a3_285e654" /&amp;gt;&amp;lt;w:bookmarkStart w:id="70" w:name="_LINE__25_03da029d_0d20_4c5d_b107_6c7252" /&amp;gt;&amp;lt;w:bookmarkEnd w:id="61" /&amp;gt;&amp;lt;w:bookmarkEnd w:id="63" /&amp;gt;&amp;lt;w:r&amp;gt;&amp;lt;w:rPr&amp;gt;&amp;lt;w:b /&amp;gt;&amp;lt;/w:rPr&amp;gt;&amp;lt;w:t&amp;gt;7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a51a9abf_6579_479b_af" /&amp;gt;&amp;lt;w:bookmarkStart w:id="72" w:name="_PROCESSED_CHANGE__e13f75e2_1aee_43fd_86" /&amp;gt;&amp;lt;w:del w:id="73" w:author="BPS" w:date="2020-12-11T14:39:00Z"&amp;gt;&amp;lt;w:r w:rsidDel="00BB295E"&amp;gt;&amp;lt;w:rPr&amp;gt;&amp;lt;w:b /&amp;gt;&amp;lt;/w:rPr&amp;gt;&amp;lt;w:delText&amp;gt;Fees&amp;lt;/w:delText&amp;gt;&amp;lt;/w:r&amp;gt;&amp;lt;/w:del&amp;gt;&amp;lt;w:bookmarkEnd w:id="72" /&amp;gt;&amp;lt;w:r&amp;gt;&amp;lt;w:rPr&amp;gt;&amp;lt;w:b /&amp;gt;&amp;lt;/w:rPr&amp;gt;&amp;lt;w:t xml:space="preserve"&amp;gt; &amp;lt;/w:t&amp;gt;&amp;lt;/w:r&amp;gt;&amp;lt;w:bookmarkStart w:id="74" w:name="_PROCESSED_CHANGE__12484c65_a6aa_4ba8_a1" /&amp;gt;&amp;lt;w:ins w:id="75" w:author="BPS" w:date="2020-12-11T14:39:00Z"&amp;gt;&amp;lt;w:r&amp;gt;&amp;lt;w:rPr&amp;gt;&amp;lt;w:b /&amp;gt;&amp;lt;/w:rPr&amp;gt;&amp;lt;w:t&amp;gt;Authority and fees&amp;lt;/w:t&amp;gt;&amp;lt;/w:r&amp;gt;&amp;lt;/w:ins&amp;gt;&amp;lt;w:bookmarkEnd w:id="74" /&amp;gt;&amp;lt;w:r&amp;gt;&amp;lt;w:rPr&amp;gt;&amp;lt;w:b /&amp;gt;&amp;lt;/w:rPr&amp;gt;&amp;lt;w:t&amp;gt;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1f6559e9_eee5_4560_a72" /&amp;gt;&amp;lt;w:bookmarkStart w:id="77" w:name="_PROCESSED_CHANGE__dd736761_7b1e_4f08_8a" /&amp;gt;&amp;lt;w:del w:id="78" w:author="BPS" w:date="2020-12-11T14:39:00Z"&amp;gt;&amp;lt;w:r w:rsidDel="00BB295E"&amp;gt;&amp;lt;w:delText&amp;gt;When&amp;lt;/w:delText&amp;gt;&amp;lt;/w:r&amp;gt;&amp;lt;/w:del&amp;gt;&amp;lt;w:r&amp;gt;&amp;lt;w:t xml:space="preserve"&amp;gt; &amp;lt;/w:t&amp;gt;&amp;lt;/w:r&amp;gt;&amp;lt;w:bookmarkStart w:id="79" w:name="_PROCESSED_CHANGE__5294f7ab_c670_4b3b_a1" /&amp;gt;&amp;lt;w:bookmarkEnd w:id="77" /&amp;gt;&amp;lt;w:ins w:id="80" w:author="BPS" w:date="2020-12-11T14:40:00Z"&amp;gt;&amp;lt;w:r w:rsidRPr="00BB295E"&amp;gt;&amp;lt;w:t xml:space="preserve"&amp;gt;The Judicial &amp;lt;/w:t&amp;gt;&amp;lt;/w:r&amp;gt;&amp;lt;/w:ins&amp;gt;&amp;lt;w:ins w:id="81" w:author="BPS" w:date="2020-12-17T09:55:00Z"&amp;gt;&amp;lt;w:r&amp;gt;&amp;lt;w:t&amp;gt;Department&amp;lt;/w:t&amp;gt;&amp;lt;/w:r&amp;gt;&amp;lt;/w:ins&amp;gt;&amp;lt;w:ins w:id="82" w:author="BPS" w:date="2020-12-11T14:40:00Z"&amp;gt;&amp;lt;w:r w:rsidRPr="00BB295E"&amp;gt;&amp;lt;w:t xml:space="preserve"&amp;gt; is authorized to refer &amp;lt;/w:t&amp;gt;&amp;lt;/w:r&amp;gt;&amp;lt;w:bookmarkStart w:id="83" w:name="_LINE__26_9b77a419_2930_464f_b716_da8724" /&amp;gt;&amp;lt;w:bookmarkEnd w:id="70" /&amp;gt;&amp;lt;w:r w:rsidRPr="00BB295E"&amp;gt;&amp;lt;w:t&amp;gt;cases to the Court Alternative Dispute Resolution Service for mediation and, when&amp;lt;/w:t&amp;gt;&amp;lt;/w:r&amp;gt;&amp;lt;/w:ins&amp;gt;&amp;lt;w:r w:rsidRPr="00BB295E"&amp;gt;&amp;lt;w:t xml:space="preserve"&amp;gt; &amp;lt;/w:t&amp;gt;&amp;lt;/w:r&amp;gt;&amp;lt;w:bookmarkEnd w:id="79" /&amp;gt;&amp;lt;w:r&amp;gt;&amp;lt;w:t xml:space="preserve"&amp;gt;a court &amp;lt;/w:t&amp;gt;&amp;lt;/w:r&amp;gt;&amp;lt;w:bookmarkStart w:id="84" w:name="_LINE__27_91f91dbd_ea0c_40cd_b172_4e56a5" /&amp;gt;&amp;lt;w:bookmarkEnd w:id="83" /&amp;gt;&amp;lt;w:r&amp;gt;&amp;lt;w:t&amp;gt;refers parties to the Court Alternative Dispute Resolution Service&amp;lt;/w:t&amp;gt;&amp;lt;/w:r&amp;gt;&amp;lt;w:bookmarkStart w:id="85" w:name="_PROCESSED_CHANGE__2aacd46e_6478_43fb_bd" /&amp;gt;&amp;lt;w:r&amp;gt;&amp;lt;w:t xml:space="preserve"&amp;gt; &amp;lt;/w:t&amp;gt;&amp;lt;/w:r&amp;gt;&amp;lt;w:ins w:id="86" w:author="BPS" w:date="2020-12-11T14:40:00Z"&amp;gt;&amp;lt;w:r&amp;gt;&amp;lt;w:t&amp;gt;for mediation&amp;lt;/w:t&amp;gt;&amp;lt;/w:r&amp;gt;&amp;lt;/w:ins&amp;gt;&amp;lt;w:bookmarkEnd w:id="85" /&amp;gt;&amp;lt;w:r&amp;gt;&amp;lt;w:t xml:space="preserve"&amp;gt;, the court &amp;lt;/w:t&amp;gt;&amp;lt;/w:r&amp;gt;&amp;lt;w:bookmarkStart w:id="87" w:name="_LINE__28_67572281_3ab6_4a04_ada0_081db2" /&amp;gt;&amp;lt;w:bookmarkEnd w:id="84" /&amp;gt;&amp;lt;w:r&amp;gt;&amp;lt;w:t xml:space="preserve"&amp;gt;shall assess the parties a fee to be apportioned equally among the parties, unless the court &amp;lt;/w:t&amp;gt;&amp;lt;/w:r&amp;gt;&amp;lt;w:bookmarkStart w:id="88" w:name="_LINE__29_fe29774c_86f1_4467_8e7b_40e228" /&amp;gt;&amp;lt;w:bookmarkEnd w:id="87" /&amp;gt;&amp;lt;w:r&amp;gt;&amp;lt;w:t xml:space="preserve"&amp;gt;otherwise directs.  The fee must be deposited in the dedicated account created in subsection &amp;lt;/w:t&amp;gt;&amp;lt;/w:r&amp;gt;&amp;lt;w:bookmarkStart w:id="89" w:name="_LINE__30_ab079936_5cbb_4678_98d8_1d78e1" /&amp;gt;&amp;lt;w:bookmarkEnd w:id="88" /&amp;gt;&amp;lt;w:r&amp;gt;&amp;lt;w:t&amp;gt;8.&amp;lt;/w:t&amp;gt;&amp;lt;/w:r&amp;gt;&amp;lt;w:bookmarkEnd w:id="76" /&amp;gt;&amp;lt;w:bookmarkEnd w:id="89" /&amp;gt;&amp;lt;/w:p&amp;gt;&amp;lt;w:p w:rsidR="00C247C2" w:rsidRDefault="00C247C2" w:rsidP="00C247C2"&amp;gt;&amp;lt;w:pPr&amp;gt;&amp;lt;w:ind w:left="360" /&amp;gt;&amp;lt;/w:pPr&amp;gt;&amp;lt;w:bookmarkStart w:id="90" w:name="_STATUTE_CONTENT__81f61316_8318_41a5_acb" /&amp;gt;&amp;lt;w:bookmarkStart w:id="91" w:name="_STATUTE_P__21c03bfc_1663_46cc_92ef_837d" /&amp;gt;&amp;lt;w:bookmarkStart w:id="92" w:name="_PAR__11_4286d1f2_77bf_44b0_a165_c2ee46f" /&amp;gt;&amp;lt;w:bookmarkStart w:id="93" w:name="_LINE__31_fda4e599_cc80_4f09_a862_dab9c3" /&amp;gt;&amp;lt;w:bookmarkEnd w:id="69" /&amp;gt;&amp;lt;w:r&amp;gt;&amp;lt;w:t xml:space="preserve"&amp;gt;A party may file an in forma pauperis application for waiver of fee.  If the court finds that &amp;lt;/w:t&amp;gt;&amp;lt;/w:r&amp;gt;&amp;lt;w:bookmarkStart w:id="94" w:name="_LINE__32_8d8e0335_cee9_4b27_96e7_72952a" /&amp;gt;&amp;lt;w:bookmarkEnd w:id="93" /&amp;gt;&amp;lt;w:r&amp;gt;&amp;lt;w:t&amp;gt;the party does not have sufficient funds to pay the fee, it shall order the fee waived.&amp;lt;/w:t&amp;gt;&amp;lt;/w:r&amp;gt;&amp;lt;w:bookmarkEnd w:id="90" /&amp;gt;&amp;lt;w:bookmarkEnd w:id="94" /&amp;gt;&amp;lt;/w:p&amp;gt;&amp;lt;w:p w:rsidR="00C247C2" w:rsidRDefault="00C247C2" w:rsidP="00C247C2"&amp;gt;&amp;lt;w:pPr&amp;gt;&amp;lt;w:ind w:left="360" w:firstLine="360" /&amp;gt;&amp;lt;/w:pPr&amp;gt;&amp;lt;w:bookmarkStart w:id="95" w:name="_EMERGENCY_CLAUSE__9e74787a_40e2_4fcb_a6" /&amp;gt;&amp;lt;w:bookmarkStart w:id="96" w:name="_PAR__12_6688a6aa_8318_48f4_906b_f397cb0" /&amp;gt;&amp;lt;w:bookmarkStart w:id="97" w:name="_LINE__33_dfd115da_205e_4e15_9267_9c3832" /&amp;gt;&amp;lt;w:bookmarkEnd w:id="28" /&amp;gt;&amp;lt;w:bookmarkEnd w:id="62" /&amp;gt;&amp;lt;w:bookmarkEnd w:id="68" /&amp;gt;&amp;lt;w:bookmarkEnd w:id="91" /&amp;gt;&amp;lt;w:bookmarkEnd w:id="9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8" w:name="_LINE__34_fa54eaa2_2939_4c87_b0d4_40a6cd" /&amp;gt;&amp;lt;w:bookmarkEnd w:id="97" /&amp;gt;&amp;lt;w:r&amp;gt;&amp;lt;w:t&amp;gt;takes effect when approved.&amp;lt;/w:t&amp;gt;&amp;lt;/w:r&amp;gt;&amp;lt;w:bookmarkEnd w:id="98" /&amp;gt;&amp;lt;/w:p&amp;gt;&amp;lt;w:p w:rsidR="00C247C2" w:rsidRDefault="00C247C2" w:rsidP="00C247C2"&amp;gt;&amp;lt;w:pPr&amp;gt;&amp;lt;w:keepNext /&amp;gt;&amp;lt;w:spacing w:before="240" /&amp;gt;&amp;lt;w:ind w:left="360" /&amp;gt;&amp;lt;w:jc w:val="center" /&amp;gt;&amp;lt;/w:pPr&amp;gt;&amp;lt;w:bookmarkStart w:id="99" w:name="_SUMMARY__7d815ec3_b79a_4c1a_abdf_34157c" /&amp;gt;&amp;lt;w:bookmarkStart w:id="100" w:name="_PAR__13_de04dd62_a752_429b_a9e9_85d4eb8" /&amp;gt;&amp;lt;w:bookmarkStart w:id="101" w:name="_LINE__35_cf089e7e_a301_42d7_b40e_59d4b4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1" /&amp;gt;&amp;lt;/w:p&amp;gt;&amp;lt;w:p w:rsidR="00C247C2" w:rsidRDefault="00C247C2" w:rsidP="00C247C2"&amp;gt;&amp;lt;w:pPr&amp;gt;&amp;lt;w:ind w:left="360" w:firstLine="360" /&amp;gt;&amp;lt;/w:pPr&amp;gt;&amp;lt;w:bookmarkStart w:id="102" w:name="_PAR__14_e164afd1_0a7d_4a27_92bb_e06d542" /&amp;gt;&amp;lt;w:bookmarkStart w:id="103" w:name="_LINE__36_59f93b7b_db1e_4e3a_9b63_e4360e" /&amp;gt;&amp;lt;w:bookmarkEnd w:id="100" /&amp;gt;&amp;lt;w:r w:rsidRPr="00BB295E"&amp;gt;&amp;lt;w:t&amp;gt;Th&amp;lt;/w:t&amp;gt;&amp;lt;/w:r&amp;gt;&amp;lt;w:r&amp;gt;&amp;lt;w:t&amp;gt;is&amp;lt;/w:t&amp;gt;&amp;lt;/w:r&amp;gt;&amp;lt;w:r w:rsidRPr="00BB295E"&amp;gt;&amp;lt;w:t xml:space="preserve"&amp;gt; bill clarifies &amp;lt;/w:t&amp;gt;&amp;lt;/w:r&amp;gt;&amp;lt;w:r&amp;gt;&amp;lt;w:t&amp;gt;3&amp;lt;/w:t&amp;gt;&amp;lt;/w:r&amp;gt;&amp;lt;w:r w:rsidRPr="00BB295E"&amp;gt;&amp;lt;w:t xml:space="preserve"&amp;gt; a&amp;lt;/w:t&amp;gt;&amp;lt;/w:r&amp;gt;&amp;lt;w:r&amp;gt;&amp;lt;w:t&amp;gt;spects&amp;lt;/w:t&amp;gt;&amp;lt;/w:r&amp;gt;&amp;lt;w:r w:rsidRPr="00BB295E"&amp;gt;&amp;lt;w:t xml:space="preserve"&amp;gt; of the law pertaining to the &amp;lt;/w:t&amp;gt;&amp;lt;/w:r&amp;gt;&amp;lt;w:r&amp;gt;&amp;lt;w:t xml:space="preserve"&amp;gt;Maine &amp;lt;/w:t&amp;gt;&amp;lt;/w:r&amp;gt;&amp;lt;w:r w:rsidRPr="00BB295E"&amp;gt;&amp;lt;w:t xml:space="preserve"&amp;gt;Civil Legal Services &amp;lt;/w:t&amp;gt;&amp;lt;/w:r&amp;gt;&amp;lt;w:bookmarkStart w:id="104" w:name="_LINE__37_620ca901_2e87_4abc_8bbb_79aad4" /&amp;gt;&amp;lt;w:bookmarkEnd w:id="103" /&amp;gt;&amp;lt;w:r w:rsidRPr="00BB295E"&amp;gt;&amp;lt;w:t xml:space="preserve"&amp;gt;Fund and the collection of fees and surcharges by the Judicial &amp;lt;/w:t&amp;gt;&amp;lt;/w:r&amp;gt;&amp;lt;w:r&amp;gt;&amp;lt;w:t&amp;gt;Department.&amp;lt;/w:t&amp;gt;&amp;lt;/w:r&amp;gt;&amp;lt;w:bookmarkEnd w:id="104" /&amp;gt;&amp;lt;/w:p&amp;gt;&amp;lt;w:p w:rsidR="00C247C2" w:rsidRDefault="00C247C2" w:rsidP="00C247C2"&amp;gt;&amp;lt;w:pPr&amp;gt;&amp;lt;w:ind w:left="360" w:firstLine="360" /&amp;gt;&amp;lt;/w:pPr&amp;gt;&amp;lt;w:bookmarkStart w:id="105" w:name="_PAR__15_1b93f50f_7ee0_4614_aa98_65d6c4a" /&amp;gt;&amp;lt;w:bookmarkStart w:id="106" w:name="_LINE__38_80d9c874_9a26_4b5f_863c_ab7164" /&amp;gt;&amp;lt;w:bookmarkEnd w:id="102" /&amp;gt;&amp;lt;w:r w:rsidRPr="00BB295E"&amp;gt;&amp;lt;w:t xml:space="preserve"&amp;gt;The bill &amp;lt;/w:t&amp;gt;&amp;lt;/w:r&amp;gt;&amp;lt;w:r&amp;gt;&amp;lt;w:t&amp;gt;clarifies&amp;lt;/w:t&amp;gt;&amp;lt;/w:r&amp;gt;&amp;lt;w:r w:rsidRPr="00BB295E"&amp;gt;&amp;lt;w:t xml:space="preserve"&amp;gt; that the &amp;lt;/w:t&amp;gt;&amp;lt;/w:r&amp;gt;&amp;lt;w:r&amp;gt;&amp;lt;w:t xml:space="preserve"&amp;gt;Maine &amp;lt;/w:t&amp;gt;&amp;lt;/w:r&amp;gt;&amp;lt;w:r w:rsidRPr="00BB295E"&amp;gt;&amp;lt;w:t xml:space="preserve"&amp;gt;Civil Legal Services Fund surcharge on debt collection &amp;lt;/w:t&amp;gt;&amp;lt;/w:r&amp;gt;&amp;lt;w:bookmarkStart w:id="107" w:name="_LINE__39_b5f05de9_5d44_448a_82dc_98c4a3" /&amp;gt;&amp;lt;w:bookmarkEnd w:id="106" /&amp;gt;&amp;lt;w:r w:rsidRPr="00BB295E"&amp;gt;&amp;lt;w:t xml:space="preserve"&amp;gt;actions is payable at the commencement of debt collection actions, whether or not they are &amp;lt;/w:t&amp;gt;&amp;lt;/w:r&amp;gt;&amp;lt;w:bookmarkStart w:id="108" w:name="_PAGE_SPLIT__2e832af3_e09d_48c9_9f8d_799" /&amp;gt;&amp;lt;w:bookmarkStart w:id="109" w:name="_PAGE__2_d6c5da3f_c913_4a0d_9226_31010ab" /&amp;gt;&amp;lt;w:bookmarkStart w:id="110" w:name="_PAR__1_1cf050d9_dfee_4845_86e9_7198ca7a" /&amp;gt;&amp;lt;w:bookmarkStart w:id="111" w:name="_LINE__1_10c05db1_723e_403f_9d1f_2ebd93f" /&amp;gt;&amp;lt;w:bookmarkEnd w:id="3" /&amp;gt;&amp;lt;w:bookmarkEnd w:id="105" /&amp;gt;&amp;lt;w:bookmarkEnd w:id="107" /&amp;gt;&amp;lt;w:r w:rsidRPr="00BB295E"&amp;gt;&amp;lt;w:t&amp;gt;c&amp;lt;/w:t&amp;gt;&amp;lt;/w:r&amp;gt;&amp;lt;w:bookmarkEnd w:id="108" /&amp;gt;&amp;lt;w:r w:rsidRPr="00BB295E"&amp;gt;&amp;lt;w:t&amp;gt;lassified as small claims cases&amp;lt;/w:t&amp;gt;&amp;lt;/w:r&amp;gt;&amp;lt;w:r&amp;gt;&amp;lt;w:t&amp;gt;,&amp;lt;/w:t&amp;gt;&amp;lt;/w:r&amp;gt;&amp;lt;w:r w:rsidRPr="00BB295E"&amp;gt;&amp;lt;w:t xml:space="preserve"&amp;gt; and &amp;lt;/w:t&amp;gt;&amp;lt;/w:r&amp;gt;&amp;lt;w:r&amp;gt;&amp;lt;w:t&amp;gt;that the surcharge is imposed with respect to&amp;lt;/w:t&amp;gt;&amp;lt;/w:r&amp;gt;&amp;lt;w:r w:rsidRPr="00BB295E"&amp;gt;&amp;lt;w:t xml:space="preserve"&amp;gt; money &amp;lt;/w:t&amp;gt;&amp;lt;/w:r&amp;gt;&amp;lt;w:bookmarkStart w:id="112" w:name="_LINE__2_0fbf93d5_6aa6_4c16_9a68_3b782a3" /&amp;gt;&amp;lt;w:bookmarkEnd w:id="111" /&amp;gt;&amp;lt;w:r w:rsidRPr="00BB295E"&amp;gt;&amp;lt;w:t&amp;gt;judgment disclosure actions&amp;lt;/w:t&amp;gt;&amp;lt;/w:r&amp;gt;&amp;lt;w:r&amp;gt;&amp;lt;w:t&amp;gt;.&amp;lt;/w:t&amp;gt;&amp;lt;/w:r&amp;gt;&amp;lt;w:bookmarkEnd w:id="112" /&amp;gt;&amp;lt;/w:p&amp;gt;&amp;lt;w:p w:rsidR="00C247C2" w:rsidRDefault="00C247C2" w:rsidP="00C247C2"&amp;gt;&amp;lt;w:pPr&amp;gt;&amp;lt;w:ind w:left="360" w:firstLine="360" /&amp;gt;&amp;lt;/w:pPr&amp;gt;&amp;lt;w:bookmarkStart w:id="113" w:name="_PAR__2_f1edcdb0_cf39_491a_9ea1_c4b2afab" /&amp;gt;&amp;lt;w:bookmarkStart w:id="114" w:name="_LINE__3_b2f4ae0c_2a90_4a97_8c86_729f611" /&amp;gt;&amp;lt;w:bookmarkEnd w:id="110" /&amp;gt;&amp;lt;w:r w:rsidRPr="00BB295E"&amp;gt;&amp;lt;w:t xml:space="preserve"&amp;gt;The bill clarifies that the &amp;lt;/w:t&amp;gt;&amp;lt;/w:r&amp;gt;&amp;lt;w:r&amp;gt;&amp;lt;w:t xml:space="preserve"&amp;gt;Maine &amp;lt;/w:t&amp;gt;&amp;lt;/w:r&amp;gt;&amp;lt;w:r w:rsidRPr="00BB295E"&amp;gt;&amp;lt;w:t xml:space="preserve"&amp;gt;Civil Legal Services Fund surcharge is not included as &amp;lt;/w:t&amp;gt;&amp;lt;/w:r&amp;gt;&amp;lt;w:bookmarkStart w:id="115" w:name="_LINE__4_d0e49510_d88f_4bc5_a6c7_53618ee" /&amp;gt;&amp;lt;w:bookmarkEnd w:id="114" /&amp;gt;&amp;lt;w:r w:rsidRPr="00BB295E"&amp;gt;&amp;lt;w:t xml:space="preserve"&amp;gt;a recoverable cost under &amp;lt;/w:t&amp;gt;&amp;lt;/w:r&amp;gt;&amp;lt;w:r&amp;gt;&amp;lt;w:t xml:space="preserve"&amp;gt;the Maine Revised Statutes, &amp;lt;/w:t&amp;gt;&amp;lt;/w:r&amp;gt;&amp;lt;w:r w:rsidRPr="00BB295E"&amp;gt;&amp;lt;w:t&amp;gt;Title 14, section 1502-B.&amp;lt;/w:t&amp;gt;&amp;lt;/w:r&amp;gt;&amp;lt;w:bookmarkEnd w:id="115" /&amp;gt;&amp;lt;/w:p&amp;gt;&amp;lt;w:p w:rsidR="00C247C2" w:rsidRDefault="00C247C2" w:rsidP="00C247C2"&amp;gt;&amp;lt;w:pPr&amp;gt;&amp;lt;w:ind w:left="360" w:firstLine="360" /&amp;gt;&amp;lt;/w:pPr&amp;gt;&amp;lt;w:bookmarkStart w:id="116" w:name="_PAR__3_4323bbbd_0217_4f38_a302_6cda8b77" /&amp;gt;&amp;lt;w:bookmarkStart w:id="117" w:name="_LINE__5_f58f9bcf_e2c4_4d23_aafd_39d13c6" /&amp;gt;&amp;lt;w:bookmarkEnd w:id="113" /&amp;gt;&amp;lt;w:r w:rsidRPr="00BB295E"&amp;gt;&amp;lt;w:t xml:space="preserve"&amp;gt;The bill clarifies that the Judicial &amp;lt;/w:t&amp;gt;&amp;lt;/w:r&amp;gt;&amp;lt;w:r&amp;gt;&amp;lt;w:t&amp;gt;Department&amp;lt;/w:t&amp;gt;&amp;lt;/w:r&amp;gt;&amp;lt;w:r w:rsidRPr="00BB295E"&amp;gt;&amp;lt;w:t xml:space="preserve"&amp;gt; may refer cases to the Court Alternative &amp;lt;/w:t&amp;gt;&amp;lt;/w:r&amp;gt;&amp;lt;w:bookmarkStart w:id="118" w:name="_LINE__6_fb198adb_fa0c_45a0_8185_79089e6" /&amp;gt;&amp;lt;w:bookmarkEnd w:id="117" /&amp;gt;&amp;lt;w:r w:rsidRPr="00BB295E"&amp;gt;&amp;lt;w:t&amp;gt;Dispute Resolution Service for mediation and collect fees as appropriate&amp;lt;/w:t&amp;gt;&amp;lt;/w:r&amp;gt;&amp;lt;w:r&amp;gt;&amp;lt;w:t&amp;gt;.&amp;lt;/w:t&amp;gt;&amp;lt;/w:r&amp;gt;&amp;lt;w:bookmarkEnd w:id="118" /&amp;gt;&amp;lt;/w:p&amp;gt;&amp;lt;w:bookmarkEnd w:id="1" /&amp;gt;&amp;lt;w:bookmarkEnd w:id="2" /&amp;gt;&amp;lt;w:bookmarkEnd w:id="99" /&amp;gt;&amp;lt;w:bookmarkEnd w:id="109" /&amp;gt;&amp;lt;w:bookmarkEnd w:id="116" /&amp;gt;&amp;lt;w:p w:rsidR="00000000" w:rsidRDefault="00C247C2"&amp;gt;&amp;lt;w:r&amp;gt;&amp;lt;w:t xml:space="preserve"&amp;gt; &amp;lt;/w:t&amp;gt;&amp;lt;/w:r&amp;gt;&amp;lt;/w:p&amp;gt;&amp;lt;w:sectPr w:rsidR="00000000" w:rsidSect="00C247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64D3" w:rsidRDefault="00C247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617369_29fc_4b64_a4b9_5268564&lt;/BookmarkName&gt;&lt;Tables /&gt;&lt;/ProcessedCheckInPage&gt;&lt;ProcessedCheckInPage&gt;&lt;PageNumber&gt;2&lt;/PageNumber&gt;&lt;BookmarkName&gt;_PAGE__2_d6c5da3f_c913_4a0d_9226_31010ab&lt;/BookmarkName&gt;&lt;Tables /&gt;&lt;/ProcessedCheckInPage&gt;&lt;/Pages&gt;&lt;Paragraphs&gt;&lt;CheckInParagraphs&gt;&lt;PageNumber&gt;1&lt;/PageNumber&gt;&lt;BookmarkName&gt;_PAR__1_18533830_dc13_4897_92ff_a3b1f3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d9df43_b32f_4b94_abd3_cd94812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d58c92_36ec_4f04_9c31_d4113c7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4bc21f_5f32_4311_b15b_3c32a58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75851f_4d4f_4aef_af86_f168832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9ff68c_206d_41d9_b713_6c7f5cb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217a77_4a43_4cfb_9649_0055004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693155_d285_4be0_af45_8feb4f0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74501d_68d9_46a9_b942_77074f4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5dedcb_f97b_4b22_b4a3_285e654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86d1f2_77bf_44b0_a165_c2ee46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88a6aa_8318_48f4_906b_f397cb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e04dd62_a752_429b_a9e9_85d4eb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164afd1_0a7d_4a27_92bb_e06d54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b93f50f_7ee0_4614_aa98_65d6c4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f050d9_dfee_4845_86e9_7198ca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edcdb0_cf39_491a_9ea1_c4b2afa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23bbbd_0217_4f38_a302_6cda8b7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