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andidates for Secretary of State or Attorney General to Participate in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2cc572_9a9f_4b9c_"/>
      <w:bookmarkStart w:id="1" w:name="_DOC_BODY__7dcaf4d2_2c4e_4e68_848a_8187c"/>
      <w:bookmarkStart w:id="2" w:name="_PAGE__1_fb3bd9b4_e874_47f7_9975_039b30f"/>
      <w:bookmarkStart w:id="3" w:name="_PAR__1_581dd47f_dee0_439c_9862_ed65d015"/>
      <w:bookmarkStart w:id="4" w:name="_ENACTING_CLAUSE__ac3a2769_bac6_42c3_bc4"/>
      <w:bookmarkStart w:id="5" w:name="_LINE__1_6ae3c747_0de1_451a_8d02_db9a8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1dd47f_dee0_439c_9862_ed65d015"/>
      <w:bookmarkStart w:id="7" w:name="_ENACTING_CLAUSE__ac3a2769_bac6_42c3_bc4"/>
      <w:bookmarkStart w:id="8" w:name="_DOC_BODY_CONTENT__5f833a5d_cd81_495e_85"/>
      <w:bookmarkStart w:id="9" w:name="_BILL_SECTION__469046af_634c_4dcc_9d81_4"/>
      <w:bookmarkStart w:id="10" w:name="_PAR__2_6fabe1b9_080d_4693_b098_b42a65c0"/>
      <w:bookmarkStart w:id="11" w:name="_BILL_SECTION_HEADER__d0e449cd_2b36_4d23"/>
      <w:bookmarkStart w:id="12" w:name="_LINE__2_6f26cc42_0fb8_4b18_a05a_4aab4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e235b1_2e29_42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2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" w:name="_LINE__3_4f045508_e48d_4a5b_a4e3_3fe60b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abe1b9_080d_4693_b098_b42a65c0"/>
      <w:bookmarkStart w:id="16" w:name="_BILL_SECTION_HEADER__d0e449cd_2b36_4d23"/>
      <w:bookmarkStart w:id="17" w:name="_PAR__3_4e0bd2f4_809a_4d55_b43c_7e3d59fd"/>
      <w:bookmarkStart w:id="18" w:name="_STATUTE_SS__4bd25c0f_d361_419f_aaca_3f6"/>
      <w:bookmarkStart w:id="19" w:name="_LINE__4_5cddecb3_c534_4bb7_ba17_0b62861"/>
      <w:bookmarkStart w:id="20" w:name="_STATUTE_NUMBER__93d63caf_8d53_4a5b_a3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9e6b499_f3b6_4b2f_a3"/>
      <w:r>
        <w:rPr>
          <w:rFonts w:eastAsia="Arial" w:cs="Arial" w:ascii="Arial" w:hAnsi="Arial"/>
          <w:b/>
        </w:rPr>
        <w:t>Certified candid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065328d_9bc8_435f_bca"/>
      <w:r>
        <w:rPr>
          <w:rFonts w:eastAsia="Arial" w:cs="Arial" w:ascii="Arial" w:hAnsi="Arial"/>
        </w:rPr>
        <w:t xml:space="preserve">"Certified candidate" means a candidate running for </w:t>
      </w:r>
      <w:bookmarkStart w:id="23" w:name="_LINE__5_f921fc15_670d_4e65_8203_5edc0e1"/>
      <w:bookmarkEnd w:id="19"/>
      <w:r>
        <w:rPr>
          <w:rFonts w:eastAsia="Arial" w:cs="Arial" w:ascii="Arial" w:hAnsi="Arial"/>
        </w:rPr>
        <w:t>Governor, State Senator</w:t>
      </w:r>
      <w:bookmarkStart w:id="24" w:name="_PROCESSED_CHANGE__8abce43e_b289_439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8b4997e1_136e_4478_9b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State Representative</w:t>
      </w:r>
      <w:bookmarkStart w:id="26" w:name="_PROCESSED_CHANGE__ec309a31_43cc_414d_b8"/>
      <w:r>
        <w:rPr>
          <w:rFonts w:eastAsia="Arial" w:cs="Arial" w:ascii="Arial" w:hAnsi="Arial"/>
          <w:u w:val="single"/>
        </w:rPr>
        <w:t>, Secretary of State or Attorney General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LINE__6_141f3b23_b5cc_488d_9084_70f3fb3"/>
      <w:bookmarkEnd w:id="23"/>
      <w:r>
        <w:rPr>
          <w:rFonts w:eastAsia="Arial" w:cs="Arial" w:ascii="Arial" w:hAnsi="Arial"/>
        </w:rPr>
        <w:t xml:space="preserve">who chooses to participate in the Maine Clean Election Act and who is certified as a Maine </w:t>
      </w:r>
      <w:bookmarkStart w:id="28" w:name="_LINE__7_c21002a5_f38e_415c_b595_2c8a542"/>
      <w:bookmarkEnd w:id="27"/>
      <w:r>
        <w:rPr>
          <w:rFonts w:eastAsia="Arial" w:cs="Arial" w:ascii="Arial" w:hAnsi="Arial"/>
        </w:rPr>
        <w:t xml:space="preserve">Clean Election Act candidate under </w:t>
      </w:r>
      <w:bookmarkStart w:id="29" w:name="_CROSS_REFERENCE__41a48a83_beff_4c63_ab4"/>
      <w:r>
        <w:rPr>
          <w:rFonts w:eastAsia="Arial" w:cs="Arial" w:ascii="Arial" w:hAnsi="Arial"/>
        </w:rPr>
        <w:t>section 1125, subsection 5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69046af_634c_4dcc_9d81_4"/>
      <w:bookmarkStart w:id="31" w:name="_PAR__3_4e0bd2f4_809a_4d55_b43c_7e3d59fd"/>
      <w:bookmarkStart w:id="32" w:name="_STATUTE_SS__4bd25c0f_d361_419f_aaca_3f6"/>
      <w:bookmarkStart w:id="33" w:name="_BILL_SECTION__1e524aa2_168c_42da_9d78_5"/>
      <w:bookmarkStart w:id="34" w:name="_PAR__4_9a0a7bc4_f994_4b21_bb23_d296d61a"/>
      <w:bookmarkStart w:id="35" w:name="_BILL_SECTION_HEADER__54d34d92_148b_447d"/>
      <w:bookmarkStart w:id="36" w:name="_LINE__8_4b1f3821_1d42_41c6_bf05_74eed4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071275f_cc23_449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1122, sub-§5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8" w:name="_LINE__9_3ebca567_68ee_4bad_af52_dd17a12"/>
      <w:bookmarkEnd w:id="36"/>
      <w:r>
        <w:rPr>
          <w:rFonts w:eastAsia="Arial" w:cs="Arial" w:ascii="Arial" w:hAnsi="Arial"/>
        </w:rPr>
        <w:t>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9a0a7bc4_f994_4b21_bb23_d296d61a"/>
      <w:bookmarkStart w:id="40" w:name="_BILL_SECTION_HEADER__54d34d92_148b_447d"/>
      <w:bookmarkStart w:id="41" w:name="_PAR__5_1c5d7d9d_6ca4_498e_b6e3_3dc80088"/>
      <w:bookmarkStart w:id="42" w:name="_STATUTE_SS__67a7366f_e4a5_40df_9cac_171"/>
      <w:bookmarkStart w:id="43" w:name="_LINE__10_ea7e0432_3a80_429c_80aa_e63543"/>
      <w:bookmarkStart w:id="44" w:name="_STATUTE_NUMBER__110c1624_56f1_43dc_9fd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5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05e3c438_2688_4dba_9a"/>
      <w:r>
        <w:rPr>
          <w:rFonts w:eastAsia="Arial" w:cs="Arial" w:ascii="Arial" w:hAnsi="Arial"/>
          <w:b/>
        </w:rPr>
        <w:t>Nonparticipating candidate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11c4b7f4_0199_4a07_a50"/>
      <w:r>
        <w:rPr>
          <w:rFonts w:eastAsia="Arial" w:cs="Arial" w:ascii="Arial" w:hAnsi="Arial"/>
        </w:rPr>
        <w:t xml:space="preserve">"Nonparticipating candidate" means a candidate </w:t>
      </w:r>
      <w:bookmarkStart w:id="47" w:name="_LINE__11_1af2b913_81f3_48d7_90bc_e9d407"/>
      <w:bookmarkEnd w:id="43"/>
      <w:r>
        <w:rPr>
          <w:rFonts w:eastAsia="Arial" w:cs="Arial" w:ascii="Arial" w:hAnsi="Arial"/>
        </w:rPr>
        <w:t>running for Governor, State Senator</w:t>
      </w:r>
      <w:bookmarkStart w:id="48" w:name="_PROCESSED_CHANGE__3857fea7_3e95_4ba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9" w:name="_PROCESSED_CHANGE__52dbbafd_43b8_4f6f_80"/>
      <w:bookmarkEnd w:id="48"/>
      <w:r>
        <w:rPr>
          <w:rFonts w:eastAsia="Arial" w:cs="Arial" w:ascii="Arial" w:hAnsi="Arial"/>
          <w:u w:val="single"/>
        </w:rPr>
        <w:t>,</w:t>
      </w:r>
      <w:bookmarkEnd w:id="49"/>
      <w:r>
        <w:rPr>
          <w:rFonts w:eastAsia="Arial" w:cs="Arial" w:ascii="Arial" w:hAnsi="Arial"/>
        </w:rPr>
        <w:t xml:space="preserve"> State Representative</w:t>
      </w:r>
      <w:bookmarkStart w:id="50" w:name="_PROCESSED_CHANGE__f75e1e2f_c5a1_4320_90"/>
      <w:r>
        <w:rPr>
          <w:rFonts w:eastAsia="Arial" w:cs="Arial" w:ascii="Arial" w:hAnsi="Arial"/>
          <w:u w:val="single"/>
        </w:rPr>
        <w:t xml:space="preserve">, Secretary of State or Attorney </w:t>
      </w:r>
      <w:bookmarkStart w:id="51" w:name="_LINE__12_c32ef35f_8405_4d57_b294_6b17dc"/>
      <w:bookmarkEnd w:id="47"/>
      <w:r>
        <w:rPr>
          <w:rFonts w:eastAsia="Arial" w:cs="Arial" w:ascii="Arial" w:hAnsi="Arial"/>
          <w:u w:val="single"/>
        </w:rPr>
        <w:t>General</w:t>
      </w:r>
      <w:bookmarkEnd w:id="50"/>
      <w:r>
        <w:rPr>
          <w:rFonts w:eastAsia="Arial" w:cs="Arial" w:ascii="Arial" w:hAnsi="Arial"/>
        </w:rPr>
        <w:t xml:space="preserve"> who does not choose to participate in the Maine Clean Election Act and who is not </w:t>
      </w:r>
      <w:bookmarkStart w:id="52" w:name="_LINE__13_d0c0e720_69a8_4a13_ac66_4ad125"/>
      <w:bookmarkEnd w:id="51"/>
      <w:r>
        <w:rPr>
          <w:rFonts w:eastAsia="Arial" w:cs="Arial" w:ascii="Arial" w:hAnsi="Arial"/>
        </w:rPr>
        <w:t xml:space="preserve">seeking to be certified as a Maine Clean Election Act candidate under </w:t>
      </w:r>
      <w:bookmarkStart w:id="53" w:name="_CROSS_REFERENCE__62e943d9_2240_4aa5_813"/>
      <w:r>
        <w:rPr>
          <w:rFonts w:eastAsia="Arial" w:cs="Arial" w:ascii="Arial" w:hAnsi="Arial"/>
        </w:rPr>
        <w:t xml:space="preserve">section 1125, </w:t>
      </w:r>
      <w:bookmarkStart w:id="54" w:name="_LINE__14_a18d3ede_a3ab_4baa_a387_f3d7b6"/>
      <w:bookmarkEnd w:id="52"/>
      <w:r>
        <w:rPr>
          <w:rFonts w:eastAsia="Arial" w:cs="Arial" w:ascii="Arial" w:hAnsi="Arial"/>
        </w:rPr>
        <w:t>subsection 5</w:t>
      </w:r>
      <w:bookmarkEnd w:id="53"/>
      <w:r>
        <w:rPr>
          <w:rFonts w:eastAsia="Arial" w:cs="Arial" w:ascii="Arial" w:hAnsi="Arial"/>
        </w:rPr>
        <w:t>.</w:t>
      </w:r>
      <w:bookmarkEnd w:id="46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1e524aa2_168c_42da_9d78_5"/>
      <w:bookmarkStart w:id="56" w:name="_PAR__5_1c5d7d9d_6ca4_498e_b6e3_3dc80088"/>
      <w:bookmarkStart w:id="57" w:name="_STATUTE_SS__67a7366f_e4a5_40df_9cac_171"/>
      <w:bookmarkStart w:id="58" w:name="_BILL_SECTION__8e6ee7eb_ffce_43ba_bdf3_7"/>
      <w:bookmarkStart w:id="59" w:name="_PAR__6_b1efb9b9_c095_45b0_82e7_d3c338c5"/>
      <w:bookmarkStart w:id="60" w:name="_BILL_SECTION_HEADER__210905e9_62c0_4301"/>
      <w:bookmarkStart w:id="61" w:name="_LINE__15_79cb48f7_f1a4_49ae_b05f_4fc8e5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b057c002_7b29_4ab4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1-A MRSA §1122, sub-§6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63" w:name="_LINE__16_31ec9597_e86d_49bd_bbb4_41d941"/>
      <w:bookmarkEnd w:id="61"/>
      <w:r>
        <w:rPr>
          <w:rFonts w:eastAsia="Arial" w:cs="Arial" w:ascii="Arial" w:hAnsi="Arial"/>
        </w:rPr>
        <w:t>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b1efb9b9_c095_45b0_82e7_d3c338c5"/>
      <w:bookmarkStart w:id="65" w:name="_BILL_SECTION_HEADER__210905e9_62c0_4301"/>
      <w:bookmarkStart w:id="66" w:name="_PAR__7_9165b552_97d4_49e6_ab76_6be6413c"/>
      <w:bookmarkStart w:id="67" w:name="_STATUTE_SS__3fc3f5df_9f5d_462d_bb1a_fa3"/>
      <w:bookmarkStart w:id="68" w:name="_LINE__17_76d9ec9f_a185_4b32_afc0_3f4eb9"/>
      <w:bookmarkStart w:id="69" w:name="_STATUTE_NUMBER__2fe3a5b4_cd1b_44f0_b730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6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769be10a_e27a_4c03_ae"/>
      <w:r>
        <w:rPr>
          <w:rFonts w:eastAsia="Arial" w:cs="Arial" w:ascii="Arial" w:hAnsi="Arial"/>
          <w:b/>
        </w:rPr>
        <w:t>Participating candidate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e9797881_cd36_41b7_a27"/>
      <w:r>
        <w:rPr>
          <w:rFonts w:eastAsia="Arial" w:cs="Arial" w:ascii="Arial" w:hAnsi="Arial"/>
        </w:rPr>
        <w:t xml:space="preserve">"Participating candidate" means a candidate who is </w:t>
      </w:r>
      <w:bookmarkStart w:id="72" w:name="_LINE__18_68520df9_382a_418a_9b9c_d146ff"/>
      <w:bookmarkEnd w:id="68"/>
      <w:r>
        <w:rPr>
          <w:rFonts w:eastAsia="Arial" w:cs="Arial" w:ascii="Arial" w:hAnsi="Arial"/>
        </w:rPr>
        <w:t>running for Governor, State Senator</w:t>
      </w:r>
      <w:bookmarkStart w:id="73" w:name="_PROCESSED_CHANGE__f3da8468_7dba_412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4" w:name="_PROCESSED_CHANGE__0770f81f_a5cf_4f1f_84"/>
      <w:bookmarkEnd w:id="73"/>
      <w:r>
        <w:rPr>
          <w:rFonts w:eastAsia="Arial" w:cs="Arial" w:ascii="Arial" w:hAnsi="Arial"/>
          <w:u w:val="single"/>
        </w:rPr>
        <w:t>,</w:t>
      </w:r>
      <w:bookmarkEnd w:id="74"/>
      <w:r>
        <w:rPr>
          <w:rFonts w:eastAsia="Arial" w:cs="Arial" w:ascii="Arial" w:hAnsi="Arial"/>
        </w:rPr>
        <w:t xml:space="preserve"> State Representative</w:t>
      </w:r>
      <w:bookmarkStart w:id="75" w:name="_PROCESSED_CHANGE__03a059db_adad_4c8f_96"/>
      <w:r>
        <w:rPr>
          <w:rFonts w:eastAsia="Arial" w:cs="Arial" w:ascii="Arial" w:hAnsi="Arial"/>
          <w:u w:val="single"/>
        </w:rPr>
        <w:t xml:space="preserve">, Secretary of State or Attorney </w:t>
      </w:r>
      <w:bookmarkStart w:id="76" w:name="_LINE__19_5a2a271d_7a45_4bee_957a_974d28"/>
      <w:bookmarkEnd w:id="72"/>
      <w:r>
        <w:rPr>
          <w:rFonts w:eastAsia="Arial" w:cs="Arial" w:ascii="Arial" w:hAnsi="Arial"/>
          <w:u w:val="single"/>
        </w:rPr>
        <w:t>General</w:t>
      </w:r>
      <w:bookmarkEnd w:id="75"/>
      <w:r>
        <w:rPr>
          <w:rFonts w:eastAsia="Arial" w:cs="Arial" w:ascii="Arial" w:hAnsi="Arial"/>
        </w:rPr>
        <w:t xml:space="preserve"> who is seeking to be certified as a Maine Clean Election Act candidate under </w:t>
      </w:r>
      <w:bookmarkStart w:id="77" w:name="_LINE__20_be8ebf91_ddbc_40bb_82d0_77c5dd"/>
      <w:bookmarkStart w:id="78" w:name="_CROSS_REFERENCE__e6beb4d3_9efa_4131_84e"/>
      <w:bookmarkEnd w:id="76"/>
      <w:r>
        <w:rPr>
          <w:rFonts w:eastAsia="Arial" w:cs="Arial" w:ascii="Arial" w:hAnsi="Arial"/>
        </w:rPr>
        <w:t>section 1125, subsection 5</w:t>
      </w:r>
      <w:bookmarkEnd w:id="78"/>
      <w:r>
        <w:rPr>
          <w:rFonts w:eastAsia="Arial" w:cs="Arial" w:ascii="Arial" w:hAnsi="Arial"/>
        </w:rPr>
        <w:t>.</w:t>
      </w:r>
      <w:bookmarkEnd w:id="71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8e6ee7eb_ffce_43ba_bdf3_7"/>
      <w:bookmarkStart w:id="80" w:name="_PAR__7_9165b552_97d4_49e6_ab76_6be6413c"/>
      <w:bookmarkStart w:id="81" w:name="_STATUTE_SS__3fc3f5df_9f5d_462d_bb1a_fa3"/>
      <w:bookmarkStart w:id="82" w:name="_BILL_SECTION__f3a968fe_d882_4365_a062_2"/>
      <w:bookmarkStart w:id="83" w:name="_PAR__8_b156dc7a_0918_4c0c_945d_6819bf11"/>
      <w:bookmarkStart w:id="84" w:name="_BILL_SECTION_HEADER__7b4996cf_0de0_47e0"/>
      <w:bookmarkStart w:id="85" w:name="_LINE__21_48582635_5a37_43be_8e3c_68ed67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d6b8155c_ebec_438d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1-A MRSA §1122, sub-§8, ¶B,</w:t>
      </w:r>
      <w:r>
        <w:rPr>
          <w:rFonts w:eastAsia="Arial" w:cs="Arial" w:ascii="Arial" w:hAnsi="Arial"/>
        </w:rPr>
        <w:t xml:space="preserve"> as amended by PL 2009, c. 286, §5, is </w:t>
      </w:r>
      <w:bookmarkStart w:id="87" w:name="_LINE__22_705bdf6a_1e01_442c_bf3c_767382"/>
      <w:bookmarkEnd w:id="85"/>
      <w:r>
        <w:rPr>
          <w:rFonts w:eastAsia="Arial" w:cs="Arial" w:ascii="Arial" w:hAnsi="Arial"/>
        </w:rPr>
        <w:t>further amended to read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b156dc7a_0918_4c0c_945d_6819bf11"/>
      <w:bookmarkStart w:id="89" w:name="_BILL_SECTION_HEADER__7b4996cf_0de0_47e0"/>
      <w:bookmarkStart w:id="90" w:name="_PAR__9_cd1eb729_9d3c_45f4_8d51_037b3673"/>
      <w:bookmarkStart w:id="91" w:name="_STATUTE_P__b5ccf524_a3fe_4db9_94a2_df2a"/>
      <w:bookmarkStart w:id="92" w:name="_LINE__23_a16545a9_8a5e_4149_9289_c66296"/>
      <w:bookmarkStart w:id="93" w:name="_STATUTE_NUMBER__cf85a835_73f4_4f5d_99f6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B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b57f15bc_5dbc_4245_8f3"/>
      <w:r>
        <w:rPr>
          <w:rFonts w:eastAsia="Arial" w:cs="Arial" w:ascii="Arial" w:hAnsi="Arial"/>
        </w:rPr>
        <w:t>For State Senate</w:t>
      </w:r>
      <w:bookmarkStart w:id="95" w:name="_PROCESSED_CHANGE__4e52e2e5_dd40_48e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6" w:name="_PROCESSED_CHANGE__e45217c5_272c_4dc0_81"/>
      <w:bookmarkEnd w:id="95"/>
      <w:r>
        <w:rPr>
          <w:rFonts w:eastAsia="Arial" w:cs="Arial" w:ascii="Arial" w:hAnsi="Arial"/>
          <w:u w:val="single"/>
        </w:rPr>
        <w:t>,</w:t>
      </w:r>
      <w:bookmarkEnd w:id="96"/>
      <w:r>
        <w:rPr>
          <w:rFonts w:eastAsia="Arial" w:cs="Arial" w:ascii="Arial" w:hAnsi="Arial"/>
        </w:rPr>
        <w:t xml:space="preserve"> State House of Representatives</w:t>
      </w:r>
      <w:bookmarkStart w:id="97" w:name="_PROCESSED_CHANGE__788118ce_1a01_4d68_a0"/>
      <w:r>
        <w:rPr>
          <w:rFonts w:eastAsia="Arial" w:cs="Arial" w:ascii="Arial" w:hAnsi="Arial"/>
          <w:u w:val="single"/>
        </w:rPr>
        <w:t xml:space="preserve">, Secretary of State or Attorney </w:t>
      </w:r>
      <w:bookmarkStart w:id="98" w:name="_LINE__24_c851fdcd_5028_4989_b7d1_3a42fa"/>
      <w:bookmarkEnd w:id="92"/>
      <w:r>
        <w:rPr>
          <w:rFonts w:eastAsia="Arial" w:cs="Arial" w:ascii="Arial" w:hAnsi="Arial"/>
          <w:u w:val="single"/>
        </w:rPr>
        <w:t>General</w:t>
      </w:r>
      <w:bookmarkEnd w:id="97"/>
      <w:r>
        <w:rPr>
          <w:rFonts w:eastAsia="Arial" w:cs="Arial" w:ascii="Arial" w:hAnsi="Arial"/>
        </w:rPr>
        <w:t xml:space="preserve"> participating candidates, the qualifying period begins January 1st of the </w:t>
      </w:r>
      <w:bookmarkStart w:id="99" w:name="_LINE__25_dffc40d2_46d8_4580_a552_a591ec"/>
      <w:bookmarkEnd w:id="98"/>
      <w:r>
        <w:rPr>
          <w:rFonts w:eastAsia="Arial" w:cs="Arial" w:ascii="Arial" w:hAnsi="Arial"/>
        </w:rPr>
        <w:t xml:space="preserve">election year and ends at 5:00 p.m. on April 20th of that election year or the next </w:t>
      </w:r>
      <w:bookmarkStart w:id="100" w:name="_LINE__26_1e9430e7_d936_4cdb_9b7e_c2d95d"/>
      <w:bookmarkEnd w:id="99"/>
      <w:r>
        <w:rPr>
          <w:rFonts w:eastAsia="Arial" w:cs="Arial" w:ascii="Arial" w:hAnsi="Arial"/>
        </w:rPr>
        <w:t xml:space="preserve">business day following April 20th if the office of the commission is closed on April </w:t>
      </w:r>
      <w:bookmarkStart w:id="101" w:name="_LINE__27_eb594c3f_3a0d_4701_a3e7_9fe2d5"/>
      <w:bookmarkEnd w:id="100"/>
      <w:r>
        <w:rPr>
          <w:rFonts w:eastAsia="Arial" w:cs="Arial" w:ascii="Arial" w:hAnsi="Arial"/>
        </w:rPr>
        <w:t>20th.</w:t>
      </w:r>
      <w:bookmarkEnd w:id="94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f3a968fe_d882_4365_a062_2"/>
      <w:bookmarkStart w:id="103" w:name="_PAR__9_cd1eb729_9d3c_45f4_8d51_037b3673"/>
      <w:bookmarkStart w:id="104" w:name="_STATUTE_P__b5ccf524_a3fe_4db9_94a2_df2a"/>
      <w:bookmarkStart w:id="105" w:name="_BILL_SECTION__e714f9cd_d2dc_4eb0_b83b_0"/>
      <w:bookmarkStart w:id="106" w:name="_PAR__10_a5a13ee2_4fe6_4895_b936_3b4a645"/>
      <w:bookmarkStart w:id="107" w:name="_BILL_SECTION_HEADER__b018db81_63fa_4f40"/>
      <w:bookmarkStart w:id="108" w:name="_LINE__28_4720830d_5f44_427a_bdcb_f3647f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3bbd2b2_187e_45ab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21-A MRSA §1123,</w:t>
      </w:r>
      <w:r>
        <w:rPr>
          <w:rFonts w:eastAsia="Arial" w:cs="Arial" w:ascii="Arial" w:hAnsi="Arial"/>
        </w:rPr>
        <w:t xml:space="preserve"> as enacted by IB 1995, c. 1, §17, is amended to read: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PAR__10_a5a13ee2_4fe6_4895_b936_3b4a645"/>
      <w:bookmarkStart w:id="111" w:name="_BILL_SECTION_HEADER__b018db81_63fa_4f40"/>
      <w:bookmarkStart w:id="112" w:name="_STATUTE_S__1e305b92_8187_4169_9ed8_4006"/>
      <w:bookmarkStart w:id="113" w:name="_PAR__11_ef4abf04_4ec2_405b_8beb_4aa5661"/>
      <w:bookmarkStart w:id="114" w:name="_LINE__29_4cec0704_c912_411d_a58c_a8a520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§</w:t>
      </w:r>
      <w:bookmarkStart w:id="115" w:name="_STATUTE_NUMBER__5e397b43_80e7_4a3d_b128"/>
      <w:r>
        <w:rPr>
          <w:rFonts w:eastAsia="Arial" w:cs="Arial" w:ascii="Arial" w:hAnsi="Arial"/>
          <w:b/>
        </w:rPr>
        <w:t>1123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7c70ce38_1a34_4439_9a"/>
      <w:r>
        <w:rPr>
          <w:rFonts w:eastAsia="Arial" w:cs="Arial" w:ascii="Arial" w:hAnsi="Arial"/>
          <w:b/>
        </w:rPr>
        <w:t>Alternative campaign financing option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1_ef4abf04_4ec2_405b_8beb_4aa5661"/>
      <w:bookmarkStart w:id="118" w:name="_PAR__12_75d134f2_9a04_4165_ab9d_7fbce54"/>
      <w:bookmarkStart w:id="119" w:name="_STATUTE_P__a04c49a9_8237_4e63_8f1f_47f1"/>
      <w:bookmarkStart w:id="120" w:name="_STATUTE_CONTENT__6f880edf_1f6e_44a9_b28"/>
      <w:bookmarkStart w:id="121" w:name="_LINE__30_666c07f4_7f29_4cef_a161_ebe104"/>
      <w:bookmarkEnd w:id="117"/>
      <w:bookmarkEnd w:id="118"/>
      <w:bookmarkEnd w:id="119"/>
      <w:r>
        <w:rPr>
          <w:rFonts w:eastAsia="Arial" w:cs="Arial" w:ascii="Arial" w:hAnsi="Arial"/>
        </w:rPr>
        <w:t xml:space="preserve">This chapter establishes an alternative campaign financing option available to </w:t>
      </w:r>
      <w:bookmarkStart w:id="122" w:name="_LINE__31_98b8cf5d_93b7_431f_a29a_f73e19"/>
      <w:bookmarkEnd w:id="121"/>
      <w:r>
        <w:rPr>
          <w:rFonts w:eastAsia="Arial" w:cs="Arial" w:ascii="Arial" w:hAnsi="Arial"/>
        </w:rPr>
        <w:t>candidates running for Governor, State Senator</w:t>
      </w:r>
      <w:bookmarkStart w:id="123" w:name="_PROCESSED_CHANGE__a2f14646_85a0_401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24" w:name="_PROCESSED_CHANGE__5271dc2d_263b_4ac9_8e"/>
      <w:bookmarkEnd w:id="123"/>
      <w:r>
        <w:rPr>
          <w:rFonts w:eastAsia="Arial" w:cs="Arial" w:ascii="Arial" w:hAnsi="Arial"/>
          <w:u w:val="single"/>
        </w:rPr>
        <w:t>,</w:t>
      </w:r>
      <w:bookmarkEnd w:id="124"/>
      <w:r>
        <w:rPr>
          <w:rFonts w:eastAsia="Arial" w:cs="Arial" w:ascii="Arial" w:hAnsi="Arial"/>
        </w:rPr>
        <w:t xml:space="preserve"> State Representative</w:t>
      </w:r>
      <w:bookmarkStart w:id="125" w:name="_PROCESSED_CHANGE__d4afb84c_e5c2_4f9f_ab"/>
      <w:r>
        <w:rPr>
          <w:rFonts w:eastAsia="Arial" w:cs="Arial" w:ascii="Arial" w:hAnsi="Arial"/>
          <w:u w:val="single"/>
        </w:rPr>
        <w:t xml:space="preserve">, Secretary of </w:t>
      </w:r>
      <w:bookmarkStart w:id="126" w:name="_LINE__32_c32d7361_336a_44f1_b71f_e9435e"/>
      <w:bookmarkEnd w:id="122"/>
      <w:r>
        <w:rPr>
          <w:rFonts w:eastAsia="Arial" w:cs="Arial" w:ascii="Arial" w:hAnsi="Arial"/>
          <w:u w:val="single"/>
        </w:rPr>
        <w:t>State and Attorney General</w:t>
      </w:r>
      <w:bookmarkEnd w:id="125"/>
      <w:r>
        <w:rPr>
          <w:rFonts w:eastAsia="Arial" w:cs="Arial" w:ascii="Arial" w:hAnsi="Arial"/>
        </w:rPr>
        <w:t xml:space="preserve">.  This alternative campaign financing option is available to </w:t>
      </w:r>
      <w:bookmarkStart w:id="127" w:name="_LINE__33_76c45f91_249a_491e_9d07_1e872e"/>
      <w:bookmarkEnd w:id="126"/>
      <w:r>
        <w:rPr>
          <w:rFonts w:eastAsia="Arial" w:cs="Arial" w:ascii="Arial" w:hAnsi="Arial"/>
        </w:rPr>
        <w:t>candidates</w:t>
      </w:r>
      <w:bookmarkStart w:id="128" w:name="_PROCESSED_CHANGE__3c07d9f6_3350_4c9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nning for Governor, State Senator and State Representative</w:t>
      </w:r>
      <w:bookmarkEnd w:id="128"/>
      <w:r>
        <w:rPr>
          <w:rFonts w:eastAsia="Arial" w:cs="Arial" w:ascii="Arial" w:hAnsi="Arial"/>
        </w:rPr>
        <w:t xml:space="preserve"> for elections to be </w:t>
      </w:r>
      <w:bookmarkStart w:id="129" w:name="_LINE__34_d71227fe_75b4_408c_8c60_e94a34"/>
      <w:bookmarkEnd w:id="127"/>
      <w:r>
        <w:rPr>
          <w:rFonts w:eastAsia="Arial" w:cs="Arial" w:ascii="Arial" w:hAnsi="Arial"/>
        </w:rPr>
        <w:t>held beginning in the year 2000.</w:t>
      </w:r>
      <w:bookmarkStart w:id="130" w:name="_PROCESSED_CHANGE__c16a5057_640c_49a0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alternative campaign financing option is available </w:t>
      </w:r>
      <w:bookmarkStart w:id="131" w:name="_LINE__35_7f361326_d287_4bd4_b078_6e8a8f"/>
      <w:bookmarkEnd w:id="129"/>
      <w:r>
        <w:rPr>
          <w:rFonts w:eastAsia="Arial" w:cs="Arial" w:ascii="Arial" w:hAnsi="Arial"/>
          <w:u w:val="single"/>
        </w:rPr>
        <w:t xml:space="preserve">to candidates running for Secretary of State and Attorney General for elections to be held </w:t>
      </w:r>
      <w:bookmarkStart w:id="132" w:name="_LINE__36_db58af52_ab4b_449c_8690_907428"/>
      <w:bookmarkEnd w:id="131"/>
      <w:r>
        <w:rPr>
          <w:rFonts w:eastAsia="Arial" w:cs="Arial" w:ascii="Arial" w:hAnsi="Arial"/>
          <w:u w:val="single"/>
        </w:rPr>
        <w:t>beginning in the year 2028.</w:t>
      </w:r>
      <w:bookmarkEnd w:id="130"/>
      <w:r>
        <w:rPr>
          <w:rFonts w:eastAsia="Arial" w:cs="Arial" w:ascii="Arial" w:hAnsi="Arial"/>
        </w:rPr>
        <w:t xml:space="preserve">  The commission shall administer this Act and the fund.  </w:t>
      </w:r>
      <w:bookmarkStart w:id="133" w:name="_LINE__37_b4cb1e28_e64d_412a_9686_4c78cb"/>
      <w:bookmarkEnd w:id="132"/>
      <w:r>
        <w:rPr>
          <w:rFonts w:eastAsia="Arial" w:cs="Arial" w:ascii="Arial" w:hAnsi="Arial"/>
        </w:rPr>
        <w:t>Candidates participating in the Maine Clean Election Act</w:t>
      </w:r>
      <w:bookmarkStart w:id="134" w:name="_PROCESSED_CHANGE__b19cbd32_54a3_49d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35" w:name="_PROCESSED_CHANGE__3d60bc31_0992_4bed_bf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35"/>
      <w:r>
        <w:rPr>
          <w:rFonts w:eastAsia="Arial" w:cs="Arial" w:ascii="Arial" w:hAnsi="Arial"/>
        </w:rPr>
        <w:t xml:space="preserve"> also comply with all </w:t>
      </w:r>
      <w:bookmarkStart w:id="136" w:name="_LINE__38_e8bb5fa0_af6a_4e53_a8b8_5c5e32"/>
      <w:bookmarkEnd w:id="133"/>
      <w:r>
        <w:rPr>
          <w:rFonts w:eastAsia="Arial" w:cs="Arial" w:ascii="Arial" w:hAnsi="Arial"/>
        </w:rPr>
        <w:t>other applicable election and campaign laws and regulations.</w:t>
      </w:r>
      <w:bookmarkEnd w:id="120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e714f9cd_d2dc_4eb0_b83b_0"/>
      <w:bookmarkStart w:id="138" w:name="_STATUTE_S__1e305b92_8187_4169_9ed8_4006"/>
      <w:bookmarkStart w:id="139" w:name="_PAR__12_75d134f2_9a04_4165_ab9d_7fbce54"/>
      <w:bookmarkStart w:id="140" w:name="_STATUTE_P__a04c49a9_8237_4e63_8f1f_47f1"/>
      <w:bookmarkStart w:id="141" w:name="_BILL_SECTION__fb9949fb_0cd0_45c1_8375_6"/>
      <w:bookmarkStart w:id="142" w:name="_PAR__13_ee13dd1d_bcc7_4fe9_a739_4f4fd09"/>
      <w:bookmarkStart w:id="143" w:name="_BILL_SECTION_HEADER__ecfdb000_5b2f_4c48"/>
      <w:bookmarkStart w:id="144" w:name="_LINE__39_1c08bae5_b2ec_4855_bed0_8f3dff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079f8edb_3bec_412c"/>
      <w:r>
        <w:rPr>
          <w:rFonts w:eastAsia="Arial" w:cs="Arial" w:ascii="Arial" w:hAnsi="Arial"/>
          <w:b/>
          <w:sz w:val="24"/>
        </w:rPr>
        <w:t>6</w:t>
      </w:r>
      <w:bookmarkEnd w:id="145"/>
      <w:r>
        <w:rPr>
          <w:rFonts w:eastAsia="Arial" w:cs="Arial" w:ascii="Arial" w:hAnsi="Arial"/>
          <w:b/>
          <w:sz w:val="24"/>
        </w:rPr>
        <w:t>.  21-A MRSA §1124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6" w:name="_LINE__40_5f1886ed_beff_4015_9d05_862bbe"/>
      <w:bookmarkEnd w:id="144"/>
      <w:r>
        <w:rPr>
          <w:rFonts w:eastAsia="Arial" w:cs="Arial" w:ascii="Arial" w:hAnsi="Arial"/>
        </w:rPr>
        <w:t>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fb3bd9b4_e874_47f7_9975_039b30f"/>
      <w:bookmarkStart w:id="148" w:name="_PAR__13_ee13dd1d_bcc7_4fe9_a739_4f4fd09"/>
      <w:bookmarkStart w:id="149" w:name="_BILL_SECTION_HEADER__ecfdb000_5b2f_4c48"/>
      <w:bookmarkStart w:id="150" w:name="_PAGE__2_2abf4bd1_9447_4c40_b2aa_7bedec4"/>
      <w:bookmarkStart w:id="151" w:name="_PAR__1_ec1053c2_aa13_41ca_8b67_221030d7"/>
      <w:bookmarkStart w:id="152" w:name="_STATUTE_SS__19d67436_5360_48df_b738_b6e"/>
      <w:bookmarkStart w:id="153" w:name="_LINE__1_b7baa3c6_1188_442d_acd4_300bf1a"/>
      <w:bookmarkStart w:id="154" w:name="_STATUTE_NUMBER__9f13c2a6_dcda_4334_9333"/>
      <w:bookmarkEnd w:id="147"/>
      <w:bookmarkEnd w:id="148"/>
      <w:bookmarkEnd w:id="149"/>
      <w:bookmarkEnd w:id="151"/>
      <w:bookmarkEnd w:id="152"/>
      <w:r>
        <w:rPr>
          <w:rFonts w:eastAsia="Arial" w:cs="Arial" w:ascii="Arial" w:hAnsi="Arial"/>
          <w:b/>
        </w:rPr>
        <w:t>1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37bf3fd7_8133_4d86_a0"/>
      <w:r>
        <w:rPr>
          <w:rFonts w:eastAsia="Arial" w:cs="Arial" w:ascii="Arial" w:hAnsi="Arial"/>
          <w:b/>
        </w:rPr>
        <w:t>Established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3f92d628_bd75_4d56_b1e"/>
      <w:r>
        <w:rPr>
          <w:rFonts w:eastAsia="Arial" w:cs="Arial" w:ascii="Arial" w:hAnsi="Arial"/>
        </w:rPr>
        <w:t xml:space="preserve">The Maine Clean Election Fund is established to finance the election </w:t>
      </w:r>
      <w:bookmarkStart w:id="157" w:name="_LINE__2_ebe6225f_5cbc_4a99_b209_af25d1c"/>
      <w:bookmarkEnd w:id="153"/>
      <w:r>
        <w:rPr>
          <w:rFonts w:eastAsia="Arial" w:cs="Arial" w:ascii="Arial" w:hAnsi="Arial"/>
        </w:rPr>
        <w:t xml:space="preserve">campaigns of certified Maine Clean Election Act candidates running for Governor, State </w:t>
      </w:r>
      <w:bookmarkStart w:id="158" w:name="_LINE__3_fa75d11c_54d0_434c_a1c0_9ca4c64"/>
      <w:bookmarkEnd w:id="157"/>
      <w:r>
        <w:rPr>
          <w:rFonts w:eastAsia="Arial" w:cs="Arial" w:ascii="Arial" w:hAnsi="Arial"/>
        </w:rPr>
        <w:t>Senator</w:t>
      </w:r>
      <w:bookmarkStart w:id="159" w:name="_PROCESSED_CHANGE__ae14d4ee_dad1_43a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0" w:name="_PROCESSED_CHANGE__3fb83bdc_b1a8_4a11_a7"/>
      <w:bookmarkEnd w:id="159"/>
      <w:r>
        <w:rPr>
          <w:rFonts w:eastAsia="Arial" w:cs="Arial" w:ascii="Arial" w:hAnsi="Arial"/>
          <w:u w:val="single"/>
        </w:rPr>
        <w:t>,</w:t>
      </w:r>
      <w:bookmarkEnd w:id="160"/>
      <w:r>
        <w:rPr>
          <w:rFonts w:eastAsia="Arial" w:cs="Arial" w:ascii="Arial" w:hAnsi="Arial"/>
        </w:rPr>
        <w:t xml:space="preserve"> State Representative</w:t>
      </w:r>
      <w:bookmarkStart w:id="161" w:name="_PROCESSED_CHANGE__2a7f1ad1_a473_472a_89"/>
      <w:r>
        <w:rPr>
          <w:rFonts w:eastAsia="Arial" w:cs="Arial" w:ascii="Arial" w:hAnsi="Arial"/>
          <w:u w:val="single"/>
        </w:rPr>
        <w:t>, Secretary of State and Attorney General</w:t>
      </w:r>
      <w:bookmarkEnd w:id="161"/>
      <w:r>
        <w:rPr>
          <w:rFonts w:eastAsia="Arial" w:cs="Arial" w:ascii="Arial" w:hAnsi="Arial"/>
        </w:rPr>
        <w:t xml:space="preserve"> and to pay </w:t>
      </w:r>
      <w:bookmarkStart w:id="162" w:name="_LINE__4_7d5fbf0e_0cd3_412a_b4f1_677339d"/>
      <w:bookmarkEnd w:id="158"/>
      <w:r>
        <w:rPr>
          <w:rFonts w:eastAsia="Arial" w:cs="Arial" w:ascii="Arial" w:hAnsi="Arial"/>
        </w:rPr>
        <w:t xml:space="preserve">administrative and enforcement costs of the commission related to this Act.  The fund is a </w:t>
      </w:r>
      <w:bookmarkStart w:id="163" w:name="_LINE__5_95087c56_eb51_4f38_a4a5_9d6788d"/>
      <w:bookmarkEnd w:id="162"/>
      <w:r>
        <w:rPr>
          <w:rFonts w:eastAsia="Arial" w:cs="Arial" w:ascii="Arial" w:hAnsi="Arial"/>
        </w:rPr>
        <w:t xml:space="preserve">special, dedicated, nonlapsing fund and any interest generated by the fund is credited to the </w:t>
      </w:r>
      <w:bookmarkStart w:id="164" w:name="_LINE__6_60b03c48_6419_4457_876c_e88ed6f"/>
      <w:bookmarkEnd w:id="163"/>
      <w:r>
        <w:rPr>
          <w:rFonts w:eastAsia="Arial" w:cs="Arial" w:ascii="Arial" w:hAnsi="Arial"/>
        </w:rPr>
        <w:t>fund.  The commission shall administer the fund.</w:t>
      </w:r>
      <w:bookmarkEnd w:id="156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fb9949fb_0cd0_45c1_8375_6"/>
      <w:bookmarkStart w:id="166" w:name="_PAR__1_ec1053c2_aa13_41ca_8b67_221030d7"/>
      <w:bookmarkStart w:id="167" w:name="_STATUTE_SS__19d67436_5360_48df_b738_b6e"/>
      <w:bookmarkStart w:id="168" w:name="_BILL_SECTION__a707b55a_ba86_42c8_8a86_9"/>
      <w:bookmarkStart w:id="169" w:name="_PAR__2_206a3263_b9f1_40a2_aee0_086e06a4"/>
      <w:bookmarkStart w:id="170" w:name="_BILL_SECTION_HEADER__395ed0ca_8527_4920"/>
      <w:bookmarkStart w:id="171" w:name="_LINE__7_20887ed6_aa6f_4a0d_80f2_751d9ce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6ddc681f_be5f_45ac"/>
      <w:r>
        <w:rPr>
          <w:rFonts w:eastAsia="Arial" w:cs="Arial" w:ascii="Arial" w:hAnsi="Arial"/>
          <w:b/>
          <w:sz w:val="24"/>
        </w:rPr>
        <w:t>7</w:t>
      </w:r>
      <w:bookmarkEnd w:id="172"/>
      <w:r>
        <w:rPr>
          <w:rFonts w:eastAsia="Arial" w:cs="Arial" w:ascii="Arial" w:hAnsi="Arial"/>
          <w:b/>
          <w:sz w:val="24"/>
        </w:rPr>
        <w:t>.  21-A MRSA §1125, sub-§2-C,</w:t>
      </w:r>
      <w:r>
        <w:rPr>
          <w:rFonts w:eastAsia="Arial" w:cs="Arial" w:ascii="Arial" w:hAnsi="Arial"/>
        </w:rPr>
        <w:t xml:space="preserve"> as enacted by PL 2021, c. 132, §10, is </w:t>
      </w:r>
      <w:bookmarkStart w:id="173" w:name="_LINE__8_e8c7435a_0251_4a66_bccc_65aa9df"/>
      <w:bookmarkEnd w:id="171"/>
      <w:r>
        <w:rPr>
          <w:rFonts w:eastAsia="Arial" w:cs="Arial" w:ascii="Arial" w:hAnsi="Arial"/>
        </w:rPr>
        <w:t>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206a3263_b9f1_40a2_aee0_086e06a4"/>
      <w:bookmarkStart w:id="175" w:name="_BILL_SECTION_HEADER__395ed0ca_8527_4920"/>
      <w:bookmarkStart w:id="176" w:name="_PAR__3_755ca8fa_7689_4e75_9c4b_aa480dda"/>
      <w:bookmarkStart w:id="177" w:name="_STATUTE_SS__0f2b985f_d951_404e_aa68_f26"/>
      <w:bookmarkStart w:id="178" w:name="_LINE__9_9f035f71_6b87_46c3_b5d9_81dc2e9"/>
      <w:bookmarkStart w:id="179" w:name="_STATUTE_NUMBER__d04421b6_4804_48d4_94d1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2-C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1c8b95ac_a402_4575_b4"/>
      <w:r>
        <w:rPr>
          <w:rFonts w:eastAsia="Arial" w:cs="Arial" w:ascii="Arial" w:hAnsi="Arial"/>
          <w:b/>
        </w:rPr>
        <w:t>Change in campaign financing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" w:name="_STATUTE_CONTENT__5409f137_4042_43eb_909"/>
      <w:r>
        <w:rPr>
          <w:rFonts w:eastAsia="Arial" w:cs="Arial" w:ascii="Arial" w:hAnsi="Arial"/>
        </w:rPr>
        <w:t xml:space="preserve">If a candidate has accepted contributions as a </w:t>
      </w:r>
      <w:bookmarkStart w:id="182" w:name="_LINE__10_a0d8a22b_4b3b_4c56_b2a3_6babc9"/>
      <w:bookmarkEnd w:id="178"/>
      <w:r>
        <w:rPr>
          <w:rFonts w:eastAsia="Arial" w:cs="Arial" w:ascii="Arial" w:hAnsi="Arial"/>
        </w:rPr>
        <w:t>candidate for Governor, State Senator</w:t>
      </w:r>
      <w:bookmarkStart w:id="183" w:name="_PROCESSED_CHANGE__7ba59730_fbd0_4c6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4" w:name="_PROCESSED_CHANGE__2a632e9d_b7fb_4c80_bd"/>
      <w:bookmarkEnd w:id="183"/>
      <w:r>
        <w:rPr>
          <w:rFonts w:eastAsia="Arial" w:cs="Arial" w:ascii="Arial" w:hAnsi="Arial"/>
          <w:u w:val="single"/>
        </w:rPr>
        <w:t>,</w:t>
      </w:r>
      <w:bookmarkEnd w:id="184"/>
      <w:r>
        <w:rPr>
          <w:rFonts w:eastAsia="Arial" w:cs="Arial" w:ascii="Arial" w:hAnsi="Arial"/>
        </w:rPr>
        <w:t xml:space="preserve"> State Representative</w:t>
      </w:r>
      <w:bookmarkStart w:id="185" w:name="_PROCESSED_CHANGE__70c32684_57c8_4b4a_b4"/>
      <w:r>
        <w:rPr>
          <w:rFonts w:eastAsia="Arial" w:cs="Arial" w:ascii="Arial" w:hAnsi="Arial"/>
          <w:u w:val="single"/>
        </w:rPr>
        <w:t xml:space="preserve">, Secretary of State or </w:t>
      </w:r>
      <w:bookmarkStart w:id="186" w:name="_LINE__11_8a9a9e46_a9ff_4e73_81a9_9fade7"/>
      <w:bookmarkEnd w:id="182"/>
      <w:r>
        <w:rPr>
          <w:rFonts w:eastAsia="Arial" w:cs="Arial" w:ascii="Arial" w:hAnsi="Arial"/>
          <w:u w:val="single"/>
        </w:rPr>
        <w:t>Attorney General</w:t>
      </w:r>
      <w:bookmarkEnd w:id="185"/>
      <w:r>
        <w:rPr>
          <w:rFonts w:eastAsia="Arial" w:cs="Arial" w:ascii="Arial" w:hAnsi="Arial"/>
        </w:rPr>
        <w:t xml:space="preserve"> that are not seed money contributions as defined in </w:t>
      </w:r>
      <w:bookmarkStart w:id="187" w:name="_CROSS_REFERENCE__74e86a1c_4654_4512_816"/>
      <w:r>
        <w:rPr>
          <w:rFonts w:eastAsia="Arial" w:cs="Arial" w:ascii="Arial" w:hAnsi="Arial"/>
        </w:rPr>
        <w:t xml:space="preserve">section 1122, </w:t>
      </w:r>
      <w:bookmarkStart w:id="188" w:name="_LINE__12_9a1a2976_78a5_4d40_ad9e_0252cf"/>
      <w:bookmarkEnd w:id="186"/>
      <w:r>
        <w:rPr>
          <w:rFonts w:eastAsia="Arial" w:cs="Arial" w:ascii="Arial" w:hAnsi="Arial"/>
        </w:rPr>
        <w:t>subsection 9</w:t>
      </w:r>
      <w:bookmarkEnd w:id="187"/>
      <w:r>
        <w:rPr>
          <w:rFonts w:eastAsia="Arial" w:cs="Arial" w:ascii="Arial" w:hAnsi="Arial"/>
        </w:rPr>
        <w:t xml:space="preserve"> or do not comply with the seed money restrictions in </w:t>
      </w:r>
      <w:bookmarkStart w:id="189" w:name="_CROSS_REFERENCE__dcc9d0b0_64fa_4c38_b66"/>
      <w:r>
        <w:rPr>
          <w:rFonts w:eastAsia="Arial" w:cs="Arial" w:ascii="Arial" w:hAnsi="Arial"/>
        </w:rPr>
        <w:t>subsections 2</w:t>
      </w:r>
      <w:bookmarkEnd w:id="189"/>
      <w:r>
        <w:rPr>
          <w:rFonts w:eastAsia="Arial" w:cs="Arial" w:ascii="Arial" w:hAnsi="Arial"/>
        </w:rPr>
        <w:t xml:space="preserve"> and </w:t>
      </w:r>
      <w:bookmarkStart w:id="190" w:name="_CROSS_REFERENCE__7cb68898_cede_48b1_b1d"/>
      <w:r>
        <w:rPr>
          <w:rFonts w:eastAsia="Arial" w:cs="Arial" w:ascii="Arial" w:hAnsi="Arial"/>
        </w:rPr>
        <w:t>2</w:t>
        <w:noBreakHyphen/>
        <w:t>A</w:t>
      </w:r>
      <w:bookmarkEnd w:id="190"/>
      <w:r>
        <w:rPr>
          <w:rFonts w:eastAsia="Arial" w:cs="Arial" w:ascii="Arial" w:hAnsi="Arial"/>
        </w:rPr>
        <w:t xml:space="preserve">, </w:t>
      </w:r>
      <w:bookmarkStart w:id="191" w:name="_LINE__13_a1c45221_64d4_4e3e_9dcd_a3fc00"/>
      <w:bookmarkEnd w:id="188"/>
      <w:r>
        <w:rPr>
          <w:rFonts w:eastAsia="Arial" w:cs="Arial" w:ascii="Arial" w:hAnsi="Arial"/>
        </w:rPr>
        <w:t>the candidate is ineligible for certification in the same election cycle.</w:t>
      </w:r>
      <w:bookmarkEnd w:id="181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a707b55a_ba86_42c8_8a86_9"/>
      <w:bookmarkStart w:id="193" w:name="_PAR__3_755ca8fa_7689_4e75_9c4b_aa480dda"/>
      <w:bookmarkStart w:id="194" w:name="_STATUTE_SS__0f2b985f_d951_404e_aa68_f26"/>
      <w:bookmarkStart w:id="195" w:name="_BILL_SECTION__8d88690a_ec83_4d22_8061_3"/>
      <w:bookmarkStart w:id="196" w:name="_PAR__4_bed8929f_3ce3_45f9_a493_1f85df59"/>
      <w:bookmarkStart w:id="197" w:name="_BILL_SECTION_HEADER__27d8df10_32f9_4368"/>
      <w:bookmarkStart w:id="198" w:name="_LINE__14_90e0f939_8afe_4c6c_ada1_6064d8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2e9e2a3f_17a2_41bc"/>
      <w:r>
        <w:rPr>
          <w:rFonts w:eastAsia="Arial" w:cs="Arial" w:ascii="Arial" w:hAnsi="Arial"/>
          <w:b/>
          <w:sz w:val="24"/>
        </w:rPr>
        <w:t>8</w:t>
      </w:r>
      <w:bookmarkEnd w:id="199"/>
      <w:r>
        <w:rPr>
          <w:rFonts w:eastAsia="Arial" w:cs="Arial" w:ascii="Arial" w:hAnsi="Arial"/>
          <w:b/>
          <w:sz w:val="24"/>
        </w:rPr>
        <w:t>.  21-A MRSA §1125, sub-§5,</w:t>
      </w:r>
      <w:r>
        <w:rPr>
          <w:rFonts w:eastAsia="Arial" w:cs="Arial" w:ascii="Arial" w:hAnsi="Arial"/>
        </w:rPr>
        <w:t xml:space="preserve"> as amended by IB 2015, c. 1, §20, is further </w:t>
      </w:r>
      <w:bookmarkStart w:id="200" w:name="_LINE__15_a94755b3_d5cf_413a_a9e9_74af5a"/>
      <w:bookmarkEnd w:id="198"/>
      <w:r>
        <w:rPr>
          <w:rFonts w:eastAsia="Arial" w:cs="Arial" w:ascii="Arial" w:hAnsi="Arial"/>
        </w:rPr>
        <w:t>amended by amending the first blocked paragraph to read:</w:t>
      </w:r>
      <w:bookmarkEnd w:id="2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1" w:name="_PAR__4_bed8929f_3ce3_45f9_a493_1f85df59"/>
      <w:bookmarkStart w:id="202" w:name="_BILL_SECTION_HEADER__27d8df10_32f9_4368"/>
      <w:bookmarkStart w:id="203" w:name="_PAR__5_4b62777d_c8cc_4d62_8d01_b38e469f"/>
      <w:bookmarkStart w:id="204" w:name="_STATUTE_P__cc110406_aff7_48a9_92b0_ee9d"/>
      <w:bookmarkStart w:id="205" w:name="_STATUTE_CONTENT__0779834b_6c0c_48c4_8a7"/>
      <w:bookmarkStart w:id="206" w:name="_LINE__16_f91a5fae_36e3_4e56_a27e_ef2eb3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 xml:space="preserve">The executive director shall certify a candidate complying with the requirements of this </w:t>
      </w:r>
      <w:bookmarkStart w:id="207" w:name="_LINE__17_976ec069_8da6_4874_ba03_57fa15"/>
      <w:bookmarkEnd w:id="206"/>
      <w:r>
        <w:rPr>
          <w:rFonts w:eastAsia="Arial" w:cs="Arial" w:ascii="Arial" w:hAnsi="Arial"/>
        </w:rPr>
        <w:t xml:space="preserve">section as a Maine Clean Election Act candidate as soon as possible after final submittal of </w:t>
      </w:r>
      <w:bookmarkStart w:id="208" w:name="_LINE__18_6e3d156b_a7b3_4ff2_ae27_2d6068"/>
      <w:bookmarkEnd w:id="207"/>
      <w:r>
        <w:rPr>
          <w:rFonts w:eastAsia="Arial" w:cs="Arial" w:ascii="Arial" w:hAnsi="Arial"/>
        </w:rPr>
        <w:t xml:space="preserve">qualifying contributions and other supporting documents required under </w:t>
      </w:r>
      <w:bookmarkStart w:id="209" w:name="_CROSS_REFERENCE__b1ff2a38_e341_411a_ab3"/>
      <w:r>
        <w:rPr>
          <w:rFonts w:eastAsia="Arial" w:cs="Arial" w:ascii="Arial" w:hAnsi="Arial"/>
        </w:rPr>
        <w:t>subsection 4</w:t>
      </w:r>
      <w:bookmarkEnd w:id="209"/>
      <w:r>
        <w:rPr>
          <w:rFonts w:eastAsia="Arial" w:cs="Arial" w:ascii="Arial" w:hAnsi="Arial"/>
        </w:rPr>
        <w:t xml:space="preserve"> but </w:t>
      </w:r>
      <w:bookmarkStart w:id="210" w:name="_LINE__19_3e31b23b_936c_402d_a16a_c56946"/>
      <w:bookmarkEnd w:id="208"/>
      <w:r>
        <w:rPr>
          <w:rFonts w:eastAsia="Arial" w:cs="Arial" w:ascii="Arial" w:hAnsi="Arial"/>
        </w:rPr>
        <w:t>no later than 3 business days for legislative</w:t>
      </w:r>
      <w:bookmarkStart w:id="211" w:name="_PROCESSED_CHANGE__24d23031_e036_41c6_bc"/>
      <w:r>
        <w:rPr>
          <w:rFonts w:eastAsia="Arial" w:cs="Arial" w:ascii="Arial" w:hAnsi="Arial"/>
          <w:u w:val="single"/>
        </w:rPr>
        <w:t>, Secretary of State and Attorney General</w:t>
      </w:r>
      <w:r>
        <w:rPr>
          <w:rFonts w:eastAsia="Arial" w:cs="Arial" w:ascii="Arial" w:hAnsi="Arial"/>
        </w:rPr>
        <w:t xml:space="preserve"> </w:t>
      </w:r>
      <w:bookmarkStart w:id="212" w:name="_LINE__20_6b893cb4_85b1_4d3a_989d_c29dd6"/>
      <w:bookmarkEnd w:id="210"/>
      <w:bookmarkEnd w:id="211"/>
      <w:r>
        <w:rPr>
          <w:rFonts w:eastAsia="Arial" w:cs="Arial" w:ascii="Arial" w:hAnsi="Arial"/>
        </w:rPr>
        <w:t xml:space="preserve">candidates and 5 business days for gubernatorial candidates.  The executive director may </w:t>
      </w:r>
      <w:bookmarkStart w:id="213" w:name="_LINE__21_f0c95f67_ee7b_4c46_9402_3ecb78"/>
      <w:bookmarkEnd w:id="212"/>
      <w:r>
        <w:rPr>
          <w:rFonts w:eastAsia="Arial" w:cs="Arial" w:ascii="Arial" w:hAnsi="Arial"/>
        </w:rPr>
        <w:t xml:space="preserve">take additional time if further investigation is necessary to verify compliance with this Act </w:t>
      </w:r>
      <w:bookmarkStart w:id="214" w:name="_LINE__22_a82e84f8_8512_4375_9c8f_f93ded"/>
      <w:bookmarkEnd w:id="213"/>
      <w:r>
        <w:rPr>
          <w:rFonts w:eastAsia="Arial" w:cs="Arial" w:ascii="Arial" w:hAnsi="Arial"/>
        </w:rPr>
        <w:t xml:space="preserve">as long as the commission notifies the candidate regarding the anticipated schedule for </w:t>
      </w:r>
      <w:bookmarkStart w:id="215" w:name="_LINE__23_f1e09ca1_2c84_457d_abda_cc9298"/>
      <w:bookmarkEnd w:id="214"/>
      <w:r>
        <w:rPr>
          <w:rFonts w:eastAsia="Arial" w:cs="Arial" w:ascii="Arial" w:hAnsi="Arial"/>
        </w:rPr>
        <w:t xml:space="preserve">conclusion of the investigation.  A candidate or other interested person may appeal the </w:t>
      </w:r>
      <w:bookmarkStart w:id="216" w:name="_LINE__24_c82ef0fc_48cf_48e1_bb80_9ed452"/>
      <w:bookmarkEnd w:id="215"/>
      <w:r>
        <w:rPr>
          <w:rFonts w:eastAsia="Arial" w:cs="Arial" w:ascii="Arial" w:hAnsi="Arial"/>
        </w:rPr>
        <w:t xml:space="preserve">decision of the executive director to the members of the commission in accordance with </w:t>
      </w:r>
      <w:bookmarkStart w:id="217" w:name="_LINE__25_6488c93c_f2c4_4d6c_b558_8aa898"/>
      <w:bookmarkStart w:id="218" w:name="_CROSS_REFERENCE__9d3cbf8e_aaa2_4324_8f4"/>
      <w:bookmarkEnd w:id="216"/>
      <w:r>
        <w:rPr>
          <w:rFonts w:eastAsia="Arial" w:cs="Arial" w:ascii="Arial" w:hAnsi="Arial"/>
        </w:rPr>
        <w:t>subsection 14</w:t>
      </w:r>
      <w:bookmarkEnd w:id="218"/>
      <w:r>
        <w:rPr>
          <w:rFonts w:eastAsia="Arial" w:cs="Arial" w:ascii="Arial" w:hAnsi="Arial"/>
        </w:rPr>
        <w:t>.</w:t>
      </w:r>
      <w:bookmarkEnd w:id="205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8d88690a_ec83_4d22_8061_3"/>
      <w:bookmarkStart w:id="220" w:name="_PAR__5_4b62777d_c8cc_4d62_8d01_b38e469f"/>
      <w:bookmarkStart w:id="221" w:name="_STATUTE_P__cc110406_aff7_48a9_92b0_ee9d"/>
      <w:bookmarkStart w:id="222" w:name="_BILL_SECTION__6ff2d6c0_a6ec_4130_aff4_3"/>
      <w:bookmarkStart w:id="223" w:name="_PAR__6_0dd09308_77ae_40f0_8fcd_09d60a0b"/>
      <w:bookmarkStart w:id="224" w:name="_BILL_SECTION_HEADER__5ebba015_d20c_4e1c"/>
      <w:bookmarkStart w:id="225" w:name="_LINE__26_6200e55a_d73d_46c9_86db_22d1b9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945ab2ff_1e8e_4a4a"/>
      <w:r>
        <w:rPr>
          <w:rFonts w:eastAsia="Arial" w:cs="Arial" w:ascii="Arial" w:hAnsi="Arial"/>
          <w:b/>
          <w:sz w:val="24"/>
        </w:rPr>
        <w:t>9</w:t>
      </w:r>
      <w:bookmarkEnd w:id="226"/>
      <w:r>
        <w:rPr>
          <w:rFonts w:eastAsia="Arial" w:cs="Arial" w:ascii="Arial" w:hAnsi="Arial"/>
          <w:b/>
          <w:sz w:val="24"/>
        </w:rPr>
        <w:t>.  21-A MRSA §1125, sub-§7-B, ¶B,</w:t>
      </w:r>
      <w:r>
        <w:rPr>
          <w:rFonts w:eastAsia="Arial" w:cs="Arial" w:ascii="Arial" w:hAnsi="Arial"/>
        </w:rPr>
        <w:t xml:space="preserve"> as enacted by IB 2015, c. 1, §23, is </w:t>
      </w:r>
      <w:bookmarkStart w:id="227" w:name="_LINE__27_9843bbe0_7750_4872_9d37_241fac"/>
      <w:bookmarkEnd w:id="225"/>
      <w:r>
        <w:rPr>
          <w:rFonts w:eastAsia="Arial" w:cs="Arial" w:ascii="Arial" w:hAnsi="Arial"/>
        </w:rPr>
        <w:t>amended to read: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6_0dd09308_77ae_40f0_8fcd_09d60a0b"/>
      <w:bookmarkStart w:id="229" w:name="_BILL_SECTION_HEADER__5ebba015_d20c_4e1c"/>
      <w:bookmarkStart w:id="230" w:name="_PAR__7_78509b4b_a94c_4f96_9c17_ea0e7b08"/>
      <w:bookmarkStart w:id="231" w:name="_STATUTE_P__ab569839_de4c_45f0_a8c7_72e9"/>
      <w:bookmarkStart w:id="232" w:name="_LINE__28_ef6b1d8b_4134_47d2_9043_54fa23"/>
      <w:bookmarkStart w:id="233" w:name="_STATUTE_NUMBER__da6144ac_7ccd_4357_b4fb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B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977ac880_4601_4b8b_b07"/>
      <w:r>
        <w:rPr>
          <w:rFonts w:eastAsia="Arial" w:cs="Arial" w:ascii="Arial" w:hAnsi="Arial"/>
        </w:rPr>
        <w:t>For legislative</w:t>
      </w:r>
      <w:bookmarkStart w:id="235" w:name="_PROCESSED_CHANGE__d6d4650d_a957_4817_80"/>
      <w:r>
        <w:rPr>
          <w:rFonts w:eastAsia="Arial" w:cs="Arial" w:ascii="Arial" w:hAnsi="Arial"/>
          <w:u w:val="single"/>
        </w:rPr>
        <w:t>, Secretary of State and Attorney General</w:t>
      </w:r>
      <w:bookmarkEnd w:id="235"/>
      <w:r>
        <w:rPr>
          <w:rFonts w:eastAsia="Arial" w:cs="Arial" w:ascii="Arial" w:hAnsi="Arial"/>
        </w:rPr>
        <w:t xml:space="preserve"> candidates, any </w:t>
      </w:r>
      <w:bookmarkStart w:id="236" w:name="_LINE__29_7512765b_6d4a_444c_ba54_094f36"/>
      <w:bookmarkEnd w:id="232"/>
      <w:r>
        <w:rPr>
          <w:rFonts w:eastAsia="Arial" w:cs="Arial" w:ascii="Arial" w:hAnsi="Arial"/>
        </w:rPr>
        <w:t xml:space="preserve">supplemental general election distributions made pursuant to </w:t>
      </w:r>
      <w:bookmarkStart w:id="237" w:name="_CROSS_REFERENCE__189c9fdf_3fee_4d95_ab4"/>
      <w:r>
        <w:rPr>
          <w:rFonts w:eastAsia="Arial" w:cs="Arial" w:ascii="Arial" w:hAnsi="Arial"/>
        </w:rPr>
        <w:t>subsections 8</w:t>
        <w:noBreakHyphen/>
        <w:t>C</w:t>
      </w:r>
      <w:bookmarkEnd w:id="237"/>
      <w:r>
        <w:rPr>
          <w:rFonts w:eastAsia="Arial" w:cs="Arial" w:ascii="Arial" w:hAnsi="Arial"/>
        </w:rPr>
        <w:t xml:space="preserve"> and </w:t>
      </w:r>
      <w:bookmarkStart w:id="238" w:name="_CROSS_REFERENCE__420fa04c_54a5_40f5_b6f"/>
      <w:r>
        <w:rPr>
          <w:rFonts w:eastAsia="Arial" w:cs="Arial" w:ascii="Arial" w:hAnsi="Arial"/>
        </w:rPr>
        <w:t>8</w:t>
        <w:noBreakHyphen/>
        <w:t>D</w:t>
      </w:r>
      <w:bookmarkEnd w:id="238"/>
      <w:r>
        <w:rPr>
          <w:rFonts w:eastAsia="Arial" w:cs="Arial" w:ascii="Arial" w:hAnsi="Arial"/>
        </w:rPr>
        <w:t xml:space="preserve"> </w:t>
      </w:r>
      <w:bookmarkStart w:id="239" w:name="_LINE__30_aa2e5cc7_9853_492f_88ef_0b279e"/>
      <w:bookmarkEnd w:id="236"/>
      <w:r>
        <w:rPr>
          <w:rFonts w:eastAsia="Arial" w:cs="Arial" w:ascii="Arial" w:hAnsi="Arial"/>
        </w:rPr>
        <w:t xml:space="preserve">must be made within 3 business days of certification by the commission of the required </w:t>
      </w:r>
      <w:bookmarkStart w:id="240" w:name="_LINE__31_5ed34394_8b98_4f7c_9c32_4ee4e2"/>
      <w:bookmarkEnd w:id="239"/>
      <w:r>
        <w:rPr>
          <w:rFonts w:eastAsia="Arial" w:cs="Arial" w:ascii="Arial" w:hAnsi="Arial"/>
        </w:rPr>
        <w:t>number of additional qualifying contributions.</w:t>
      </w:r>
      <w:bookmarkEnd w:id="234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6ff2d6c0_a6ec_4130_aff4_3"/>
      <w:bookmarkStart w:id="242" w:name="_PAR__7_78509b4b_a94c_4f96_9c17_ea0e7b08"/>
      <w:bookmarkStart w:id="243" w:name="_STATUTE_P__ab569839_de4c_45f0_a8c7_72e9"/>
      <w:bookmarkStart w:id="244" w:name="_BILL_SECTION__a2affb4e_e2be_4121_8272_4"/>
      <w:bookmarkStart w:id="245" w:name="_PAR__8_63bc6e71_4fc8_4950_ba6d_d45364a7"/>
      <w:bookmarkStart w:id="246" w:name="_BILL_SECTION_HEADER__ea338c58_ff35_4baf"/>
      <w:bookmarkStart w:id="247" w:name="_LINE__32_d363fe3c_d5a8_46bd_b54f_732ce6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78f4868e_e085_4a01"/>
      <w:r>
        <w:rPr>
          <w:rFonts w:eastAsia="Arial" w:cs="Arial" w:ascii="Arial" w:hAnsi="Arial"/>
          <w:b/>
          <w:sz w:val="24"/>
        </w:rPr>
        <w:t>10</w:t>
      </w:r>
      <w:bookmarkEnd w:id="248"/>
      <w:r>
        <w:rPr>
          <w:rFonts w:eastAsia="Arial" w:cs="Arial" w:ascii="Arial" w:hAnsi="Arial"/>
          <w:b/>
          <w:sz w:val="24"/>
        </w:rPr>
        <w:t>.  21-A MRSA §1125, sub-§8-E, ¶B,</w:t>
      </w:r>
      <w:r>
        <w:rPr>
          <w:rFonts w:eastAsia="Arial" w:cs="Arial" w:ascii="Arial" w:hAnsi="Arial"/>
        </w:rPr>
        <w:t xml:space="preserve"> as enacted by IB 2015, c. 1, §25, is </w:t>
      </w:r>
      <w:bookmarkStart w:id="249" w:name="_LINE__33_5846b6d0_7b7a_4697_b9a7_5a416a"/>
      <w:bookmarkEnd w:id="247"/>
      <w:r>
        <w:rPr>
          <w:rFonts w:eastAsia="Arial" w:cs="Arial" w:ascii="Arial" w:hAnsi="Arial"/>
        </w:rPr>
        <w:t>amended to rea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8_63bc6e71_4fc8_4950_ba6d_d45364a7"/>
      <w:bookmarkStart w:id="251" w:name="_BILL_SECTION_HEADER__ea338c58_ff35_4baf"/>
      <w:bookmarkStart w:id="252" w:name="_PAR__9_ddea6a1e_62ff_4fa2_8b41_0b18a260"/>
      <w:bookmarkStart w:id="253" w:name="_STATUTE_P__39157f86_1150_468b_b52c_5179"/>
      <w:bookmarkStart w:id="254" w:name="_LINE__34_da86e45e_59bf_4c42_a1e1_189e96"/>
      <w:bookmarkStart w:id="255" w:name="_STATUTE_NUMBER__531e0a1b_404a_402e_8dc8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B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dda212c8_a128_4542_ac6"/>
      <w:r>
        <w:rPr>
          <w:rFonts w:eastAsia="Arial" w:cs="Arial" w:ascii="Arial" w:hAnsi="Arial"/>
        </w:rPr>
        <w:t>For legislative</w:t>
      </w:r>
      <w:bookmarkStart w:id="257" w:name="_PROCESSED_CHANGE__8db7e8d1_38cb_45d1_b9"/>
      <w:r>
        <w:rPr>
          <w:rFonts w:eastAsia="Arial" w:cs="Arial" w:ascii="Arial" w:hAnsi="Arial"/>
          <w:u w:val="single"/>
        </w:rPr>
        <w:t>, Secretary of State and Attorney General</w:t>
      </w:r>
      <w:bookmarkEnd w:id="257"/>
      <w:r>
        <w:rPr>
          <w:rFonts w:eastAsia="Arial" w:cs="Arial" w:ascii="Arial" w:hAnsi="Arial"/>
        </w:rPr>
        <w:t xml:space="preserve"> candidates, no earlier than </w:t>
      </w:r>
      <w:bookmarkStart w:id="258" w:name="_LINE__35_aecaefa0_e167_41aa_9944_f1aa91"/>
      <w:bookmarkEnd w:id="254"/>
      <w:r>
        <w:rPr>
          <w:rFonts w:eastAsia="Arial" w:cs="Arial" w:ascii="Arial" w:hAnsi="Arial"/>
        </w:rPr>
        <w:t>January 1st of the election year and no later than 3 weeks before election day.</w:t>
      </w:r>
      <w:bookmarkEnd w:id="256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a2affb4e_e2be_4121_8272_4"/>
      <w:bookmarkStart w:id="260" w:name="_PAR__9_ddea6a1e_62ff_4fa2_8b41_0b18a260"/>
      <w:bookmarkStart w:id="261" w:name="_STATUTE_P__39157f86_1150_468b_b52c_5179"/>
      <w:bookmarkStart w:id="262" w:name="_BILL_SECTION__552c1e8c_31a3_4323_87d8_8"/>
      <w:bookmarkStart w:id="263" w:name="_PAR__10_3b3dfafa_8591_4abb_9044_7777c06"/>
      <w:bookmarkStart w:id="264" w:name="_BILL_SECTION_HEADER__9d6b44e1_5141_4514"/>
      <w:bookmarkStart w:id="265" w:name="_LINE__36_82ffdcb8_a32a_4b5a_a51a_0259c0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b1dba669_387f_4a49"/>
      <w:r>
        <w:rPr>
          <w:rFonts w:eastAsia="Arial" w:cs="Arial" w:ascii="Arial" w:hAnsi="Arial"/>
          <w:b/>
          <w:sz w:val="24"/>
        </w:rPr>
        <w:t>11</w:t>
      </w:r>
      <w:bookmarkEnd w:id="266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</w:t>
      </w:r>
      <w:bookmarkStart w:id="267" w:name="_LINE__37_46e2431a_78d7_4c5a_b448_288042"/>
      <w:bookmarkEnd w:id="265"/>
      <w:r>
        <w:rPr>
          <w:rFonts w:eastAsia="Arial" w:cs="Arial" w:ascii="Arial" w:hAnsi="Arial"/>
        </w:rPr>
        <w:t>amended to read: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0_3b3dfafa_8591_4abb_9044_7777c06"/>
      <w:bookmarkStart w:id="269" w:name="_BILL_SECTION_HEADER__9d6b44e1_5141_4514"/>
      <w:bookmarkStart w:id="270" w:name="_STATUTE_SS__cbc9343f_e88a_4fbe_8487_f4b"/>
      <w:bookmarkStart w:id="271" w:name="_PAR__11_c2c40daa_7071_4ad4_a3d4_e026918"/>
      <w:bookmarkStart w:id="272" w:name="_LINE__38_9a893cfb_db8b_4f94_84e1_b2e87f"/>
      <w:bookmarkStart w:id="273" w:name="_STATUTE_NUMBER__d9669f35_dda4_42cc_91ba"/>
      <w:bookmarkEnd w:id="268"/>
      <w:bookmarkEnd w:id="269"/>
      <w:bookmarkEnd w:id="270"/>
      <w:r>
        <w:rPr>
          <w:rFonts w:eastAsia="Arial" w:cs="Arial" w:ascii="Arial" w:hAnsi="Arial"/>
          <w:b/>
        </w:rPr>
        <w:t>8-F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d29851a7_bfe0_48a6_82"/>
      <w:r>
        <w:rPr>
          <w:rFonts w:eastAsia="Arial" w:cs="Arial" w:ascii="Arial" w:hAnsi="Arial"/>
          <w:b/>
        </w:rPr>
        <w:t>Amount of distributions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4e8f7f4a_544c_4fe0_953"/>
      <w:r>
        <w:rPr>
          <w:rFonts w:eastAsia="Arial" w:cs="Arial" w:ascii="Arial" w:hAnsi="Arial"/>
        </w:rPr>
        <w:t xml:space="preserve">On December 1st of each even-numbered year the </w:t>
      </w:r>
      <w:bookmarkStart w:id="276" w:name="_LINE__39_36e6d654_266f_4211_bbaf_e3345c"/>
      <w:bookmarkEnd w:id="272"/>
      <w:r>
        <w:rPr>
          <w:rFonts w:eastAsia="Arial" w:cs="Arial" w:ascii="Arial" w:hAnsi="Arial"/>
        </w:rPr>
        <w:t xml:space="preserve">commission shall review and adjust the distribution amounts in </w:t>
      </w:r>
      <w:bookmarkStart w:id="277" w:name="_CROSS_REFERENCE__6a4ce985_ac18_4d9e_85e"/>
      <w:r>
        <w:rPr>
          <w:rFonts w:eastAsia="Arial" w:cs="Arial" w:ascii="Arial" w:hAnsi="Arial"/>
        </w:rPr>
        <w:t>subsections 8</w:t>
        <w:noBreakHyphen/>
        <w:t>B</w:t>
      </w:r>
      <w:bookmarkEnd w:id="277"/>
      <w:r>
        <w:rPr>
          <w:rFonts w:eastAsia="Arial" w:cs="Arial" w:ascii="Arial" w:hAnsi="Arial"/>
        </w:rPr>
        <w:t xml:space="preserve"> to </w:t>
      </w:r>
      <w:bookmarkStart w:id="278" w:name="_CROSS_REFERENCE__8421b321_0d8c_4b06_9b5"/>
      <w:r>
        <w:rPr>
          <w:rFonts w:eastAsia="Arial" w:cs="Arial" w:ascii="Arial" w:hAnsi="Arial"/>
        </w:rPr>
        <w:t>8</w:t>
        <w:noBreakHyphen/>
        <w:t>D</w:t>
      </w:r>
      <w:bookmarkEnd w:id="278"/>
      <w:r>
        <w:rPr>
          <w:rFonts w:eastAsia="Arial" w:cs="Arial" w:ascii="Arial" w:hAnsi="Arial"/>
        </w:rPr>
        <w:t xml:space="preserve"> </w:t>
      </w:r>
      <w:bookmarkStart w:id="279" w:name="_PROCESSED_CHANGE__4c10ee3d_27e7_45ea_93"/>
      <w:r>
        <w:rPr>
          <w:rFonts w:eastAsia="Arial" w:cs="Arial" w:ascii="Arial" w:hAnsi="Arial"/>
          <w:u w:val="single"/>
        </w:rPr>
        <w:t xml:space="preserve">and </w:t>
      </w:r>
      <w:bookmarkStart w:id="280" w:name="_LINE__40_006ccca9_e51f_4ffe_9f1e_04e56b"/>
      <w:bookmarkEnd w:id="276"/>
      <w:r>
        <w:rPr>
          <w:rFonts w:eastAsia="Arial" w:cs="Arial" w:ascii="Arial" w:hAnsi="Arial"/>
          <w:u w:val="single"/>
        </w:rPr>
        <w:t xml:space="preserve">the distribution amounts for Secretary of State and Attorney General candidates established </w:t>
      </w:r>
      <w:bookmarkStart w:id="281" w:name="_LINE__41_7e8c40f4_3318_45b8_aca4_ba419d"/>
      <w:bookmarkEnd w:id="280"/>
      <w:r>
        <w:rPr>
          <w:rFonts w:eastAsia="Arial" w:cs="Arial" w:ascii="Arial" w:hAnsi="Arial"/>
          <w:u w:val="single"/>
        </w:rPr>
        <w:t>by the commission</w:t>
      </w:r>
      <w:r>
        <w:rPr>
          <w:rFonts w:eastAsia="Arial" w:cs="Arial" w:ascii="Arial" w:hAnsi="Arial"/>
        </w:rPr>
        <w:t xml:space="preserve"> </w:t>
      </w:r>
      <w:bookmarkEnd w:id="279"/>
      <w:r>
        <w:rPr>
          <w:rFonts w:eastAsia="Arial" w:cs="Arial" w:ascii="Arial" w:hAnsi="Arial"/>
        </w:rPr>
        <w:t xml:space="preserve">based on the Consumer Price Index as reported by the United States </w:t>
      </w:r>
      <w:bookmarkStart w:id="282" w:name="_LINE__42_1f904ab7_8323_40fe_98a1_1c2874"/>
      <w:bookmarkEnd w:id="281"/>
      <w:r>
        <w:rPr>
          <w:rFonts w:eastAsia="Arial" w:cs="Arial" w:ascii="Arial" w:hAnsi="Arial"/>
        </w:rPr>
        <w:t xml:space="preserve">Department of Labor, Bureau of Labor Statistics.  If an adjustment is warranted by the </w:t>
      </w:r>
      <w:bookmarkStart w:id="283" w:name="_LINE__43_77388856_3233_4191_b765_d49a4d"/>
      <w:bookmarkEnd w:id="282"/>
      <w:r>
        <w:rPr>
          <w:rFonts w:eastAsia="Arial" w:cs="Arial" w:ascii="Arial" w:hAnsi="Arial"/>
        </w:rPr>
        <w:t xml:space="preserve">Consumer Price Index, the distribution amounts must be adjusted, rounded to the nearest </w:t>
      </w:r>
      <w:bookmarkStart w:id="284" w:name="_PAGE__3_09571654_768f_4487_9534_d914d3e"/>
      <w:bookmarkStart w:id="285" w:name="_PAR__1_2df3fc18_59d1_4965_936e_52693925"/>
      <w:bookmarkStart w:id="286" w:name="_LINE__1_51bc9e57_70b1_4757_ba2c_be9730b"/>
      <w:bookmarkStart w:id="287" w:name="_PAGE_SPLIT__39db6f7f_cd8f_4d44_8214_f54"/>
      <w:bookmarkEnd w:id="150"/>
      <w:bookmarkEnd w:id="271"/>
      <w:bookmarkEnd w:id="283"/>
      <w:r>
        <w:rPr>
          <w:rFonts w:eastAsia="Arial" w:cs="Arial" w:ascii="Arial" w:hAnsi="Arial"/>
        </w:rPr>
        <w:t>a</w:t>
      </w:r>
      <w:bookmarkEnd w:id="287"/>
      <w:r>
        <w:rPr>
          <w:rFonts w:eastAsia="Arial" w:cs="Arial" w:ascii="Arial" w:hAnsi="Arial"/>
        </w:rPr>
        <w:t xml:space="preserve">mount divisible by $25.  When making adjustments under this subsection, the commission </w:t>
      </w:r>
      <w:bookmarkStart w:id="288" w:name="_LINE__2_5495e7a5_a332_4a2e_b861_bde1511"/>
      <w:bookmarkEnd w:id="286"/>
      <w:r>
        <w:rPr>
          <w:rFonts w:eastAsia="Arial" w:cs="Arial" w:ascii="Arial" w:hAnsi="Arial"/>
        </w:rPr>
        <w:t xml:space="preserve">may not change the number of qualifying contributions or additional qualifying </w:t>
      </w:r>
      <w:bookmarkStart w:id="289" w:name="_LINE__3_c0d94880_ad96_4ac5_8269_b755730"/>
      <w:bookmarkEnd w:id="288"/>
      <w:r>
        <w:rPr>
          <w:rFonts w:eastAsia="Arial" w:cs="Arial" w:ascii="Arial" w:hAnsi="Arial"/>
        </w:rPr>
        <w:t xml:space="preserve">contributions required to trigger an initial distribution or an increment of supplemental </w:t>
      </w:r>
      <w:bookmarkStart w:id="290" w:name="_LINE__4_ad4399f6_7135_4ff8_ae73_4117e59"/>
      <w:bookmarkEnd w:id="289"/>
      <w:r>
        <w:rPr>
          <w:rFonts w:eastAsia="Arial" w:cs="Arial" w:ascii="Arial" w:hAnsi="Arial"/>
        </w:rPr>
        <w:t xml:space="preserve">distribution.  The commission shall post information about the distribution amounts </w:t>
      </w:r>
      <w:bookmarkStart w:id="291" w:name="_LINE__5_f1a7ca5c_b12b_478c_9805_56019d0"/>
      <w:bookmarkEnd w:id="290"/>
      <w:r>
        <w:rPr>
          <w:rFonts w:eastAsia="Arial" w:cs="Arial" w:ascii="Arial" w:hAnsi="Arial"/>
        </w:rPr>
        <w:t xml:space="preserve">including the date of any adjustment on its publicly accessible website and include this </w:t>
      </w:r>
      <w:bookmarkStart w:id="292" w:name="_LINE__6_958a7483_fe90_4d5c_b203_84bc2d0"/>
      <w:bookmarkEnd w:id="291"/>
      <w:r>
        <w:rPr>
          <w:rFonts w:eastAsia="Arial" w:cs="Arial" w:ascii="Arial" w:hAnsi="Arial"/>
        </w:rPr>
        <w:t>information with any publication to be used as a guide for candidates.</w:t>
      </w:r>
      <w:bookmarkEnd w:id="275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552c1e8c_31a3_4323_87d8_8"/>
      <w:bookmarkStart w:id="294" w:name="_STATUTE_SS__cbc9343f_e88a_4fbe_8487_f4b"/>
      <w:bookmarkStart w:id="295" w:name="_BILL_SECTION__a7c1ad1a_6b66_4b4a_92f9_0"/>
      <w:bookmarkStart w:id="296" w:name="_PAR__2_072916ee_ce6b_440b_851d_257ea814"/>
      <w:bookmarkStart w:id="297" w:name="_BILL_SECTION_HEADER__ed1b489a_c70c_4614"/>
      <w:bookmarkStart w:id="298" w:name="_LINE__7_b5649b2a_54ea_4f13_b016_90b41df"/>
      <w:bookmarkEnd w:id="293"/>
      <w:bookmarkEnd w:id="294"/>
      <w:bookmarkEnd w:id="285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1448e7d0_2ecd_4f8a"/>
      <w:r>
        <w:rPr>
          <w:rFonts w:eastAsia="Arial" w:cs="Arial" w:ascii="Arial" w:hAnsi="Arial"/>
          <w:b/>
          <w:sz w:val="24"/>
        </w:rPr>
        <w:t>12</w:t>
      </w:r>
      <w:bookmarkEnd w:id="299"/>
      <w:r>
        <w:rPr>
          <w:rFonts w:eastAsia="Arial" w:cs="Arial" w:ascii="Arial" w:hAnsi="Arial"/>
          <w:b/>
          <w:sz w:val="24"/>
        </w:rPr>
        <w:t>.  21-A MRSA §1125, sub-§10,</w:t>
      </w:r>
      <w:r>
        <w:rPr>
          <w:rFonts w:eastAsia="Arial" w:cs="Arial" w:ascii="Arial" w:hAnsi="Arial"/>
        </w:rPr>
        <w:t xml:space="preserve"> as amended by IB 2015, c. 1, §26, is further </w:t>
      </w:r>
      <w:bookmarkStart w:id="300" w:name="_LINE__8_a95aca2c_fc7d_4a8c_b22b_fc53d4f"/>
      <w:bookmarkEnd w:id="298"/>
      <w:r>
        <w:rPr>
          <w:rFonts w:eastAsia="Arial" w:cs="Arial" w:ascii="Arial" w:hAnsi="Arial"/>
        </w:rPr>
        <w:t>amended to read: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2_072916ee_ce6b_440b_851d_257ea814"/>
      <w:bookmarkStart w:id="302" w:name="_BILL_SECTION_HEADER__ed1b489a_c70c_4614"/>
      <w:bookmarkStart w:id="303" w:name="_PAR__3_1925a8d2_41f2_423a_a96d_834f9086"/>
      <w:bookmarkStart w:id="304" w:name="_STATUTE_SS__39649775_9c6a_479a_a30d_82b"/>
      <w:bookmarkStart w:id="305" w:name="_LINE__9_1acac8ff_b17a_49c0_a56b_81ef982"/>
      <w:bookmarkStart w:id="306" w:name="_STATUTE_NUMBER__b54313bb_7c6f_4c5b_b5d8"/>
      <w:bookmarkEnd w:id="301"/>
      <w:bookmarkEnd w:id="302"/>
      <w:bookmarkEnd w:id="303"/>
      <w:bookmarkEnd w:id="304"/>
      <w:r>
        <w:rPr>
          <w:rFonts w:eastAsia="Arial" w:cs="Arial" w:ascii="Arial" w:hAnsi="Arial"/>
          <w:b/>
        </w:rPr>
        <w:t>10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2765a58d_6587_4165_8d"/>
      <w:r>
        <w:rPr>
          <w:rFonts w:eastAsia="Arial" w:cs="Arial" w:ascii="Arial" w:hAnsi="Arial"/>
          <w:b/>
        </w:rPr>
        <w:t>Candidate not enrolled in a party.</w:t>
      </w:r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8" w:name="_STATUTE_CONTENT__8a2e140c_7449_4936_b23"/>
      <w:r>
        <w:rPr>
          <w:rFonts w:eastAsia="Arial" w:cs="Arial" w:ascii="Arial" w:hAnsi="Arial"/>
        </w:rPr>
        <w:t>An unenrolled candidate for the Legislature</w:t>
      </w:r>
      <w:bookmarkStart w:id="309" w:name="_PROCESSED_CHANGE__19421de4_8fe1_4808_b8"/>
      <w:r>
        <w:rPr>
          <w:rFonts w:eastAsia="Arial" w:cs="Arial" w:ascii="Arial" w:hAnsi="Arial"/>
          <w:u w:val="single"/>
        </w:rPr>
        <w:t xml:space="preserve">, </w:t>
      </w:r>
      <w:bookmarkStart w:id="310" w:name="_LINE__10_2d93b6ae_1f20_4d37_924b_26f386"/>
      <w:bookmarkEnd w:id="305"/>
      <w:r>
        <w:rPr>
          <w:rFonts w:eastAsia="Arial" w:cs="Arial" w:ascii="Arial" w:hAnsi="Arial"/>
          <w:u w:val="single"/>
        </w:rPr>
        <w:t>Secretary of State or Attorney General</w:t>
      </w:r>
      <w:bookmarkEnd w:id="309"/>
      <w:r>
        <w:rPr>
          <w:rFonts w:eastAsia="Arial" w:cs="Arial" w:ascii="Arial" w:hAnsi="Arial"/>
        </w:rPr>
        <w:t xml:space="preserve"> who submits the required number of qualifying </w:t>
      </w:r>
      <w:bookmarkStart w:id="311" w:name="_LINE__11_419e2958_dc44_4312_bec6_d9cadf"/>
      <w:bookmarkEnd w:id="310"/>
      <w:r>
        <w:rPr>
          <w:rFonts w:eastAsia="Arial" w:cs="Arial" w:ascii="Arial" w:hAnsi="Arial"/>
        </w:rPr>
        <w:t xml:space="preserve">contributions and other required documents under </w:t>
      </w:r>
      <w:bookmarkStart w:id="312" w:name="_CROSS_REFERENCE__e87f4060_a77b_40c7_936"/>
      <w:r>
        <w:rPr>
          <w:rFonts w:eastAsia="Arial" w:cs="Arial" w:ascii="Arial" w:hAnsi="Arial"/>
        </w:rPr>
        <w:t>subsection 4</w:t>
      </w:r>
      <w:bookmarkEnd w:id="312"/>
      <w:r>
        <w:rPr>
          <w:rFonts w:eastAsia="Arial" w:cs="Arial" w:ascii="Arial" w:hAnsi="Arial"/>
        </w:rPr>
        <w:t xml:space="preserve"> by 5:00 p.m. on April 20th </w:t>
      </w:r>
      <w:bookmarkStart w:id="313" w:name="_LINE__12_e64e0fd1_7e2a_4b0d_a1e3_c57d62"/>
      <w:bookmarkEnd w:id="311"/>
      <w:r>
        <w:rPr>
          <w:rFonts w:eastAsia="Arial" w:cs="Arial" w:ascii="Arial" w:hAnsi="Arial"/>
        </w:rPr>
        <w:t xml:space="preserve">preceding the primary election and who is certified is eligible for revenues from the fund </w:t>
      </w:r>
      <w:bookmarkStart w:id="314" w:name="_LINE__13_d36b7eec_1364_4668_a639_1625f2"/>
      <w:bookmarkEnd w:id="313"/>
      <w:r>
        <w:rPr>
          <w:rFonts w:eastAsia="Arial" w:cs="Arial" w:ascii="Arial" w:hAnsi="Arial"/>
        </w:rPr>
        <w:t xml:space="preserve">in the same amounts and at the same time as an uncontested primary election candidate and </w:t>
      </w:r>
      <w:bookmarkStart w:id="315" w:name="_LINE__14_3dc4a897_020e_43d8_9be3_555254"/>
      <w:bookmarkEnd w:id="314"/>
      <w:r>
        <w:rPr>
          <w:rFonts w:eastAsia="Arial" w:cs="Arial" w:ascii="Arial" w:hAnsi="Arial"/>
        </w:rPr>
        <w:t xml:space="preserve">a general election candidate as specified in </w:t>
      </w:r>
      <w:bookmarkStart w:id="316" w:name="_CROSS_REFERENCE__8b9c2848_9c59_4274_91c"/>
      <w:r>
        <w:rPr>
          <w:rFonts w:eastAsia="Arial" w:cs="Arial" w:ascii="Arial" w:hAnsi="Arial"/>
        </w:rPr>
        <w:t>subsections 7</w:t>
      </w:r>
      <w:bookmarkEnd w:id="316"/>
      <w:r>
        <w:rPr>
          <w:rFonts w:eastAsia="Arial" w:cs="Arial" w:ascii="Arial" w:hAnsi="Arial"/>
        </w:rPr>
        <w:t xml:space="preserve">, </w:t>
      </w:r>
      <w:bookmarkStart w:id="317" w:name="_CROSS_REFERENCE__3859a11f_9154_4e11_b85"/>
      <w:r>
        <w:rPr>
          <w:rFonts w:eastAsia="Arial" w:cs="Arial" w:ascii="Arial" w:hAnsi="Arial"/>
        </w:rPr>
        <w:t>8</w:t>
        <w:noBreakHyphen/>
        <w:t>C</w:t>
      </w:r>
      <w:bookmarkEnd w:id="317"/>
      <w:r>
        <w:rPr>
          <w:rFonts w:eastAsia="Arial" w:cs="Arial" w:ascii="Arial" w:hAnsi="Arial"/>
        </w:rPr>
        <w:t xml:space="preserve"> and </w:t>
      </w:r>
      <w:bookmarkStart w:id="318" w:name="_CROSS_REFERENCE__fa60aa19_ad0a_4f9f_9b3"/>
      <w:r>
        <w:rPr>
          <w:rFonts w:eastAsia="Arial" w:cs="Arial" w:ascii="Arial" w:hAnsi="Arial"/>
        </w:rPr>
        <w:t>8</w:t>
        <w:noBreakHyphen/>
        <w:t>D</w:t>
      </w:r>
      <w:bookmarkEnd w:id="318"/>
      <w:r>
        <w:rPr>
          <w:rFonts w:eastAsia="Arial" w:cs="Arial" w:ascii="Arial" w:hAnsi="Arial"/>
        </w:rPr>
        <w:t xml:space="preserve">.  Revenues for the </w:t>
      </w:r>
      <w:bookmarkStart w:id="319" w:name="_LINE__15_b8eee980_ff8c_46a2_bf17_756ddf"/>
      <w:bookmarkEnd w:id="315"/>
      <w:r>
        <w:rPr>
          <w:rFonts w:eastAsia="Arial" w:cs="Arial" w:ascii="Arial" w:hAnsi="Arial"/>
        </w:rPr>
        <w:t xml:space="preserve">general election must be distributed to the candidate as specified in </w:t>
      </w:r>
      <w:bookmarkStart w:id="320" w:name="_CROSS_REFERENCE__1fd1dfda_7d94_4c5f_8fe"/>
      <w:r>
        <w:rPr>
          <w:rFonts w:eastAsia="Arial" w:cs="Arial" w:ascii="Arial" w:hAnsi="Arial"/>
        </w:rPr>
        <w:t>subsection 7</w:t>
      </w:r>
      <w:bookmarkEnd w:id="320"/>
      <w:r>
        <w:rPr>
          <w:rFonts w:eastAsia="Arial" w:cs="Arial" w:ascii="Arial" w:hAnsi="Arial"/>
        </w:rPr>
        <w:t xml:space="preserve">.  An </w:t>
      </w:r>
      <w:bookmarkStart w:id="321" w:name="_LINE__16_a7776059_e68a_4d7d_a9d3_2c3a6f"/>
      <w:bookmarkEnd w:id="319"/>
      <w:r>
        <w:rPr>
          <w:rFonts w:eastAsia="Arial" w:cs="Arial" w:ascii="Arial" w:hAnsi="Arial"/>
        </w:rPr>
        <w:t xml:space="preserve">unenrolled candidate for Governor who submits the required number of qualifying </w:t>
      </w:r>
      <w:bookmarkStart w:id="322" w:name="_LINE__17_2c0c52d2_bf83_4055_ba15_ab1f76"/>
      <w:bookmarkEnd w:id="321"/>
      <w:r>
        <w:rPr>
          <w:rFonts w:eastAsia="Arial" w:cs="Arial" w:ascii="Arial" w:hAnsi="Arial"/>
        </w:rPr>
        <w:t xml:space="preserve">contributions and other required documents under </w:t>
      </w:r>
      <w:bookmarkStart w:id="323" w:name="_CROSS_REFERENCE__77ea2bcd_1c28_4121_9bb"/>
      <w:r>
        <w:rPr>
          <w:rFonts w:eastAsia="Arial" w:cs="Arial" w:ascii="Arial" w:hAnsi="Arial"/>
        </w:rPr>
        <w:t>subsection 4</w:t>
      </w:r>
      <w:bookmarkEnd w:id="323"/>
      <w:r>
        <w:rPr>
          <w:rFonts w:eastAsia="Arial" w:cs="Arial" w:ascii="Arial" w:hAnsi="Arial"/>
        </w:rPr>
        <w:t xml:space="preserve"> by 5:00 p.m. on April 1st </w:t>
      </w:r>
      <w:bookmarkStart w:id="324" w:name="_LINE__18_28b7cc45_110a_4ac7_ba4f_96cbd8"/>
      <w:bookmarkEnd w:id="322"/>
      <w:r>
        <w:rPr>
          <w:rFonts w:eastAsia="Arial" w:cs="Arial" w:ascii="Arial" w:hAnsi="Arial"/>
        </w:rPr>
        <w:t xml:space="preserve">preceding the primary election and who is certified is eligible for revenues from the fund </w:t>
      </w:r>
      <w:bookmarkStart w:id="325" w:name="_LINE__19_1bba43cf_090f_440a_b7ce_56f0b0"/>
      <w:bookmarkEnd w:id="324"/>
      <w:r>
        <w:rPr>
          <w:rFonts w:eastAsia="Arial" w:cs="Arial" w:ascii="Arial" w:hAnsi="Arial"/>
        </w:rPr>
        <w:t xml:space="preserve">in the same amounts and at the same time as an uncontested primary election gubernatorial </w:t>
      </w:r>
      <w:bookmarkStart w:id="326" w:name="_LINE__20_3ffcc0f7_cd88_44f8_b4cf_f5a5b9"/>
      <w:bookmarkEnd w:id="325"/>
      <w:r>
        <w:rPr>
          <w:rFonts w:eastAsia="Arial" w:cs="Arial" w:ascii="Arial" w:hAnsi="Arial"/>
        </w:rPr>
        <w:t xml:space="preserve">candidate and a general election gubernatorial candidate as specified in </w:t>
      </w:r>
      <w:bookmarkStart w:id="327" w:name="_CROSS_REFERENCE__d45d958e_b606_45d2_a3c"/>
      <w:r>
        <w:rPr>
          <w:rFonts w:eastAsia="Arial" w:cs="Arial" w:ascii="Arial" w:hAnsi="Arial"/>
        </w:rPr>
        <w:t>subsections 7</w:t>
      </w:r>
      <w:bookmarkEnd w:id="327"/>
      <w:r>
        <w:rPr>
          <w:rFonts w:eastAsia="Arial" w:cs="Arial" w:ascii="Arial" w:hAnsi="Arial"/>
        </w:rPr>
        <w:t xml:space="preserve"> and </w:t>
      </w:r>
      <w:bookmarkStart w:id="328" w:name="_LINE__21_92874488_fb28_4bf5_b06a_21fa41"/>
      <w:bookmarkStart w:id="329" w:name="_CROSS_REFERENCE__40c0e6f0_0954_4446_9be"/>
      <w:bookmarkEnd w:id="326"/>
      <w:r>
        <w:rPr>
          <w:rFonts w:eastAsia="Arial" w:cs="Arial" w:ascii="Arial" w:hAnsi="Arial"/>
        </w:rPr>
        <w:t>8</w:t>
        <w:noBreakHyphen/>
        <w:t>B</w:t>
      </w:r>
      <w:bookmarkEnd w:id="329"/>
      <w:r>
        <w:rPr>
          <w:rFonts w:eastAsia="Arial" w:cs="Arial" w:ascii="Arial" w:hAnsi="Arial"/>
        </w:rPr>
        <w:t xml:space="preserve">.  Revenues for the general election must be distributed to the candidate for Governor </w:t>
      </w:r>
      <w:bookmarkStart w:id="330" w:name="_LINE__22_048cdd3e_abc8_4d4f_9784_d56f4a"/>
      <w:bookmarkEnd w:id="328"/>
      <w:r>
        <w:rPr>
          <w:rFonts w:eastAsia="Arial" w:cs="Arial" w:ascii="Arial" w:hAnsi="Arial"/>
        </w:rPr>
        <w:t xml:space="preserve">as specified in </w:t>
      </w:r>
      <w:bookmarkStart w:id="331" w:name="_CROSS_REFERENCE__f14a6b50_3cd3_485a_a75"/>
      <w:r>
        <w:rPr>
          <w:rFonts w:eastAsia="Arial" w:cs="Arial" w:ascii="Arial" w:hAnsi="Arial"/>
        </w:rPr>
        <w:t>subsection 7</w:t>
      </w:r>
      <w:bookmarkEnd w:id="331"/>
      <w:r>
        <w:rPr>
          <w:rFonts w:eastAsia="Arial" w:cs="Arial" w:ascii="Arial" w:hAnsi="Arial"/>
        </w:rPr>
        <w:t>.</w:t>
      </w:r>
      <w:bookmarkEnd w:id="30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a7c1ad1a_6b66_4b4a_92f9_0"/>
      <w:bookmarkStart w:id="333" w:name="_PAR__3_1925a8d2_41f2_423a_a96d_834f9086"/>
      <w:bookmarkStart w:id="334" w:name="_STATUTE_SS__39649775_9c6a_479a_a30d_82b"/>
      <w:bookmarkStart w:id="335" w:name="_BILL_SECTION__7f83e4cd_7c23_4adb_824f_4"/>
      <w:bookmarkStart w:id="336" w:name="_PAR__4_16e38370_041b_4cc8_b2e9_a6014a09"/>
      <w:bookmarkStart w:id="337" w:name="_BILL_SECTION_HEADER__8eb8fdfc_9c3d_4433"/>
      <w:bookmarkStart w:id="338" w:name="_LINE__23_568e23b4_0416_4299_98ed_d3722b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198ae25d_d734_4f7e"/>
      <w:r>
        <w:rPr>
          <w:rFonts w:eastAsia="Arial" w:cs="Arial" w:ascii="Arial" w:hAnsi="Arial"/>
          <w:b/>
          <w:sz w:val="24"/>
        </w:rPr>
        <w:t>13</w:t>
      </w:r>
      <w:bookmarkEnd w:id="339"/>
      <w:r>
        <w:rPr>
          <w:rFonts w:eastAsia="Arial" w:cs="Arial" w:ascii="Arial" w:hAnsi="Arial"/>
          <w:b/>
          <w:sz w:val="24"/>
        </w:rPr>
        <w:t>.  21-A MRSA §1125, sub-§15</w:t>
      </w:r>
      <w:r>
        <w:rPr>
          <w:rFonts w:eastAsia="Arial" w:cs="Arial" w:ascii="Arial" w:hAnsi="Arial"/>
        </w:rPr>
        <w:t xml:space="preserve"> is enacted to read: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4_16e38370_041b_4cc8_b2e9_a6014a09"/>
      <w:bookmarkStart w:id="341" w:name="_BILL_SECTION_HEADER__8eb8fdfc_9c3d_4433"/>
      <w:bookmarkStart w:id="342" w:name="_PROCESSED_CHANGE__bab5f29c_744d_4a95_8b"/>
      <w:bookmarkStart w:id="343" w:name="_PAR__5_d13e1c2b_2a5d_4364_9111_ab8f02a6"/>
      <w:bookmarkStart w:id="344" w:name="_STATUTE_SS__c26536db_279d_4a54_9a5c_e21"/>
      <w:bookmarkStart w:id="345" w:name="_LINE__24_c199ad0a_21c5_45b9_afd6_ded0ff"/>
      <w:bookmarkStart w:id="346" w:name="_STATUTE_NUMBER__f38a33a9_c5ab_4a89_8b51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u w:val="single"/>
        </w:rPr>
        <w:t>15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7a7c86a6_ae9d_48a6_84"/>
      <w:r>
        <w:rPr>
          <w:rFonts w:eastAsia="Arial" w:cs="Arial" w:ascii="Arial" w:hAnsi="Arial"/>
          <w:b/>
          <w:u w:val="single"/>
        </w:rPr>
        <w:t xml:space="preserve">Terms of participation for Secretary of State and Attorney General </w:t>
      </w:r>
      <w:bookmarkStart w:id="348" w:name="_LINE__25_0f5ed73c_b09d_406f_bcf9_f9a5e1"/>
      <w:bookmarkEnd w:id="345"/>
      <w:r>
        <w:rPr>
          <w:rFonts w:eastAsia="Arial" w:cs="Arial" w:ascii="Arial" w:hAnsi="Arial"/>
          <w:b/>
          <w:u w:val="single"/>
        </w:rPr>
        <w:t xml:space="preserve">candidates. </w:t>
      </w:r>
      <w:r>
        <w:rPr>
          <w:rFonts w:eastAsia="Arial" w:cs="Arial" w:ascii="Arial" w:hAnsi="Arial"/>
          <w:u w:val="single"/>
        </w:rPr>
        <w:t xml:space="preserve"> </w:t>
      </w:r>
      <w:bookmarkStart w:id="349" w:name="_STATUTE_CONTENT__ae0701b0_6e79_43e0_ab7"/>
      <w:bookmarkEnd w:id="347"/>
      <w:r>
        <w:rPr>
          <w:rFonts w:eastAsia="Arial" w:cs="Arial" w:ascii="Arial" w:hAnsi="Arial"/>
          <w:u w:val="single"/>
        </w:rPr>
        <w:t xml:space="preserve">The commission shall establish terms of participation for Secretary of State </w:t>
      </w:r>
      <w:bookmarkStart w:id="350" w:name="_LINE__26_e7c742ee_7053_43d9_8647_5f40f8"/>
      <w:bookmarkEnd w:id="348"/>
      <w:r>
        <w:rPr>
          <w:rFonts w:eastAsia="Arial" w:cs="Arial" w:ascii="Arial" w:hAnsi="Arial"/>
          <w:u w:val="single"/>
        </w:rPr>
        <w:t xml:space="preserve">and Attorney General candidates that allow candidates to qualify and participate starting </w:t>
      </w:r>
      <w:bookmarkStart w:id="351" w:name="_LINE__27_099b8ece_acd6_41ec_8c5d_941f07"/>
      <w:bookmarkEnd w:id="350"/>
      <w:r>
        <w:rPr>
          <w:rFonts w:eastAsia="Arial" w:cs="Arial" w:ascii="Arial" w:hAnsi="Arial"/>
          <w:u w:val="single"/>
        </w:rPr>
        <w:t xml:space="preserve">with the 2028 election cycle. The terms of participation established by the commission </w:t>
      </w:r>
      <w:bookmarkStart w:id="352" w:name="_LINE__28_611e8435_bc83_42a2_936a_76cf7b"/>
      <w:bookmarkEnd w:id="351"/>
      <w:r>
        <w:rPr>
          <w:rFonts w:eastAsia="Arial" w:cs="Arial" w:ascii="Arial" w:hAnsi="Arial"/>
          <w:u w:val="single"/>
        </w:rPr>
        <w:t xml:space="preserve">must set forth the seed money contribution limits, the number of qualifying contributions </w:t>
      </w:r>
      <w:bookmarkStart w:id="353" w:name="_LINE__29_19353915_7e05_42dd_b3ef_bcbba1"/>
      <w:bookmarkEnd w:id="352"/>
      <w:r>
        <w:rPr>
          <w:rFonts w:eastAsia="Arial" w:cs="Arial" w:ascii="Arial" w:hAnsi="Arial"/>
          <w:u w:val="single"/>
        </w:rPr>
        <w:t xml:space="preserve">and the amount of revenue to be distributed from the fund and the timing of such </w:t>
      </w:r>
      <w:bookmarkStart w:id="354" w:name="_LINE__30_ec75d01a_dca9_4f7f_aa7b_c240ed"/>
      <w:bookmarkEnd w:id="353"/>
      <w:r>
        <w:rPr>
          <w:rFonts w:eastAsia="Arial" w:cs="Arial" w:ascii="Arial" w:hAnsi="Arial"/>
          <w:u w:val="single"/>
        </w:rPr>
        <w:t xml:space="preserve">distributions. When establishing the terms of participation, the commission shall consider </w:t>
      </w:r>
      <w:bookmarkStart w:id="355" w:name="_LINE__31_afdf04bf_85f8_46fd_a78b_fcc00e"/>
      <w:bookmarkEnd w:id="354"/>
      <w:r>
        <w:rPr>
          <w:rFonts w:eastAsia="Arial" w:cs="Arial" w:ascii="Arial" w:hAnsi="Arial"/>
          <w:u w:val="single"/>
        </w:rPr>
        <w:t xml:space="preserve">the terms of participation for gubernatorial and legislative candidates set forth in this </w:t>
      </w:r>
      <w:bookmarkStart w:id="356" w:name="_LINE__32_cf53dba9_9a7f_493f_b6e0_243307"/>
      <w:bookmarkEnd w:id="355"/>
      <w:r>
        <w:rPr>
          <w:rFonts w:eastAsia="Arial" w:cs="Arial" w:ascii="Arial" w:hAnsi="Arial"/>
          <w:u w:val="single"/>
        </w:rPr>
        <w:t xml:space="preserve">chapter, including an assessment of the difficulty of certification under this section and </w:t>
      </w:r>
      <w:bookmarkStart w:id="357" w:name="_LINE__33_bf135ab7_2e80_49d1_8585_adee29"/>
      <w:bookmarkEnd w:id="356"/>
      <w:r>
        <w:rPr>
          <w:rFonts w:eastAsia="Arial" w:cs="Arial" w:ascii="Arial" w:hAnsi="Arial"/>
          <w:u w:val="single"/>
        </w:rPr>
        <w:t xml:space="preserve">distribution amounts available to participating Senate and House candidates and </w:t>
      </w:r>
      <w:bookmarkStart w:id="358" w:name="_LINE__34_37cb6c2d_54a8_4a97_8e02_6238f5"/>
      <w:bookmarkEnd w:id="357"/>
      <w:r>
        <w:rPr>
          <w:rFonts w:eastAsia="Arial" w:cs="Arial" w:ascii="Arial" w:hAnsi="Arial"/>
          <w:u w:val="single"/>
        </w:rPr>
        <w:t xml:space="preserve">gubernatorial candidates relative to the population of Senate and House districts and the </w:t>
      </w:r>
      <w:bookmarkStart w:id="359" w:name="_LINE__35_0e7aef6a_5ee3_494e_82a0_33d399"/>
      <w:bookmarkEnd w:id="358"/>
      <w:r>
        <w:rPr>
          <w:rFonts w:eastAsia="Arial" w:cs="Arial" w:ascii="Arial" w:hAnsi="Arial"/>
          <w:u w:val="single"/>
        </w:rPr>
        <w:t xml:space="preserve">State.  The commission may establish different terms of participation for Secretary of State </w:t>
      </w:r>
      <w:bookmarkStart w:id="360" w:name="_LINE__36_3e93cfc0_e8e6_4893_a5c3_326e5f"/>
      <w:bookmarkEnd w:id="359"/>
      <w:r>
        <w:rPr>
          <w:rFonts w:eastAsia="Arial" w:cs="Arial" w:ascii="Arial" w:hAnsi="Arial"/>
          <w:u w:val="single"/>
        </w:rPr>
        <w:t>candidates and Attorney General candidates.</w:t>
      </w:r>
      <w:r>
        <w:rPr>
          <w:rFonts w:eastAsia="Arial" w:cs="Arial" w:ascii="Arial" w:hAnsi="Arial"/>
        </w:rPr>
        <w:t xml:space="preserve"> 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BILL_SECTION__7f83e4cd_7c23_4adb_824f_4"/>
      <w:bookmarkStart w:id="362" w:name="_PROCESSED_CHANGE__bab5f29c_744d_4a95_8b"/>
      <w:bookmarkStart w:id="363" w:name="_PAR__5_d13e1c2b_2a5d_4364_9111_ab8f02a6"/>
      <w:bookmarkStart w:id="364" w:name="_STATUTE_SS__c26536db_279d_4a54_9a5c_e21"/>
      <w:bookmarkStart w:id="365" w:name="_BILL_SECTION__77356440_e922_4732_bf9b_2"/>
      <w:bookmarkStart w:id="366" w:name="_PAR__6_411b894b_6461_4ad7_b31e_e15cfc56"/>
      <w:bookmarkStart w:id="367" w:name="_BILL_SECTION_HEADER__1050ff06_8a4a_4eb6"/>
      <w:bookmarkStart w:id="368" w:name="_LINE__37_3d9f0128_2c2b_48bb_986b_1064b6"/>
      <w:bookmarkEnd w:id="361"/>
      <w:bookmarkEnd w:id="362"/>
      <w:bookmarkEnd w:id="363"/>
      <w:bookmarkEnd w:id="364"/>
      <w:bookmarkEnd w:id="349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0e64561b_d7c5_44fd"/>
      <w:r>
        <w:rPr>
          <w:rFonts w:eastAsia="Arial" w:cs="Arial" w:ascii="Arial" w:hAnsi="Arial"/>
          <w:b/>
          <w:sz w:val="24"/>
        </w:rPr>
        <w:t>14</w:t>
      </w:r>
      <w:bookmarkEnd w:id="369"/>
      <w:r>
        <w:rPr>
          <w:rFonts w:eastAsia="Arial" w:cs="Arial" w:ascii="Arial" w:hAnsi="Arial"/>
          <w:b/>
          <w:sz w:val="24"/>
        </w:rPr>
        <w:t>.  21-A MRSA §1126,</w:t>
      </w:r>
      <w:r>
        <w:rPr>
          <w:rFonts w:eastAsia="Arial" w:cs="Arial" w:ascii="Arial" w:hAnsi="Arial"/>
        </w:rPr>
        <w:t xml:space="preserve"> as amended by PL 2023, c. 211, §5, is further amended </w:t>
      </w:r>
      <w:bookmarkStart w:id="370" w:name="_LINE__38_39fbe782_8443_4507_a224_f46a63"/>
      <w:bookmarkEnd w:id="368"/>
      <w:r>
        <w:rPr>
          <w:rFonts w:eastAsia="Arial" w:cs="Arial" w:ascii="Arial" w:hAnsi="Arial"/>
        </w:rPr>
        <w:t>to read:</w:t>
      </w:r>
      <w:bookmarkEnd w:id="3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1" w:name="_PAR__6_411b894b_6461_4ad7_b31e_e15cfc56"/>
      <w:bookmarkStart w:id="372" w:name="_BILL_SECTION_HEADER__1050ff06_8a4a_4eb6"/>
      <w:bookmarkStart w:id="373" w:name="_STATUTE_S__e7cb2969_89af_40d7_bd01_6107"/>
      <w:bookmarkStart w:id="374" w:name="_PAR__7_d8ce7da0_89c3_4169_bb13_4e6ba5a4"/>
      <w:bookmarkStart w:id="375" w:name="_LINE__39_f415c54e_306e_4e4a_8e1c_b21b5b"/>
      <w:bookmarkEnd w:id="371"/>
      <w:bookmarkEnd w:id="372"/>
      <w:bookmarkEnd w:id="373"/>
      <w:bookmarkEnd w:id="374"/>
      <w:r>
        <w:rPr>
          <w:rFonts w:eastAsia="Arial" w:cs="Arial" w:ascii="Arial" w:hAnsi="Arial"/>
          <w:b/>
        </w:rPr>
        <w:t>§</w:t>
      </w:r>
      <w:bookmarkStart w:id="376" w:name="_STATUTE_NUMBER__aa447591_2c41_4922_bd96"/>
      <w:r>
        <w:rPr>
          <w:rFonts w:eastAsia="Arial" w:cs="Arial" w:ascii="Arial" w:hAnsi="Arial"/>
          <w:b/>
        </w:rPr>
        <w:t>1126</w:t>
      </w:r>
      <w:bookmarkEnd w:id="376"/>
      <w:r>
        <w:rPr>
          <w:rFonts w:eastAsia="Arial" w:cs="Arial" w:ascii="Arial" w:hAnsi="Arial"/>
          <w:b/>
        </w:rPr>
        <w:t xml:space="preserve">.  </w:t>
      </w:r>
      <w:bookmarkStart w:id="377" w:name="_STATUTE_HEADNOTE__29ef78d1_d99f_4fae_a4"/>
      <w:r>
        <w:rPr>
          <w:rFonts w:eastAsia="Arial" w:cs="Arial" w:ascii="Arial" w:hAnsi="Arial"/>
          <w:b/>
        </w:rPr>
        <w:t>Commission to adopt rules</w:t>
      </w:r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7_d8ce7da0_89c3_4169_bb13_4e6ba5a4"/>
      <w:bookmarkStart w:id="379" w:name="_STATUTE_P__b9389ff1_0db5_454e_b47f_3f23"/>
      <w:bookmarkStart w:id="380" w:name="_STATUTE_CONTENT__7342079e_e14e_4395_9ca"/>
      <w:bookmarkStart w:id="381" w:name="_PAR__8_8a3b21ac_40ee_426c_b23e_676a0cee"/>
      <w:bookmarkStart w:id="382" w:name="_LINE__40_39d2ed93_6304_4963_903f_7b7a4d"/>
      <w:bookmarkEnd w:id="378"/>
      <w:bookmarkEnd w:id="379"/>
      <w:r>
        <w:rPr>
          <w:rFonts w:eastAsia="Arial" w:cs="Arial" w:ascii="Arial" w:hAnsi="Arial"/>
        </w:rPr>
        <w:t xml:space="preserve">The commission shall adopt rules to ensure effective administration of this chapter.  </w:t>
      </w:r>
      <w:bookmarkStart w:id="383" w:name="_LINE__41_ac02e369_9ca0_4cb0_9bd5_b6f222"/>
      <w:bookmarkEnd w:id="382"/>
      <w:r>
        <w:rPr>
          <w:rFonts w:eastAsia="Arial" w:cs="Arial" w:ascii="Arial" w:hAnsi="Arial"/>
        </w:rPr>
        <w:t xml:space="preserve">These rules must include but may not be limited to procedures for obtaining qualifying </w:t>
      </w:r>
      <w:bookmarkStart w:id="384" w:name="_LINE__42_d81d7442_9b70_4479_b826_a19967"/>
      <w:bookmarkEnd w:id="383"/>
      <w:r>
        <w:rPr>
          <w:rFonts w:eastAsia="Arial" w:cs="Arial" w:ascii="Arial" w:hAnsi="Arial"/>
        </w:rPr>
        <w:t xml:space="preserve">contributions, certification as a Maine Clean Election Act candidate, circumstances </w:t>
      </w:r>
      <w:bookmarkStart w:id="385" w:name="_LINE__43_ff49db08_4a75_4a5e_9cfa_f22016"/>
      <w:bookmarkEnd w:id="384"/>
      <w:r>
        <w:rPr>
          <w:rFonts w:eastAsia="Arial" w:cs="Arial" w:ascii="Arial" w:hAnsi="Arial"/>
        </w:rPr>
        <w:t xml:space="preserve">involving special elections, recounts, collection of revenues for the fund, distribution of </w:t>
      </w:r>
      <w:bookmarkStart w:id="386" w:name="_LINE__44_8aed522c_4fc6_432e_9a8c_5f877f"/>
      <w:bookmarkEnd w:id="385"/>
      <w:r>
        <w:rPr>
          <w:rFonts w:eastAsia="Arial" w:cs="Arial" w:ascii="Arial" w:hAnsi="Arial"/>
        </w:rPr>
        <w:t xml:space="preserve">fund revenue to certified candidates, return of unspent fund disbursements, disposition of </w:t>
      </w:r>
      <w:bookmarkStart w:id="387" w:name="_LINE__45_133ff11c_f346_464c_890c_e91b9e"/>
      <w:bookmarkEnd w:id="386"/>
      <w:r>
        <w:rPr>
          <w:rFonts w:eastAsia="Arial" w:cs="Arial" w:ascii="Arial" w:hAnsi="Arial"/>
        </w:rPr>
        <w:t>equipment purchased with clean election funds</w:t>
      </w:r>
      <w:bookmarkStart w:id="388" w:name="_PROCESSED_CHANGE__537ff13e_5797_4ea1_90"/>
      <w:r>
        <w:rPr>
          <w:rFonts w:eastAsia="Arial" w:cs="Arial" w:ascii="Arial" w:hAnsi="Arial"/>
          <w:u w:val="single"/>
        </w:rPr>
        <w:t xml:space="preserve">, terms of participation for Secretary of State </w:t>
      </w:r>
      <w:bookmarkStart w:id="389" w:name="_PAGE__4_00670fe9_c259_40ba_bf12_b081e58"/>
      <w:bookmarkStart w:id="390" w:name="_PAR__1_51333c58_db29_4655_9c82_5f3d68c9"/>
      <w:bookmarkStart w:id="391" w:name="_LINE__1_032947ef_d365_4084_9cb9_f869f9f"/>
      <w:bookmarkStart w:id="392" w:name="_PAGE_SPLIT__2b121ed9_32c8_42ec_8315_a3b"/>
      <w:bookmarkEnd w:id="284"/>
      <w:bookmarkEnd w:id="381"/>
      <w:bookmarkEnd w:id="387"/>
      <w:r>
        <w:rPr>
          <w:rFonts w:eastAsia="Arial" w:cs="Arial" w:ascii="Arial" w:hAnsi="Arial"/>
          <w:u w:val="single"/>
        </w:rPr>
        <w:t>a</w:t>
      </w:r>
      <w:bookmarkEnd w:id="392"/>
      <w:r>
        <w:rPr>
          <w:rFonts w:eastAsia="Arial" w:cs="Arial" w:ascii="Arial" w:hAnsi="Arial"/>
          <w:u w:val="single"/>
        </w:rPr>
        <w:t>nd Attorney General candidates</w:t>
      </w:r>
      <w:bookmarkEnd w:id="388"/>
      <w:r>
        <w:rPr>
          <w:rFonts w:eastAsia="Arial" w:cs="Arial" w:ascii="Arial" w:hAnsi="Arial"/>
        </w:rPr>
        <w:t xml:space="preserve"> and compliance with the Maine Clean Election Act.  Rules </w:t>
      </w:r>
      <w:bookmarkStart w:id="393" w:name="_LINE__2_592c5179_dcdf_4147_b3a7_05ea095"/>
      <w:bookmarkEnd w:id="391"/>
      <w:r>
        <w:rPr>
          <w:rFonts w:eastAsia="Arial" w:cs="Arial" w:ascii="Arial" w:hAnsi="Arial"/>
        </w:rPr>
        <w:t xml:space="preserve">of the commission required by this section are major substantive rules as defined in </w:t>
      </w:r>
      <w:bookmarkStart w:id="394" w:name="_CROSS_REFERENCE__3acb4d5e_ae67_41f8_a23"/>
      <w:r>
        <w:rPr>
          <w:rFonts w:eastAsia="Arial" w:cs="Arial" w:ascii="Arial" w:hAnsi="Arial"/>
        </w:rPr>
        <w:t xml:space="preserve">Title </w:t>
      </w:r>
      <w:bookmarkStart w:id="395" w:name="_LINE__3_2b099c14_d4c4_4ae6_9d80_55a7c40"/>
      <w:bookmarkEnd w:id="393"/>
      <w:r>
        <w:rPr>
          <w:rFonts w:eastAsia="Arial" w:cs="Arial" w:ascii="Arial" w:hAnsi="Arial"/>
        </w:rPr>
        <w:t>5, chapter 375, subchapter 2</w:t>
        <w:noBreakHyphen/>
        <w:t>A</w:t>
      </w:r>
      <w:bookmarkEnd w:id="394"/>
      <w:r>
        <w:rPr>
          <w:rFonts w:eastAsia="Arial" w:cs="Arial" w:ascii="Arial" w:hAnsi="Arial"/>
        </w:rPr>
        <w:t>.</w:t>
      </w:r>
      <w:bookmarkEnd w:id="380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77356440_e922_4732_bf9b_2"/>
      <w:bookmarkStart w:id="397" w:name="_STATUTE_S__e7cb2969_89af_40d7_bd01_6107"/>
      <w:bookmarkStart w:id="398" w:name="_STATUTE_P__b9389ff1_0db5_454e_b47f_3f23"/>
      <w:bookmarkStart w:id="399" w:name="_PAR__2_e47198e4_0bb5_40e0_85d0_951aeeb0"/>
      <w:bookmarkStart w:id="400" w:name="_CONTINGENT_EFFECTIVE__25eeaf65_be53_43f"/>
      <w:bookmarkStart w:id="401" w:name="_LINE__4_d887623b_1315_4be1_9fd9_a66a8d8"/>
      <w:bookmarkEnd w:id="396"/>
      <w:bookmarkEnd w:id="397"/>
      <w:bookmarkEnd w:id="398"/>
      <w:bookmarkEnd w:id="390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14584dbe_dde0_4772"/>
      <w:r>
        <w:rPr>
          <w:rFonts w:eastAsia="Arial" w:cs="Arial" w:ascii="Arial" w:hAnsi="Arial"/>
          <w:b/>
          <w:sz w:val="24"/>
        </w:rPr>
        <w:t>15</w:t>
      </w:r>
      <w:bookmarkEnd w:id="402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takes effect only if a resolution </w:t>
      </w:r>
      <w:bookmarkStart w:id="403" w:name="_LINE__5_340a5a94_39ca_4d2b_927d_9d97ab0"/>
      <w:bookmarkEnd w:id="401"/>
      <w:r>
        <w:rPr>
          <w:rFonts w:eastAsia="Arial" w:cs="Arial" w:ascii="Arial" w:hAnsi="Arial"/>
        </w:rPr>
        <w:t xml:space="preserve">proposing an amendment to the Constitution of Maine takes effect to provide for the </w:t>
      </w:r>
      <w:bookmarkStart w:id="404" w:name="_LINE__6_0a304848_fb6b_4152_99ee_e60e0a4"/>
      <w:bookmarkEnd w:id="403"/>
      <w:r>
        <w:rPr>
          <w:rFonts w:eastAsia="Arial" w:cs="Arial" w:ascii="Arial" w:hAnsi="Arial"/>
        </w:rPr>
        <w:t xml:space="preserve">popular election of and to apply ranked-choice voting to elections for the offices of </w:t>
      </w:r>
      <w:bookmarkStart w:id="405" w:name="_LINE__7_cb714351_915b_460b_9891_34f7e15"/>
      <w:bookmarkEnd w:id="404"/>
      <w:r>
        <w:rPr>
          <w:rFonts w:eastAsia="Arial" w:cs="Arial" w:ascii="Arial" w:hAnsi="Arial"/>
        </w:rPr>
        <w:t>Secretary of State and Attorney General.</w:t>
      </w:r>
      <w:bookmarkEnd w:id="4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6" w:name="_DOC_BODY_CONTENT__5f833a5d_cd81_495e_85"/>
      <w:bookmarkStart w:id="407" w:name="_PAR__2_e47198e4_0bb5_40e0_85d0_951aeeb0"/>
      <w:bookmarkStart w:id="408" w:name="_CONTINGENT_EFFECTIVE__25eeaf65_be53_43f"/>
      <w:bookmarkStart w:id="409" w:name="_SUMMARY__4c8dbc3a_8918_4a5d_bbd0_a9033d"/>
      <w:bookmarkStart w:id="410" w:name="_PAR__3_50fe9a4c_4cb5_4a39_a0eb_62e1e370"/>
      <w:bookmarkStart w:id="411" w:name="_LINE__8_8172f3de_ee39_44c3_9068_398a17a"/>
      <w:bookmarkEnd w:id="406"/>
      <w:bookmarkEnd w:id="407"/>
      <w:bookmarkEnd w:id="408"/>
      <w:bookmarkEnd w:id="410"/>
      <w:r>
        <w:rPr>
          <w:rFonts w:eastAsia="Arial" w:cs="Arial" w:ascii="Arial" w:hAnsi="Arial"/>
          <w:b/>
          <w:sz w:val="24"/>
        </w:rPr>
        <w:t>SUMMARY</w:t>
      </w:r>
      <w:bookmarkEnd w:id="4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2" w:name="_PAR__3_50fe9a4c_4cb5_4a39_a0eb_62e1e370"/>
      <w:bookmarkStart w:id="413" w:name="_PAR__4_e372656d_ce04_4d7d_9301_8b861f3f"/>
      <w:bookmarkStart w:id="414" w:name="_LINE__9_c12d5bef_7dae_4163_b8e5_a914404"/>
      <w:bookmarkEnd w:id="412"/>
      <w:r>
        <w:rPr>
          <w:rFonts w:eastAsia="Arial" w:cs="Arial" w:ascii="Arial" w:hAnsi="Arial"/>
        </w:rPr>
        <w:t xml:space="preserve">This bill allows candidates for the offices of Secretary of State and Attorney General </w:t>
      </w:r>
      <w:bookmarkStart w:id="415" w:name="_LINE__10_db11cf3b_c69b_45fc_a02c_cea2fe"/>
      <w:bookmarkEnd w:id="414"/>
      <w:r>
        <w:rPr>
          <w:rFonts w:eastAsia="Arial" w:cs="Arial" w:ascii="Arial" w:hAnsi="Arial"/>
        </w:rPr>
        <w:t xml:space="preserve">to participate in the Maine Clean Election Act beginning with the 2028 election cycle.  The </w:t>
      </w:r>
      <w:bookmarkStart w:id="416" w:name="_LINE__11_d998de53_a703_4a6b_98c7_184938"/>
      <w:bookmarkEnd w:id="415"/>
      <w:r>
        <w:rPr>
          <w:rFonts w:eastAsia="Arial" w:cs="Arial" w:ascii="Arial" w:hAnsi="Arial"/>
        </w:rPr>
        <w:t xml:space="preserve">legislation will take effect only if a resolution proposing an amendment to the Constitution </w:t>
      </w:r>
      <w:bookmarkStart w:id="417" w:name="_LINE__12_2a096888_1b38_4455_97e7_cf09bb"/>
      <w:bookmarkEnd w:id="416"/>
      <w:r>
        <w:rPr>
          <w:rFonts w:eastAsia="Arial" w:cs="Arial" w:ascii="Arial" w:hAnsi="Arial"/>
        </w:rPr>
        <w:t xml:space="preserve">of Maine takes effect to provide for the popular election of and to apply ranked-choice </w:t>
      </w:r>
      <w:bookmarkStart w:id="418" w:name="_LINE__13_97279aaf_e578_4a92_a6f9_42b006"/>
      <w:bookmarkEnd w:id="417"/>
      <w:r>
        <w:rPr>
          <w:rFonts w:eastAsia="Arial" w:cs="Arial" w:ascii="Arial" w:hAnsi="Arial"/>
        </w:rPr>
        <w:t>voting to elections for the offices of Secretary of State and Attorney General.</w:t>
      </w:r>
      <w:bookmarkEnd w:id="0"/>
      <w:bookmarkEnd w:id="1"/>
      <w:bookmarkEnd w:id="389"/>
      <w:bookmarkEnd w:id="409"/>
      <w:bookmarkEnd w:id="413"/>
      <w:bookmarkEnd w:id="4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andidates for Secretary of State or Attorney General to Participate in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8</ItemId>
    <LRId>74435</LRId>
    <LRNumber>7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andidates for Secretary of State or Attorney General to Participate in the Maine Clean Election Act</LRTitle>
    <ItemTitle>An Act to Allow Candidates for Secretary of State or Attorney General to Participate in the Maine Clean Election Act</ItemTitle>
    <ShortTitle1>ALLOW CANDIDATES FOR SOS OR AG</ShortTitle1>
    <ShortTitle2>TO PARTICIPATE IN THE MAINE CL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7T17:27:15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743C" w:rsidRDefault="00D0743C" w:rsidP="00D0743C"&amp;gt;&amp;lt;w:pPr&amp;gt;&amp;lt;w:ind w:left="360" /&amp;gt;&amp;lt;/w:pPr&amp;gt;&amp;lt;w:bookmarkStart w:id="0" w:name="_ENACTING_CLAUSE__ac3a2769_bac6_42c3_bc4" /&amp;gt;&amp;lt;w:bookmarkStart w:id="1" w:name="_DOC_BODY__7dcaf4d2_2c4e_4e68_848a_8187c" /&amp;gt;&amp;lt;w:bookmarkStart w:id="2" w:name="_DOC_BODY_CONTAINER__142cc572_9a9f_4b9c_" /&amp;gt;&amp;lt;w:bookmarkStart w:id="3" w:name="_PAGE__1_fb3bd9b4_e874_47f7_9975_039b30f" /&amp;gt;&amp;lt;w:bookmarkStart w:id="4" w:name="_PAR__1_581dd47f_dee0_439c_9862_ed65d015" /&amp;gt;&amp;lt;w:bookmarkStart w:id="5" w:name="_LINE__1_6ae3c747_0de1_451a_8d02_db9a8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743C" w:rsidRDefault="00D0743C" w:rsidP="00D0743C"&amp;gt;&amp;lt;w:pPr&amp;gt;&amp;lt;w:ind w:left="360" w:firstLine="360" /&amp;gt;&amp;lt;/w:pPr&amp;gt;&amp;lt;w:bookmarkStart w:id="6" w:name="_BILL_SECTION_HEADER__d0e449cd_2b36_4d23" /&amp;gt;&amp;lt;w:bookmarkStart w:id="7" w:name="_BILL_SECTION__469046af_634c_4dcc_9d81_4" /&amp;gt;&amp;lt;w:bookmarkStart w:id="8" w:name="_DOC_BODY_CONTENT__5f833a5d_cd81_495e_85" /&amp;gt;&amp;lt;w:bookmarkStart w:id="9" w:name="_PAR__2_6fabe1b9_080d_4693_b098_b42a65c0" /&amp;gt;&amp;lt;w:bookmarkStart w:id="10" w:name="_LINE__2_6f26cc42_0fb8_4b18_a05a_4aab4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e235b1_2e29_42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2, sub-§1,&amp;lt;/w:t&amp;gt;&amp;lt;/w:r&amp;gt;&amp;lt;w:r&amp;gt;&amp;lt;w:t xml:space="preserve"&amp;gt; as enacted by IB 1995, c. 1, §17, is amended &amp;lt;/w:t&amp;gt;&amp;lt;/w:r&amp;gt;&amp;lt;w:bookmarkStart w:id="12" w:name="_LINE__3_4f045508_e48d_4a5b_a4e3_3fe60b8" /&amp;gt;&amp;lt;w:bookmarkEnd w:id="10" /&amp;gt;&amp;lt;w:r&amp;gt;&amp;lt;w:t&amp;gt;to read:&amp;lt;/w:t&amp;gt;&amp;lt;/w:r&amp;gt;&amp;lt;w:bookmarkEnd w:id="12" /&amp;gt;&amp;lt;/w:p&amp;gt;&amp;lt;w:p w:rsidR="00D0743C" w:rsidRDefault="00D0743C" w:rsidP="00D0743C"&amp;gt;&amp;lt;w:pPr&amp;gt;&amp;lt;w:ind w:left="360" w:firstLine="360" /&amp;gt;&amp;lt;/w:pPr&amp;gt;&amp;lt;w:bookmarkStart w:id="13" w:name="_STATUTE_NUMBER__93d63caf_8d53_4a5b_a395" /&amp;gt;&amp;lt;w:bookmarkStart w:id="14" w:name="_STATUTE_SS__4bd25c0f_d361_419f_aaca_3f6" /&amp;gt;&amp;lt;w:bookmarkStart w:id="15" w:name="_PAR__3_4e0bd2f4_809a_4d55_b43c_7e3d59fd" /&amp;gt;&amp;lt;w:bookmarkStart w:id="16" w:name="_LINE__4_5cddecb3_c534_4bb7_ba17_0b6286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9e6b499_f3b6_4b2f_a3" /&amp;gt;&amp;lt;w:r&amp;gt;&amp;lt;w:rPr&amp;gt;&amp;lt;w:b /&amp;gt;&amp;lt;/w:rPr&amp;gt;&amp;lt;w:t&amp;gt;Certified candid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065328d_9bc8_435f_bca" /&amp;gt;&amp;lt;w:r&amp;gt;&amp;lt;w:t xml:space="preserve"&amp;gt;"Certified candidate" means a candidate running for &amp;lt;/w:t&amp;gt;&amp;lt;/w:r&amp;gt;&amp;lt;w:bookmarkStart w:id="19" w:name="_LINE__5_f921fc15_670d_4e65_8203_5edc0e1" /&amp;gt;&amp;lt;w:bookmarkEnd w:id="16" /&amp;gt;&amp;lt;w:r&amp;gt;&amp;lt;w:t&amp;gt;Governor, State Senator&amp;lt;/w:t&amp;gt;&amp;lt;/w:r&amp;gt;&amp;lt;w:bookmarkStart w:id="20" w:name="_PROCESSED_CHANGE__8abce43e_b289_4391_84" /&amp;gt;&amp;lt;w:r&amp;gt;&amp;lt;w:t xml:space="preserve"&amp;gt; &amp;lt;/w:t&amp;gt;&amp;lt;/w:r&amp;gt;&amp;lt;w:del w:id="21" w:author="BPS" w:date="2023-05-09T09:25:00Z"&amp;gt;&amp;lt;w:r w:rsidDel="00AE4327"&amp;gt;&amp;lt;w:delText&amp;gt;or&amp;lt;/w:delText&amp;gt;&amp;lt;/w:r&amp;gt;&amp;lt;/w:del&amp;gt;&amp;lt;w:bookmarkStart w:id="22" w:name="_PROCESSED_CHANGE__8b4997e1_136e_4478_9b" /&amp;gt;&amp;lt;w:bookmarkEnd w:id="20" /&amp;gt;&amp;lt;w:ins w:id="23" w:author="BPS" w:date="2023-05-09T09:25:00Z"&amp;gt;&amp;lt;w:r&amp;gt;&amp;lt;w:t&amp;gt;,&amp;lt;/w:t&amp;gt;&amp;lt;/w:r&amp;gt;&amp;lt;/w:ins&amp;gt;&amp;lt;w:bookmarkEnd w:id="22" /&amp;gt;&amp;lt;w:r&amp;gt;&amp;lt;w:t xml:space="preserve"&amp;gt; State Representative&amp;lt;/w:t&amp;gt;&amp;lt;/w:r&amp;gt;&amp;lt;w:bookmarkStart w:id="24" w:name="_PROCESSED_CHANGE__ec309a31_43cc_414d_b8" /&amp;gt;&amp;lt;w:ins w:id="25" w:author="BPS" w:date="2024-11-20T16:14:00Z"&amp;gt;&amp;lt;w:r w:rsidRPr="0000774A"&amp;gt;&amp;lt;w:t xml:space="preserve"&amp;gt;, &amp;lt;/w:t&amp;gt;&amp;lt;/w:r&amp;gt;&amp;lt;/w:ins&amp;gt;&amp;lt;w:ins w:id="26" w:author="BPS" w:date="2024-12-17T15:21:00Z"&amp;gt;&amp;lt;w:r&amp;gt;&amp;lt;w:t&amp;gt;Secretary of State or Attorney General&amp;lt;/w:t&amp;gt;&amp;lt;/w:r&amp;gt;&amp;lt;/w:ins&amp;gt;&amp;lt;w:bookmarkEnd w:id="24" /&amp;gt;&amp;lt;w:r&amp;gt;&amp;lt;w:t xml:space="preserve"&amp;gt; &amp;lt;/w:t&amp;gt;&amp;lt;/w:r&amp;gt;&amp;lt;w:bookmarkStart w:id="27" w:name="_LINE__6_141f3b23_b5cc_488d_9084_70f3fb3" /&amp;gt;&amp;lt;w:bookmarkEnd w:id="19" /&amp;gt;&amp;lt;w:r&amp;gt;&amp;lt;w:t xml:space="preserve"&amp;gt;who chooses to participate in the Maine Clean Election Act and who is certified as a Maine &amp;lt;/w:t&amp;gt;&amp;lt;/w:r&amp;gt;&amp;lt;w:bookmarkStart w:id="28" w:name="_LINE__7_c21002a5_f38e_415c_b595_2c8a542" /&amp;gt;&amp;lt;w:bookmarkEnd w:id="27" /&amp;gt;&amp;lt;w:r&amp;gt;&amp;lt;w:t xml:space="preserve"&amp;gt;Clean Election Act candidate under &amp;lt;/w:t&amp;gt;&amp;lt;/w:r&amp;gt;&amp;lt;w:bookmarkStart w:id="29" w:name="_CROSS_REFERENCE__41a48a83_beff_4c63_ab4" /&amp;gt;&amp;lt;w:r&amp;gt;&amp;lt;w:t&amp;gt;section 1125, subsection 5&amp;lt;/w:t&amp;gt;&amp;lt;/w:r&amp;gt;&amp;lt;w:bookmarkEnd w:id="29" /&amp;gt;&amp;lt;w:r&amp;gt;&amp;lt;w:t&amp;gt;.&amp;lt;/w:t&amp;gt;&amp;lt;/w:r&amp;gt;&amp;lt;w:bookmarkEnd w:id="18" /&amp;gt;&amp;lt;w:bookmarkEnd w:id="28" /&amp;gt;&amp;lt;/w:p&amp;gt;&amp;lt;w:p w:rsidR="00D0743C" w:rsidRDefault="00D0743C" w:rsidP="00D0743C"&amp;gt;&amp;lt;w:pPr&amp;gt;&amp;lt;w:ind w:left="360" w:firstLine="360" /&amp;gt;&amp;lt;/w:pPr&amp;gt;&amp;lt;w:bookmarkStart w:id="30" w:name="_BILL_SECTION_HEADER__54d34d92_148b_447d" /&amp;gt;&amp;lt;w:bookmarkStart w:id="31" w:name="_BILL_SECTION__1e524aa2_168c_42da_9d78_5" /&amp;gt;&amp;lt;w:bookmarkStart w:id="32" w:name="_PAR__4_9a0a7bc4_f994_4b21_bb23_d296d61a" /&amp;gt;&amp;lt;w:bookmarkStart w:id="33" w:name="_LINE__8_4b1f3821_1d42_41c6_bf05_74eed4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f071275f_cc23_4496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1-A MRSA §1122, sub-§5,&amp;lt;/w:t&amp;gt;&amp;lt;/w:r&amp;gt;&amp;lt;w:r&amp;gt;&amp;lt;w:t xml:space="preserve"&amp;gt; as enacted by IB 1995, c. 1, §17, is amended &amp;lt;/w:t&amp;gt;&amp;lt;/w:r&amp;gt;&amp;lt;w:bookmarkStart w:id="35" w:name="_LINE__9_3ebca567_68ee_4bad_af52_dd17a12" /&amp;gt;&amp;lt;w:bookmarkEnd w:id="33" /&amp;gt;&amp;lt;w:r&amp;gt;&amp;lt;w:t&amp;gt;to read:&amp;lt;/w:t&amp;gt;&amp;lt;/w:r&amp;gt;&amp;lt;w:bookmarkEnd w:id="35" /&amp;gt;&amp;lt;/w:p&amp;gt;&amp;lt;w:p w:rsidR="00D0743C" w:rsidRDefault="00D0743C" w:rsidP="00D0743C"&amp;gt;&amp;lt;w:pPr&amp;gt;&amp;lt;w:ind w:left="360" w:firstLine="360" /&amp;gt;&amp;lt;/w:pPr&amp;gt;&amp;lt;w:bookmarkStart w:id="36" w:name="_STATUTE_NUMBER__110c1624_56f1_43dc_9fd4" /&amp;gt;&amp;lt;w:bookmarkStart w:id="37" w:name="_STATUTE_SS__67a7366f_e4a5_40df_9cac_171" /&amp;gt;&amp;lt;w:bookmarkStart w:id="38" w:name="_PAR__5_1c5d7d9d_6ca4_498e_b6e3_3dc80088" /&amp;gt;&amp;lt;w:bookmarkStart w:id="39" w:name="_LINE__10_ea7e0432_3a80_429c_80aa_e63543" /&amp;gt;&amp;lt;w:bookmarkEnd w:id="30" /&amp;gt;&amp;lt;w:bookmarkEnd w:id="32" /&amp;gt;&amp;lt;w:r&amp;gt;&amp;lt;w:rPr&amp;gt;&amp;lt;w:b /&amp;gt;&amp;lt;/w:rPr&amp;gt;&amp;lt;w:t&amp;gt;5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05e3c438_2688_4dba_9a" /&amp;gt;&amp;lt;w:r&amp;gt;&amp;lt;w:rPr&amp;gt;&amp;lt;w:b /&amp;gt;&amp;lt;/w:rPr&amp;gt;&amp;lt;w:t&amp;gt;Nonparticipating candidate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11c4b7f4_0199_4a07_a50" /&amp;gt;&amp;lt;w:r&amp;gt;&amp;lt;w:t xml:space="preserve"&amp;gt;"Nonparticipating candidate" means a candidate &amp;lt;/w:t&amp;gt;&amp;lt;/w:r&amp;gt;&amp;lt;w:bookmarkStart w:id="42" w:name="_LINE__11_1af2b913_81f3_48d7_90bc_e9d407" /&amp;gt;&amp;lt;w:bookmarkEnd w:id="39" /&amp;gt;&amp;lt;w:r&amp;gt;&amp;lt;w:t&amp;gt;running for Governor, State Senator&amp;lt;/w:t&amp;gt;&amp;lt;/w:r&amp;gt;&amp;lt;w:bookmarkStart w:id="43" w:name="_PROCESSED_CHANGE__3857fea7_3e95_4bae_8c" /&amp;gt;&amp;lt;w:r&amp;gt;&amp;lt;w:t xml:space="preserve"&amp;gt; &amp;lt;/w:t&amp;gt;&amp;lt;/w:r&amp;gt;&amp;lt;w:del w:id="44" w:author="BPS" w:date="2023-05-09T09:26:00Z"&amp;gt;&amp;lt;w:r w:rsidDel="00AE4327"&amp;gt;&amp;lt;w:delText&amp;gt;or&amp;lt;/w:delText&amp;gt;&amp;lt;/w:r&amp;gt;&amp;lt;/w:del&amp;gt;&amp;lt;w:bookmarkStart w:id="45" w:name="_PROCESSED_CHANGE__52dbbafd_43b8_4f6f_80" /&amp;gt;&amp;lt;w:bookmarkEnd w:id="43" /&amp;gt;&amp;lt;w:ins w:id="46" w:author="BPS" w:date="2023-05-09T09:26:00Z"&amp;gt;&amp;lt;w:r&amp;gt;&amp;lt;w:t&amp;gt;,&amp;lt;/w:t&amp;gt;&amp;lt;/w:r&amp;gt;&amp;lt;/w:ins&amp;gt;&amp;lt;w:bookmarkEnd w:id="45" /&amp;gt;&amp;lt;w:r&amp;gt;&amp;lt;w:t xml:space="preserve"&amp;gt; State Representative&amp;lt;/w:t&amp;gt;&amp;lt;/w:r&amp;gt;&amp;lt;w:bookmarkStart w:id="47" w:name="_PROCESSED_CHANGE__f75e1e2f_c5a1_4320_90" /&amp;gt;&amp;lt;w:ins w:id="48" w:author="BPS" w:date="2024-11-20T16:15:00Z"&amp;gt;&amp;lt;w:r w:rsidRPr="0000774A"&amp;gt;&amp;lt;w:t xml:space="preserve"&amp;gt;, &amp;lt;/w:t&amp;gt;&amp;lt;/w:r&amp;gt;&amp;lt;/w:ins&amp;gt;&amp;lt;w:ins w:id="49" w:author="BPS" w:date="2024-12-17T15:21:00Z"&amp;gt;&amp;lt;w:r w:rsidRPr="00ED0CAB"&amp;gt;&amp;lt;w:t xml:space="preserve"&amp;gt;Secretary of State or Attorney &amp;lt;/w:t&amp;gt;&amp;lt;/w:r&amp;gt;&amp;lt;w:bookmarkStart w:id="50" w:name="_LINE__12_c32ef35f_8405_4d57_b294_6b17dc" /&amp;gt;&amp;lt;w:bookmarkEnd w:id="42" /&amp;gt;&amp;lt;w:r w:rsidRPr="00ED0CAB"&amp;gt;&amp;lt;w:t&amp;gt;General&amp;lt;/w:t&amp;gt;&amp;lt;/w:r&amp;gt;&amp;lt;/w:ins&amp;gt;&amp;lt;w:bookmarkEnd w:id="47" /&amp;gt;&amp;lt;w:r&amp;gt;&amp;lt;w:t xml:space="preserve"&amp;gt; who does not choose to participate in the Maine Clean Election Act and who is not &amp;lt;/w:t&amp;gt;&amp;lt;/w:r&amp;gt;&amp;lt;w:bookmarkStart w:id="51" w:name="_LINE__13_d0c0e720_69a8_4a13_ac66_4ad125" /&amp;gt;&amp;lt;w:bookmarkEnd w:id="50" /&amp;gt;&amp;lt;w:r&amp;gt;&amp;lt;w:t xml:space="preserve"&amp;gt;seeking to be certified as a Maine Clean Election Act candidate under &amp;lt;/w:t&amp;gt;&amp;lt;/w:r&amp;gt;&amp;lt;w:bookmarkStart w:id="52" w:name="_CROSS_REFERENCE__62e943d9_2240_4aa5_813" /&amp;gt;&amp;lt;w:r&amp;gt;&amp;lt;w:t xml:space="preserve"&amp;gt;section 1125, &amp;lt;/w:t&amp;gt;&amp;lt;/w:r&amp;gt;&amp;lt;w:bookmarkStart w:id="53" w:name="_LINE__14_a18d3ede_a3ab_4baa_a387_f3d7b6" /&amp;gt;&amp;lt;w:bookmarkEnd w:id="51" /&amp;gt;&amp;lt;w:r&amp;gt;&amp;lt;w:t&amp;gt;subsection 5&amp;lt;/w:t&amp;gt;&amp;lt;/w:r&amp;gt;&amp;lt;w:bookmarkEnd w:id="52" /&amp;gt;&amp;lt;w:r&amp;gt;&amp;lt;w:t&amp;gt;.&amp;lt;/w:t&amp;gt;&amp;lt;/w:r&amp;gt;&amp;lt;w:bookmarkEnd w:id="41" /&amp;gt;&amp;lt;w:bookmarkEnd w:id="53" /&amp;gt;&amp;lt;/w:p&amp;gt;&amp;lt;w:p w:rsidR="00D0743C" w:rsidRDefault="00D0743C" w:rsidP="00D0743C"&amp;gt;&amp;lt;w:pPr&amp;gt;&amp;lt;w:ind w:left="360" w:firstLine="360" /&amp;gt;&amp;lt;/w:pPr&amp;gt;&amp;lt;w:bookmarkStart w:id="54" w:name="_BILL_SECTION_HEADER__210905e9_62c0_4301" /&amp;gt;&amp;lt;w:bookmarkStart w:id="55" w:name="_BILL_SECTION__8e6ee7eb_ffce_43ba_bdf3_7" /&amp;gt;&amp;lt;w:bookmarkStart w:id="56" w:name="_PAR__6_b1efb9b9_c095_45b0_82e7_d3c338c5" /&amp;gt;&amp;lt;w:bookmarkStart w:id="57" w:name="_LINE__15_79cb48f7_f1a4_49ae_b05f_4fc8e5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8" w:name="_BILL_SECTION_NUMBER__b057c002_7b29_4ab4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1-A MRSA §1122, sub-§6,&amp;lt;/w:t&amp;gt;&amp;lt;/w:r&amp;gt;&amp;lt;w:r&amp;gt;&amp;lt;w:t xml:space="preserve"&amp;gt; as enacted by IB 1995, c. 1, §17, is amended &amp;lt;/w:t&amp;gt;&amp;lt;/w:r&amp;gt;&amp;lt;w:bookmarkStart w:id="59" w:name="_LINE__16_31ec9597_e86d_49bd_bbb4_41d941" /&amp;gt;&amp;lt;w:bookmarkEnd w:id="57" /&amp;gt;&amp;lt;w:r&amp;gt;&amp;lt;w:t&amp;gt;to read:&amp;lt;/w:t&amp;gt;&amp;lt;/w:r&amp;gt;&amp;lt;w:bookmarkEnd w:id="59" /&amp;gt;&amp;lt;/w:p&amp;gt;&amp;lt;w:p w:rsidR="00D0743C" w:rsidRDefault="00D0743C" w:rsidP="00D0743C"&amp;gt;&amp;lt;w:pPr&amp;gt;&amp;lt;w:ind w:left="360" w:firstLine="360" /&amp;gt;&amp;lt;/w:pPr&amp;gt;&amp;lt;w:bookmarkStart w:id="60" w:name="_STATUTE_NUMBER__2fe3a5b4_cd1b_44f0_b730" /&amp;gt;&amp;lt;w:bookmarkStart w:id="61" w:name="_STATUTE_SS__3fc3f5df_9f5d_462d_bb1a_fa3" /&amp;gt;&amp;lt;w:bookmarkStart w:id="62" w:name="_PAR__7_9165b552_97d4_49e6_ab76_6be6413c" /&amp;gt;&amp;lt;w:bookmarkStart w:id="63" w:name="_LINE__17_76d9ec9f_a185_4b32_afc0_3f4eb9" /&amp;gt;&amp;lt;w:bookmarkEnd w:id="54" /&amp;gt;&amp;lt;w:bookmarkEnd w:id="56" /&amp;gt;&amp;lt;w:r&amp;gt;&amp;lt;w:rPr&amp;gt;&amp;lt;w:b /&amp;gt;&amp;lt;/w:rPr&amp;gt;&amp;lt;w:t&amp;gt;6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769be10a_e27a_4c03_ae" /&amp;gt;&amp;lt;w:r&amp;gt;&amp;lt;w:rPr&amp;gt;&amp;lt;w:b /&amp;gt;&amp;lt;/w:rPr&amp;gt;&amp;lt;w:t&amp;gt;Participating candidate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e9797881_cd36_41b7_a27" /&amp;gt;&amp;lt;w:r&amp;gt;&amp;lt;w:t xml:space="preserve"&amp;gt;"Participating candidate" means a candidate who is &amp;lt;/w:t&amp;gt;&amp;lt;/w:r&amp;gt;&amp;lt;w:bookmarkStart w:id="66" w:name="_LINE__18_68520df9_382a_418a_9b9c_d146ff" /&amp;gt;&amp;lt;w:bookmarkEnd w:id="63" /&amp;gt;&amp;lt;w:r&amp;gt;&amp;lt;w:t&amp;gt;running for Governor, State Senator&amp;lt;/w:t&amp;gt;&amp;lt;/w:r&amp;gt;&amp;lt;w:bookmarkStart w:id="67" w:name="_PROCESSED_CHANGE__f3da8468_7dba_4123_98" /&amp;gt;&amp;lt;w:r&amp;gt;&amp;lt;w:t xml:space="preserve"&amp;gt; &amp;lt;/w:t&amp;gt;&amp;lt;/w:r&amp;gt;&amp;lt;w:del w:id="68" w:author="BPS" w:date="2023-05-09T09:27:00Z"&amp;gt;&amp;lt;w:r w:rsidDel="00AE4327"&amp;gt;&amp;lt;w:delText&amp;gt;or&amp;lt;/w:delText&amp;gt;&amp;lt;/w:r&amp;gt;&amp;lt;/w:del&amp;gt;&amp;lt;w:bookmarkStart w:id="69" w:name="_PROCESSED_CHANGE__0770f81f_a5cf_4f1f_84" /&amp;gt;&amp;lt;w:bookmarkEnd w:id="67" /&amp;gt;&amp;lt;w:ins w:id="70" w:author="BPS" w:date="2023-05-09T09:27:00Z"&amp;gt;&amp;lt;w:r&amp;gt;&amp;lt;w:t&amp;gt;,&amp;lt;/w:t&amp;gt;&amp;lt;/w:r&amp;gt;&amp;lt;/w:ins&amp;gt;&amp;lt;w:bookmarkEnd w:id="69" /&amp;gt;&amp;lt;w:r&amp;gt;&amp;lt;w:t xml:space="preserve"&amp;gt; State Representative&amp;lt;/w:t&amp;gt;&amp;lt;/w:r&amp;gt;&amp;lt;w:bookmarkStart w:id="71" w:name="_PROCESSED_CHANGE__03a059db_adad_4c8f_96" /&amp;gt;&amp;lt;w:ins w:id="72" w:author="BPS" w:date="2024-11-20T16:15:00Z"&amp;gt;&amp;lt;w:r w:rsidRPr="0000774A"&amp;gt;&amp;lt;w:t xml:space="preserve"&amp;gt;, &amp;lt;/w:t&amp;gt;&amp;lt;/w:r&amp;gt;&amp;lt;/w:ins&amp;gt;&amp;lt;w:ins w:id="73" w:author="BPS" w:date="2024-12-17T15:21:00Z"&amp;gt;&amp;lt;w:r w:rsidRPr="00ED0CAB"&amp;gt;&amp;lt;w:t xml:space="preserve"&amp;gt;Secretary of State or Attorney &amp;lt;/w:t&amp;gt;&amp;lt;/w:r&amp;gt;&amp;lt;w:bookmarkStart w:id="74" w:name="_LINE__19_5a2a271d_7a45_4bee_957a_974d28" /&amp;gt;&amp;lt;w:bookmarkEnd w:id="66" /&amp;gt;&amp;lt;w:r w:rsidRPr="00ED0CAB"&amp;gt;&amp;lt;w:t&amp;gt;General&amp;lt;/w:t&amp;gt;&amp;lt;/w:r&amp;gt;&amp;lt;/w:ins&amp;gt;&amp;lt;w:bookmarkEnd w:id="71" /&amp;gt;&amp;lt;w:r&amp;gt;&amp;lt;w:t xml:space="preserve"&amp;gt; who is seeking to be certified as a Maine Clean Election Act candidate under &amp;lt;/w:t&amp;gt;&amp;lt;/w:r&amp;gt;&amp;lt;w:bookmarkStart w:id="75" w:name="_CROSS_REFERENCE__e6beb4d3_9efa_4131_84e" /&amp;gt;&amp;lt;w:bookmarkStart w:id="76" w:name="_LINE__20_be8ebf91_ddbc_40bb_82d0_77c5dd" /&amp;gt;&amp;lt;w:bookmarkEnd w:id="74" /&amp;gt;&amp;lt;w:r&amp;gt;&amp;lt;w:t&amp;gt;section 1125, subsection 5&amp;lt;/w:t&amp;gt;&amp;lt;/w:r&amp;gt;&amp;lt;w:bookmarkEnd w:id="75" /&amp;gt;&amp;lt;w:r&amp;gt;&amp;lt;w:t&amp;gt;.&amp;lt;/w:t&amp;gt;&amp;lt;/w:r&amp;gt;&amp;lt;w:bookmarkEnd w:id="65" /&amp;gt;&amp;lt;w:bookmarkEnd w:id="76" /&amp;gt;&amp;lt;/w:p&amp;gt;&amp;lt;w:p w:rsidR="00D0743C" w:rsidRDefault="00D0743C" w:rsidP="00D0743C"&amp;gt;&amp;lt;w:pPr&amp;gt;&amp;lt;w:ind w:left="360" w:firstLine="360" /&amp;gt;&amp;lt;/w:pPr&amp;gt;&amp;lt;w:bookmarkStart w:id="77" w:name="_BILL_SECTION_HEADER__7b4996cf_0de0_47e0" /&amp;gt;&amp;lt;w:bookmarkStart w:id="78" w:name="_BILL_SECTION__f3a968fe_d882_4365_a062_2" /&amp;gt;&amp;lt;w:bookmarkStart w:id="79" w:name="_PAR__8_b156dc7a_0918_4c0c_945d_6819bf11" /&amp;gt;&amp;lt;w:bookmarkStart w:id="80" w:name="_LINE__21_48582635_5a37_43be_8e3c_68ed67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81" w:name="_BILL_SECTION_NUMBER__d6b8155c_ebec_438d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21-A MRSA §1122, sub-§8, ¶B,&amp;lt;/w:t&amp;gt;&amp;lt;/w:r&amp;gt;&amp;lt;w:r&amp;gt;&amp;lt;w:t xml:space="preserve"&amp;gt; as amended by PL 2009, c. 286, §5, is &amp;lt;/w:t&amp;gt;&amp;lt;/w:r&amp;gt;&amp;lt;w:bookmarkStart w:id="82" w:name="_LINE__22_705bdf6a_1e01_442c_bf3c_767382" /&amp;gt;&amp;lt;w:bookmarkEnd w:id="80" /&amp;gt;&amp;lt;w:r&amp;gt;&amp;lt;w:t&amp;gt;further amended to read:&amp;lt;/w:t&amp;gt;&amp;lt;/w:r&amp;gt;&amp;lt;w:bookmarkEnd w:id="82" /&amp;gt;&amp;lt;/w:p&amp;gt;&amp;lt;w:p w:rsidR="00D0743C" w:rsidRDefault="00D0743C" w:rsidP="00D0743C"&amp;gt;&amp;lt;w:pPr&amp;gt;&amp;lt;w:ind w:left="720" /&amp;gt;&amp;lt;/w:pPr&amp;gt;&amp;lt;w:bookmarkStart w:id="83" w:name="_STATUTE_NUMBER__cf85a835_73f4_4f5d_99f6" /&amp;gt;&amp;lt;w:bookmarkStart w:id="84" w:name="_STATUTE_P__b5ccf524_a3fe_4db9_94a2_df2a" /&amp;gt;&amp;lt;w:bookmarkStart w:id="85" w:name="_PAR__9_cd1eb729_9d3c_45f4_8d51_037b3673" /&amp;gt;&amp;lt;w:bookmarkStart w:id="86" w:name="_LINE__23_a16545a9_8a5e_4149_9289_c66296" /&amp;gt;&amp;lt;w:bookmarkEnd w:id="77" /&amp;gt;&amp;lt;w:bookmarkEnd w:id="79" /&amp;gt;&amp;lt;w:r&amp;gt;&amp;lt;w:t&amp;gt;B&amp;lt;/w:t&amp;gt;&amp;lt;/w:r&amp;gt;&amp;lt;w:bookmarkEnd w:id="83" /&amp;gt;&amp;lt;w:r&amp;gt;&amp;lt;w:t xml:space="preserve"&amp;gt;.  &amp;lt;/w:t&amp;gt;&amp;lt;/w:r&amp;gt;&amp;lt;w:bookmarkStart w:id="87" w:name="_STATUTE_CONTENT__b57f15bc_5dbc_4245_8f3" /&amp;gt;&amp;lt;w:r&amp;gt;&amp;lt;w:t&amp;gt;For State Senate&amp;lt;/w:t&amp;gt;&amp;lt;/w:r&amp;gt;&amp;lt;w:bookmarkStart w:id="88" w:name="_PROCESSED_CHANGE__4e52e2e5_dd40_48ee_8f" /&amp;gt;&amp;lt;w:r&amp;gt;&amp;lt;w:t xml:space="preserve"&amp;gt; &amp;lt;/w:t&amp;gt;&amp;lt;/w:r&amp;gt;&amp;lt;w:del w:id="89" w:author="BPS" w:date="2023-05-09T09:28:00Z"&amp;gt;&amp;lt;w:r w:rsidDel="00AE4327"&amp;gt;&amp;lt;w:delText&amp;gt;or&amp;lt;/w:delText&amp;gt;&amp;lt;/w:r&amp;gt;&amp;lt;/w:del&amp;gt;&amp;lt;w:bookmarkStart w:id="90" w:name="_PROCESSED_CHANGE__e45217c5_272c_4dc0_81" /&amp;gt;&amp;lt;w:bookmarkEnd w:id="88" /&amp;gt;&amp;lt;w:ins w:id="91" w:author="BPS" w:date="2023-05-09T09:28:00Z"&amp;gt;&amp;lt;w:r&amp;gt;&amp;lt;w:t&amp;gt;,&amp;lt;/w:t&amp;gt;&amp;lt;/w:r&amp;gt;&amp;lt;/w:ins&amp;gt;&amp;lt;w:bookmarkEnd w:id="90" /&amp;gt;&amp;lt;w:r&amp;gt;&amp;lt;w:t xml:space="preserve"&amp;gt; State House of Representatives&amp;lt;/w:t&amp;gt;&amp;lt;/w:r&amp;gt;&amp;lt;w:bookmarkStart w:id="92" w:name="_PROCESSED_CHANGE__788118ce_1a01_4d68_a0" /&amp;gt;&amp;lt;w:ins w:id="93" w:author="BPS" w:date="2024-11-20T16:15:00Z"&amp;gt;&amp;lt;w:r w:rsidRPr="0000774A"&amp;gt;&amp;lt;w:t xml:space="preserve"&amp;gt;, &amp;lt;/w:t&amp;gt;&amp;lt;/w:r&amp;gt;&amp;lt;/w:ins&amp;gt;&amp;lt;w:ins w:id="94" w:author="BPS" w:date="2024-12-17T15:22:00Z"&amp;gt;&amp;lt;w:r w:rsidRPr="00ED0CAB"&amp;gt;&amp;lt;w:t xml:space="preserve"&amp;gt;Secretary of State or Attorney &amp;lt;/w:t&amp;gt;&amp;lt;/w:r&amp;gt;&amp;lt;w:bookmarkStart w:id="95" w:name="_LINE__24_c851fdcd_5028_4989_b7d1_3a42fa" /&amp;gt;&amp;lt;w:bookmarkEnd w:id="86" /&amp;gt;&amp;lt;w:r w:rsidRPr="00ED0CAB"&amp;gt;&amp;lt;w:t&amp;gt;General&amp;lt;/w:t&amp;gt;&amp;lt;/w:r&amp;gt;&amp;lt;/w:ins&amp;gt;&amp;lt;w:bookmarkEnd w:id="92" /&amp;gt;&amp;lt;w:r&amp;gt;&amp;lt;w:t xml:space="preserve"&amp;gt; participating candidates, the qualifying period begins January 1st of the &amp;lt;/w:t&amp;gt;&amp;lt;/w:r&amp;gt;&amp;lt;w:bookmarkStart w:id="96" w:name="_LINE__25_dffc40d2_46d8_4580_a552_a591ec" /&amp;gt;&amp;lt;w:bookmarkEnd w:id="95" /&amp;gt;&amp;lt;w:r&amp;gt;&amp;lt;w:t xml:space="preserve"&amp;gt;election year and ends at 5:00 p.m. on April 20th of that election year or the next &amp;lt;/w:t&amp;gt;&amp;lt;/w:r&amp;gt;&amp;lt;w:bookmarkStart w:id="97" w:name="_LINE__26_1e9430e7_d936_4cdb_9b7e_c2d95d" /&amp;gt;&amp;lt;w:bookmarkEnd w:id="96" /&amp;gt;&amp;lt;w:r&amp;gt;&amp;lt;w:t xml:space="preserve"&amp;gt;business day following April 20th if the office of the commission is closed on April &amp;lt;/w:t&amp;gt;&amp;lt;/w:r&amp;gt;&amp;lt;w:bookmarkStart w:id="98" w:name="_LINE__27_eb594c3f_3a0d_4701_a3e7_9fe2d5" /&amp;gt;&amp;lt;w:bookmarkEnd w:id="97" /&amp;gt;&amp;lt;w:r&amp;gt;&amp;lt;w:t&amp;gt;20th.&amp;lt;/w:t&amp;gt;&amp;lt;/w:r&amp;gt;&amp;lt;w:bookmarkEnd w:id="87" /&amp;gt;&amp;lt;w:bookmarkEnd w:id="98" /&amp;gt;&amp;lt;/w:p&amp;gt;&amp;lt;w:p w:rsidR="00D0743C" w:rsidRDefault="00D0743C" w:rsidP="00D0743C"&amp;gt;&amp;lt;w:pPr&amp;gt;&amp;lt;w:ind w:left="360" w:firstLine="360" /&amp;gt;&amp;lt;/w:pPr&amp;gt;&amp;lt;w:bookmarkStart w:id="99" w:name="_BILL_SECTION_HEADER__b018db81_63fa_4f40" /&amp;gt;&amp;lt;w:bookmarkStart w:id="100" w:name="_BILL_SECTION__e714f9cd_d2dc_4eb0_b83b_0" /&amp;gt;&amp;lt;w:bookmarkStart w:id="101" w:name="_PAR__10_a5a13ee2_4fe6_4895_b936_3b4a645" /&amp;gt;&amp;lt;w:bookmarkStart w:id="102" w:name="_LINE__28_4720830d_5f44_427a_bdcb_f3647f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3" w:name="_BILL_SECTION_NUMBER__33bbd2b2_187e_45ab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1-A MRSA §1123,&amp;lt;/w:t&amp;gt;&amp;lt;/w:r&amp;gt;&amp;lt;w:r&amp;gt;&amp;lt;w:t xml:space="preserve"&amp;gt; as enacted by IB 1995, c. 1, §17, is amended to read:&amp;lt;/w:t&amp;gt;&amp;lt;/w:r&amp;gt;&amp;lt;w:bookmarkEnd w:id="102" /&amp;gt;&amp;lt;/w:p&amp;gt;&amp;lt;w:p w:rsidR="00D0743C" w:rsidRDefault="00D0743C" w:rsidP="00D0743C"&amp;gt;&amp;lt;w:pPr&amp;gt;&amp;lt;w:ind w:left="1080" w:hanging="720" /&amp;gt;&amp;lt;/w:pPr&amp;gt;&amp;lt;w:bookmarkStart w:id="104" w:name="_STATUTE_S__1e305b92_8187_4169_9ed8_4006" /&amp;gt;&amp;lt;w:bookmarkStart w:id="105" w:name="_PAR__11_ef4abf04_4ec2_405b_8beb_4aa5661" /&amp;gt;&amp;lt;w:bookmarkStart w:id="106" w:name="_LINE__29_4cec0704_c912_411d_a58c_a8a520" /&amp;gt;&amp;lt;w:bookmarkEnd w:id="99" /&amp;gt;&amp;lt;w:bookmarkEnd w:id="101" /&amp;gt;&amp;lt;w:r&amp;gt;&amp;lt;w:rPr&amp;gt;&amp;lt;w:b /&amp;gt;&amp;lt;/w:rPr&amp;gt;&amp;lt;w:t&amp;gt;§&amp;lt;/w:t&amp;gt;&amp;lt;/w:r&amp;gt;&amp;lt;w:bookmarkStart w:id="107" w:name="_STATUTE_NUMBER__5e397b43_80e7_4a3d_b128" /&amp;gt;&amp;lt;w:r&amp;gt;&amp;lt;w:rPr&amp;gt;&amp;lt;w:b /&amp;gt;&amp;lt;/w:rPr&amp;gt;&amp;lt;w:t&amp;gt;1123&amp;lt;/w:t&amp;gt;&amp;lt;/w:r&amp;gt;&amp;lt;w:bookmarkEnd w:id="107" /&amp;gt;&amp;lt;w:r&amp;gt;&amp;lt;w:rPr&amp;gt;&amp;lt;w:b /&amp;gt;&amp;lt;/w:rPr&amp;gt;&amp;lt;w:t xml:space="preserve"&amp;gt;.  &amp;lt;/w:t&amp;gt;&amp;lt;/w:r&amp;gt;&amp;lt;w:bookmarkStart w:id="108" w:name="_STATUTE_HEADNOTE__7c70ce38_1a34_4439_9a" /&amp;gt;&amp;lt;w:r&amp;gt;&amp;lt;w:rPr&amp;gt;&amp;lt;w:b /&amp;gt;&amp;lt;/w:rPr&amp;gt;&amp;lt;w:t&amp;gt;Alternative campaign financing option&amp;lt;/w:t&amp;gt;&amp;lt;/w:r&amp;gt;&amp;lt;w:bookmarkEnd w:id="106" /&amp;gt;&amp;lt;w:bookmarkEnd w:id="108" /&amp;gt;&amp;lt;/w:p&amp;gt;&amp;lt;w:p w:rsidR="00D0743C" w:rsidRDefault="00D0743C" w:rsidP="00D0743C"&amp;gt;&amp;lt;w:pPr&amp;gt;&amp;lt;w:ind w:left="360" w:firstLine="360" /&amp;gt;&amp;lt;/w:pPr&amp;gt;&amp;lt;w:bookmarkStart w:id="109" w:name="_STATUTE_CONTENT__6f880edf_1f6e_44a9_b28" /&amp;gt;&amp;lt;w:bookmarkStart w:id="110" w:name="_STATUTE_P__a04c49a9_8237_4e63_8f1f_47f1" /&amp;gt;&amp;lt;w:bookmarkStart w:id="111" w:name="_PAR__12_75d134f2_9a04_4165_ab9d_7fbce54" /&amp;gt;&amp;lt;w:bookmarkStart w:id="112" w:name="_LINE__30_666c07f4_7f29_4cef_a161_ebe104" /&amp;gt;&amp;lt;w:bookmarkEnd w:id="105" /&amp;gt;&amp;lt;w:r&amp;gt;&amp;lt;w:t xml:space="preserve"&amp;gt;This chapter establishes an alternative campaign financing option available to &amp;lt;/w:t&amp;gt;&amp;lt;/w:r&amp;gt;&amp;lt;w:bookmarkStart w:id="113" w:name="_LINE__31_98b8cf5d_93b7_431f_a29a_f73e19" /&amp;gt;&amp;lt;w:bookmarkEnd w:id="112" /&amp;gt;&amp;lt;w:r&amp;gt;&amp;lt;w:t&amp;gt;candidates running for Governor, State Senator&amp;lt;/w:t&amp;gt;&amp;lt;/w:r&amp;gt;&amp;lt;w:bookmarkStart w:id="114" w:name="_PROCESSED_CHANGE__a2f14646_85a0_4014_b9" /&amp;gt;&amp;lt;w:r&amp;gt;&amp;lt;w:t xml:space="preserve"&amp;gt; &amp;lt;/w:t&amp;gt;&amp;lt;/w:r&amp;gt;&amp;lt;w:del w:id="115" w:author="BPS" w:date="2023-05-09T12:28:00Z"&amp;gt;&amp;lt;w:r w:rsidDel="00B95611"&amp;gt;&amp;lt;w:delText&amp;gt;and&amp;lt;/w:delText&amp;gt;&amp;lt;/w:r&amp;gt;&amp;lt;/w:del&amp;gt;&amp;lt;w:bookmarkStart w:id="116" w:name="_PROCESSED_CHANGE__5271dc2d_263b_4ac9_8e" /&amp;gt;&amp;lt;w:bookmarkEnd w:id="114" /&amp;gt;&amp;lt;w:ins w:id="117" w:author="BPS" w:date="2023-05-09T12:28:00Z"&amp;gt;&amp;lt;w:r&amp;gt;&amp;lt;w:t&amp;gt;,&amp;lt;/w:t&amp;gt;&amp;lt;/w:r&amp;gt;&amp;lt;/w:ins&amp;gt;&amp;lt;w:bookmarkEnd w:id="116" /&amp;gt;&amp;lt;w:r&amp;gt;&amp;lt;w:t xml:space="preserve"&amp;gt; State Representative&amp;lt;/w:t&amp;gt;&amp;lt;/w:r&amp;gt;&amp;lt;w:bookmarkStart w:id="118" w:name="_PROCESSED_CHANGE__d4afb84c_e5c2_4f9f_ab" /&amp;gt;&amp;lt;w:ins w:id="119" w:author="BPS" w:date="2024-11-20T16:15:00Z"&amp;gt;&amp;lt;w:r w:rsidRPr="0000774A"&amp;gt;&amp;lt;w:t xml:space="preserve"&amp;gt;, &amp;lt;/w:t&amp;gt;&amp;lt;/w:r&amp;gt;&amp;lt;/w:ins&amp;gt;&amp;lt;w:ins w:id="120" w:author="BPS" w:date="2024-12-17T15:22:00Z"&amp;gt;&amp;lt;w:r w:rsidRPr="00ED0CAB"&amp;gt;&amp;lt;w:t xml:space="preserve"&amp;gt;Secretary of &amp;lt;/w:t&amp;gt;&amp;lt;/w:r&amp;gt;&amp;lt;w:bookmarkStart w:id="121" w:name="_LINE__32_c32d7361_336a_44f1_b71f_e9435e" /&amp;gt;&amp;lt;w:bookmarkEnd w:id="113" /&amp;gt;&amp;lt;w:r w:rsidRPr="00ED0CAB"&amp;gt;&amp;lt;w:t xml:space="preserve"&amp;gt;State &amp;lt;/w:t&amp;gt;&amp;lt;/w:r&amp;gt;&amp;lt;w:r&amp;gt;&amp;lt;w:t&amp;gt;and&amp;lt;/w:t&amp;gt;&amp;lt;/w:r&amp;gt;&amp;lt;w:r w:rsidRPr="00ED0CAB"&amp;gt;&amp;lt;w:t xml:space="preserve"&amp;gt; Attorney General&amp;lt;/w:t&amp;gt;&amp;lt;/w:r&amp;gt;&amp;lt;/w:ins&amp;gt;&amp;lt;w:bookmarkEnd w:id="118" /&amp;gt;&amp;lt;w:r&amp;gt;&amp;lt;w:t xml:space="preserve"&amp;gt;.  This alternative campaign financing option is available to &amp;lt;/w:t&amp;gt;&amp;lt;/w:r&amp;gt;&amp;lt;w:bookmarkStart w:id="122" w:name="_LINE__33_76c45f91_249a_491e_9d07_1e872e" /&amp;gt;&amp;lt;w:bookmarkEnd w:id="121" /&amp;gt;&amp;lt;w:r&amp;gt;&amp;lt;w:t&amp;gt;candidates&amp;lt;/w:t&amp;gt;&amp;lt;/w:r&amp;gt;&amp;lt;w:bookmarkStart w:id="123" w:name="_PROCESSED_CHANGE__3c07d9f6_3350_4c99_91" /&amp;gt;&amp;lt;w:r&amp;gt;&amp;lt;w:t xml:space="preserve"&amp;gt; &amp;lt;/w:t&amp;gt;&amp;lt;/w:r&amp;gt;&amp;lt;w:ins w:id="124" w:author="BPS" w:date="2024-11-25T15:53:00Z"&amp;gt;&amp;lt;w:r&amp;gt;&amp;lt;w:t&amp;gt;running for Governor, State Senator and State Representative&amp;lt;/w:t&amp;gt;&amp;lt;/w:r&amp;gt;&amp;lt;/w:ins&amp;gt;&amp;lt;w:bookmarkEnd w:id="123" /&amp;gt;&amp;lt;w:r&amp;gt;&amp;lt;w:t xml:space="preserve"&amp;gt; for elections to be &amp;lt;/w:t&amp;gt;&amp;lt;/w:r&amp;gt;&amp;lt;w:bookmarkStart w:id="125" w:name="_LINE__34_d71227fe_75b4_408c_8c60_e94a34" /&amp;gt;&amp;lt;w:bookmarkEnd w:id="122" /&amp;gt;&amp;lt;w:r&amp;gt;&amp;lt;w:t&amp;gt;held beginning in the year 2000.&amp;lt;/w:t&amp;gt;&amp;lt;/w:r&amp;gt;&amp;lt;w:bookmarkStart w:id="126" w:name="_PROCESSED_CHANGE__c16a5057_640c_49a0_98" /&amp;gt;&amp;lt;w:r&amp;gt;&amp;lt;w:t xml:space="preserve"&amp;gt;  &amp;lt;/w:t&amp;gt;&amp;lt;/w:r&amp;gt;&amp;lt;w:ins w:id="127" w:author="BPS" w:date="2024-11-25T15:53:00Z"&amp;gt;&amp;lt;w:r&amp;gt;&amp;lt;w:t xml:space="preserve"&amp;gt;This &amp;lt;/w:t&amp;gt;&amp;lt;/w:r&amp;gt;&amp;lt;/w:ins&amp;gt;&amp;lt;w:ins w:id="128" w:author="BPS" w:date="2024-11-25T15:54:00Z"&amp;gt;&amp;lt;w:r&amp;gt;&amp;lt;w:t xml:space="preserve"&amp;gt;alternative campaign financing option is available &amp;lt;/w:t&amp;gt;&amp;lt;/w:r&amp;gt;&amp;lt;w:bookmarkStart w:id="129" w:name="_LINE__35_7f361326_d287_4bd4_b078_6e8a8f" /&amp;gt;&amp;lt;w:bookmarkEnd w:id="125" /&amp;gt;&amp;lt;w:r&amp;gt;&amp;lt;w:t xml:space="preserve"&amp;gt;to candidates running for &amp;lt;/w:t&amp;gt;&amp;lt;/w:r&amp;gt;&amp;lt;/w:ins&amp;gt;&amp;lt;w:ins w:id="130" w:author="BPS" w:date="2024-12-17T15:24:00Z"&amp;gt;&amp;lt;w:r w:rsidRPr="00ED0CAB"&amp;gt;&amp;lt;w:t&amp;gt;Secretary of State and Attorney General&amp;lt;/w:t&amp;gt;&amp;lt;/w:r&amp;gt;&amp;lt;/w:ins&amp;gt;&amp;lt;w:ins w:id="131" w:author="BPS" w:date="2024-11-25T15:54:00Z"&amp;gt;&amp;lt;w:r&amp;gt;&amp;lt;w:t xml:space="preserve"&amp;gt; for elections to be held &amp;lt;/w:t&amp;gt;&amp;lt;/w:r&amp;gt;&amp;lt;w:bookmarkStart w:id="132" w:name="_LINE__36_db58af52_ab4b_449c_8690_907428" /&amp;gt;&amp;lt;w:bookmarkEnd w:id="129" /&amp;gt;&amp;lt;w:r&amp;gt;&amp;lt;w:t&amp;gt;beginning in the year 2028.&amp;lt;/w:t&amp;gt;&amp;lt;/w:r&amp;gt;&amp;lt;/w:ins&amp;gt;&amp;lt;w:bookmarkEnd w:id="126" /&amp;gt;&amp;lt;w:r&amp;gt;&amp;lt;w:t xml:space="preserve"&amp;gt;  The commission shall administer this Act and the fund.  &amp;lt;/w:t&amp;gt;&amp;lt;/w:r&amp;gt;&amp;lt;w:bookmarkStart w:id="133" w:name="_LINE__37_b4cb1e28_e64d_412a_9686_4c78cb" /&amp;gt;&amp;lt;w:bookmarkEnd w:id="132" /&amp;gt;&amp;lt;w:r&amp;gt;&amp;lt;w:t&amp;gt;Candidates participating in the Maine Clean Election Act&amp;lt;/w:t&amp;gt;&amp;lt;/w:r&amp;gt;&amp;lt;w:bookmarkStart w:id="134" w:name="_PROCESSED_CHANGE__b19cbd32_54a3_49d7_a6" /&amp;gt;&amp;lt;w:r&amp;gt;&amp;lt;w:t xml:space="preserve"&amp;gt; &amp;lt;/w:t&amp;gt;&amp;lt;/w:r&amp;gt;&amp;lt;w:del w:id="135" w:author="BPS" w:date="2024-11-25T16:24:00Z"&amp;gt;&amp;lt;w:r w:rsidDel="004049E4"&amp;gt;&amp;lt;w:delText&amp;gt;must&amp;lt;/w:delText&amp;gt;&amp;lt;/w:r&amp;gt;&amp;lt;/w:del&amp;gt;&amp;lt;w:bookmarkStart w:id="136" w:name="_PROCESSED_CHANGE__3d60bc31_0992_4bed_bf" /&amp;gt;&amp;lt;w:bookmarkEnd w:id="134" /&amp;gt;&amp;lt;w:r&amp;gt;&amp;lt;w:t xml:space="preserve"&amp;gt; &amp;lt;/w:t&amp;gt;&amp;lt;/w:r&amp;gt;&amp;lt;w:ins w:id="137" w:author="BPS" w:date="2024-11-25T16:24:00Z"&amp;gt;&amp;lt;w:r&amp;gt;&amp;lt;w:t&amp;gt;shall&amp;lt;/w:t&amp;gt;&amp;lt;/w:r&amp;gt;&amp;lt;/w:ins&amp;gt;&amp;lt;w:bookmarkEnd w:id="136" /&amp;gt;&amp;lt;w:r&amp;gt;&amp;lt;w:t xml:space="preserve"&amp;gt; also comply with all &amp;lt;/w:t&amp;gt;&amp;lt;/w:r&amp;gt;&amp;lt;w:bookmarkStart w:id="138" w:name="_LINE__38_e8bb5fa0_af6a_4e53_a8b8_5c5e32" /&amp;gt;&amp;lt;w:bookmarkEnd w:id="133" /&amp;gt;&amp;lt;w:r&amp;gt;&amp;lt;w:t&amp;gt;other applicable election and campaign laws and regulations.&amp;lt;/w:t&amp;gt;&amp;lt;/w:r&amp;gt;&amp;lt;w:bookmarkEnd w:id="109" /&amp;gt;&amp;lt;w:bookmarkEnd w:id="138" /&amp;gt;&amp;lt;/w:p&amp;gt;&amp;lt;w:p w:rsidR="00D0743C" w:rsidRDefault="00D0743C" w:rsidP="00D0743C"&amp;gt;&amp;lt;w:pPr&amp;gt;&amp;lt;w:ind w:left="360" w:firstLine="360" /&amp;gt;&amp;lt;/w:pPr&amp;gt;&amp;lt;w:bookmarkStart w:id="139" w:name="_BILL_SECTION_HEADER__ecfdb000_5b2f_4c48" /&amp;gt;&amp;lt;w:bookmarkStart w:id="140" w:name="_BILL_SECTION__fb9949fb_0cd0_45c1_8375_6" /&amp;gt;&amp;lt;w:bookmarkStart w:id="141" w:name="_PAR__13_ee13dd1d_bcc7_4fe9_a739_4f4fd09" /&amp;gt;&amp;lt;w:bookmarkStart w:id="142" w:name="_LINE__39_1c08bae5_b2ec_4855_bed0_8f3dff" /&amp;gt;&amp;lt;w:bookmarkEnd w:id="100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43" w:name="_BILL_SECTION_NUMBER__079f8edb_3bec_412c" /&amp;gt;&amp;lt;w:r&amp;gt;&amp;lt;w:rPr&amp;gt;&amp;lt;w:b /&amp;gt;&amp;lt;w:sz w:val="24" /&amp;gt;&amp;lt;/w:rPr&amp;gt;&amp;lt;w:t&amp;gt;6&amp;lt;/w:t&amp;gt;&amp;lt;/w:r&amp;gt;&amp;lt;w:bookmarkEnd w:id="143" /&amp;gt;&amp;lt;w:r&amp;gt;&amp;lt;w:rPr&amp;gt;&amp;lt;w:b /&amp;gt;&amp;lt;w:sz w:val="24" /&amp;gt;&amp;lt;/w:rPr&amp;gt;&amp;lt;w:t&amp;gt;.  21-A MRSA §1124, sub-§1,&amp;lt;/w:t&amp;gt;&amp;lt;/w:r&amp;gt;&amp;lt;w:r&amp;gt;&amp;lt;w:t xml:space="preserve"&amp;gt; as enacted by IB 1995, c. 1, §17, is amended &amp;lt;/w:t&amp;gt;&amp;lt;/w:r&amp;gt;&amp;lt;w:bookmarkStart w:id="144" w:name="_LINE__40_5f1886ed_beff_4015_9d05_862bbe" /&amp;gt;&amp;lt;w:bookmarkEnd w:id="142" /&amp;gt;&amp;lt;w:r&amp;gt;&amp;lt;w:t&amp;gt;to read:&amp;lt;/w:t&amp;gt;&amp;lt;/w:r&amp;gt;&amp;lt;w:bookmarkEnd w:id="144" /&amp;gt;&amp;lt;/w:p&amp;gt;&amp;lt;w:p w:rsidR="00D0743C" w:rsidRDefault="00D0743C" w:rsidP="00D0743C"&amp;gt;&amp;lt;w:pPr&amp;gt;&amp;lt;w:ind w:left="360" w:firstLine="360" /&amp;gt;&amp;lt;/w:pPr&amp;gt;&amp;lt;w:bookmarkStart w:id="145" w:name="_STATUTE_NUMBER__9f13c2a6_dcda_4334_9333" /&amp;gt;&amp;lt;w:bookmarkStart w:id="146" w:name="_STATUTE_SS__19d67436_5360_48df_b738_b6e" /&amp;gt;&amp;lt;w:bookmarkStart w:id="147" w:name="_PAGE__2_2abf4bd1_9447_4c40_b2aa_7bedec4" /&amp;gt;&amp;lt;w:bookmarkStart w:id="148" w:name="_PAR__1_ec1053c2_aa13_41ca_8b67_221030d7" /&amp;gt;&amp;lt;w:bookmarkStart w:id="149" w:name="_LINE__1_b7baa3c6_1188_442d_acd4_300bf1a" /&amp;gt;&amp;lt;w:bookmarkEnd w:id="3" /&amp;gt;&amp;lt;w:bookmarkEnd w:id="139" /&amp;gt;&amp;lt;w:bookmarkEnd w:id="141" /&amp;gt;&amp;lt;w:r&amp;gt;&amp;lt;w:rPr&amp;gt;&amp;lt;w:b /&amp;gt;&amp;lt;/w:rPr&amp;gt;&amp;lt;w:t&amp;gt;1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0" w:name="_STATUTE_HEADNOTE__37bf3fd7_8133_4d86_a0" /&amp;gt;&amp;lt;w:r&amp;gt;&amp;lt;w:rPr&amp;gt;&amp;lt;w:b /&amp;gt;&amp;lt;/w:rPr&amp;gt;&amp;lt;w:t&amp;gt;Established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3f92d628_bd75_4d56_b1e" /&amp;gt;&amp;lt;w:r&amp;gt;&amp;lt;w:t xml:space="preserve"&amp;gt;The Maine Clean Election Fund is established to finance the election &amp;lt;/w:t&amp;gt;&amp;lt;/w:r&amp;gt;&amp;lt;w:bookmarkStart w:id="152" w:name="_LINE__2_ebe6225f_5cbc_4a99_b209_af25d1c" /&amp;gt;&amp;lt;w:bookmarkEnd w:id="149" /&amp;gt;&amp;lt;w:r&amp;gt;&amp;lt;w:t xml:space="preserve"&amp;gt;campaigns of certified Maine Clean Election Act candidates running for Governor, State &amp;lt;/w:t&amp;gt;&amp;lt;/w:r&amp;gt;&amp;lt;w:bookmarkStart w:id="153" w:name="_LINE__3_fa75d11c_54d0_434c_a1c0_9ca4c64" /&amp;gt;&amp;lt;w:bookmarkEnd w:id="152" /&amp;gt;&amp;lt;w:r&amp;gt;&amp;lt;w:t&amp;gt;Senator&amp;lt;/w:t&amp;gt;&amp;lt;/w:r&amp;gt;&amp;lt;w:bookmarkStart w:id="154" w:name="_PROCESSED_CHANGE__ae14d4ee_dad1_43ab_a9" /&amp;gt;&amp;lt;w:r&amp;gt;&amp;lt;w:t xml:space="preserve"&amp;gt; &amp;lt;/w:t&amp;gt;&amp;lt;/w:r&amp;gt;&amp;lt;w:del w:id="155" w:author="BPS" w:date="2023-05-09T09:31:00Z"&amp;gt;&amp;lt;w:r w:rsidDel="00AE4327"&amp;gt;&amp;lt;w:delText&amp;gt;and&amp;lt;/w:delText&amp;gt;&amp;lt;/w:r&amp;gt;&amp;lt;/w:del&amp;gt;&amp;lt;w:bookmarkStart w:id="156" w:name="_PROCESSED_CHANGE__3fb83bdc_b1a8_4a11_a7" /&amp;gt;&amp;lt;w:bookmarkEnd w:id="154" /&amp;gt;&amp;lt;w:ins w:id="157" w:author="BPS" w:date="2023-05-09T09:31:00Z"&amp;gt;&amp;lt;w:r&amp;gt;&amp;lt;w:t&amp;gt;,&amp;lt;/w:t&amp;gt;&amp;lt;/w:r&amp;gt;&amp;lt;/w:ins&amp;gt;&amp;lt;w:bookmarkEnd w:id="156" /&amp;gt;&amp;lt;w:r&amp;gt;&amp;lt;w:t xml:space="preserve"&amp;gt; State Representative&amp;lt;/w:t&amp;gt;&amp;lt;/w:r&amp;gt;&amp;lt;w:bookmarkStart w:id="158" w:name="_PROCESSED_CHANGE__2a7f1ad1_a473_472a_89" /&amp;gt;&amp;lt;w:ins w:id="159" w:author="BPS" w:date="2024-11-20T16:13:00Z"&amp;gt;&amp;lt;w:r&amp;gt;&amp;lt;w:t&amp;gt;,&amp;lt;/w:t&amp;gt;&amp;lt;/w:r&amp;gt;&amp;lt;/w:ins&amp;gt;&amp;lt;w:ins w:id="160" w:author="BPS" w:date="2023-05-09T09:31:00Z"&amp;gt;&amp;lt;w:r&amp;gt;&amp;lt;w:t xml:space="preserve"&amp;gt; &amp;lt;/w:t&amp;gt;&amp;lt;/w:r&amp;gt;&amp;lt;/w:ins&amp;gt;&amp;lt;w:ins w:id="161" w:author="BPS" w:date="2024-12-17T15:23:00Z"&amp;gt;&amp;lt;w:r w:rsidRPr="00ED0CAB"&amp;gt;&amp;lt;w:t xml:space="preserve"&amp;gt;Secretary of State &amp;lt;/w:t&amp;gt;&amp;lt;/w:r&amp;gt;&amp;lt;/w:ins&amp;gt;&amp;lt;w:ins w:id="162" w:author="BPS" w:date="2025-01-21T16:30:00Z"&amp;gt;&amp;lt;w:r&amp;gt;&amp;lt;w:t&amp;gt;and&amp;lt;/w:t&amp;gt;&amp;lt;/w:r&amp;gt;&amp;lt;/w:ins&amp;gt;&amp;lt;w:ins w:id="163" w:author="BPS" w:date="2024-12-17T15:23:00Z"&amp;gt;&amp;lt;w:r w:rsidRPr="00ED0CAB"&amp;gt;&amp;lt;w:t xml:space="preserve"&amp;gt; Attorney General&amp;lt;/w:t&amp;gt;&amp;lt;/w:r&amp;gt;&amp;lt;/w:ins&amp;gt;&amp;lt;w:bookmarkEnd w:id="158" /&amp;gt;&amp;lt;w:r&amp;gt;&amp;lt;w:t xml:space="preserve"&amp;gt; and to pay &amp;lt;/w:t&amp;gt;&amp;lt;/w:r&amp;gt;&amp;lt;w:bookmarkStart w:id="164" w:name="_LINE__4_7d5fbf0e_0cd3_412a_b4f1_677339d" /&amp;gt;&amp;lt;w:bookmarkEnd w:id="153" /&amp;gt;&amp;lt;w:r&amp;gt;&amp;lt;w:t xml:space="preserve"&amp;gt;administrative and enforcement costs of the commission related to this Act.  The fund is a &amp;lt;/w:t&amp;gt;&amp;lt;/w:r&amp;gt;&amp;lt;w:bookmarkStart w:id="165" w:name="_LINE__5_95087c56_eb51_4f38_a4a5_9d6788d" /&amp;gt;&amp;lt;w:bookmarkEnd w:id="164" /&amp;gt;&amp;lt;w:r&amp;gt;&amp;lt;w:t xml:space="preserve"&amp;gt;special, dedicated, nonlapsing fund and any interest generated by the fund is credited to the &amp;lt;/w:t&amp;gt;&amp;lt;/w:r&amp;gt;&amp;lt;w:bookmarkStart w:id="166" w:name="_LINE__6_60b03c48_6419_4457_876c_e88ed6f" /&amp;gt;&amp;lt;w:bookmarkEnd w:id="165" /&amp;gt;&amp;lt;w:r&amp;gt;&amp;lt;w:t&amp;gt;fund.  The commission shall administer the fund.&amp;lt;/w:t&amp;gt;&amp;lt;/w:r&amp;gt;&amp;lt;w:bookmarkEnd w:id="151" /&amp;gt;&amp;lt;w:bookmarkEnd w:id="166" /&amp;gt;&amp;lt;/w:p&amp;gt;&amp;lt;w:p w:rsidR="00D0743C" w:rsidRDefault="00D0743C" w:rsidP="00D0743C"&amp;gt;&amp;lt;w:pPr&amp;gt;&amp;lt;w:ind w:left="360" w:firstLine="360" /&amp;gt;&amp;lt;/w:pPr&amp;gt;&amp;lt;w:bookmarkStart w:id="167" w:name="_BILL_SECTION_HEADER__395ed0ca_8527_4920" /&amp;gt;&amp;lt;w:bookmarkStart w:id="168" w:name="_BILL_SECTION__a707b55a_ba86_42c8_8a86_9" /&amp;gt;&amp;lt;w:bookmarkStart w:id="169" w:name="_PAR__2_206a3263_b9f1_40a2_aee0_086e06a4" /&amp;gt;&amp;lt;w:bookmarkStart w:id="170" w:name="_LINE__7_20887ed6_aa6f_4a0d_80f2_751d9ce" /&amp;gt;&amp;lt;w:bookmarkEnd w:id="140" /&amp;gt;&amp;lt;w:bookmarkEnd w:id="146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71" w:name="_BILL_SECTION_NUMBER__6ddc681f_be5f_45ac" /&amp;gt;&amp;lt;w:r&amp;gt;&amp;lt;w:rPr&amp;gt;&amp;lt;w:b /&amp;gt;&amp;lt;w:sz w:val="24" /&amp;gt;&amp;lt;/w:rPr&amp;gt;&amp;lt;w:t&amp;gt;7&amp;lt;/w:t&amp;gt;&amp;lt;/w:r&amp;gt;&amp;lt;w:bookmarkEnd w:id="171" /&amp;gt;&amp;lt;w:r&amp;gt;&amp;lt;w:rPr&amp;gt;&amp;lt;w:b /&amp;gt;&amp;lt;w:sz w:val="24" /&amp;gt;&amp;lt;/w:rPr&amp;gt;&amp;lt;w:t&amp;gt;.  21-A MRSA §1125, sub-§2-C,&amp;lt;/w:t&amp;gt;&amp;lt;/w:r&amp;gt;&amp;lt;w:r&amp;gt;&amp;lt;w:t xml:space="preserve"&amp;gt; as enacted by PL 2021, c. 132, §10, is &amp;lt;/w:t&amp;gt;&amp;lt;/w:r&amp;gt;&amp;lt;w:bookmarkStart w:id="172" w:name="_LINE__8_e8c7435a_0251_4a66_bccc_65aa9df" /&amp;gt;&amp;lt;w:bookmarkEnd w:id="170" /&amp;gt;&amp;lt;w:r&amp;gt;&amp;lt;w:t&amp;gt;amended to read:&amp;lt;/w:t&amp;gt;&amp;lt;/w:r&amp;gt;&amp;lt;w:bookmarkEnd w:id="172" /&amp;gt;&amp;lt;/w:p&amp;gt;&amp;lt;w:p w:rsidR="00D0743C" w:rsidRDefault="00D0743C" w:rsidP="00D0743C"&amp;gt;&amp;lt;w:pPr&amp;gt;&amp;lt;w:ind w:left="360" w:firstLine="360" /&amp;gt;&amp;lt;/w:pPr&amp;gt;&amp;lt;w:bookmarkStart w:id="173" w:name="_STATUTE_NUMBER__d04421b6_4804_48d4_94d1" /&amp;gt;&amp;lt;w:bookmarkStart w:id="174" w:name="_STATUTE_SS__0f2b985f_d951_404e_aa68_f26" /&amp;gt;&amp;lt;w:bookmarkStart w:id="175" w:name="_PAR__3_755ca8fa_7689_4e75_9c4b_aa480dda" /&amp;gt;&amp;lt;w:bookmarkStart w:id="176" w:name="_LINE__9_9f035f71_6b87_46c3_b5d9_81dc2e9" /&amp;gt;&amp;lt;w:bookmarkEnd w:id="167" /&amp;gt;&amp;lt;w:bookmarkEnd w:id="169" /&amp;gt;&amp;lt;w:r&amp;gt;&amp;lt;w:rPr&amp;gt;&amp;lt;w:b /&amp;gt;&amp;lt;/w:rPr&amp;gt;&amp;lt;w:t&amp;gt;2-C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1c8b95ac_a402_4575_b4" /&amp;gt;&amp;lt;w:r&amp;gt;&amp;lt;w:rPr&amp;gt;&amp;lt;w:b /&amp;gt;&amp;lt;/w:rPr&amp;gt;&amp;lt;w:t&amp;gt;Change in campaign financing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" w:name="_STATUTE_CONTENT__5409f137_4042_43eb_909" /&amp;gt;&amp;lt;w:r&amp;gt;&amp;lt;w:t xml:space="preserve"&amp;gt;If a candidate has accepted contributions as a &amp;lt;/w:t&amp;gt;&amp;lt;/w:r&amp;gt;&amp;lt;w:bookmarkStart w:id="179" w:name="_LINE__10_a0d8a22b_4b3b_4c56_b2a3_6babc9" /&amp;gt;&amp;lt;w:bookmarkEnd w:id="176" /&amp;gt;&amp;lt;w:r&amp;gt;&amp;lt;w:t&amp;gt;candidate for Governor, State Senator&amp;lt;/w:t&amp;gt;&amp;lt;/w:r&amp;gt;&amp;lt;w:bookmarkStart w:id="180" w:name="_PROCESSED_CHANGE__7ba59730_fbd0_4c6d_ac" /&amp;gt;&amp;lt;w:r&amp;gt;&amp;lt;w:t xml:space="preserve"&amp;gt; &amp;lt;/w:t&amp;gt;&amp;lt;/w:r&amp;gt;&amp;lt;w:del w:id="181" w:author="BPS" w:date="2023-05-09T09:35:00Z"&amp;gt;&amp;lt;w:r w:rsidDel="00AE4327"&amp;gt;&amp;lt;w:delText&amp;gt;or&amp;lt;/w:delText&amp;gt;&amp;lt;/w:r&amp;gt;&amp;lt;/w:del&amp;gt;&amp;lt;w:bookmarkStart w:id="182" w:name="_PROCESSED_CHANGE__2a632e9d_b7fb_4c80_bd" /&amp;gt;&amp;lt;w:bookmarkEnd w:id="180" /&amp;gt;&amp;lt;w:ins w:id="183" w:author="BPS" w:date="2023-05-09T09:35:00Z"&amp;gt;&amp;lt;w:r&amp;gt;&amp;lt;w:t&amp;gt;,&amp;lt;/w:t&amp;gt;&amp;lt;/w:r&amp;gt;&amp;lt;/w:ins&amp;gt;&amp;lt;w:bookmarkEnd w:id="182" /&amp;gt;&amp;lt;w:r&amp;gt;&amp;lt;w:t xml:space="preserve"&amp;gt; State Representative&amp;lt;/w:t&amp;gt;&amp;lt;/w:r&amp;gt;&amp;lt;w:bookmarkStart w:id="184" w:name="_PROCESSED_CHANGE__70c32684_57c8_4b4a_b4" /&amp;gt;&amp;lt;w:ins w:id="185" w:author="BPS" w:date="2024-11-20T16:13:00Z"&amp;gt;&amp;lt;w:r w:rsidRPr="0000774A"&amp;gt;&amp;lt;w:t xml:space="preserve"&amp;gt;, &amp;lt;/w:t&amp;gt;&amp;lt;/w:r&amp;gt;&amp;lt;/w:ins&amp;gt;&amp;lt;w:ins w:id="186" w:author="BPS" w:date="2024-12-17T15:23:00Z"&amp;gt;&amp;lt;w:r w:rsidRPr="00ED0CAB"&amp;gt;&amp;lt;w:t xml:space="preserve"&amp;gt;Secretary of State or &amp;lt;/w:t&amp;gt;&amp;lt;/w:r&amp;gt;&amp;lt;w:bookmarkStart w:id="187" w:name="_LINE__11_8a9a9e46_a9ff_4e73_81a9_9fade7" /&amp;gt;&amp;lt;w:bookmarkEnd w:id="179" /&amp;gt;&amp;lt;w:r w:rsidRPr="00ED0CAB"&amp;gt;&amp;lt;w:t&amp;gt;Attorney General&amp;lt;/w:t&amp;gt;&amp;lt;/w:r&amp;gt;&amp;lt;/w:ins&amp;gt;&amp;lt;w:bookmarkEnd w:id="184" /&amp;gt;&amp;lt;w:r&amp;gt;&amp;lt;w:t xml:space="preserve"&amp;gt; that are not seed money contributions as defined in &amp;lt;/w:t&amp;gt;&amp;lt;/w:r&amp;gt;&amp;lt;w:bookmarkStart w:id="188" w:name="_CROSS_REFERENCE__74e86a1c_4654_4512_816" /&amp;gt;&amp;lt;w:r&amp;gt;&amp;lt;w:t xml:space="preserve"&amp;gt;section 1122, &amp;lt;/w:t&amp;gt;&amp;lt;/w:r&amp;gt;&amp;lt;w:bookmarkStart w:id="189" w:name="_LINE__12_9a1a2976_78a5_4d40_ad9e_0252cf" /&amp;gt;&amp;lt;w:bookmarkEnd w:id="187" /&amp;gt;&amp;lt;w:r&amp;gt;&amp;lt;w:t&amp;gt;subsection 9&amp;lt;/w:t&amp;gt;&amp;lt;/w:r&amp;gt;&amp;lt;w:bookmarkEnd w:id="188" /&amp;gt;&amp;lt;w:r&amp;gt;&amp;lt;w:t xml:space="preserve"&amp;gt; or do not comply with the seed money restrictions in &amp;lt;/w:t&amp;gt;&amp;lt;/w:r&amp;gt;&amp;lt;w:bookmarkStart w:id="190" w:name="_CROSS_REFERENCE__dcc9d0b0_64fa_4c38_b66" /&amp;gt;&amp;lt;w:r&amp;gt;&amp;lt;w:t&amp;gt;subsections 2&amp;lt;/w:t&amp;gt;&amp;lt;/w:r&amp;gt;&amp;lt;w:bookmarkEnd w:id="190" /&amp;gt;&amp;lt;w:r&amp;gt;&amp;lt;w:t xml:space="preserve"&amp;gt; and &amp;lt;/w:t&amp;gt;&amp;lt;/w:r&amp;gt;&amp;lt;w:bookmarkStart w:id="191" w:name="_CROSS_REFERENCE__7cb68898_cede_48b1_b1d" /&amp;gt;&amp;lt;w:r&amp;gt;&amp;lt;w:t&amp;gt;2‑A&amp;lt;/w:t&amp;gt;&amp;lt;/w:r&amp;gt;&amp;lt;w:bookmarkEnd w:id="191" /&amp;gt;&amp;lt;w:r&amp;gt;&amp;lt;w:t xml:space="preserve"&amp;gt;, &amp;lt;/w:t&amp;gt;&amp;lt;/w:r&amp;gt;&amp;lt;w:bookmarkStart w:id="192" w:name="_LINE__13_a1c45221_64d4_4e3e_9dcd_a3fc00" /&amp;gt;&amp;lt;w:bookmarkEnd w:id="189" /&amp;gt;&amp;lt;w:r&amp;gt;&amp;lt;w:t&amp;gt;the candidate is ineligible for certification in the same election cycle.&amp;lt;/w:t&amp;gt;&amp;lt;/w:r&amp;gt;&amp;lt;w:bookmarkEnd w:id="178" /&amp;gt;&amp;lt;w:bookmarkEnd w:id="192" /&amp;gt;&amp;lt;/w:p&amp;gt;&amp;lt;w:p w:rsidR="00D0743C" w:rsidRDefault="00D0743C" w:rsidP="00D0743C"&amp;gt;&amp;lt;w:pPr&amp;gt;&amp;lt;w:ind w:left="360" w:firstLine="360" /&amp;gt;&amp;lt;/w:pPr&amp;gt;&amp;lt;w:bookmarkStart w:id="193" w:name="_BILL_SECTION_HEADER__27d8df10_32f9_4368" /&amp;gt;&amp;lt;w:bookmarkStart w:id="194" w:name="_BILL_SECTION__8d88690a_ec83_4d22_8061_3" /&amp;gt;&amp;lt;w:bookmarkStart w:id="195" w:name="_PAR__4_bed8929f_3ce3_45f9_a493_1f85df59" /&amp;gt;&amp;lt;w:bookmarkStart w:id="196" w:name="_LINE__14_90e0f939_8afe_4c6c_ada1_6064d8" /&amp;gt;&amp;lt;w:bookmarkEnd w:id="168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97" w:name="_BILL_SECTION_NUMBER__2e9e2a3f_17a2_41bc" /&amp;gt;&amp;lt;w:r&amp;gt;&amp;lt;w:rPr&amp;gt;&amp;lt;w:b /&amp;gt;&amp;lt;w:sz w:val="24" /&amp;gt;&amp;lt;/w:rPr&amp;gt;&amp;lt;w:t&amp;gt;8&amp;lt;/w:t&amp;gt;&amp;lt;/w:r&amp;gt;&amp;lt;w:bookmarkEnd w:id="197" /&amp;gt;&amp;lt;w:r&amp;gt;&amp;lt;w:rPr&amp;gt;&amp;lt;w:b /&amp;gt;&amp;lt;w:sz w:val="24" /&amp;gt;&amp;lt;/w:rPr&amp;gt;&amp;lt;w:t&amp;gt;.  21-A MRSA §1125, sub-§5,&amp;lt;/w:t&amp;gt;&amp;lt;/w:r&amp;gt;&amp;lt;w:r&amp;gt;&amp;lt;w:t xml:space="preserve"&amp;gt; as amended by IB 2015, c. 1, §20, is further &amp;lt;/w:t&amp;gt;&amp;lt;/w:r&amp;gt;&amp;lt;w:bookmarkStart w:id="198" w:name="_LINE__15_a94755b3_d5cf_413a_a9e9_74af5a" /&amp;gt;&amp;lt;w:bookmarkEnd w:id="196" /&amp;gt;&amp;lt;w:r&amp;gt;&amp;lt;w:t&amp;gt;amended by amending the first blocked paragraph to read:&amp;lt;/w:t&amp;gt;&amp;lt;/w:r&amp;gt;&amp;lt;w:bookmarkEnd w:id="198" /&amp;gt;&amp;lt;/w:p&amp;gt;&amp;lt;w:p w:rsidR="00D0743C" w:rsidRDefault="00D0743C" w:rsidP="00D0743C"&amp;gt;&amp;lt;w:pPr&amp;gt;&amp;lt;w:ind w:left="360" /&amp;gt;&amp;lt;/w:pPr&amp;gt;&amp;lt;w:bookmarkStart w:id="199" w:name="_STATUTE_CONTENT__0779834b_6c0c_48c4_8a7" /&amp;gt;&amp;lt;w:bookmarkStart w:id="200" w:name="_STATUTE_P__cc110406_aff7_48a9_92b0_ee9d" /&amp;gt;&amp;lt;w:bookmarkStart w:id="201" w:name="_PAR__5_4b62777d_c8cc_4d62_8d01_b38e469f" /&amp;gt;&amp;lt;w:bookmarkStart w:id="202" w:name="_LINE__16_f91a5fae_36e3_4e56_a27e_ef2eb3" /&amp;gt;&amp;lt;w:bookmarkEnd w:id="193" /&amp;gt;&amp;lt;w:bookmarkEnd w:id="195" /&amp;gt;&amp;lt;w:r&amp;gt;&amp;lt;w:t xml:space="preserve"&amp;gt;The executive director shall certify a candidate complying with the requirements of this &amp;lt;/w:t&amp;gt;&amp;lt;/w:r&amp;gt;&amp;lt;w:bookmarkStart w:id="203" w:name="_LINE__17_976ec069_8da6_4874_ba03_57fa15" /&amp;gt;&amp;lt;w:bookmarkEnd w:id="202" /&amp;gt;&amp;lt;w:r&amp;gt;&amp;lt;w:t xml:space="preserve"&amp;gt;section as a Maine Clean Election Act candidate as soon as possible after final submittal of &amp;lt;/w:t&amp;gt;&amp;lt;/w:r&amp;gt;&amp;lt;w:bookmarkStart w:id="204" w:name="_LINE__18_6e3d156b_a7b3_4ff2_ae27_2d6068" /&amp;gt;&amp;lt;w:bookmarkEnd w:id="203" /&amp;gt;&amp;lt;w:r&amp;gt;&amp;lt;w:t xml:space="preserve"&amp;gt;qualifying contributions and other supporting documents required under &amp;lt;/w:t&amp;gt;&amp;lt;/w:r&amp;gt;&amp;lt;w:bookmarkStart w:id="205" w:name="_CROSS_REFERENCE__b1ff2a38_e341_411a_ab3" /&amp;gt;&amp;lt;w:r&amp;gt;&amp;lt;w:t&amp;gt;subsection 4&amp;lt;/w:t&amp;gt;&amp;lt;/w:r&amp;gt;&amp;lt;w:bookmarkEnd w:id="205" /&amp;gt;&amp;lt;w:r&amp;gt;&amp;lt;w:t xml:space="preserve"&amp;gt; but &amp;lt;/w:t&amp;gt;&amp;lt;/w:r&amp;gt;&amp;lt;w:bookmarkStart w:id="206" w:name="_LINE__19_3e31b23b_936c_402d_a16a_c56946" /&amp;gt;&amp;lt;w:bookmarkEnd w:id="204" /&amp;gt;&amp;lt;w:r&amp;gt;&amp;lt;w:t&amp;gt;no later than 3 business days for legislative&amp;lt;/w:t&amp;gt;&amp;lt;/w:r&amp;gt;&amp;lt;w:bookmarkStart w:id="207" w:name="_PROCESSED_CHANGE__24d23031_e036_41c6_bc" /&amp;gt;&amp;lt;w:ins w:id="208" w:author="BPS" w:date="2024-11-25T15:56:00Z"&amp;gt;&amp;lt;w:r&amp;gt;&amp;lt;w:t&amp;gt;,&amp;lt;/w:t&amp;gt;&amp;lt;/w:r&amp;gt;&amp;lt;/w:ins&amp;gt;&amp;lt;w:ins w:id="209" w:author="BPS" w:date="2024-11-20T16:14:00Z"&amp;gt;&amp;lt;w:r w:rsidRPr="0000774A"&amp;gt;&amp;lt;w:t xml:space="preserve"&amp;gt; &amp;lt;/w:t&amp;gt;&amp;lt;/w:r&amp;gt;&amp;lt;/w:ins&amp;gt;&amp;lt;w:ins w:id="210" w:author="BPS" w:date="2024-12-17T15:25:00Z"&amp;gt;&amp;lt;w:r w:rsidRPr="00ED0CAB"&amp;gt;&amp;lt;w:t&amp;gt;Secretary of State and Attorney General&amp;lt;/w:t&amp;gt;&amp;lt;/w:r&amp;gt;&amp;lt;/w:ins&amp;gt;&amp;lt;w:r&amp;gt;&amp;lt;w:t xml:space="preserve"&amp;gt; &amp;lt;/w:t&amp;gt;&amp;lt;/w:r&amp;gt;&amp;lt;w:bookmarkStart w:id="211" w:name="_LINE__20_6b893cb4_85b1_4d3a_989d_c29dd6" /&amp;gt;&amp;lt;w:bookmarkEnd w:id="206" /&amp;gt;&amp;lt;w:bookmarkEnd w:id="207" /&amp;gt;&amp;lt;w:r&amp;gt;&amp;lt;w:t xml:space="preserve"&amp;gt;candidates and 5 business days for gubernatorial candidates.  The executive director may &amp;lt;/w:t&amp;gt;&amp;lt;/w:r&amp;gt;&amp;lt;w:bookmarkStart w:id="212" w:name="_LINE__21_f0c95f67_ee7b_4c46_9402_3ecb78" /&amp;gt;&amp;lt;w:bookmarkEnd w:id="211" /&amp;gt;&amp;lt;w:r&amp;gt;&amp;lt;w:t xml:space="preserve"&amp;gt;take additional time if further investigation is necessary to verify compliance with this Act &amp;lt;/w:t&amp;gt;&amp;lt;/w:r&amp;gt;&amp;lt;w:bookmarkStart w:id="213" w:name="_LINE__22_a82e84f8_8512_4375_9c8f_f93ded" /&amp;gt;&amp;lt;w:bookmarkEnd w:id="212" /&amp;gt;&amp;lt;w:r&amp;gt;&amp;lt;w:t xml:space="preserve"&amp;gt;as long as the commission notifies the candidate regarding the anticipated schedule for &amp;lt;/w:t&amp;gt;&amp;lt;/w:r&amp;gt;&amp;lt;w:bookmarkStart w:id="214" w:name="_LINE__23_f1e09ca1_2c84_457d_abda_cc9298" /&amp;gt;&amp;lt;w:bookmarkEnd w:id="213" /&amp;gt;&amp;lt;w:r&amp;gt;&amp;lt;w:t xml:space="preserve"&amp;gt;conclusion of the investigation.  A candidate or other interested person may appeal the &amp;lt;/w:t&amp;gt;&amp;lt;/w:r&amp;gt;&amp;lt;w:bookmarkStart w:id="215" w:name="_LINE__24_c82ef0fc_48cf_48e1_bb80_9ed452" /&amp;gt;&amp;lt;w:bookmarkEnd w:id="214" /&amp;gt;&amp;lt;w:r&amp;gt;&amp;lt;w:t xml:space="preserve"&amp;gt;decision of the executive director to the members of the commission in accordance with &amp;lt;/w:t&amp;gt;&amp;lt;/w:r&amp;gt;&amp;lt;w:bookmarkStart w:id="216" w:name="_CROSS_REFERENCE__9d3cbf8e_aaa2_4324_8f4" /&amp;gt;&amp;lt;w:bookmarkStart w:id="217" w:name="_LINE__25_6488c93c_f2c4_4d6c_b558_8aa898" /&amp;gt;&amp;lt;w:bookmarkEnd w:id="215" /&amp;gt;&amp;lt;w:r&amp;gt;&amp;lt;w:t&amp;gt;subsection 14&amp;lt;/w:t&amp;gt;&amp;lt;/w:r&amp;gt;&amp;lt;w:bookmarkEnd w:id="216" /&amp;gt;&amp;lt;w:r&amp;gt;&amp;lt;w:t&amp;gt;.&amp;lt;/w:t&amp;gt;&amp;lt;/w:r&amp;gt;&amp;lt;w:bookmarkEnd w:id="199" /&amp;gt;&amp;lt;w:bookmarkEnd w:id="217" /&amp;gt;&amp;lt;/w:p&amp;gt;&amp;lt;w:p w:rsidR="00D0743C" w:rsidRDefault="00D0743C" w:rsidP="00D0743C"&amp;gt;&amp;lt;w:pPr&amp;gt;&amp;lt;w:ind w:left="360" w:firstLine="360" /&amp;gt;&amp;lt;/w:pPr&amp;gt;&amp;lt;w:bookmarkStart w:id="218" w:name="_BILL_SECTION_HEADER__5ebba015_d20c_4e1c" /&amp;gt;&amp;lt;w:bookmarkStart w:id="219" w:name="_BILL_SECTION__6ff2d6c0_a6ec_4130_aff4_3" /&amp;gt;&amp;lt;w:bookmarkStart w:id="220" w:name="_PAR__6_0dd09308_77ae_40f0_8fcd_09d60a0b" /&amp;gt;&amp;lt;w:bookmarkStart w:id="221" w:name="_LINE__26_6200e55a_d73d_46c9_86db_22d1b9" /&amp;gt;&amp;lt;w:bookmarkEnd w:id="194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22" w:name="_BILL_SECTION_NUMBER__945ab2ff_1e8e_4a4a" /&amp;gt;&amp;lt;w:r&amp;gt;&amp;lt;w:rPr&amp;gt;&amp;lt;w:b /&amp;gt;&amp;lt;w:sz w:val="24" /&amp;gt;&amp;lt;/w:rPr&amp;gt;&amp;lt;w:t&amp;gt;9&amp;lt;/w:t&amp;gt;&amp;lt;/w:r&amp;gt;&amp;lt;w:bookmarkEnd w:id="222" /&amp;gt;&amp;lt;w:r&amp;gt;&amp;lt;w:rPr&amp;gt;&amp;lt;w:b /&amp;gt;&amp;lt;w:sz w:val="24" /&amp;gt;&amp;lt;/w:rPr&amp;gt;&amp;lt;w:t&amp;gt;.  21-A MRSA §1125, sub-§7-B, ¶B,&amp;lt;/w:t&amp;gt;&amp;lt;/w:r&amp;gt;&amp;lt;w:r&amp;gt;&amp;lt;w:t xml:space="preserve"&amp;gt; as enacted by IB 2015, c. 1, §23, is &amp;lt;/w:t&amp;gt;&amp;lt;/w:r&amp;gt;&amp;lt;w:bookmarkStart w:id="223" w:name="_LINE__27_9843bbe0_7750_4872_9d37_241fac" /&amp;gt;&amp;lt;w:bookmarkEnd w:id="221" /&amp;gt;&amp;lt;w:r&amp;gt;&amp;lt;w:t&amp;gt;amended to read:&amp;lt;/w:t&amp;gt;&amp;lt;/w:r&amp;gt;&amp;lt;w:bookmarkEnd w:id="223" /&amp;gt;&amp;lt;/w:p&amp;gt;&amp;lt;w:p w:rsidR="00D0743C" w:rsidRDefault="00D0743C" w:rsidP="00D0743C"&amp;gt;&amp;lt;w:pPr&amp;gt;&amp;lt;w:ind w:left="720" /&amp;gt;&amp;lt;/w:pPr&amp;gt;&amp;lt;w:bookmarkStart w:id="224" w:name="_STATUTE_NUMBER__da6144ac_7ccd_4357_b4fb" /&amp;gt;&amp;lt;w:bookmarkStart w:id="225" w:name="_STATUTE_P__ab569839_de4c_45f0_a8c7_72e9" /&amp;gt;&amp;lt;w:bookmarkStart w:id="226" w:name="_PAR__7_78509b4b_a94c_4f96_9c17_ea0e7b08" /&amp;gt;&amp;lt;w:bookmarkStart w:id="227" w:name="_LINE__28_ef6b1d8b_4134_47d2_9043_54fa23" /&amp;gt;&amp;lt;w:bookmarkEnd w:id="218" /&amp;gt;&amp;lt;w:bookmarkEnd w:id="220" /&amp;gt;&amp;lt;w:r&amp;gt;&amp;lt;w:t&amp;gt;B&amp;lt;/w:t&amp;gt;&amp;lt;/w:r&amp;gt;&amp;lt;w:bookmarkEnd w:id="224" /&amp;gt;&amp;lt;w:r&amp;gt;&amp;lt;w:t xml:space="preserve"&amp;gt;.  &amp;lt;/w:t&amp;gt;&amp;lt;/w:r&amp;gt;&amp;lt;w:bookmarkStart w:id="228" w:name="_STATUTE_CONTENT__977ac880_4601_4b8b_b07" /&amp;gt;&amp;lt;w:r&amp;gt;&amp;lt;w:t&amp;gt;For legislative&amp;lt;/w:t&amp;gt;&amp;lt;/w:r&amp;gt;&amp;lt;w:bookmarkStart w:id="229" w:name="_PROCESSED_CHANGE__d6d4650d_a957_4817_80" /&amp;gt;&amp;lt;w:ins w:id="230" w:author="BPS" w:date="2024-11-25T15:56:00Z"&amp;gt;&amp;lt;w:r&amp;gt;&amp;lt;w:t&amp;gt;,&amp;lt;/w:t&amp;gt;&amp;lt;/w:r&amp;gt;&amp;lt;/w:ins&amp;gt;&amp;lt;w:ins w:id="231" w:author="BPS" w:date="2024-11-20T16:14:00Z"&amp;gt;&amp;lt;w:r w:rsidRPr="0000774A"&amp;gt;&amp;lt;w:t xml:space="preserve"&amp;gt; &amp;lt;/w:t&amp;gt;&amp;lt;/w:r&amp;gt;&amp;lt;/w:ins&amp;gt;&amp;lt;w:ins w:id="232" w:author="BPS" w:date="2024-12-17T15:26:00Z"&amp;gt;&amp;lt;w:r w:rsidRPr="00ED0CAB"&amp;gt;&amp;lt;w:t&amp;gt;Secretary of State and Attorney General&amp;lt;/w:t&amp;gt;&amp;lt;/w:r&amp;gt;&amp;lt;/w:ins&amp;gt;&amp;lt;w:bookmarkEnd w:id="229" /&amp;gt;&amp;lt;w:r&amp;gt;&amp;lt;w:t xml:space="preserve"&amp;gt; candidates, any &amp;lt;/w:t&amp;gt;&amp;lt;/w:r&amp;gt;&amp;lt;w:bookmarkStart w:id="233" w:name="_LINE__29_7512765b_6d4a_444c_ba54_094f36" /&amp;gt;&amp;lt;w:bookmarkEnd w:id="227" /&amp;gt;&amp;lt;w:r&amp;gt;&amp;lt;w:t xml:space="preserve"&amp;gt;supplemental general election distributions made pursuant to &amp;lt;/w:t&amp;gt;&amp;lt;/w:r&amp;gt;&amp;lt;w:bookmarkStart w:id="234" w:name="_CROSS_REFERENCE__189c9fdf_3fee_4d95_ab4" /&amp;gt;&amp;lt;w:r&amp;gt;&amp;lt;w:t&amp;gt;subsections 8‑C&amp;lt;/w:t&amp;gt;&amp;lt;/w:r&amp;gt;&amp;lt;w:bookmarkEnd w:id="234" /&amp;gt;&amp;lt;w:r&amp;gt;&amp;lt;w:t xml:space="preserve"&amp;gt; and &amp;lt;/w:t&amp;gt;&amp;lt;/w:r&amp;gt;&amp;lt;w:bookmarkStart w:id="235" w:name="_CROSS_REFERENCE__420fa04c_54a5_40f5_b6f" /&amp;gt;&amp;lt;w:r&amp;gt;&amp;lt;w:t&amp;gt;8‑D&amp;lt;/w:t&amp;gt;&amp;lt;/w:r&amp;gt;&amp;lt;w:bookmarkEnd w:id="235" /&amp;gt;&amp;lt;w:r&amp;gt;&amp;lt;w:t xml:space="preserve"&amp;gt; &amp;lt;/w:t&amp;gt;&amp;lt;/w:r&amp;gt;&amp;lt;w:bookmarkStart w:id="236" w:name="_LINE__30_aa2e5cc7_9853_492f_88ef_0b279e" /&amp;gt;&amp;lt;w:bookmarkEnd w:id="233" /&amp;gt;&amp;lt;w:r&amp;gt;&amp;lt;w:t xml:space="preserve"&amp;gt;must be made within 3 business days of certification by the commission of the required &amp;lt;/w:t&amp;gt;&amp;lt;/w:r&amp;gt;&amp;lt;w:bookmarkStart w:id="237" w:name="_LINE__31_5ed34394_8b98_4f7c_9c32_4ee4e2" /&amp;gt;&amp;lt;w:bookmarkEnd w:id="236" /&amp;gt;&amp;lt;w:r&amp;gt;&amp;lt;w:t&amp;gt;number of additional qualifying contributions.&amp;lt;/w:t&amp;gt;&amp;lt;/w:r&amp;gt;&amp;lt;w:bookmarkEnd w:id="228" /&amp;gt;&amp;lt;w:bookmarkEnd w:id="237" /&amp;gt;&amp;lt;/w:p&amp;gt;&amp;lt;w:p w:rsidR="00D0743C" w:rsidRDefault="00D0743C" w:rsidP="00D0743C"&amp;gt;&amp;lt;w:pPr&amp;gt;&amp;lt;w:ind w:left="360" w:firstLine="360" /&amp;gt;&amp;lt;/w:pPr&amp;gt;&amp;lt;w:bookmarkStart w:id="238" w:name="_BILL_SECTION_HEADER__ea338c58_ff35_4baf" /&amp;gt;&amp;lt;w:bookmarkStart w:id="239" w:name="_BILL_SECTION__a2affb4e_e2be_4121_8272_4" /&amp;gt;&amp;lt;w:bookmarkStart w:id="240" w:name="_PAR__8_63bc6e71_4fc8_4950_ba6d_d45364a7" /&amp;gt;&amp;lt;w:bookmarkStart w:id="241" w:name="_LINE__32_d363fe3c_d5a8_46bd_b54f_732ce6" /&amp;gt;&amp;lt;w:bookmarkEnd w:id="219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42" w:name="_BILL_SECTION_NUMBER__78f4868e_e085_4a01" /&amp;gt;&amp;lt;w:r&amp;gt;&amp;lt;w:rPr&amp;gt;&amp;lt;w:b /&amp;gt;&amp;lt;w:sz w:val="24" /&amp;gt;&amp;lt;/w:rPr&amp;gt;&amp;lt;w:t&amp;gt;10&amp;lt;/w:t&amp;gt;&amp;lt;/w:r&amp;gt;&amp;lt;w:bookmarkEnd w:id="242" /&amp;gt;&amp;lt;w:r&amp;gt;&amp;lt;w:rPr&amp;gt;&amp;lt;w:b /&amp;gt;&amp;lt;w:sz w:val="24" /&amp;gt;&amp;lt;/w:rPr&amp;gt;&amp;lt;w:t&amp;gt;.  21-A MRSA §1125, sub-§8-E, ¶B,&amp;lt;/w:t&amp;gt;&amp;lt;/w:r&amp;gt;&amp;lt;w:r&amp;gt;&amp;lt;w:t xml:space="preserve"&amp;gt; as enacted by IB 2015, c. 1, §25, is &amp;lt;/w:t&amp;gt;&amp;lt;/w:r&amp;gt;&amp;lt;w:bookmarkStart w:id="243" w:name="_LINE__33_5846b6d0_7b7a_4697_b9a7_5a416a" /&amp;gt;&amp;lt;w:bookmarkEnd w:id="241" /&amp;gt;&amp;lt;w:r&amp;gt;&amp;lt;w:t&amp;gt;amended to read:&amp;lt;/w:t&amp;gt;&amp;lt;/w:r&amp;gt;&amp;lt;w:bookmarkEnd w:id="243" /&amp;gt;&amp;lt;/w:p&amp;gt;&amp;lt;w:p w:rsidR="00D0743C" w:rsidRDefault="00D0743C" w:rsidP="00D0743C"&amp;gt;&amp;lt;w:pPr&amp;gt;&amp;lt;w:ind w:left="720" /&amp;gt;&amp;lt;/w:pPr&amp;gt;&amp;lt;w:bookmarkStart w:id="244" w:name="_STATUTE_NUMBER__531e0a1b_404a_402e_8dc8" /&amp;gt;&amp;lt;w:bookmarkStart w:id="245" w:name="_STATUTE_P__39157f86_1150_468b_b52c_5179" /&amp;gt;&amp;lt;w:bookmarkStart w:id="246" w:name="_PAR__9_ddea6a1e_62ff_4fa2_8b41_0b18a260" /&amp;gt;&amp;lt;w:bookmarkStart w:id="247" w:name="_LINE__34_da86e45e_59bf_4c42_a1e1_189e96" /&amp;gt;&amp;lt;w:bookmarkEnd w:id="238" /&amp;gt;&amp;lt;w:bookmarkEnd w:id="240" /&amp;gt;&amp;lt;w:r&amp;gt;&amp;lt;w:t&amp;gt;B&amp;lt;/w:t&amp;gt;&amp;lt;/w:r&amp;gt;&amp;lt;w:bookmarkEnd w:id="244" /&amp;gt;&amp;lt;w:r&amp;gt;&amp;lt;w:t xml:space="preserve"&amp;gt;.  &amp;lt;/w:t&amp;gt;&amp;lt;/w:r&amp;gt;&amp;lt;w:bookmarkStart w:id="248" w:name="_STATUTE_CONTENT__dda212c8_a128_4542_ac6" /&amp;gt;&amp;lt;w:r&amp;gt;&amp;lt;w:t&amp;gt;For legislative&amp;lt;/w:t&amp;gt;&amp;lt;/w:r&amp;gt;&amp;lt;w:bookmarkStart w:id="249" w:name="_PROCESSED_CHANGE__8db7e8d1_38cb_45d1_b9" /&amp;gt;&amp;lt;w:ins w:id="250" w:author="BPS" w:date="2024-11-25T15:57:00Z"&amp;gt;&amp;lt;w:r&amp;gt;&amp;lt;w:t&amp;gt;,&amp;lt;/w:t&amp;gt;&amp;lt;/w:r&amp;gt;&amp;lt;/w:ins&amp;gt;&amp;lt;w:ins w:id="251" w:author="BPS" w:date="2024-11-20T16:14:00Z"&amp;gt;&amp;lt;w:r w:rsidRPr="0000774A"&amp;gt;&amp;lt;w:t xml:space="preserve"&amp;gt; &amp;lt;/w:t&amp;gt;&amp;lt;/w:r&amp;gt;&amp;lt;/w:ins&amp;gt;&amp;lt;w:ins w:id="252" w:author="BPS" w:date="2024-12-17T15:27:00Z"&amp;gt;&amp;lt;w:r w:rsidRPr="00ED0CAB"&amp;gt;&amp;lt;w:t&amp;gt;Secretary of State and Attorney General&amp;lt;/w:t&amp;gt;&amp;lt;/w:r&amp;gt;&amp;lt;/w:ins&amp;gt;&amp;lt;w:bookmarkEnd w:id="249" /&amp;gt;&amp;lt;w:r&amp;gt;&amp;lt;w:t xml:space="preserve"&amp;gt; candidates, no earlier than &amp;lt;/w:t&amp;gt;&amp;lt;/w:r&amp;gt;&amp;lt;w:bookmarkStart w:id="253" w:name="_LINE__35_aecaefa0_e167_41aa_9944_f1aa91" /&amp;gt;&amp;lt;w:bookmarkEnd w:id="247" /&amp;gt;&amp;lt;w:r&amp;gt;&amp;lt;w:t&amp;gt;January 1st of the election year and no later than 3 weeks before election day.&amp;lt;/w:t&amp;gt;&amp;lt;/w:r&amp;gt;&amp;lt;w:bookmarkEnd w:id="248" /&amp;gt;&amp;lt;w:bookmarkEnd w:id="253" /&amp;gt;&amp;lt;/w:p&amp;gt;&amp;lt;w:p w:rsidR="00D0743C" w:rsidRDefault="00D0743C" w:rsidP="00D0743C"&amp;gt;&amp;lt;w:pPr&amp;gt;&amp;lt;w:ind w:left="360" w:firstLine="360" /&amp;gt;&amp;lt;/w:pPr&amp;gt;&amp;lt;w:bookmarkStart w:id="254" w:name="_BILL_SECTION_HEADER__9d6b44e1_5141_4514" /&amp;gt;&amp;lt;w:bookmarkStart w:id="255" w:name="_BILL_SECTION__552c1e8c_31a3_4323_87d8_8" /&amp;gt;&amp;lt;w:bookmarkStart w:id="256" w:name="_PAR__10_3b3dfafa_8591_4abb_9044_7777c06" /&amp;gt;&amp;lt;w:bookmarkStart w:id="257" w:name="_LINE__36_82ffdcb8_a32a_4b5a_a51a_0259c0" /&amp;gt;&amp;lt;w:bookmarkEnd w:id="239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8" w:name="_BILL_SECTION_NUMBER__b1dba669_387f_4a49" /&amp;gt;&amp;lt;w:r&amp;gt;&amp;lt;w:rPr&amp;gt;&amp;lt;w:b /&amp;gt;&amp;lt;w:sz w:val="24" /&amp;gt;&amp;lt;/w:rPr&amp;gt;&amp;lt;w:t&amp;gt;11&amp;lt;/w:t&amp;gt;&amp;lt;/w:r&amp;gt;&amp;lt;w:bookmarkEnd w:id="258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&amp;lt;/w:t&amp;gt;&amp;lt;/w:r&amp;gt;&amp;lt;w:bookmarkStart w:id="259" w:name="_LINE__37_46e2431a_78d7_4c5a_b448_288042" /&amp;gt;&amp;lt;w:bookmarkEnd w:id="257" /&amp;gt;&amp;lt;w:r&amp;gt;&amp;lt;w:t&amp;gt;amended to read:&amp;lt;/w:t&amp;gt;&amp;lt;/w:r&amp;gt;&amp;lt;w:bookmarkEnd w:id="259" /&amp;gt;&amp;lt;/w:p&amp;gt;&amp;lt;w:p w:rsidR="00D0743C" w:rsidRDefault="00D0743C" w:rsidP="00D0743C"&amp;gt;&amp;lt;w:pPr&amp;gt;&amp;lt;w:ind w:left="360" w:firstLine="360" /&amp;gt;&amp;lt;/w:pPr&amp;gt;&amp;lt;w:bookmarkStart w:id="260" w:name="_STATUTE_NUMBER__d9669f35_dda4_42cc_91ba" /&amp;gt;&amp;lt;w:bookmarkStart w:id="261" w:name="_STATUTE_SS__cbc9343f_e88a_4fbe_8487_f4b" /&amp;gt;&amp;lt;w:bookmarkStart w:id="262" w:name="_PAR__11_c2c40daa_7071_4ad4_a3d4_e026918" /&amp;gt;&amp;lt;w:bookmarkStart w:id="263" w:name="_LINE__38_9a893cfb_db8b_4f94_84e1_b2e87f" /&amp;gt;&amp;lt;w:bookmarkEnd w:id="254" /&amp;gt;&amp;lt;w:bookmarkEnd w:id="256" /&amp;gt;&amp;lt;w:r&amp;gt;&amp;lt;w:rPr&amp;gt;&amp;lt;w:b /&amp;gt;&amp;lt;/w:rPr&amp;gt;&amp;lt;w:t&amp;gt;8-F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d29851a7_bfe0_48a6_82" /&amp;gt;&amp;lt;w:r&amp;gt;&amp;lt;w:rPr&amp;gt;&amp;lt;w:b /&amp;gt;&amp;lt;/w:rPr&amp;gt;&amp;lt;w:t&amp;gt;Amount of distributions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4e8f7f4a_544c_4fe0_953" /&amp;gt;&amp;lt;w:r&amp;gt;&amp;lt;w:t xml:space="preserve"&amp;gt;On December 1st of each even-numbered year the &amp;lt;/w:t&amp;gt;&amp;lt;/w:r&amp;gt;&amp;lt;w:bookmarkStart w:id="266" w:name="_LINE__39_36e6d654_266f_4211_bbaf_e3345c" /&amp;gt;&amp;lt;w:bookmarkEnd w:id="263" /&amp;gt;&amp;lt;w:r&amp;gt;&amp;lt;w:t xml:space="preserve"&amp;gt;commission shall review and adjust the distribution amounts in &amp;lt;/w:t&amp;gt;&amp;lt;/w:r&amp;gt;&amp;lt;w:bookmarkStart w:id="267" w:name="_CROSS_REFERENCE__6a4ce985_ac18_4d9e_85e" /&amp;gt;&amp;lt;w:r&amp;gt;&amp;lt;w:t&amp;gt;subsections 8‑B&amp;lt;/w:t&amp;gt;&amp;lt;/w:r&amp;gt;&amp;lt;w:bookmarkEnd w:id="267" /&amp;gt;&amp;lt;w:r&amp;gt;&amp;lt;w:t xml:space="preserve"&amp;gt; to &amp;lt;/w:t&amp;gt;&amp;lt;/w:r&amp;gt;&amp;lt;w:bookmarkStart w:id="268" w:name="_CROSS_REFERENCE__8421b321_0d8c_4b06_9b5" /&amp;gt;&amp;lt;w:r&amp;gt;&amp;lt;w:t&amp;gt;8‑D&amp;lt;/w:t&amp;gt;&amp;lt;/w:r&amp;gt;&amp;lt;w:bookmarkEnd w:id="268" /&amp;gt;&amp;lt;w:r&amp;gt;&amp;lt;w:t xml:space="preserve"&amp;gt; &amp;lt;/w:t&amp;gt;&amp;lt;/w:r&amp;gt;&amp;lt;w:bookmarkStart w:id="269" w:name="_PROCESSED_CHANGE__4c10ee3d_27e7_45ea_93" /&amp;gt;&amp;lt;w:ins w:id="270" w:author="BPS" w:date="2023-05-09T09:40:00Z"&amp;gt;&amp;lt;w:r&amp;gt;&amp;lt;w:t xml:space="preserve"&amp;gt;and &amp;lt;/w:t&amp;gt;&amp;lt;/w:r&amp;gt;&amp;lt;w:bookmarkStart w:id="271" w:name="_LINE__40_006ccca9_e51f_4ffe_9f1e_04e56b" /&amp;gt;&amp;lt;w:bookmarkEnd w:id="266" /&amp;gt;&amp;lt;w:r&amp;gt;&amp;lt;w:t xml:space="preserve"&amp;gt;the distribution &amp;lt;/w:t&amp;gt;&amp;lt;/w:r&amp;gt;&amp;lt;/w:ins&amp;gt;&amp;lt;w:ins w:id="272" w:author="BPS" w:date="2023-05-09T09:41:00Z"&amp;gt;&amp;lt;w:r&amp;gt;&amp;lt;w:t xml:space="preserve"&amp;gt;amounts for &amp;lt;/w:t&amp;gt;&amp;lt;/w:r&amp;gt;&amp;lt;/w:ins&amp;gt;&amp;lt;w:ins w:id="273" w:author="BPS" w:date="2024-12-17T15:27:00Z"&amp;gt;&amp;lt;w:r w:rsidRPr="00ED0CAB"&amp;gt;&amp;lt;w:t&amp;gt;Secretary of State and Attorney General&amp;lt;/w:t&amp;gt;&amp;lt;/w:r&amp;gt;&amp;lt;/w:ins&amp;gt;&amp;lt;w:ins w:id="274" w:author="BPS" w:date="2023-05-09T09:41:00Z"&amp;gt;&amp;lt;w:r&amp;gt;&amp;lt;w:t xml:space="preserve"&amp;gt; candidates established &amp;lt;/w:t&amp;gt;&amp;lt;/w:r&amp;gt;&amp;lt;w:bookmarkStart w:id="275" w:name="_LINE__41_7e8c40f4_3318_45b8_aca4_ba419d" /&amp;gt;&amp;lt;w:bookmarkEnd w:id="271" /&amp;gt;&amp;lt;w:r&amp;gt;&amp;lt;w:t&amp;gt;by the commission&amp;lt;/w:t&amp;gt;&amp;lt;/w:r&amp;gt;&amp;lt;/w:ins&amp;gt;&amp;lt;w:r&amp;gt;&amp;lt;w:t xml:space="preserve"&amp;gt; &amp;lt;/w:t&amp;gt;&amp;lt;/w:r&amp;gt;&amp;lt;w:bookmarkEnd w:id="269" /&amp;gt;&amp;lt;w:r&amp;gt;&amp;lt;w:t xml:space="preserve"&amp;gt;based on the Consumer Price Index as reported by the United States &amp;lt;/w:t&amp;gt;&amp;lt;/w:r&amp;gt;&amp;lt;w:bookmarkStart w:id="276" w:name="_LINE__42_1f904ab7_8323_40fe_98a1_1c2874" /&amp;gt;&amp;lt;w:bookmarkEnd w:id="275" /&amp;gt;&amp;lt;w:r&amp;gt;&amp;lt;w:t xml:space="preserve"&amp;gt;Department of Labor, Bureau of Labor Statistics.  If an adjustment is warranted by the &amp;lt;/w:t&amp;gt;&amp;lt;/w:r&amp;gt;&amp;lt;w:bookmarkStart w:id="277" w:name="_LINE__43_77388856_3233_4191_b765_d49a4d" /&amp;gt;&amp;lt;w:bookmarkEnd w:id="276" /&amp;gt;&amp;lt;w:r&amp;gt;&amp;lt;w:t xml:space="preserve"&amp;gt;Consumer Price Index, the distribution amounts must be adjusted, rounded to the nearest &amp;lt;/w:t&amp;gt;&amp;lt;/w:r&amp;gt;&amp;lt;w:bookmarkStart w:id="278" w:name="_PAGE_SPLIT__39db6f7f_cd8f_4d44_8214_f54" /&amp;gt;&amp;lt;w:bookmarkStart w:id="279" w:name="_PAGE__3_09571654_768f_4487_9534_d914d3e" /&amp;gt;&amp;lt;w:bookmarkStart w:id="280" w:name="_PAR__1_2df3fc18_59d1_4965_936e_52693925" /&amp;gt;&amp;lt;w:bookmarkStart w:id="281" w:name="_LINE__1_51bc9e57_70b1_4757_ba2c_be9730b" /&amp;gt;&amp;lt;w:bookmarkEnd w:id="147" /&amp;gt;&amp;lt;w:bookmarkEnd w:id="262" /&amp;gt;&amp;lt;w:bookmarkEnd w:id="277" /&amp;gt;&amp;lt;w:r&amp;gt;&amp;lt;w:t&amp;gt;a&amp;lt;/w:t&amp;gt;&amp;lt;/w:r&amp;gt;&amp;lt;w:bookmarkEnd w:id="278" /&amp;gt;&amp;lt;w:r&amp;gt;&amp;lt;w:t xml:space="preserve"&amp;gt;mount divisible by $25.  When making adjustments under this subsection, the commission &amp;lt;/w:t&amp;gt;&amp;lt;/w:r&amp;gt;&amp;lt;w:bookmarkStart w:id="282" w:name="_LINE__2_5495e7a5_a332_4a2e_b861_bde1511" /&amp;gt;&amp;lt;w:bookmarkEnd w:id="281" /&amp;gt;&amp;lt;w:r&amp;gt;&amp;lt;w:t xml:space="preserve"&amp;gt;may not change the number of qualifying contributions or additional qualifying &amp;lt;/w:t&amp;gt;&amp;lt;/w:r&amp;gt;&amp;lt;w:bookmarkStart w:id="283" w:name="_LINE__3_c0d94880_ad96_4ac5_8269_b755730" /&amp;gt;&amp;lt;w:bookmarkEnd w:id="282" /&amp;gt;&amp;lt;w:r&amp;gt;&amp;lt;w:t xml:space="preserve"&amp;gt;contributions required to trigger an initial distribution or an increment of supplemental &amp;lt;/w:t&amp;gt;&amp;lt;/w:r&amp;gt;&amp;lt;w:bookmarkStart w:id="284" w:name="_LINE__4_ad4399f6_7135_4ff8_ae73_4117e59" /&amp;gt;&amp;lt;w:bookmarkEnd w:id="283" /&amp;gt;&amp;lt;w:r&amp;gt;&amp;lt;w:t xml:space="preserve"&amp;gt;distribution.  The commission shall post information about the distribution amounts &amp;lt;/w:t&amp;gt;&amp;lt;/w:r&amp;gt;&amp;lt;w:bookmarkStart w:id="285" w:name="_LINE__5_f1a7ca5c_b12b_478c_9805_56019d0" /&amp;gt;&amp;lt;w:bookmarkEnd w:id="284" /&amp;gt;&amp;lt;w:r&amp;gt;&amp;lt;w:t xml:space="preserve"&amp;gt;including the date of any adjustment on its publicly accessible website and include this &amp;lt;/w:t&amp;gt;&amp;lt;/w:r&amp;gt;&amp;lt;w:bookmarkStart w:id="286" w:name="_LINE__6_958a7483_fe90_4d5c_b203_84bc2d0" /&amp;gt;&amp;lt;w:bookmarkEnd w:id="285" /&amp;gt;&amp;lt;w:r&amp;gt;&amp;lt;w:t&amp;gt;information with any publication to be used as a guide for candidates.&amp;lt;/w:t&amp;gt;&amp;lt;/w:r&amp;gt;&amp;lt;w:bookmarkEnd w:id="265" /&amp;gt;&amp;lt;w:bookmarkEnd w:id="286" /&amp;gt;&amp;lt;/w:p&amp;gt;&amp;lt;w:p w:rsidR="00D0743C" w:rsidRDefault="00D0743C" w:rsidP="00D0743C"&amp;gt;&amp;lt;w:pPr&amp;gt;&amp;lt;w:ind w:left="360" w:firstLine="360" /&amp;gt;&amp;lt;/w:pPr&amp;gt;&amp;lt;w:bookmarkStart w:id="287" w:name="_BILL_SECTION_HEADER__ed1b489a_c70c_4614" /&amp;gt;&amp;lt;w:bookmarkStart w:id="288" w:name="_BILL_SECTION__a7c1ad1a_6b66_4b4a_92f9_0" /&amp;gt;&amp;lt;w:bookmarkStart w:id="289" w:name="_PAR__2_072916ee_ce6b_440b_851d_257ea814" /&amp;gt;&amp;lt;w:bookmarkStart w:id="290" w:name="_LINE__7_b5649b2a_54ea_4f13_b016_90b41df" /&amp;gt;&amp;lt;w:bookmarkEnd w:id="255" /&amp;gt;&amp;lt;w:bookmarkEnd w:id="261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91" w:name="_BILL_SECTION_NUMBER__1448e7d0_2ecd_4f8a" /&amp;gt;&amp;lt;w:r&amp;gt;&amp;lt;w:rPr&amp;gt;&amp;lt;w:b /&amp;gt;&amp;lt;w:sz w:val="24" /&amp;gt;&amp;lt;/w:rPr&amp;gt;&amp;lt;w:t&amp;gt;12&amp;lt;/w:t&amp;gt;&amp;lt;/w:r&amp;gt;&amp;lt;w:bookmarkEnd w:id="291" /&amp;gt;&amp;lt;w:r&amp;gt;&amp;lt;w:rPr&amp;gt;&amp;lt;w:b /&amp;gt;&amp;lt;w:sz w:val="24" /&amp;gt;&amp;lt;/w:rPr&amp;gt;&amp;lt;w:t&amp;gt;.  21-A MRSA §1125, sub-§10,&amp;lt;/w:t&amp;gt;&amp;lt;/w:r&amp;gt;&amp;lt;w:r&amp;gt;&amp;lt;w:t xml:space="preserve"&amp;gt; as amended by IB 2015, c. 1, §26, is further &amp;lt;/w:t&amp;gt;&amp;lt;/w:r&amp;gt;&amp;lt;w:bookmarkStart w:id="292" w:name="_LINE__8_a95aca2c_fc7d_4a8c_b22b_fc53d4f" /&amp;gt;&amp;lt;w:bookmarkEnd w:id="290" /&amp;gt;&amp;lt;w:r&amp;gt;&amp;lt;w:t&amp;gt;amended to read:&amp;lt;/w:t&amp;gt;&amp;lt;/w:r&amp;gt;&amp;lt;w:bookmarkEnd w:id="292" /&amp;gt;&amp;lt;/w:p&amp;gt;&amp;lt;w:p w:rsidR="00D0743C" w:rsidRDefault="00D0743C" w:rsidP="00D0743C"&amp;gt;&amp;lt;w:pPr&amp;gt;&amp;lt;w:ind w:left="360" w:firstLine="360" /&amp;gt;&amp;lt;/w:pPr&amp;gt;&amp;lt;w:bookmarkStart w:id="293" w:name="_STATUTE_NUMBER__b54313bb_7c6f_4c5b_b5d8" /&amp;gt;&amp;lt;w:bookmarkStart w:id="294" w:name="_STATUTE_SS__39649775_9c6a_479a_a30d_82b" /&amp;gt;&amp;lt;w:bookmarkStart w:id="295" w:name="_PAR__3_1925a8d2_41f2_423a_a96d_834f9086" /&amp;gt;&amp;lt;w:bookmarkStart w:id="296" w:name="_LINE__9_1acac8ff_b17a_49c0_a56b_81ef982" /&amp;gt;&amp;lt;w:bookmarkEnd w:id="287" /&amp;gt;&amp;lt;w:bookmarkEnd w:id="289" /&amp;gt;&amp;lt;w:r&amp;gt;&amp;lt;w:rPr&amp;gt;&amp;lt;w:b /&amp;gt;&amp;lt;/w:rPr&amp;gt;&amp;lt;w:t&amp;gt;10&amp;lt;/w:t&amp;gt;&amp;lt;/w:r&amp;gt;&amp;lt;w:bookmarkEnd w:id="293" /&amp;gt;&amp;lt;w:r&amp;gt;&amp;lt;w:rPr&amp;gt;&amp;lt;w:b /&amp;gt;&amp;lt;/w:rPr&amp;gt;&amp;lt;w:t xml:space="preserve"&amp;gt;.  &amp;lt;/w:t&amp;gt;&amp;lt;/w:r&amp;gt;&amp;lt;w:bookmarkStart w:id="297" w:name="_STATUTE_HEADNOTE__2765a58d_6587_4165_8d" /&amp;gt;&amp;lt;w:r&amp;gt;&amp;lt;w:rPr&amp;gt;&amp;lt;w:b /&amp;gt;&amp;lt;/w:rPr&amp;gt;&amp;lt;w:t&amp;gt;Candidate not enrolled in a party.&amp;lt;/w:t&amp;gt;&amp;lt;/w:r&amp;gt;&amp;lt;w:bookmarkEnd w:id="2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8" w:name="_STATUTE_CONTENT__8a2e140c_7449_4936_b23" /&amp;gt;&amp;lt;w:r&amp;gt;&amp;lt;w:t&amp;gt;An unenrolled candidate for the Legislature&amp;lt;/w:t&amp;gt;&amp;lt;/w:r&amp;gt;&amp;lt;w:bookmarkStart w:id="299" w:name="_PROCESSED_CHANGE__19421de4_8fe1_4808_b8" /&amp;gt;&amp;lt;w:ins w:id="300" w:author="BPS" w:date="2024-11-25T15:57:00Z"&amp;gt;&amp;lt;w:r&amp;gt;&amp;lt;w:t xml:space="preserve"&amp;gt;, &amp;lt;/w:t&amp;gt;&amp;lt;/w:r&amp;gt;&amp;lt;/w:ins&amp;gt;&amp;lt;w:bookmarkStart w:id="301" w:name="_LINE__10_2d93b6ae_1f20_4d37_924b_26f386" /&amp;gt;&amp;lt;w:bookmarkEnd w:id="296" /&amp;gt;&amp;lt;w:ins w:id="302" w:author="BPS" w:date="2024-12-17T15:23:00Z"&amp;gt;&amp;lt;w:r w:rsidRPr="00ED0CAB"&amp;gt;&amp;lt;w:t&amp;gt;Secretary of State or Attorney General&amp;lt;/w:t&amp;gt;&amp;lt;/w:r&amp;gt;&amp;lt;/w:ins&amp;gt;&amp;lt;w:bookmarkEnd w:id="299" /&amp;gt;&amp;lt;w:r&amp;gt;&amp;lt;w:t xml:space="preserve"&amp;gt; who submits the required number of qualifying &amp;lt;/w:t&amp;gt;&amp;lt;/w:r&amp;gt;&amp;lt;w:bookmarkStart w:id="303" w:name="_LINE__11_419e2958_dc44_4312_bec6_d9cadf" /&amp;gt;&amp;lt;w:bookmarkEnd w:id="301" /&amp;gt;&amp;lt;w:r&amp;gt;&amp;lt;w:t xml:space="preserve"&amp;gt;contributions and other required documents under &amp;lt;/w:t&amp;gt;&amp;lt;/w:r&amp;gt;&amp;lt;w:bookmarkStart w:id="304" w:name="_CROSS_REFERENCE__e87f4060_a77b_40c7_936" /&amp;gt;&amp;lt;w:r&amp;gt;&amp;lt;w:t&amp;gt;subsection 4&amp;lt;/w:t&amp;gt;&amp;lt;/w:r&amp;gt;&amp;lt;w:bookmarkEnd w:id="304" /&amp;gt;&amp;lt;w:r&amp;gt;&amp;lt;w:t xml:space="preserve"&amp;gt; by 5:00 p.m. on April 20th &amp;lt;/w:t&amp;gt;&amp;lt;/w:r&amp;gt;&amp;lt;w:bookmarkStart w:id="305" w:name="_LINE__12_e64e0fd1_7e2a_4b0d_a1e3_c57d62" /&amp;gt;&amp;lt;w:bookmarkEnd w:id="303" /&amp;gt;&amp;lt;w:r&amp;gt;&amp;lt;w:t xml:space="preserve"&amp;gt;preceding the primary election and who is certified is eligible for revenues from the fund &amp;lt;/w:t&amp;gt;&amp;lt;/w:r&amp;gt;&amp;lt;w:bookmarkStart w:id="306" w:name="_LINE__13_d36b7eec_1364_4668_a639_1625f2" /&amp;gt;&amp;lt;w:bookmarkEnd w:id="305" /&amp;gt;&amp;lt;w:r&amp;gt;&amp;lt;w:t xml:space="preserve"&amp;gt;in the same amounts and at the same time as an uncontested primary election candidate and &amp;lt;/w:t&amp;gt;&amp;lt;/w:r&amp;gt;&amp;lt;w:bookmarkStart w:id="307" w:name="_LINE__14_3dc4a897_020e_43d8_9be3_555254" /&amp;gt;&amp;lt;w:bookmarkEnd w:id="306" /&amp;gt;&amp;lt;w:r&amp;gt;&amp;lt;w:t xml:space="preserve"&amp;gt;a general election candidate as specified in &amp;lt;/w:t&amp;gt;&amp;lt;/w:r&amp;gt;&amp;lt;w:bookmarkStart w:id="308" w:name="_CROSS_REFERENCE__8b9c2848_9c59_4274_91c" /&amp;gt;&amp;lt;w:r&amp;gt;&amp;lt;w:t&amp;gt;subsections 7&amp;lt;/w:t&amp;gt;&amp;lt;/w:r&amp;gt;&amp;lt;w:bookmarkEnd w:id="308" /&amp;gt;&amp;lt;w:r&amp;gt;&amp;lt;w:t xml:space="preserve"&amp;gt;, &amp;lt;/w:t&amp;gt;&amp;lt;/w:r&amp;gt;&amp;lt;w:bookmarkStart w:id="309" w:name="_CROSS_REFERENCE__3859a11f_9154_4e11_b85" /&amp;gt;&amp;lt;w:r&amp;gt;&amp;lt;w:t&amp;gt;8‑C&amp;lt;/w:t&amp;gt;&amp;lt;/w:r&amp;gt;&amp;lt;w:bookmarkEnd w:id="309" /&amp;gt;&amp;lt;w:r&amp;gt;&amp;lt;w:t xml:space="preserve"&amp;gt; and &amp;lt;/w:t&amp;gt;&amp;lt;/w:r&amp;gt;&amp;lt;w:bookmarkStart w:id="310" w:name="_CROSS_REFERENCE__fa60aa19_ad0a_4f9f_9b3" /&amp;gt;&amp;lt;w:r&amp;gt;&amp;lt;w:t&amp;gt;8‑D&amp;lt;/w:t&amp;gt;&amp;lt;/w:r&amp;gt;&amp;lt;w:bookmarkEnd w:id="310" /&amp;gt;&amp;lt;w:r&amp;gt;&amp;lt;w:t xml:space="preserve"&amp;gt;.  Revenues for the &amp;lt;/w:t&amp;gt;&amp;lt;/w:r&amp;gt;&amp;lt;w:bookmarkStart w:id="311" w:name="_LINE__15_b8eee980_ff8c_46a2_bf17_756ddf" /&amp;gt;&amp;lt;w:bookmarkEnd w:id="307" /&amp;gt;&amp;lt;w:r&amp;gt;&amp;lt;w:t xml:space="preserve"&amp;gt;general election must be distributed to the candidate as specified in &amp;lt;/w:t&amp;gt;&amp;lt;/w:r&amp;gt;&amp;lt;w:bookmarkStart w:id="312" w:name="_CROSS_REFERENCE__1fd1dfda_7d94_4c5f_8fe" /&amp;gt;&amp;lt;w:r&amp;gt;&amp;lt;w:t&amp;gt;subsection 7&amp;lt;/w:t&amp;gt;&amp;lt;/w:r&amp;gt;&amp;lt;w:bookmarkEnd w:id="312" /&amp;gt;&amp;lt;w:r&amp;gt;&amp;lt;w:t xml:space="preserve"&amp;gt;.  An &amp;lt;/w:t&amp;gt;&amp;lt;/w:r&amp;gt;&amp;lt;w:bookmarkStart w:id="313" w:name="_LINE__16_a7776059_e68a_4d7d_a9d3_2c3a6f" /&amp;gt;&amp;lt;w:bookmarkEnd w:id="311" /&amp;gt;&amp;lt;w:r&amp;gt;&amp;lt;w:t xml:space="preserve"&amp;gt;unenrolled candidate for Governor who submits the required number of qualifying &amp;lt;/w:t&amp;gt;&amp;lt;/w:r&amp;gt;&amp;lt;w:bookmarkStart w:id="314" w:name="_LINE__17_2c0c52d2_bf83_4055_ba15_ab1f76" /&amp;gt;&amp;lt;w:bookmarkEnd w:id="313" /&amp;gt;&amp;lt;w:r&amp;gt;&amp;lt;w:t xml:space="preserve"&amp;gt;contributions and other required documents under &amp;lt;/w:t&amp;gt;&amp;lt;/w:r&amp;gt;&amp;lt;w:bookmarkStart w:id="315" w:name="_CROSS_REFERENCE__77ea2bcd_1c28_4121_9bb" /&amp;gt;&amp;lt;w:r&amp;gt;&amp;lt;w:t&amp;gt;subsection 4&amp;lt;/w:t&amp;gt;&amp;lt;/w:r&amp;gt;&amp;lt;w:bookmarkEnd w:id="315" /&amp;gt;&amp;lt;w:r&amp;gt;&amp;lt;w:t xml:space="preserve"&amp;gt; by 5:00 p.m. on April 1st &amp;lt;/w:t&amp;gt;&amp;lt;/w:r&amp;gt;&amp;lt;w:bookmarkStart w:id="316" w:name="_LINE__18_28b7cc45_110a_4ac7_ba4f_96cbd8" /&amp;gt;&amp;lt;w:bookmarkEnd w:id="314" /&amp;gt;&amp;lt;w:r&amp;gt;&amp;lt;w:t xml:space="preserve"&amp;gt;preceding the primary election and who is certified is eligible for revenues from the fund &amp;lt;/w:t&amp;gt;&amp;lt;/w:r&amp;gt;&amp;lt;w:bookmarkStart w:id="317" w:name="_LINE__19_1bba43cf_090f_440a_b7ce_56f0b0" /&amp;gt;&amp;lt;w:bookmarkEnd w:id="316" /&amp;gt;&amp;lt;w:r&amp;gt;&amp;lt;w:t xml:space="preserve"&amp;gt;in the same amounts and at the same time as an uncontested primary election gubernatorial &amp;lt;/w:t&amp;gt;&amp;lt;/w:r&amp;gt;&amp;lt;w:bookmarkStart w:id="318" w:name="_LINE__20_3ffcc0f7_cd88_44f8_b4cf_f5a5b9" /&amp;gt;&amp;lt;w:bookmarkEnd w:id="317" /&amp;gt;&amp;lt;w:r&amp;gt;&amp;lt;w:t xml:space="preserve"&amp;gt;candidate and a general election gubernatorial candidate as specified in &amp;lt;/w:t&amp;gt;&amp;lt;/w:r&amp;gt;&amp;lt;w:bookmarkStart w:id="319" w:name="_CROSS_REFERENCE__d45d958e_b606_45d2_a3c" /&amp;gt;&amp;lt;w:r&amp;gt;&amp;lt;w:t&amp;gt;subsections 7&amp;lt;/w:t&amp;gt;&amp;lt;/w:r&amp;gt;&amp;lt;w:bookmarkEnd w:id="319" /&amp;gt;&amp;lt;w:r&amp;gt;&amp;lt;w:t xml:space="preserve"&amp;gt; and &amp;lt;/w:t&amp;gt;&amp;lt;/w:r&amp;gt;&amp;lt;w:bookmarkStart w:id="320" w:name="_CROSS_REFERENCE__40c0e6f0_0954_4446_9be" /&amp;gt;&amp;lt;w:bookmarkStart w:id="321" w:name="_LINE__21_92874488_fb28_4bf5_b06a_21fa41" /&amp;gt;&amp;lt;w:bookmarkEnd w:id="318" /&amp;gt;&amp;lt;w:r&amp;gt;&amp;lt;w:t&amp;gt;8‑B&amp;lt;/w:t&amp;gt;&amp;lt;/w:r&amp;gt;&amp;lt;w:bookmarkEnd w:id="320" /&amp;gt;&amp;lt;w:r&amp;gt;&amp;lt;w:t xml:space="preserve"&amp;gt;.  Revenues for the general election must be distributed to the candidate for Governor &amp;lt;/w:t&amp;gt;&amp;lt;/w:r&amp;gt;&amp;lt;w:bookmarkStart w:id="322" w:name="_LINE__22_048cdd3e_abc8_4d4f_9784_d56f4a" /&amp;gt;&amp;lt;w:bookmarkEnd w:id="321" /&amp;gt;&amp;lt;w:r&amp;gt;&amp;lt;w:t xml:space="preserve"&amp;gt;as specified in &amp;lt;/w:t&amp;gt;&amp;lt;/w:r&amp;gt;&amp;lt;w:bookmarkStart w:id="323" w:name="_CROSS_REFERENCE__f14a6b50_3cd3_485a_a75" /&amp;gt;&amp;lt;w:r&amp;gt;&amp;lt;w:t&amp;gt;subsection 7&amp;lt;/w:t&amp;gt;&amp;lt;/w:r&amp;gt;&amp;lt;w:bookmarkEnd w:id="323" /&amp;gt;&amp;lt;w:r&amp;gt;&amp;lt;w:t&amp;gt;.&amp;lt;/w:t&amp;gt;&amp;lt;/w:r&amp;gt;&amp;lt;w:bookmarkEnd w:id="298" /&amp;gt;&amp;lt;w:bookmarkEnd w:id="322" /&amp;gt;&amp;lt;/w:p&amp;gt;&amp;lt;w:p w:rsidR="00D0743C" w:rsidRDefault="00D0743C" w:rsidP="00D0743C"&amp;gt;&amp;lt;w:pPr&amp;gt;&amp;lt;w:ind w:left="360" w:firstLine="360" /&amp;gt;&amp;lt;/w:pPr&amp;gt;&amp;lt;w:bookmarkStart w:id="324" w:name="_BILL_SECTION_HEADER__8eb8fdfc_9c3d_4433" /&amp;gt;&amp;lt;w:bookmarkStart w:id="325" w:name="_BILL_SECTION__7f83e4cd_7c23_4adb_824f_4" /&amp;gt;&amp;lt;w:bookmarkStart w:id="326" w:name="_PAR__4_16e38370_041b_4cc8_b2e9_a6014a09" /&amp;gt;&amp;lt;w:bookmarkStart w:id="327" w:name="_LINE__23_568e23b4_0416_4299_98ed_d3722b" /&amp;gt;&amp;lt;w:bookmarkEnd w:id="288" /&amp;gt;&amp;lt;w:bookmarkEnd w:id="294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28" w:name="_BILL_SECTION_NUMBER__198ae25d_d734_4f7e" /&amp;gt;&amp;lt;w:r&amp;gt;&amp;lt;w:rPr&amp;gt;&amp;lt;w:b /&amp;gt;&amp;lt;w:sz w:val="24" /&amp;gt;&amp;lt;/w:rPr&amp;gt;&amp;lt;w:t&amp;gt;13&amp;lt;/w:t&amp;gt;&amp;lt;/w:r&amp;gt;&amp;lt;w:bookmarkEnd w:id="328" /&amp;gt;&amp;lt;w:r&amp;gt;&amp;lt;w:rPr&amp;gt;&amp;lt;w:b /&amp;gt;&amp;lt;w:sz w:val="24" /&amp;gt;&amp;lt;/w:rPr&amp;gt;&amp;lt;w:t&amp;gt;.  21-A MRSA §1125, sub-§15&amp;lt;/w:t&amp;gt;&amp;lt;/w:r&amp;gt;&amp;lt;w:r&amp;gt;&amp;lt;w:t xml:space="preserve"&amp;gt; is enacted to read:&amp;lt;/w:t&amp;gt;&amp;lt;/w:r&amp;gt;&amp;lt;w:bookmarkEnd w:id="327" /&amp;gt;&amp;lt;/w:p&amp;gt;&amp;lt;w:p w:rsidR="00D0743C" w:rsidRDefault="00D0743C" w:rsidP="00D0743C"&amp;gt;&amp;lt;w:pPr&amp;gt;&amp;lt;w:ind w:left="360" w:firstLine="360" /&amp;gt;&amp;lt;/w:pPr&amp;gt;&amp;lt;w:bookmarkStart w:id="329" w:name="_STATUTE_NUMBER__f38a33a9_c5ab_4a89_8b51" /&amp;gt;&amp;lt;w:bookmarkStart w:id="330" w:name="_STATUTE_SS__c26536db_279d_4a54_9a5c_e21" /&amp;gt;&amp;lt;w:bookmarkStart w:id="331" w:name="_PAR__5_d13e1c2b_2a5d_4364_9111_ab8f02a6" /&amp;gt;&amp;lt;w:bookmarkStart w:id="332" w:name="_LINE__24_c199ad0a_21c5_45b9_afd6_ded0ff" /&amp;gt;&amp;lt;w:bookmarkStart w:id="333" w:name="_PROCESSED_CHANGE__bab5f29c_744d_4a95_8b" /&amp;gt;&amp;lt;w:bookmarkEnd w:id="324" /&amp;gt;&amp;lt;w:bookmarkEnd w:id="326" /&amp;gt;&amp;lt;w:ins w:id="334" w:author="BPS" w:date="2024-02-05T15:42:00Z"&amp;gt;&amp;lt;w:r&amp;gt;&amp;lt;w:rPr&amp;gt;&amp;lt;w:b /&amp;gt;&amp;lt;/w:rPr&amp;gt;&amp;lt;w:t&amp;gt;15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5" w:name="_STATUTE_HEADNOTE__7a7c86a6_ae9d_48a6_84" /&amp;gt;&amp;lt;w:r&amp;gt;&amp;lt;w:rPr&amp;gt;&amp;lt;w:b /&amp;gt;&amp;lt;/w:rPr&amp;gt;&amp;lt;w:t xml:space="preserve"&amp;gt;Terms of participation for &amp;lt;/w:t&amp;gt;&amp;lt;/w:r&amp;gt;&amp;lt;/w:ins&amp;gt;&amp;lt;w:ins w:id="336" w:author="BPS" w:date="2024-12-17T15:27:00Z"&amp;gt;&amp;lt;w:r w:rsidRPr="00ED0CAB"&amp;gt;&amp;lt;w:rPr&amp;gt;&amp;lt;w:b /&amp;gt;&amp;lt;/w:rPr&amp;gt;&amp;lt;w:t&amp;gt;Secretary of State and Attorney General&amp;lt;/w:t&amp;gt;&amp;lt;/w:r&amp;gt;&amp;lt;/w:ins&amp;gt;&amp;lt;w:ins w:id="337" w:author="BPS" w:date="2024-02-05T15:42:00Z"&amp;gt;&amp;lt;w:r&amp;gt;&amp;lt;w:rPr&amp;gt;&amp;lt;w:b /&amp;gt;&amp;lt;/w:rPr&amp;gt;&amp;lt;w:t xml:space="preserve"&amp;gt; &amp;lt;/w:t&amp;gt;&amp;lt;/w:r&amp;gt;&amp;lt;w:bookmarkStart w:id="338" w:name="_LINE__25_0f5ed73c_b09d_406f_bcf9_f9a5e1" /&amp;gt;&amp;lt;w:bookmarkEnd w:id="332" /&amp;gt;&amp;lt;w:r&amp;gt;&amp;lt;w:rPr&amp;gt;&amp;lt;w:b /&amp;gt;&amp;lt;/w:rPr&amp;gt;&amp;lt;w:t xml:space="preserve"&amp;gt;candidates. &amp;lt;/w:t&amp;gt;&amp;lt;/w:r&amp;gt;&amp;lt;w:r&amp;gt;&amp;lt;w:t xml:space="preserve"&amp;gt; &amp;lt;/w:t&amp;gt;&amp;lt;/w:r&amp;gt;&amp;lt;w:bookmarkStart w:id="339" w:name="_STATUTE_CONTENT__ae0701b0_6e79_43e0_ab7" /&amp;gt;&amp;lt;w:bookmarkEnd w:id="335" /&amp;gt;&amp;lt;w:r w:rsidRPr="009F6A78"&amp;gt;&amp;lt;w:t xml:space="preserve"&amp;gt;The commission shall establish terms of participation for &amp;lt;/w:t&amp;gt;&amp;lt;/w:r&amp;gt;&amp;lt;/w:ins&amp;gt;&amp;lt;w:ins w:id="340" w:author="BPS" w:date="2024-12-17T15:27:00Z"&amp;gt;&amp;lt;w:r w:rsidRPr="00ED0CAB"&amp;gt;&amp;lt;w:t xml:space="preserve"&amp;gt;Secretary of State &amp;lt;/w:t&amp;gt;&amp;lt;/w:r&amp;gt;&amp;lt;w:bookmarkStart w:id="341" w:name="_LINE__26_e7c742ee_7053_43d9_8647_5f40f8" /&amp;gt;&amp;lt;w:bookmarkEnd w:id="338" /&amp;gt;&amp;lt;w:r w:rsidRPr="00ED0CAB"&amp;gt;&amp;lt;w:t&amp;gt;and Attorney General&amp;lt;/w:t&amp;gt;&amp;lt;/w:r&amp;gt;&amp;lt;/w:ins&amp;gt;&amp;lt;w:ins w:id="342" w:author="BPS" w:date="2024-02-05T15:42:00Z"&amp;gt;&amp;lt;w:r w:rsidRPr="009F6A78"&amp;gt;&amp;lt;w:t xml:space="preserve"&amp;gt; candidates that allow candidates to qualify and participate starting &amp;lt;/w:t&amp;gt;&amp;lt;/w:r&amp;gt;&amp;lt;w:bookmarkStart w:id="343" w:name="_LINE__27_099b8ece_acd6_41ec_8c5d_941f07" /&amp;gt;&amp;lt;w:bookmarkEnd w:id="341" /&amp;gt;&amp;lt;w:r w:rsidRPr="009F6A78"&amp;gt;&amp;lt;w:t&amp;gt;with the 202&amp;lt;/w:t&amp;gt;&amp;lt;/w:r&amp;gt;&amp;lt;/w:ins&amp;gt;&amp;lt;w:ins w:id="344" w:author="BPS" w:date="2024-11-25T15:58:00Z"&amp;gt;&amp;lt;w:r&amp;gt;&amp;lt;w:t xml:space="preserve"&amp;gt;8 &amp;lt;/w:t&amp;gt;&amp;lt;/w:r&amp;gt;&amp;lt;/w:ins&amp;gt;&amp;lt;w:ins w:id="345" w:author="BPS" w:date="2024-02-05T15:42:00Z"&amp;gt;&amp;lt;w:r w:rsidRPr="009F6A78"&amp;gt;&amp;lt;w:t xml:space="preserve"&amp;gt;election cycle. The terms of participation established by the commission &amp;lt;/w:t&amp;gt;&amp;lt;/w:r&amp;gt;&amp;lt;w:bookmarkStart w:id="346" w:name="_LINE__28_611e8435_bc83_42a2_936a_76cf7b" /&amp;gt;&amp;lt;w:bookmarkEnd w:id="343" /&amp;gt;&amp;lt;w:r w:rsidRPr="009F6A78"&amp;gt;&amp;lt;w:t xml:space="preserve"&amp;gt;must set forth the seed money contribution limits, the number of qualifying contributions &amp;lt;/w:t&amp;gt;&amp;lt;/w:r&amp;gt;&amp;lt;w:bookmarkStart w:id="347" w:name="_LINE__29_19353915_7e05_42dd_b3ef_bcbba1" /&amp;gt;&amp;lt;w:bookmarkEnd w:id="346" /&amp;gt;&amp;lt;w:r w:rsidRPr="009F6A78"&amp;gt;&amp;lt;w:t xml:space="preserve"&amp;gt;and &amp;lt;/w:t&amp;gt;&amp;lt;/w:r&amp;gt;&amp;lt;/w:ins&amp;gt;&amp;lt;w:ins w:id="348" w:author="BPS" w:date="2024-11-25T15:58:00Z"&amp;gt;&amp;lt;w:r&amp;gt;&amp;lt;w:t&amp;gt;the amoun&amp;lt;/w:t&amp;gt;&amp;lt;/w:r&amp;gt;&amp;lt;/w:ins&amp;gt;&amp;lt;w:ins w:id="349" w:author="BPS" w:date="2024-11-25T15:59:00Z"&amp;gt;&amp;lt;w:r&amp;gt;&amp;lt;w:t xml:space="preserve"&amp;gt;t of revenue to be distributed from the fund and the timing of such &amp;lt;/w:t&amp;gt;&amp;lt;/w:r&amp;gt;&amp;lt;w:bookmarkStart w:id="350" w:name="_LINE__30_ec75d01a_dca9_4f7f_aa7b_c240ed" /&amp;gt;&amp;lt;w:bookmarkEnd w:id="347" /&amp;gt;&amp;lt;w:r&amp;gt;&amp;lt;w:t&amp;gt;distributions&amp;lt;/w:t&amp;gt;&amp;lt;/w:r&amp;gt;&amp;lt;/w:ins&amp;gt;&amp;lt;w:ins w:id="351" w:author="BPS" w:date="2024-02-05T15:42:00Z"&amp;gt;&amp;lt;w:r w:rsidRPr="009F6A78"&amp;gt;&amp;lt;w:t xml:space="preserve"&amp;gt;. When establishing the terms of participation, the commission shall consider &amp;lt;/w:t&amp;gt;&amp;lt;/w:r&amp;gt;&amp;lt;w:bookmarkStart w:id="352" w:name="_LINE__31_afdf04bf_85f8_46fd_a78b_fcc00e" /&amp;gt;&amp;lt;w:bookmarkEnd w:id="350" /&amp;gt;&amp;lt;w:r w:rsidRPr="009F6A78"&amp;gt;&amp;lt;w:t xml:space="preserve"&amp;gt;the terms of participation for gubernatorial and legislative candidates set forth in this &amp;lt;/w:t&amp;gt;&amp;lt;/w:r&amp;gt;&amp;lt;w:bookmarkStart w:id="353" w:name="_LINE__32_cf53dba9_9a7f_493f_b6e0_243307" /&amp;gt;&amp;lt;w:bookmarkEnd w:id="352" /&amp;gt;&amp;lt;w:r w:rsidRPr="009F6A78"&amp;gt;&amp;lt;w:t xml:space="preserve"&amp;gt;chapter, including an assessment of the difficulty of &amp;lt;/w:t&amp;gt;&amp;lt;/w:r&amp;gt;&amp;lt;/w:ins&amp;gt;&amp;lt;w:ins w:id="354" w:author="BPS" w:date="2024-11-25T16:09:00Z"&amp;gt;&amp;lt;w:r&amp;gt;&amp;lt;w:t&amp;gt;certification under this section&amp;lt;/w:t&amp;gt;&amp;lt;/w:r&amp;gt;&amp;lt;/w:ins&amp;gt;&amp;lt;w:ins w:id="355" w:author="BPS" w:date="2024-02-05T15:42:00Z"&amp;gt;&amp;lt;w:r w:rsidRPr="009F6A78"&amp;gt;&amp;lt;w:t xml:space="preserve"&amp;gt; and &amp;lt;/w:t&amp;gt;&amp;lt;/w:r&amp;gt;&amp;lt;w:bookmarkStart w:id="356" w:name="_LINE__33_bf135ab7_2e80_49d1_8585_adee29" /&amp;gt;&amp;lt;w:bookmarkEnd w:id="353" /&amp;gt;&amp;lt;w:r w:rsidRPr="009F6A78"&amp;gt;&amp;lt;w:t&amp;gt;distribution amounts available to participating Senate&amp;lt;/w:t&amp;gt;&amp;lt;/w:r&amp;gt;&amp;lt;/w:ins&amp;gt;&amp;lt;w:ins w:id="357" w:author="BPS" w:date="2024-11-25T16:09:00Z"&amp;gt;&amp;lt;w:r&amp;gt;&amp;lt;w:t xml:space="preserve"&amp;gt; and House&amp;lt;/w:t&amp;gt;&amp;lt;/w:r&amp;gt;&amp;lt;/w:ins&amp;gt;&amp;lt;w:ins w:id="358" w:author="BPS" w:date="2024-02-05T15:42:00Z"&amp;gt;&amp;lt;w:r w:rsidRPr="009F6A78"&amp;gt;&amp;lt;w:t xml:space="preserve"&amp;gt; candidates and &amp;lt;/w:t&amp;gt;&amp;lt;/w:r&amp;gt;&amp;lt;w:bookmarkStart w:id="359" w:name="_LINE__34_37cb6c2d_54a8_4a97_8e02_6238f5" /&amp;gt;&amp;lt;w:bookmarkEnd w:id="356" /&amp;gt;&amp;lt;w:r w:rsidRPr="009F6A78"&amp;gt;&amp;lt;w:t&amp;gt;gubernatorial candidates relative to the population of Senate&amp;lt;/w:t&amp;gt;&amp;lt;/w:r&amp;gt;&amp;lt;/w:ins&amp;gt;&amp;lt;w:ins w:id="360" w:author="BPS" w:date="2024-11-25T16:10:00Z"&amp;gt;&amp;lt;w:r&amp;gt;&amp;lt;w:t xml:space="preserve"&amp;gt; and House&amp;lt;/w:t&amp;gt;&amp;lt;/w:r&amp;gt;&amp;lt;/w:ins&amp;gt;&amp;lt;w:ins w:id="361" w:author="BPS" w:date="2024-02-05T15:42:00Z"&amp;gt;&amp;lt;w:r w:rsidRPr="009F6A78"&amp;gt;&amp;lt;w:t xml:space="preserve"&amp;gt; districts and the &amp;lt;/w:t&amp;gt;&amp;lt;/w:r&amp;gt;&amp;lt;w:bookmarkStart w:id="362" w:name="_LINE__35_0e7aef6a_5ee3_494e_82a0_33d399" /&amp;gt;&amp;lt;w:bookmarkEnd w:id="359" /&amp;gt;&amp;lt;w:r w:rsidRPr="009F6A78"&amp;gt;&amp;lt;w:t xml:space="preserve"&amp;gt;State. &amp;lt;/w:t&amp;gt;&amp;lt;/w:r&amp;gt;&amp;lt;/w:ins&amp;gt;&amp;lt;w:ins w:id="363" w:author="BPS" w:date="2024-12-17T15:30:00Z"&amp;gt;&amp;lt;w:r&amp;gt;&amp;lt;w:t xml:space="preserve"&amp;gt; &amp;lt;/w:t&amp;gt;&amp;lt;/w:r&amp;gt;&amp;lt;/w:ins&amp;gt;&amp;lt;w:ins w:id="364" w:author="BPS" w:date="2024-11-20T16:20:00Z"&amp;gt;&amp;lt;w:r&amp;gt;&amp;lt;w:t xml:space="preserve"&amp;gt;The commission may establish different terms of participation for &amp;lt;/w:t&amp;gt;&amp;lt;/w:r&amp;gt;&amp;lt;/w:ins&amp;gt;&amp;lt;w:ins w:id="365" w:author="BPS" w:date="2024-12-17T15:28:00Z"&amp;gt;&amp;lt;w:r w:rsidRPr="00ED0CAB"&amp;gt;&amp;lt;w:t xml:space="preserve"&amp;gt;Secretary of State &amp;lt;/w:t&amp;gt;&amp;lt;/w:r&amp;gt;&amp;lt;w:bookmarkStart w:id="366" w:name="_LINE__36_3e93cfc0_e8e6_4893_a5c3_326e5f" /&amp;gt;&amp;lt;w:bookmarkEnd w:id="362" /&amp;gt;&amp;lt;w:r&amp;gt;&amp;lt;w:t&amp;gt;candid&amp;lt;/w:t&amp;gt;&amp;lt;/w:r&amp;gt;&amp;lt;/w:ins&amp;gt;&amp;lt;w:ins w:id="367" w:author="BPS" w:date="2024-12-17T15:29:00Z"&amp;gt;&amp;lt;w:r&amp;gt;&amp;lt;w:t xml:space="preserve"&amp;gt;ates &amp;lt;/w:t&amp;gt;&amp;lt;/w:r&amp;gt;&amp;lt;/w:ins&amp;gt;&amp;lt;w:ins w:id="368" w:author="BPS" w:date="2024-12-17T15:28:00Z"&amp;gt;&amp;lt;w:r w:rsidRPr="00ED0CAB"&amp;gt;&amp;lt;w:t&amp;gt;and Attorney General&amp;lt;/w:t&amp;gt;&amp;lt;/w:r&amp;gt;&amp;lt;/w:ins&amp;gt;&amp;lt;w:ins w:id="369" w:author="BPS" w:date="2024-11-20T16:20:00Z"&amp;gt;&amp;lt;w:r&amp;gt;&amp;lt;w:t xml:space="preserve"&amp;gt; candidates.&amp;lt;/w:t&amp;gt;&amp;lt;/w:r&amp;gt;&amp;lt;/w:ins&amp;gt;&amp;lt;w:r&amp;gt;&amp;lt;w:t xml:space="preserve"&amp;gt; &amp;lt;/w:t&amp;gt;&amp;lt;/w:r&amp;gt;&amp;lt;w:bookmarkEnd w:id="366" /&amp;gt;&amp;lt;/w:p&amp;gt;&amp;lt;w:p w:rsidR="00D0743C" w:rsidRDefault="00D0743C" w:rsidP="00D0743C"&amp;gt;&amp;lt;w:pPr&amp;gt;&amp;lt;w:ind w:left="360" w:firstLine="360" /&amp;gt;&amp;lt;/w:pPr&amp;gt;&amp;lt;w:bookmarkStart w:id="370" w:name="_BILL_SECTION_HEADER__1050ff06_8a4a_4eb6" /&amp;gt;&amp;lt;w:bookmarkStart w:id="371" w:name="_BILL_SECTION__77356440_e922_4732_bf9b_2" /&amp;gt;&amp;lt;w:bookmarkStart w:id="372" w:name="_PAR__6_411b894b_6461_4ad7_b31e_e15cfc56" /&amp;gt;&amp;lt;w:bookmarkStart w:id="373" w:name="_LINE__37_3d9f0128_2c2b_48bb_986b_1064b6" /&amp;gt;&amp;lt;w:bookmarkEnd w:id="325" /&amp;gt;&amp;lt;w:bookmarkEnd w:id="330" /&amp;gt;&amp;lt;w:bookmarkEnd w:id="331" /&amp;gt;&amp;lt;w:bookmarkEnd w:id="333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74" w:name="_BILL_SECTION_NUMBER__0e64561b_d7c5_44fd" /&amp;gt;&amp;lt;w:r&amp;gt;&amp;lt;w:rPr&amp;gt;&amp;lt;w:b /&amp;gt;&amp;lt;w:sz w:val="24" /&amp;gt;&amp;lt;/w:rPr&amp;gt;&amp;lt;w:t&amp;gt;14&amp;lt;/w:t&amp;gt;&amp;lt;/w:r&amp;gt;&amp;lt;w:bookmarkEnd w:id="374" /&amp;gt;&amp;lt;w:r&amp;gt;&amp;lt;w:rPr&amp;gt;&amp;lt;w:b /&amp;gt;&amp;lt;w:sz w:val="24" /&amp;gt;&amp;lt;/w:rPr&amp;gt;&amp;lt;w:t&amp;gt;.  21-A MRSA §1126,&amp;lt;/w:t&amp;gt;&amp;lt;/w:r&amp;gt;&amp;lt;w:r&amp;gt;&amp;lt;w:t xml:space="preserve"&amp;gt; as amended by PL 2023, c. 211, §5, is further amended &amp;lt;/w:t&amp;gt;&amp;lt;/w:r&amp;gt;&amp;lt;w:bookmarkStart w:id="375" w:name="_LINE__38_39fbe782_8443_4507_a224_f46a63" /&amp;gt;&amp;lt;w:bookmarkEnd w:id="373" /&amp;gt;&amp;lt;w:r&amp;gt;&amp;lt;w:t&amp;gt;to read:&amp;lt;/w:t&amp;gt;&amp;lt;/w:r&amp;gt;&amp;lt;w:bookmarkEnd w:id="375" /&amp;gt;&amp;lt;/w:p&amp;gt;&amp;lt;w:p w:rsidR="00D0743C" w:rsidRDefault="00D0743C" w:rsidP="00D0743C"&amp;gt;&amp;lt;w:pPr&amp;gt;&amp;lt;w:ind w:left="1080" w:hanging="720" /&amp;gt;&amp;lt;/w:pPr&amp;gt;&amp;lt;w:bookmarkStart w:id="376" w:name="_STATUTE_S__e7cb2969_89af_40d7_bd01_6107" /&amp;gt;&amp;lt;w:bookmarkStart w:id="377" w:name="_PAR__7_d8ce7da0_89c3_4169_bb13_4e6ba5a4" /&amp;gt;&amp;lt;w:bookmarkStart w:id="378" w:name="_LINE__39_f415c54e_306e_4e4a_8e1c_b21b5b" /&amp;gt;&amp;lt;w:bookmarkEnd w:id="370" /&amp;gt;&amp;lt;w:bookmarkEnd w:id="372" /&amp;gt;&amp;lt;w:r&amp;gt;&amp;lt;w:rPr&amp;gt;&amp;lt;w:b /&amp;gt;&amp;lt;/w:rPr&amp;gt;&amp;lt;w:t&amp;gt;§&amp;lt;/w:t&amp;gt;&amp;lt;/w:r&amp;gt;&amp;lt;w:bookmarkStart w:id="379" w:name="_STATUTE_NUMBER__aa447591_2c41_4922_bd96" /&amp;gt;&amp;lt;w:r&amp;gt;&amp;lt;w:rPr&amp;gt;&amp;lt;w:b /&amp;gt;&amp;lt;/w:rPr&amp;gt;&amp;lt;w:t&amp;gt;1126&amp;lt;/w:t&amp;gt;&amp;lt;/w:r&amp;gt;&amp;lt;w:bookmarkEnd w:id="379" /&amp;gt;&amp;lt;w:r&amp;gt;&amp;lt;w:rPr&amp;gt;&amp;lt;w:b /&amp;gt;&amp;lt;/w:rPr&amp;gt;&amp;lt;w:t xml:space="preserve"&amp;gt;.  &amp;lt;/w:t&amp;gt;&amp;lt;/w:r&amp;gt;&amp;lt;w:bookmarkStart w:id="380" w:name="_STATUTE_HEADNOTE__29ef78d1_d99f_4fae_a4" /&amp;gt;&amp;lt;w:r&amp;gt;&amp;lt;w:rPr&amp;gt;&amp;lt;w:b /&amp;gt;&amp;lt;/w:rPr&amp;gt;&amp;lt;w:t&amp;gt;Commission to adopt rules&amp;lt;/w:t&amp;gt;&amp;lt;/w:r&amp;gt;&amp;lt;w:bookmarkEnd w:id="378" /&amp;gt;&amp;lt;w:bookmarkEnd w:id="380" /&amp;gt;&amp;lt;/w:p&amp;gt;&amp;lt;w:p w:rsidR="00D0743C" w:rsidRDefault="00D0743C" w:rsidP="00D0743C"&amp;gt;&amp;lt;w:pPr&amp;gt;&amp;lt;w:ind w:left="360" w:firstLine="360" /&amp;gt;&amp;lt;/w:pPr&amp;gt;&amp;lt;w:bookmarkStart w:id="381" w:name="_STATUTE_CONTENT__7342079e_e14e_4395_9ca" /&amp;gt;&amp;lt;w:bookmarkStart w:id="382" w:name="_STATUTE_P__b9389ff1_0db5_454e_b47f_3f23" /&amp;gt;&amp;lt;w:bookmarkStart w:id="383" w:name="_PAR__8_8a3b21ac_40ee_426c_b23e_676a0cee" /&amp;gt;&amp;lt;w:bookmarkStart w:id="384" w:name="_LINE__40_39d2ed93_6304_4963_903f_7b7a4d" /&amp;gt;&amp;lt;w:bookmarkEnd w:id="377" /&amp;gt;&amp;lt;w:r&amp;gt;&amp;lt;w:t xml:space="preserve"&amp;gt;The commission shall adopt rules to ensure effective administration of this chapter.  &amp;lt;/w:t&amp;gt;&amp;lt;/w:r&amp;gt;&amp;lt;w:bookmarkStart w:id="385" w:name="_LINE__41_ac02e369_9ca0_4cb0_9bd5_b6f222" /&amp;gt;&amp;lt;w:bookmarkEnd w:id="384" /&amp;gt;&amp;lt;w:r&amp;gt;&amp;lt;w:t xml:space="preserve"&amp;gt;These rules must include but may not be limited to procedures for obtaining qualifying &amp;lt;/w:t&amp;gt;&amp;lt;/w:r&amp;gt;&amp;lt;w:bookmarkStart w:id="386" w:name="_LINE__42_d81d7442_9b70_4479_b826_a19967" /&amp;gt;&amp;lt;w:bookmarkEnd w:id="385" /&amp;gt;&amp;lt;w:r&amp;gt;&amp;lt;w:t xml:space="preserve"&amp;gt;contributions, certification as a Maine Clean Election Act candidate, circumstances &amp;lt;/w:t&amp;gt;&amp;lt;/w:r&amp;gt;&amp;lt;w:bookmarkStart w:id="387" w:name="_LINE__43_ff49db08_4a75_4a5e_9cfa_f22016" /&amp;gt;&amp;lt;w:bookmarkEnd w:id="386" /&amp;gt;&amp;lt;w:r&amp;gt;&amp;lt;w:t xml:space="preserve"&amp;gt;involving special elections, recounts, collection of revenues for the fund, distribution of &amp;lt;/w:t&amp;gt;&amp;lt;/w:r&amp;gt;&amp;lt;w:bookmarkStart w:id="388" w:name="_LINE__44_8aed522c_4fc6_432e_9a8c_5f877f" /&amp;gt;&amp;lt;w:bookmarkEnd w:id="387" /&amp;gt;&amp;lt;w:r&amp;gt;&amp;lt;w:t xml:space="preserve"&amp;gt;fund revenue to certified candidates, return of unspent fund disbursements, disposition of &amp;lt;/w:t&amp;gt;&amp;lt;/w:r&amp;gt;&amp;lt;w:bookmarkStart w:id="389" w:name="_LINE__45_133ff11c_f346_464c_890c_e91b9e" /&amp;gt;&amp;lt;w:bookmarkEnd w:id="388" /&amp;gt;&amp;lt;w:r&amp;gt;&amp;lt;w:t&amp;gt;equipment purchased with clean election funds&amp;lt;/w:t&amp;gt;&amp;lt;/w:r&amp;gt;&amp;lt;w:bookmarkStart w:id="390" w:name="_PROCESSED_CHANGE__537ff13e_5797_4ea1_90" /&amp;gt;&amp;lt;w:ins w:id="391" w:author="BPS" w:date="2024-02-02T14:00:00Z"&amp;gt;&amp;lt;w:r&amp;gt;&amp;lt;w:t xml:space="preserve"&amp;gt;, terms of participation for &amp;lt;/w:t&amp;gt;&amp;lt;/w:r&amp;gt;&amp;lt;/w:ins&amp;gt;&amp;lt;w:ins w:id="392" w:author="BPS" w:date="2024-12-17T15:30:00Z"&amp;gt;&amp;lt;w:r w:rsidRPr="00ED0CAB"&amp;gt;&amp;lt;w:t xml:space="preserve"&amp;gt;Secretary of State &amp;lt;/w:t&amp;gt;&amp;lt;/w:r&amp;gt;&amp;lt;w:bookmarkStart w:id="393" w:name="_PAGE_SPLIT__2b121ed9_32c8_42ec_8315_a3b" /&amp;gt;&amp;lt;w:bookmarkStart w:id="394" w:name="_PAGE__4_00670fe9_c259_40ba_bf12_b081e58" /&amp;gt;&amp;lt;w:bookmarkStart w:id="395" w:name="_PAR__1_51333c58_db29_4655_9c82_5f3d68c9" /&amp;gt;&amp;lt;w:bookmarkStart w:id="396" w:name="_LINE__1_032947ef_d365_4084_9cb9_f869f9f" /&amp;gt;&amp;lt;w:bookmarkEnd w:id="279" /&amp;gt;&amp;lt;w:bookmarkEnd w:id="383" /&amp;gt;&amp;lt;w:bookmarkEnd w:id="389" /&amp;gt;&amp;lt;w:r w:rsidRPr="00ED0CAB"&amp;gt;&amp;lt;w:t&amp;gt;a&amp;lt;/w:t&amp;gt;&amp;lt;/w:r&amp;gt;&amp;lt;w:bookmarkEnd w:id="393" /&amp;gt;&amp;lt;w:r w:rsidRPr="00ED0CAB"&amp;gt;&amp;lt;w:t&amp;gt;nd Attorney General&amp;lt;/w:t&amp;gt;&amp;lt;/w:r&amp;gt;&amp;lt;/w:ins&amp;gt;&amp;lt;w:ins w:id="397" w:author="BPS" w:date="2024-02-02T14:00:00Z"&amp;gt;&amp;lt;w:r&amp;gt;&amp;lt;w:t xml:space="preserve"&amp;gt; candidates&amp;lt;/w:t&amp;gt;&amp;lt;/w:r&amp;gt;&amp;lt;/w:ins&amp;gt;&amp;lt;w:bookmarkEnd w:id="390" /&amp;gt;&amp;lt;w:r&amp;gt;&amp;lt;w:t xml:space="preserve"&amp;gt; and compliance with the Maine Clean Election Act.  Rules &amp;lt;/w:t&amp;gt;&amp;lt;/w:r&amp;gt;&amp;lt;w:bookmarkStart w:id="398" w:name="_LINE__2_592c5179_dcdf_4147_b3a7_05ea095" /&amp;gt;&amp;lt;w:bookmarkEnd w:id="396" /&amp;gt;&amp;lt;w:r&amp;gt;&amp;lt;w:t xml:space="preserve"&amp;gt;of the commission required by this section are major substantive rules as defined in &amp;lt;/w:t&amp;gt;&amp;lt;/w:r&amp;gt;&amp;lt;w:bookmarkStart w:id="399" w:name="_CROSS_REFERENCE__3acb4d5e_ae67_41f8_a23" /&amp;gt;&amp;lt;w:r&amp;gt;&amp;lt;w:t xml:space="preserve"&amp;gt;Title &amp;lt;/w:t&amp;gt;&amp;lt;/w:r&amp;gt;&amp;lt;w:bookmarkStart w:id="400" w:name="_LINE__3_2b099c14_d4c4_4ae6_9d80_55a7c40" /&amp;gt;&amp;lt;w:bookmarkEnd w:id="398" /&amp;gt;&amp;lt;w:r&amp;gt;&amp;lt;w:t&amp;gt;5, chapter 375, subchapter 2‑A&amp;lt;/w:t&amp;gt;&amp;lt;/w:r&amp;gt;&amp;lt;w:bookmarkEnd w:id="399" /&amp;gt;&amp;lt;w:r&amp;gt;&amp;lt;w:t&amp;gt;.&amp;lt;/w:t&amp;gt;&amp;lt;/w:r&amp;gt;&amp;lt;w:bookmarkEnd w:id="381" /&amp;gt;&amp;lt;w:bookmarkEnd w:id="400" /&amp;gt;&amp;lt;/w:p&amp;gt;&amp;lt;w:p w:rsidR="00D0743C" w:rsidRDefault="00D0743C" w:rsidP="00D0743C"&amp;gt;&amp;lt;w:pPr&amp;gt;&amp;lt;w:ind w:left="360" w:firstLine="360" /&amp;gt;&amp;lt;/w:pPr&amp;gt;&amp;lt;w:bookmarkStart w:id="401" w:name="_CONTINGENT_EFFECTIVE__25eeaf65_be53_43f" /&amp;gt;&amp;lt;w:bookmarkStart w:id="402" w:name="_PAR__2_e47198e4_0bb5_40e0_85d0_951aeeb0" /&amp;gt;&amp;lt;w:bookmarkStart w:id="403" w:name="_LINE__4_d887623b_1315_4be1_9fd9_a66a8d8" /&amp;gt;&amp;lt;w:bookmarkEnd w:id="371" /&amp;gt;&amp;lt;w:bookmarkEnd w:id="376" /&amp;gt;&amp;lt;w:bookmarkEnd w:id="382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04" w:name="_BILL_SECTION_NUMBER__14584dbe_dde0_4772" /&amp;gt;&amp;lt;w:r&amp;gt;&amp;lt;w:rPr&amp;gt;&amp;lt;w:b /&amp;gt;&amp;lt;w:sz w:val="24" /&amp;gt;&amp;lt;/w:rPr&amp;gt;&amp;lt;w:t&amp;gt;15&amp;lt;/w:t&amp;gt;&amp;lt;/w:r&amp;gt;&amp;lt;w:bookmarkEnd w:id="404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Act takes effect only if a resolution &amp;lt;/w:t&amp;gt;&amp;lt;/w:r&amp;gt;&amp;lt;w:bookmarkStart w:id="405" w:name="_LINE__5_340a5a94_39ca_4d2b_927d_9d97ab0" /&amp;gt;&amp;lt;w:bookmarkEnd w:id="403" /&amp;gt;&amp;lt;w:r&amp;gt;&amp;lt;w:t xml:space="preserve"&amp;gt;proposing an amendment to the Constitution of Maine takes effect to provide for the &amp;lt;/w:t&amp;gt;&amp;lt;/w:r&amp;gt;&amp;lt;w:bookmarkStart w:id="406" w:name="_LINE__6_0a304848_fb6b_4152_99ee_e60e0a4" /&amp;gt;&amp;lt;w:bookmarkEnd w:id="405" /&amp;gt;&amp;lt;w:r&amp;gt;&amp;lt;w:t xml:space="preserve"&amp;gt;popular election of and to apply ranked-choice voting to elections for the offices of &amp;lt;/w:t&amp;gt;&amp;lt;/w:r&amp;gt;&amp;lt;w:bookmarkStart w:id="407" w:name="_LINE__7_cb714351_915b_460b_9891_34f7e15" /&amp;gt;&amp;lt;w:bookmarkEnd w:id="406" /&amp;gt;&amp;lt;w:r&amp;gt;&amp;lt;w:t&amp;gt;Secretary of State and Attorney General.&amp;lt;/w:t&amp;gt;&amp;lt;/w:r&amp;gt;&amp;lt;w:bookmarkEnd w:id="407" /&amp;gt;&amp;lt;/w:p&amp;gt;&amp;lt;w:p w:rsidR="00D0743C" w:rsidRDefault="00D0743C" w:rsidP="00D0743C"&amp;gt;&amp;lt;w:pPr&amp;gt;&amp;lt;w:keepNext /&amp;gt;&amp;lt;w:spacing w:before="240" /&amp;gt;&amp;lt;w:ind w:left="360" /&amp;gt;&amp;lt;w:jc w:val="center" /&amp;gt;&amp;lt;/w:pPr&amp;gt;&amp;lt;w:bookmarkStart w:id="408" w:name="_SUMMARY__4c8dbc3a_8918_4a5d_bbd0_a9033d" /&amp;gt;&amp;lt;w:bookmarkStart w:id="409" w:name="_PAR__3_50fe9a4c_4cb5_4a39_a0eb_62e1e370" /&amp;gt;&amp;lt;w:bookmarkStart w:id="410" w:name="_LINE__8_8172f3de_ee39_44c3_9068_398a17a" /&amp;gt;&amp;lt;w:bookmarkEnd w:id="8" /&amp;gt;&amp;lt;w:bookmarkEnd w:id="401" /&amp;gt;&amp;lt;w:bookmarkEnd w:id="402" /&amp;gt;&amp;lt;w:r&amp;gt;&amp;lt;w:rPr&amp;gt;&amp;lt;w:b /&amp;gt;&amp;lt;w:sz w:val="24" /&amp;gt;&amp;lt;/w:rPr&amp;gt;&amp;lt;w:t&amp;gt;SUMMARY&amp;lt;/w:t&amp;gt;&amp;lt;/w:r&amp;gt;&amp;lt;w:bookmarkEnd w:id="410" /&amp;gt;&amp;lt;/w:p&amp;gt;&amp;lt;w:p w:rsidR="00D0743C" w:rsidRDefault="00D0743C" w:rsidP="00D0743C"&amp;gt;&amp;lt;w:pPr&amp;gt;&amp;lt;w:ind w:left="360" w:firstLine="360" /&amp;gt;&amp;lt;/w:pPr&amp;gt;&amp;lt;w:bookmarkStart w:id="411" w:name="_PAR__4_e372656d_ce04_4d7d_9301_8b861f3f" /&amp;gt;&amp;lt;w:bookmarkStart w:id="412" w:name="_LINE__9_c12d5bef_7dae_4163_b8e5_a914404" /&amp;gt;&amp;lt;w:bookmarkEnd w:id="409" /&amp;gt;&amp;lt;w:r&amp;gt;&amp;lt;w:t xml:space="preserve"&amp;gt;This bill allows candidates for the offices of Secretary of State and Attorney General &amp;lt;/w:t&amp;gt;&amp;lt;/w:r&amp;gt;&amp;lt;w:bookmarkStart w:id="413" w:name="_LINE__10_db11cf3b_c69b_45fc_a02c_cea2fe" /&amp;gt;&amp;lt;w:bookmarkEnd w:id="412" /&amp;gt;&amp;lt;w:r&amp;gt;&amp;lt;w:t&amp;gt;to participate in the Maine Clean Election Act beginning with the 2028 election cycle.&amp;lt;/w:t&amp;gt;&amp;lt;/w:r&amp;gt;&amp;lt;w:r w:rsidRPr="00ED0CAB"&amp;gt;&amp;lt;w:t xml:space="preserve"&amp;gt; &amp;lt;/w:t&amp;gt;&amp;lt;/w:r&amp;gt;&amp;lt;w:r&amp;gt;&amp;lt;w:t xml:space="preserve"&amp;gt; The &amp;lt;/w:t&amp;gt;&amp;lt;/w:r&amp;gt;&amp;lt;w:bookmarkStart w:id="414" w:name="_LINE__11_d998de53_a703_4a6b_98c7_184938" /&amp;gt;&amp;lt;w:bookmarkEnd w:id="413" /&amp;gt;&amp;lt;w:r&amp;gt;&amp;lt;w:t xml:space="preserve"&amp;gt;legislation will take effect &amp;lt;/w:t&amp;gt;&amp;lt;/w:r&amp;gt;&amp;lt;w:r w:rsidRPr="00ED0CAB"&amp;gt;&amp;lt;w:t xml:space="preserve"&amp;gt;only if a resolution proposing an amendment to the Constitution &amp;lt;/w:t&amp;gt;&amp;lt;/w:r&amp;gt;&amp;lt;w:bookmarkStart w:id="415" w:name="_LINE__12_2a096888_1b38_4455_97e7_cf09bb" /&amp;gt;&amp;lt;w:bookmarkEnd w:id="414" /&amp;gt;&amp;lt;w:r w:rsidRPr="00ED0CAB"&amp;gt;&amp;lt;w:t xml:space="preserve"&amp;gt;of Maine takes effect to provide for the popular election of and to apply ranked-choice &amp;lt;/w:t&amp;gt;&amp;lt;/w:r&amp;gt;&amp;lt;w:bookmarkStart w:id="416" w:name="_LINE__13_97279aaf_e578_4a92_a6f9_42b006" /&amp;gt;&amp;lt;w:bookmarkEnd w:id="415" /&amp;gt;&amp;lt;w:r w:rsidRPr="00ED0CAB"&amp;gt;&amp;lt;w:t&amp;gt;voting to elections for the offices of Secretary of State and Attorney General&amp;lt;/w:t&amp;gt;&amp;lt;/w:r&amp;gt;&amp;lt;w:r&amp;gt;&amp;lt;w:t&amp;gt;.&amp;lt;/w:t&amp;gt;&amp;lt;/w:r&amp;gt;&amp;lt;w:bookmarkEnd w:id="416" /&amp;gt;&amp;lt;/w:p&amp;gt;&amp;lt;w:bookmarkEnd w:id="1" /&amp;gt;&amp;lt;w:bookmarkEnd w:id="2" /&amp;gt;&amp;lt;w:bookmarkEnd w:id="394" /&amp;gt;&amp;lt;w:bookmarkEnd w:id="408" /&amp;gt;&amp;lt;w:bookmarkEnd w:id="411" /&amp;gt;&amp;lt;w:p w:rsidR="00000000" w:rsidRDefault="00D0743C"&amp;gt;&amp;lt;w:r&amp;gt;&amp;lt;w:t xml:space="preserve"&amp;gt; &amp;lt;/w:t&amp;gt;&amp;lt;/w:r&amp;gt;&amp;lt;/w:p&amp;gt;&amp;lt;w:sectPr w:rsidR="00000000" w:rsidSect="00D074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B0E" w:rsidRDefault="00D074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3bd9b4_e874_47f7_9975_039b30f&lt;/BookmarkName&gt;&lt;Tables /&gt;&lt;/ProcessedCheckInPage&gt;&lt;ProcessedCheckInPage&gt;&lt;PageNumber&gt;2&lt;/PageNumber&gt;&lt;BookmarkName&gt;_PAGE__2_2abf4bd1_9447_4c40_b2aa_7bedec4&lt;/BookmarkName&gt;&lt;Tables /&gt;&lt;/ProcessedCheckInPage&gt;&lt;ProcessedCheckInPage&gt;&lt;PageNumber&gt;3&lt;/PageNumber&gt;&lt;BookmarkName&gt;_PAGE__3_09571654_768f_4487_9534_d914d3e&lt;/BookmarkName&gt;&lt;Tables /&gt;&lt;/ProcessedCheckInPage&gt;&lt;ProcessedCheckInPage&gt;&lt;PageNumber&gt;4&lt;/PageNumber&gt;&lt;BookmarkName&gt;_PAGE__4_00670fe9_c259_40ba_bf12_b081e58&lt;/BookmarkName&gt;&lt;Tables /&gt;&lt;/ProcessedCheckInPage&gt;&lt;/Pages&gt;&lt;Paragraphs&gt;&lt;CheckInParagraphs&gt;&lt;PageNumber&gt;1&lt;/PageNumber&gt;&lt;BookmarkName&gt;_PAR__1_581dd47f_dee0_439c_9862_ed65d0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abe1b9_080d_4693_b098_b42a65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0bd2f4_809a_4d55_b43c_7e3d59f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0a7bc4_f994_4b21_bb23_d296d6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5d7d9d_6ca4_498e_b6e3_3dc8008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efb9b9_c095_45b0_82e7_d3c338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65b552_97d4_49e6_ab76_6be6413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56dc7a_0918_4c0c_945d_6819bf1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1eb729_9d3c_45f4_8d51_037b3673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a13ee2_4fe6_4895_b936_3b4a64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4abf04_4ec2_405b_8beb_4aa566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d134f2_9a04_4165_ab9d_7fbce54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e13dd1d_bcc7_4fe9_a739_4f4fd0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1053c2_aa13_41ca_8b67_221030d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6a3263_b9f1_40a2_aee0_086e06a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5ca8fa_7689_4e75_9c4b_aa480dd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ed8929f_3ce3_45f9_a493_1f85df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b62777d_c8cc_4d62_8d01_b38e469f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dd09308_77ae_40f0_8fcd_09d60a0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8509b4b_a94c_4f96_9c17_ea0e7b0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3bc6e71_4fc8_4950_ba6d_d45364a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dea6a1e_62ff_4fa2_8b41_0b18a26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b3dfafa_8591_4abb_9044_7777c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2c40daa_7071_4ad4_a3d4_e02691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df3fc18_59d1_4965_936e_5269392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72916ee_ce6b_440b_851d_257ea81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925a8d2_41f2_423a_a96d_834f9086&lt;/BookmarkName&gt;&lt;StartingLineNumber&gt;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6e38370_041b_4cc8_b2e9_a6014a0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3e1c2b_2a5d_4364_9111_ab8f02a6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11b894b_6461_4ad7_b31e_e15cfc5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8ce7da0_89c3_4169_bb13_4e6ba5a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a3b21ac_40ee_426c_b23e_676a0cee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51333c58_db29_4655_9c82_5f3d68c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47198e4_0bb5_40e0_85d0_951aeeb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0fe9a4c_4cb5_4a39_a0eb_62e1e37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372656d_ce04_4d7d_9301_8b861f3f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