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ommunication between School Boards and Educators by Requiring Notice of Discussion of Labor Mat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52c62cc_87d1_4dc3_9b9b_6ce364b"/>
      <w:bookmarkStart w:id="1" w:name="_DOC_BODY_CONTAINER__745af6f3_46ee_4ba9_"/>
      <w:bookmarkStart w:id="2" w:name="_DOC_BODY__5a679423_e3db_4c39_b289_d9fef"/>
      <w:bookmarkStart w:id="3" w:name="_PAR__1_0acccc12_bfac_4b57_95f3_773fbf28"/>
      <w:bookmarkStart w:id="4" w:name="_ENACTING_CLAUSE__c12dc27a_a74e_414c_b8a"/>
      <w:bookmarkStart w:id="5" w:name="_LINE__1_57ae8d56_7bab_44dd_9b4f_d51dca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cccc12_bfac_4b57_95f3_773fbf28"/>
      <w:bookmarkStart w:id="7" w:name="_ENACTING_CLAUSE__c12dc27a_a74e_414c_b8a"/>
      <w:bookmarkStart w:id="8" w:name="_DOC_BODY_CONTENT__2215b8ed_9906_4894_86"/>
      <w:bookmarkStart w:id="9" w:name="_BILL_SECTION__b51cc17a_e059_4955_86e3_6"/>
      <w:bookmarkStart w:id="10" w:name="_PAR__2_8df1e2e4_06ad_4278_97e8_836d3a0c"/>
      <w:bookmarkStart w:id="11" w:name="_BILL_SECTION_HEADER__a4b0ce5c_db63_4824"/>
      <w:bookmarkStart w:id="12" w:name="_LINE__2_c7419f38_8971_4bee_b81e_32408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baae4c_49f6_4e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5, sub-§6, ¶D,</w:t>
      </w:r>
      <w:r>
        <w:rPr>
          <w:rFonts w:eastAsia="Arial" w:cs="Arial" w:ascii="Arial" w:hAnsi="Arial"/>
        </w:rPr>
        <w:t xml:space="preserve"> as repealed and replaced by PL 1999, c. 144, </w:t>
      </w:r>
      <w:bookmarkStart w:id="14" w:name="_LINE__3_48e4abfc_e863_43d9_a52a_b19dedd"/>
      <w:bookmarkEnd w:id="12"/>
      <w:r>
        <w:rPr>
          <w:rFonts w:eastAsia="Arial" w:cs="Arial" w:ascii="Arial" w:hAnsi="Arial"/>
        </w:rPr>
        <w:t>§1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df1e2e4_06ad_4278_97e8_836d3a0c"/>
      <w:bookmarkStart w:id="16" w:name="_BILL_SECTION_HEADER__a4b0ce5c_db63_4824"/>
      <w:bookmarkStart w:id="17" w:name="_PAR__3_6f1f8172_cc77_401a_9870_ec73e727"/>
      <w:bookmarkStart w:id="18" w:name="_STATUTE_P__b42ffb5f_3b50_4d58_9a13_bc96"/>
      <w:bookmarkStart w:id="19" w:name="_LINE__4_f3a7e1ee_2b7c_4f68_b26f_ad2b2c5"/>
      <w:bookmarkStart w:id="20" w:name="_STATUTE_NUMBER__4be2c275_d011_4d44_89b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8f5b711_7a08_4447_803"/>
      <w:r>
        <w:rPr>
          <w:rFonts w:eastAsia="Arial" w:cs="Arial" w:ascii="Arial" w:hAnsi="Arial"/>
        </w:rPr>
        <w:t xml:space="preserve">Discussion of labor contracts and proposals and meetings between a public agency </w:t>
      </w:r>
      <w:bookmarkStart w:id="22" w:name="_LINE__5_de99b974_b0d3_4374_9a59_56153fe"/>
      <w:bookmarkEnd w:id="19"/>
      <w:r>
        <w:rPr>
          <w:rFonts w:eastAsia="Arial" w:cs="Arial" w:ascii="Arial" w:hAnsi="Arial"/>
        </w:rPr>
        <w:t xml:space="preserve">and its negotiators.  The parties must be named before the body or agency may go into </w:t>
      </w:r>
      <w:bookmarkStart w:id="23" w:name="_LINE__6_3e4d6121_dd36_4b43_84af_23a78eb"/>
      <w:bookmarkEnd w:id="22"/>
      <w:r>
        <w:rPr>
          <w:rFonts w:eastAsia="Arial" w:cs="Arial" w:ascii="Arial" w:hAnsi="Arial"/>
        </w:rPr>
        <w:t xml:space="preserve">executive session.  Negotiations between the representatives of a public employer and </w:t>
      </w:r>
      <w:bookmarkStart w:id="24" w:name="_LINE__7_7e7dfbc9_308f_40b5_b428_d4c6ffe"/>
      <w:bookmarkEnd w:id="23"/>
      <w:r>
        <w:rPr>
          <w:rFonts w:eastAsia="Arial" w:cs="Arial" w:ascii="Arial" w:hAnsi="Arial"/>
        </w:rPr>
        <w:t xml:space="preserve">public employees may be open to the public if both parties agree to conduct </w:t>
      </w:r>
      <w:bookmarkStart w:id="25" w:name="_LINE__8_091e0be0_0721_41b7_a872_e080af5"/>
      <w:bookmarkEnd w:id="24"/>
      <w:r>
        <w:rPr>
          <w:rFonts w:eastAsia="Arial" w:cs="Arial" w:ascii="Arial" w:hAnsi="Arial"/>
        </w:rPr>
        <w:t>negotiations in open sessions</w:t>
      </w:r>
      <w:bookmarkStart w:id="26" w:name="_PROCESSED_CHANGE__387c1082_ef72_4bbe_a1"/>
      <w:r>
        <w:rPr>
          <w:rFonts w:eastAsia="Arial" w:cs="Arial" w:ascii="Arial" w:hAnsi="Arial"/>
          <w:u w:val="single"/>
        </w:rPr>
        <w:t xml:space="preserve">, except that negotiations between a school board and </w:t>
      </w:r>
      <w:bookmarkStart w:id="27" w:name="_LINE__9_de0b4160_14b1_4629_9dff_1f59f17"/>
      <w:bookmarkEnd w:id="25"/>
      <w:r>
        <w:rPr>
          <w:rFonts w:eastAsia="Arial" w:cs="Arial" w:ascii="Arial" w:hAnsi="Arial"/>
          <w:u w:val="single"/>
        </w:rPr>
        <w:t xml:space="preserve">representatives of public employees regarding personnel matters may not be open to </w:t>
      </w:r>
      <w:bookmarkStart w:id="28" w:name="_LINE__10_a2496d7a_2729_4d7a_adf6_e1a417"/>
      <w:bookmarkEnd w:id="27"/>
      <w:r>
        <w:rPr>
          <w:rFonts w:eastAsia="Arial" w:cs="Arial" w:ascii="Arial" w:hAnsi="Arial"/>
          <w:u w:val="single"/>
        </w:rPr>
        <w:t>the public</w:t>
      </w:r>
      <w:bookmarkEnd w:id="26"/>
      <w:r>
        <w:rPr>
          <w:rFonts w:eastAsia="Arial" w:cs="Arial" w:ascii="Arial" w:hAnsi="Arial"/>
        </w:rPr>
        <w:t>;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b51cc17a_e059_4955_86e3_6"/>
      <w:bookmarkStart w:id="30" w:name="_PAR__3_6f1f8172_cc77_401a_9870_ec73e727"/>
      <w:bookmarkStart w:id="31" w:name="_STATUTE_P__b42ffb5f_3b50_4d58_9a13_bc96"/>
      <w:bookmarkStart w:id="32" w:name="_BILL_SECTION__57477b62_1754_4a8e_8cb6_e"/>
      <w:bookmarkStart w:id="33" w:name="_PAR__4_41af5dea_8528_4a72_8f57_4f29d105"/>
      <w:bookmarkStart w:id="34" w:name="_BILL_SECTION_HEADER__cca434f7_2b4d_4661"/>
      <w:bookmarkStart w:id="35" w:name="_LINE__11_78ccaf0d_b41b_430c_aab4_8156e4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4a5ef8b3_147f_44b9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 MRSA §406,</w:t>
      </w:r>
      <w:r>
        <w:rPr>
          <w:rFonts w:eastAsia="Arial" w:cs="Arial" w:ascii="Arial" w:hAnsi="Arial"/>
        </w:rPr>
        <w:t xml:space="preserve"> as amended by PL 1987, c. 477, §4, is further amended to </w:t>
      </w:r>
      <w:bookmarkStart w:id="37" w:name="_LINE__12_8f885e40_9f58_40aa_b153_5a8713"/>
      <w:bookmarkEnd w:id="35"/>
      <w:r>
        <w:rPr>
          <w:rFonts w:eastAsia="Arial" w:cs="Arial" w:ascii="Arial" w:hAnsi="Arial"/>
        </w:rPr>
        <w:t>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PAR__4_41af5dea_8528_4a72_8f57_4f29d105"/>
      <w:bookmarkStart w:id="39" w:name="_BILL_SECTION_HEADER__cca434f7_2b4d_4661"/>
      <w:bookmarkStart w:id="40" w:name="_STATUTE_S__5417e33b_ea92_4238_a0b3_6f6c"/>
      <w:bookmarkStart w:id="41" w:name="_PAR__5_19f245a3_d421_4414_bc38_99141c55"/>
      <w:bookmarkStart w:id="42" w:name="_LINE__13_986b48be_0b83_4b25_a8e1_224d37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§</w:t>
      </w:r>
      <w:bookmarkStart w:id="43" w:name="_STATUTE_NUMBER__5c6d6836_b701_4cd9_af9d"/>
      <w:r>
        <w:rPr>
          <w:rFonts w:eastAsia="Arial" w:cs="Arial" w:ascii="Arial" w:hAnsi="Arial"/>
          <w:b/>
        </w:rPr>
        <w:t>406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2e83f76a_b329_4843_8a"/>
      <w:r>
        <w:rPr>
          <w:rFonts w:eastAsia="Arial" w:cs="Arial" w:ascii="Arial" w:hAnsi="Arial"/>
          <w:b/>
        </w:rPr>
        <w:t>Public notice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19f245a3_d421_4414_bc38_99141c55"/>
      <w:bookmarkStart w:id="46" w:name="_PAR__6_4763fa33_438d_4e60_80d8_5d8a104a"/>
      <w:bookmarkStart w:id="47" w:name="_STATUTE_P__cd445090_1ea1_4540_a9c7_6289"/>
      <w:bookmarkStart w:id="48" w:name="_STATUTE_CONTENT__11e8f44f_703d_49e3_8c7"/>
      <w:bookmarkStart w:id="49" w:name="_LINE__14_f9c98379_0472_473f_9ac2_bc0645"/>
      <w:bookmarkEnd w:id="45"/>
      <w:bookmarkEnd w:id="46"/>
      <w:bookmarkEnd w:id="47"/>
      <w:r>
        <w:rPr>
          <w:rFonts w:eastAsia="Arial" w:cs="Arial" w:ascii="Arial" w:hAnsi="Arial"/>
        </w:rPr>
        <w:t xml:space="preserve">Public notice </w:t>
      </w:r>
      <w:bookmarkStart w:id="50" w:name="_PROCESSED_CHANGE__30bca5bc_8c00_47e5_9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1" w:name="_PROCESSED_CHANGE__3e3804a1_031b_4611_a2"/>
      <w:bookmarkEnd w:id="5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be given for all public proceedings as defined in </w:t>
      </w:r>
      <w:bookmarkStart w:id="52" w:name="_CROSS_REFERENCE__f288f018_191b_42c5_b18"/>
      <w:r>
        <w:rPr>
          <w:rFonts w:eastAsia="Arial" w:cs="Arial" w:ascii="Arial" w:hAnsi="Arial"/>
        </w:rPr>
        <w:t>section 402</w:t>
      </w:r>
      <w:bookmarkEnd w:id="52"/>
      <w:r>
        <w:rPr>
          <w:rFonts w:eastAsia="Arial" w:cs="Arial" w:ascii="Arial" w:hAnsi="Arial"/>
        </w:rPr>
        <w:t xml:space="preserve">, </w:t>
      </w:r>
      <w:bookmarkStart w:id="53" w:name="_LINE__15_9c5a2628_8f8e_41ee_bb79_454be7"/>
      <w:bookmarkEnd w:id="49"/>
      <w:r>
        <w:rPr>
          <w:rFonts w:eastAsia="Arial" w:cs="Arial" w:ascii="Arial" w:hAnsi="Arial"/>
        </w:rPr>
        <w:t xml:space="preserve">if these proceedings are a meeting of a body or agency consisting of 3 or more persons. </w:t>
      </w:r>
      <w:bookmarkStart w:id="54" w:name="_LINE__16_5e368640_6e82_4660_9e72_6bab87"/>
      <w:bookmarkEnd w:id="53"/>
      <w:r>
        <w:rPr>
          <w:rFonts w:eastAsia="Arial" w:cs="Arial" w:ascii="Arial" w:hAnsi="Arial"/>
        </w:rPr>
        <w:t xml:space="preserve">This notice </w:t>
      </w:r>
      <w:bookmarkStart w:id="55" w:name="_PROCESSED_CHANGE__4b554d3a_0ac0_480b_9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6" w:name="_PROCESSED_CHANGE__76765548_bb60_4cdc_90"/>
      <w:bookmarkEnd w:id="5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be given in ample time to allow public attendance and </w:t>
      </w:r>
      <w:bookmarkStart w:id="57" w:name="_PROCESSED_CHANGE__63422af5_5190_414d_8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8" w:name="_PROCESSED_CHANGE__9779d79c_a2a7_4a2e_91"/>
      <w:bookmarkEnd w:id="5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be </w:t>
      </w:r>
      <w:bookmarkStart w:id="59" w:name="_LINE__17_f5ea7c85_6475_4ebb_b41a_61c5f6"/>
      <w:bookmarkEnd w:id="54"/>
      <w:r>
        <w:rPr>
          <w:rFonts w:eastAsia="Arial" w:cs="Arial" w:ascii="Arial" w:hAnsi="Arial"/>
        </w:rPr>
        <w:t xml:space="preserve">disseminated in a manner reasonably calculated to notify the general public in the </w:t>
      </w:r>
      <w:bookmarkStart w:id="60" w:name="_LINE__18_5f9bf7a4_b6ba_4b94_8be9_035f26"/>
      <w:bookmarkEnd w:id="59"/>
      <w:r>
        <w:rPr>
          <w:rFonts w:eastAsia="Arial" w:cs="Arial" w:ascii="Arial" w:hAnsi="Arial"/>
        </w:rPr>
        <w:t xml:space="preserve">jurisdiction served by the body or agency concerned. In the event of an emergency meeting, </w:t>
      </w:r>
      <w:bookmarkStart w:id="61" w:name="_LINE__19_32334b52_b20e_4641_8bee_c966e4"/>
      <w:bookmarkEnd w:id="60"/>
      <w:r>
        <w:rPr>
          <w:rFonts w:eastAsia="Arial" w:cs="Arial" w:ascii="Arial" w:hAnsi="Arial"/>
        </w:rPr>
        <w:t xml:space="preserve">local representatives of the media </w:t>
      </w:r>
      <w:bookmarkStart w:id="62" w:name="_PROCESSED_CHANGE__fa56ea8a_6125_496e_b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63" w:name="_PROCESSED_CHANGE__afd812c9_a344_4fae_8e"/>
      <w:bookmarkEnd w:id="6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 xml:space="preserve">be notified of the meeting, whenever practical, </w:t>
      </w:r>
      <w:bookmarkStart w:id="64" w:name="_LINE__20_35dee0e2_4aa1_4c0a_8ed8_77a4f2"/>
      <w:bookmarkEnd w:id="61"/>
      <w:r>
        <w:rPr>
          <w:rFonts w:eastAsia="Arial" w:cs="Arial" w:ascii="Arial" w:hAnsi="Arial"/>
        </w:rPr>
        <w:t xml:space="preserve">the notification to include time and location, by the same or faster means used to notify the </w:t>
      </w:r>
      <w:bookmarkStart w:id="65" w:name="_LINE__21_06e433f9_961a_4fb4_9303_909f51"/>
      <w:bookmarkEnd w:id="64"/>
      <w:r>
        <w:rPr>
          <w:rFonts w:eastAsia="Arial" w:cs="Arial" w:ascii="Arial" w:hAnsi="Arial"/>
        </w:rPr>
        <w:t>members of the agency conducting the public proceeding.</w:t>
      </w:r>
      <w:bookmarkStart w:id="66" w:name="_PROCESSED_CHANGE__45fd975b_7277_497c_a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Title 26, </w:t>
      </w:r>
      <w:bookmarkStart w:id="67" w:name="_LINE__22_b2262637_3893_463b_9ded_33132f"/>
      <w:bookmarkEnd w:id="65"/>
      <w:r>
        <w:rPr>
          <w:rFonts w:eastAsia="Arial" w:cs="Arial" w:ascii="Arial" w:hAnsi="Arial"/>
          <w:u w:val="single"/>
        </w:rPr>
        <w:t xml:space="preserve">section 965, subsection 1, paragraph B, for a meeting between a school board and </w:t>
      </w:r>
      <w:bookmarkStart w:id="68" w:name="_LINE__23_050436f8_f969_4353_a2ef_5db915"/>
      <w:bookmarkEnd w:id="67"/>
      <w:r>
        <w:rPr>
          <w:rFonts w:eastAsia="Arial" w:cs="Arial" w:ascii="Arial" w:hAnsi="Arial"/>
          <w:u w:val="single"/>
        </w:rPr>
        <w:t xml:space="preserve">representatives of public employees that is requested by a representative of the employees, </w:t>
      </w:r>
      <w:bookmarkStart w:id="69" w:name="_LINE__24_de6056b2_0c62_45a3_8c7d_4eda27"/>
      <w:bookmarkEnd w:id="68"/>
      <w:r>
        <w:rPr>
          <w:rFonts w:eastAsia="Arial" w:cs="Arial" w:ascii="Arial" w:hAnsi="Arial"/>
          <w:u w:val="single"/>
        </w:rPr>
        <w:t xml:space="preserve">the meeting must occur at a regularly scheduled school board meeting and public notice </w:t>
      </w:r>
      <w:bookmarkStart w:id="70" w:name="_LINE__25_48195850_8133_4ddd_9951_486204"/>
      <w:bookmarkEnd w:id="69"/>
      <w:r>
        <w:rPr>
          <w:rFonts w:eastAsia="Arial" w:cs="Arial" w:ascii="Arial" w:hAnsi="Arial"/>
          <w:u w:val="single"/>
        </w:rPr>
        <w:t xml:space="preserve">must be given at least 10 days prior to the meeting.  If a representative of public employees </w:t>
      </w:r>
      <w:bookmarkStart w:id="71" w:name="_LINE__26_9e2dd83b_6b18_43b7_94eb_db11a6"/>
      <w:bookmarkEnd w:id="70"/>
      <w:r>
        <w:rPr>
          <w:rFonts w:eastAsia="Arial" w:cs="Arial" w:ascii="Arial" w:hAnsi="Arial"/>
          <w:u w:val="single"/>
        </w:rPr>
        <w:t xml:space="preserve">makes a request for a meeting between the school board and representatives of the </w:t>
      </w:r>
      <w:bookmarkStart w:id="72" w:name="_LINE__27_bfad00a3_f76b_4bc2_93cc_2753d7"/>
      <w:bookmarkEnd w:id="71"/>
      <w:r>
        <w:rPr>
          <w:rFonts w:eastAsia="Arial" w:cs="Arial" w:ascii="Arial" w:hAnsi="Arial"/>
          <w:u w:val="single"/>
        </w:rPr>
        <w:t xml:space="preserve">employees less than 10 days prior to a scheduled school board meeting, the meeting </w:t>
      </w:r>
      <w:bookmarkStart w:id="73" w:name="_LINE__28_d2c78c55_2416_4d61_978c_52787b"/>
      <w:bookmarkEnd w:id="72"/>
      <w:r>
        <w:rPr>
          <w:rFonts w:eastAsia="Arial" w:cs="Arial" w:ascii="Arial" w:hAnsi="Arial"/>
          <w:u w:val="single"/>
        </w:rPr>
        <w:t xml:space="preserve">between members of a school board and representatives of the employees must be </w:t>
      </w:r>
      <w:bookmarkStart w:id="74" w:name="_LINE__29_ebe0f0d0_0933_4386_ad48_7d542c"/>
      <w:bookmarkEnd w:id="73"/>
      <w:r>
        <w:rPr>
          <w:rFonts w:eastAsia="Arial" w:cs="Arial" w:ascii="Arial" w:hAnsi="Arial"/>
          <w:u w:val="single"/>
        </w:rPr>
        <w:t>scheduled for the next regularly scheduled school board meeting.</w:t>
      </w:r>
      <w:bookmarkEnd w:id="48"/>
      <w:bookmarkEnd w:id="66"/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2215b8ed_9906_4894_86"/>
      <w:bookmarkStart w:id="76" w:name="_BILL_SECTION__57477b62_1754_4a8e_8cb6_e"/>
      <w:bookmarkStart w:id="77" w:name="_STATUTE_S__5417e33b_ea92_4238_a0b3_6f6c"/>
      <w:bookmarkStart w:id="78" w:name="_PAR__6_4763fa33_438d_4e60_80d8_5d8a104a"/>
      <w:bookmarkStart w:id="79" w:name="_STATUTE_P__cd445090_1ea1_4540_a9c7_6289"/>
      <w:bookmarkStart w:id="80" w:name="_SUMMARY__38b3ea84_abf7_4d8a_909d_7881ea"/>
      <w:bookmarkStart w:id="81" w:name="_PAR__7_b5b0ef4b_b2cc_400a_8483_93577291"/>
      <w:bookmarkStart w:id="82" w:name="_LINE__30_1326834b_2663_48a7_9c0a_a475d6"/>
      <w:bookmarkEnd w:id="75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7_b5b0ef4b_b2cc_400a_8483_93577291"/>
      <w:bookmarkStart w:id="84" w:name="_PAR__8_6a55f3b8_1491_4848_859f_5a9093dc"/>
      <w:bookmarkStart w:id="85" w:name="_LINE__31_f094d984_3fa9_448b_9405_cc1914"/>
      <w:bookmarkEnd w:id="83"/>
      <w:r>
        <w:rPr>
          <w:rFonts w:eastAsia="Arial" w:cs="Arial" w:ascii="Arial" w:hAnsi="Arial"/>
        </w:rPr>
        <w:t xml:space="preserve">This bill requires that any meeting between a school board and representatives of public </w:t>
      </w:r>
      <w:bookmarkStart w:id="86" w:name="_LINE__32_8535298a_e0e5_40f1_8dff_d57feb"/>
      <w:bookmarkEnd w:id="85"/>
      <w:r>
        <w:rPr>
          <w:rFonts w:eastAsia="Arial" w:cs="Arial" w:ascii="Arial" w:hAnsi="Arial"/>
        </w:rPr>
        <w:t xml:space="preserve">employees that is requested by representatives of the employees must occur at a regularly </w:t>
      </w:r>
      <w:bookmarkStart w:id="87" w:name="_LINE__33_463a0f79_f5ee_493d_b9b6_bb95f6"/>
      <w:bookmarkEnd w:id="86"/>
      <w:r>
        <w:rPr>
          <w:rFonts w:eastAsia="Arial" w:cs="Arial" w:ascii="Arial" w:hAnsi="Arial"/>
        </w:rPr>
        <w:t xml:space="preserve">scheduled school board meeting and that public notice must be given at least 10 days prior </w:t>
      </w:r>
      <w:bookmarkStart w:id="88" w:name="_LINE__34_a3e0c688_fec9_4591_8979_973a8a"/>
      <w:bookmarkEnd w:id="87"/>
      <w:r>
        <w:rPr>
          <w:rFonts w:eastAsia="Arial" w:cs="Arial" w:ascii="Arial" w:hAnsi="Arial"/>
        </w:rPr>
        <w:t xml:space="preserve">to the school board meeting.  The bill also provides that negotiations between a school </w:t>
      </w:r>
      <w:bookmarkStart w:id="89" w:name="_LINE__35_1a8987af_4b43_4a11_85a5_c05e68"/>
      <w:bookmarkEnd w:id="88"/>
      <w:r>
        <w:rPr>
          <w:rFonts w:eastAsia="Arial" w:cs="Arial" w:ascii="Arial" w:hAnsi="Arial"/>
        </w:rPr>
        <w:t xml:space="preserve">board and representatives of public employees regarding personnel matters may not be </w:t>
      </w:r>
      <w:bookmarkStart w:id="90" w:name="_LINE__36_0fcfaaae_d96e_47ed_89da_265631"/>
      <w:bookmarkEnd w:id="89"/>
      <w:r>
        <w:rPr>
          <w:rFonts w:eastAsia="Arial" w:cs="Arial" w:ascii="Arial" w:hAnsi="Arial"/>
        </w:rPr>
        <w:t xml:space="preserve">open to the public and must be held in executive session.  This is an exception to current </w:t>
      </w:r>
      <w:bookmarkStart w:id="91" w:name="_LINE__37_637e3ff5_a348_4e07_b6a5_f266d9"/>
      <w:bookmarkEnd w:id="90"/>
      <w:r>
        <w:rPr>
          <w:rFonts w:eastAsia="Arial" w:cs="Arial" w:ascii="Arial" w:hAnsi="Arial"/>
        </w:rPr>
        <w:t xml:space="preserve">law, which allows negotiations between the representatives of a public employer and public </w:t>
      </w:r>
      <w:bookmarkStart w:id="92" w:name="_LINE__38_06866e3e_b9f8_4345_a4c8_012fe6"/>
      <w:bookmarkEnd w:id="91"/>
      <w:r>
        <w:rPr>
          <w:rFonts w:eastAsia="Arial" w:cs="Arial" w:ascii="Arial" w:hAnsi="Arial"/>
        </w:rPr>
        <w:t xml:space="preserve">employees to be open to the public if both parties agree to conduct negotiations in open </w:t>
      </w:r>
      <w:bookmarkStart w:id="93" w:name="_LINE__39_e2206e2d_9199_46af_8fc9_bc4875"/>
      <w:bookmarkEnd w:id="92"/>
      <w:r>
        <w:rPr>
          <w:rFonts w:eastAsia="Arial" w:cs="Arial" w:ascii="Arial" w:hAnsi="Arial"/>
        </w:rPr>
        <w:t>sessions.</w:t>
      </w:r>
      <w:bookmarkEnd w:id="0"/>
      <w:bookmarkEnd w:id="1"/>
      <w:bookmarkEnd w:id="2"/>
      <w:bookmarkEnd w:id="80"/>
      <w:bookmarkEnd w:id="84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ommunication between School Boards and Educators by Requiring Notice of Discussion of Labor Mat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84</ItemId>
    <LRId>67089</LRId>
    <LRNumber>103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Communication between School Boards and Educators by Requiring Notice of Discussion of Labor Matters</LRTitle>
    <ItemTitle>An Act To Improve Communication between School Boards and Educators by Requiring Notice of Discussion of Labor Matters</ItemTitle>
    <ShortTitle1>IMPROVE COMMUNICATION BETWEEN</ShortTitle1>
    <ShortTitle2>SCHOOL BOARDS AND EDUCATORS BY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24</LatestDraftingActionId>
    <LatestDraftingActionDate>2021-01-31T16:23:10</LatestDraftingActionDate>
    <LatestDrafterName>lnixo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1758" w:rsidRDefault="00681758" w:rsidP="00681758"&amp;gt;&amp;lt;w:pPr&amp;gt;&amp;lt;w:ind w:left="360" /&amp;gt;&amp;lt;/w:pPr&amp;gt;&amp;lt;w:bookmarkStart w:id="0" w:name="_ENACTING_CLAUSE__c12dc27a_a74e_414c_b8a" /&amp;gt;&amp;lt;w:bookmarkStart w:id="1" w:name="_DOC_BODY__5a679423_e3db_4c39_b289_d9fef" /&amp;gt;&amp;lt;w:bookmarkStart w:id="2" w:name="_DOC_BODY_CONTAINER__745af6f3_46ee_4ba9_" /&amp;gt;&amp;lt;w:bookmarkStart w:id="3" w:name="_PAGE__1_e52c62cc_87d1_4dc3_9b9b_6ce364b" /&amp;gt;&amp;lt;w:bookmarkStart w:id="4" w:name="_PAR__1_0acccc12_bfac_4b57_95f3_773fbf28" /&amp;gt;&amp;lt;w:bookmarkStart w:id="5" w:name="_LINE__1_57ae8d56_7bab_44dd_9b4f_d51dc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1758" w:rsidRDefault="00681758" w:rsidP="00681758"&amp;gt;&amp;lt;w:pPr&amp;gt;&amp;lt;w:ind w:left="360" w:firstLine="360" /&amp;gt;&amp;lt;/w:pPr&amp;gt;&amp;lt;w:bookmarkStart w:id="6" w:name="_BILL_SECTION_HEADER__a4b0ce5c_db63_4824" /&amp;gt;&amp;lt;w:bookmarkStart w:id="7" w:name="_BILL_SECTION__b51cc17a_e059_4955_86e3_6" /&amp;gt;&amp;lt;w:bookmarkStart w:id="8" w:name="_DOC_BODY_CONTENT__2215b8ed_9906_4894_86" /&amp;gt;&amp;lt;w:bookmarkStart w:id="9" w:name="_PAR__2_8df1e2e4_06ad_4278_97e8_836d3a0c" /&amp;gt;&amp;lt;w:bookmarkStart w:id="10" w:name="_LINE__2_c7419f38_8971_4bee_b81e_32408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baae4c_49f6_4e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5, sub-§6, ¶D,&amp;lt;/w:t&amp;gt;&amp;lt;/w:r&amp;gt;&amp;lt;w:r&amp;gt;&amp;lt;w:t xml:space="preserve"&amp;gt; as repealed and replaced by PL 1999, c. 144, &amp;lt;/w:t&amp;gt;&amp;lt;/w:r&amp;gt;&amp;lt;w:bookmarkStart w:id="12" w:name="_LINE__3_48e4abfc_e863_43d9_a52a_b19dedd" /&amp;gt;&amp;lt;w:bookmarkEnd w:id="10" /&amp;gt;&amp;lt;w:r&amp;gt;&amp;lt;w:t&amp;gt;§1, is amended to read:&amp;lt;/w:t&amp;gt;&amp;lt;/w:r&amp;gt;&amp;lt;w:bookmarkEnd w:id="12" /&amp;gt;&amp;lt;/w:p&amp;gt;&amp;lt;w:p w:rsidR="00681758" w:rsidRDefault="00681758" w:rsidP="00681758"&amp;gt;&amp;lt;w:pPr&amp;gt;&amp;lt;w:ind w:left="720" /&amp;gt;&amp;lt;/w:pPr&amp;gt;&amp;lt;w:bookmarkStart w:id="13" w:name="_STATUTE_NUMBER__4be2c275_d011_4d44_89b5" /&amp;gt;&amp;lt;w:bookmarkStart w:id="14" w:name="_STATUTE_P__b42ffb5f_3b50_4d58_9a13_bc96" /&amp;gt;&amp;lt;w:bookmarkStart w:id="15" w:name="_PAR__3_6f1f8172_cc77_401a_9870_ec73e727" /&amp;gt;&amp;lt;w:bookmarkStart w:id="16" w:name="_LINE__4_f3a7e1ee_2b7c_4f68_b26f_ad2b2c5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88f5b711_7a08_4447_803" /&amp;gt;&amp;lt;w:r&amp;gt;&amp;lt;w:t xml:space="preserve"&amp;gt;Discussion of labor contracts and proposals and meetings between a public agency &amp;lt;/w:t&amp;gt;&amp;lt;/w:r&amp;gt;&amp;lt;w:bookmarkStart w:id="18" w:name="_LINE__5_de99b974_b0d3_4374_9a59_56153fe" /&amp;gt;&amp;lt;w:bookmarkEnd w:id="16" /&amp;gt;&amp;lt;w:r&amp;gt;&amp;lt;w:t xml:space="preserve"&amp;gt;and its negotiators.  The parties must be named before the body or agency may go into &amp;lt;/w:t&amp;gt;&amp;lt;/w:r&amp;gt;&amp;lt;w:bookmarkStart w:id="19" w:name="_LINE__6_3e4d6121_dd36_4b43_84af_23a78eb" /&amp;gt;&amp;lt;w:bookmarkEnd w:id="18" /&amp;gt;&amp;lt;w:r&amp;gt;&amp;lt;w:t xml:space="preserve"&amp;gt;executive session.  Negotiations between the representatives of a public employer and &amp;lt;/w:t&amp;gt;&amp;lt;/w:r&amp;gt;&amp;lt;w:bookmarkStart w:id="20" w:name="_LINE__7_7e7dfbc9_308f_40b5_b428_d4c6ffe" /&amp;gt;&amp;lt;w:bookmarkEnd w:id="19" /&amp;gt;&amp;lt;w:r&amp;gt;&amp;lt;w:t xml:space="preserve"&amp;gt;public employees may be open to the public if both parties agree to conduct &amp;lt;/w:t&amp;gt;&amp;lt;/w:r&amp;gt;&amp;lt;w:bookmarkStart w:id="21" w:name="_LINE__8_091e0be0_0721_41b7_a872_e080af5" /&amp;gt;&amp;lt;w:bookmarkEnd w:id="20" /&amp;gt;&amp;lt;w:r&amp;gt;&amp;lt;w:t&amp;gt;negotiations in open sessions&amp;lt;/w:t&amp;gt;&amp;lt;/w:r&amp;gt;&amp;lt;w:bookmarkStart w:id="22" w:name="_PROCESSED_CHANGE__387c1082_ef72_4bbe_a1" /&amp;gt;&amp;lt;w:ins w:id="23" w:author="BPS" w:date="2021-01-15T09:39:00Z"&amp;gt;&amp;lt;w:r w:rsidRPr="00C467C4"&amp;gt;&amp;lt;w:t xml:space="preserve"&amp;gt;, except that negotiations between a school board and &amp;lt;/w:t&amp;gt;&amp;lt;/w:r&amp;gt;&amp;lt;w:bookmarkStart w:id="24" w:name="_LINE__9_de0b4160_14b1_4629_9dff_1f59f17" /&amp;gt;&amp;lt;w:bookmarkEnd w:id="21" /&amp;gt;&amp;lt;w:r w:rsidRPr="00C467C4"&amp;gt;&amp;lt;w:t xml:space="preserve"&amp;gt;representatives of public employees regarding personnel matters may not be open to &amp;lt;/w:t&amp;gt;&amp;lt;/w:r&amp;gt;&amp;lt;w:bookmarkStart w:id="25" w:name="_LINE__10_a2496d7a_2729_4d7a_adf6_e1a417" /&amp;gt;&amp;lt;w:bookmarkEnd w:id="24" /&amp;gt;&amp;lt;w:r w:rsidRPr="00C467C4"&amp;gt;&amp;lt;w:t&amp;gt;the public&amp;lt;/w:t&amp;gt;&amp;lt;/w:r&amp;gt;&amp;lt;/w:ins&amp;gt;&amp;lt;w:bookmarkEnd w:id="22" /&amp;gt;&amp;lt;w:r&amp;gt;&amp;lt;w:t&amp;gt;;&amp;lt;/w:t&amp;gt;&amp;lt;/w:r&amp;gt;&amp;lt;w:bookmarkEnd w:id="17" /&amp;gt;&amp;lt;w:bookmarkEnd w:id="25" /&amp;gt;&amp;lt;/w:p&amp;gt;&amp;lt;w:p w:rsidR="00681758" w:rsidRDefault="00681758" w:rsidP="00681758"&amp;gt;&amp;lt;w:pPr&amp;gt;&amp;lt;w:ind w:left="360" w:firstLine="360" /&amp;gt;&amp;lt;/w:pPr&amp;gt;&amp;lt;w:bookmarkStart w:id="26" w:name="_BILL_SECTION_HEADER__cca434f7_2b4d_4661" /&amp;gt;&amp;lt;w:bookmarkStart w:id="27" w:name="_BILL_SECTION__57477b62_1754_4a8e_8cb6_e" /&amp;gt;&amp;lt;w:bookmarkStart w:id="28" w:name="_PAR__4_41af5dea_8528_4a72_8f57_4f29d105" /&amp;gt;&amp;lt;w:bookmarkStart w:id="29" w:name="_LINE__11_78ccaf0d_b41b_430c_aab4_8156e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4a5ef8b3_147f_44b9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1 MRSA §406,&amp;lt;/w:t&amp;gt;&amp;lt;/w:r&amp;gt;&amp;lt;w:r&amp;gt;&amp;lt;w:t xml:space="preserve"&amp;gt; as amended by PL 1987, c. 477, §4, is further amended to &amp;lt;/w:t&amp;gt;&amp;lt;/w:r&amp;gt;&amp;lt;w:bookmarkStart w:id="31" w:name="_LINE__12_8f885e40_9f58_40aa_b153_5a8713" /&amp;gt;&amp;lt;w:bookmarkEnd w:id="29" /&amp;gt;&amp;lt;w:r&amp;gt;&amp;lt;w:t&amp;gt;read:&amp;lt;/w:t&amp;gt;&amp;lt;/w:r&amp;gt;&amp;lt;w:bookmarkEnd w:id="31" /&amp;gt;&amp;lt;/w:p&amp;gt;&amp;lt;w:p w:rsidR="00681758" w:rsidRDefault="00681758" w:rsidP="00681758"&amp;gt;&amp;lt;w:pPr&amp;gt;&amp;lt;w:ind w:left="1080" w:hanging="720" /&amp;gt;&amp;lt;/w:pPr&amp;gt;&amp;lt;w:bookmarkStart w:id="32" w:name="_STATUTE_S__5417e33b_ea92_4238_a0b3_6f6c" /&amp;gt;&amp;lt;w:bookmarkStart w:id="33" w:name="_PAR__5_19f245a3_d421_4414_bc38_99141c55" /&amp;gt;&amp;lt;w:bookmarkStart w:id="34" w:name="_LINE__13_986b48be_0b83_4b25_a8e1_224d37" /&amp;gt;&amp;lt;w:bookmarkEnd w:id="26" /&amp;gt;&amp;lt;w:bookmarkEnd w:id="28" /&amp;gt;&amp;lt;w:r&amp;gt;&amp;lt;w:rPr&amp;gt;&amp;lt;w:b /&amp;gt;&amp;lt;/w:rPr&amp;gt;&amp;lt;w:t&amp;gt;§&amp;lt;/w:t&amp;gt;&amp;lt;/w:r&amp;gt;&amp;lt;w:bookmarkStart w:id="35" w:name="_STATUTE_NUMBER__5c6d6836_b701_4cd9_af9d" /&amp;gt;&amp;lt;w:r&amp;gt;&amp;lt;w:rPr&amp;gt;&amp;lt;w:b /&amp;gt;&amp;lt;/w:rPr&amp;gt;&amp;lt;w:t&amp;gt;406&amp;lt;/w:t&amp;gt;&amp;lt;/w:r&amp;gt;&amp;lt;w:bookmarkEnd w:id="35" /&amp;gt;&amp;lt;w:r&amp;gt;&amp;lt;w:rPr&amp;gt;&amp;lt;w:b /&amp;gt;&amp;lt;/w:rPr&amp;gt;&amp;lt;w:t xml:space="preserve"&amp;gt;.  &amp;lt;/w:t&amp;gt;&amp;lt;/w:r&amp;gt;&amp;lt;w:bookmarkStart w:id="36" w:name="_STATUTE_HEADNOTE__2e83f76a_b329_4843_8a" /&amp;gt;&amp;lt;w:r&amp;gt;&amp;lt;w:rPr&amp;gt;&amp;lt;w:b /&amp;gt;&amp;lt;/w:rPr&amp;gt;&amp;lt;w:t&amp;gt;Public notice&amp;lt;/w:t&amp;gt;&amp;lt;/w:r&amp;gt;&amp;lt;w:bookmarkEnd w:id="34" /&amp;gt;&amp;lt;w:bookmarkEnd w:id="36" /&amp;gt;&amp;lt;/w:p&amp;gt;&amp;lt;w:p w:rsidR="00681758" w:rsidRDefault="00681758" w:rsidP="00681758"&amp;gt;&amp;lt;w:pPr&amp;gt;&amp;lt;w:ind w:left="360" w:firstLine="360" /&amp;gt;&amp;lt;/w:pPr&amp;gt;&amp;lt;w:bookmarkStart w:id="37" w:name="_STATUTE_CONTENT__11e8f44f_703d_49e3_8c7" /&amp;gt;&amp;lt;w:bookmarkStart w:id="38" w:name="_STATUTE_P__cd445090_1ea1_4540_a9c7_6289" /&amp;gt;&amp;lt;w:bookmarkStart w:id="39" w:name="_PAR__6_4763fa33_438d_4e60_80d8_5d8a104a" /&amp;gt;&amp;lt;w:bookmarkStart w:id="40" w:name="_LINE__14_f9c98379_0472_473f_9ac2_bc0645" /&amp;gt;&amp;lt;w:bookmarkEnd w:id="33" /&amp;gt;&amp;lt;w:r&amp;gt;&amp;lt;w:t xml:space="preserve"&amp;gt;Public notice &amp;lt;/w:t&amp;gt;&amp;lt;/w:r&amp;gt;&amp;lt;w:bookmarkStart w:id="41" w:name="_PROCESSED_CHANGE__30bca5bc_8c00_47e5_90" /&amp;gt;&amp;lt;w:del w:id="42" w:author="BPS" w:date="2021-01-15T09:40:00Z"&amp;gt;&amp;lt;w:r w:rsidDel="00C467C4"&amp;gt;&amp;lt;w:delText&amp;gt;shall&amp;lt;/w:delText&amp;gt;&amp;lt;/w:r&amp;gt;&amp;lt;/w:del&amp;gt;&amp;lt;w:r&amp;gt;&amp;lt;w:t xml:space="preserve"&amp;gt; &amp;lt;/w:t&amp;gt;&amp;lt;/w:r&amp;gt;&amp;lt;w:bookmarkStart w:id="43" w:name="_PROCESSED_CHANGE__3e3804a1_031b_4611_a2" /&amp;gt;&amp;lt;w:bookmarkEnd w:id="41" /&amp;gt;&amp;lt;w:ins w:id="44" w:author="BPS" w:date="2021-01-15T09:40:00Z"&amp;gt;&amp;lt;w:r&amp;gt;&amp;lt;w:t&amp;gt;must&amp;lt;/w:t&amp;gt;&amp;lt;/w:r&amp;gt;&amp;lt;/w:ins&amp;gt;&amp;lt;w:r&amp;gt;&amp;lt;w:t xml:space="preserve"&amp;gt; &amp;lt;/w:t&amp;gt;&amp;lt;/w:r&amp;gt;&amp;lt;w:bookmarkEnd w:id="43" /&amp;gt;&amp;lt;w:r&amp;gt;&amp;lt;w:t xml:space="preserve"&amp;gt;be given for all public proceedings as defined in &amp;lt;/w:t&amp;gt;&amp;lt;/w:r&amp;gt;&amp;lt;w:bookmarkStart w:id="45" w:name="_CROSS_REFERENCE__f288f018_191b_42c5_b18" /&amp;gt;&amp;lt;w:r&amp;gt;&amp;lt;w:t&amp;gt;section 402&amp;lt;/w:t&amp;gt;&amp;lt;/w:r&amp;gt;&amp;lt;w:bookmarkEnd w:id="45" /&amp;gt;&amp;lt;w:r&amp;gt;&amp;lt;w:t xml:space="preserve"&amp;gt;, &amp;lt;/w:t&amp;gt;&amp;lt;/w:r&amp;gt;&amp;lt;w:bookmarkStart w:id="46" w:name="_LINE__15_9c5a2628_8f8e_41ee_bb79_454be7" /&amp;gt;&amp;lt;w:bookmarkEnd w:id="40" /&amp;gt;&amp;lt;w:r&amp;gt;&amp;lt;w:t xml:space="preserve"&amp;gt;if these proceedings are a meeting of a body or agency consisting of 3 or more persons. &amp;lt;/w:t&amp;gt;&amp;lt;/w:r&amp;gt;&amp;lt;w:bookmarkStart w:id="47" w:name="_LINE__16_5e368640_6e82_4660_9e72_6bab87" /&amp;gt;&amp;lt;w:bookmarkEnd w:id="46" /&amp;gt;&amp;lt;w:r&amp;gt;&amp;lt;w:t xml:space="preserve"&amp;gt;This notice &amp;lt;/w:t&amp;gt;&amp;lt;/w:r&amp;gt;&amp;lt;w:bookmarkStart w:id="48" w:name="_PROCESSED_CHANGE__4b554d3a_0ac0_480b_9a" /&amp;gt;&amp;lt;w:del w:id="49" w:author="BPS" w:date="2021-01-15T09:40:00Z"&amp;gt;&amp;lt;w:r w:rsidDel="00C467C4"&amp;gt;&amp;lt;w:delText&amp;gt;shall&amp;lt;/w:delText&amp;gt;&amp;lt;/w:r&amp;gt;&amp;lt;/w:del&amp;gt;&amp;lt;w:r&amp;gt;&amp;lt;w:t xml:space="preserve"&amp;gt; &amp;lt;/w:t&amp;gt;&amp;lt;/w:r&amp;gt;&amp;lt;w:bookmarkStart w:id="50" w:name="_PROCESSED_CHANGE__76765548_bb60_4cdc_90" /&amp;gt;&amp;lt;w:bookmarkEnd w:id="48" /&amp;gt;&amp;lt;w:ins w:id="51" w:author="BPS" w:date="2021-01-15T09:40:00Z"&amp;gt;&amp;lt;w:r&amp;gt;&amp;lt;w:t&amp;gt;must&amp;lt;/w:t&amp;gt;&amp;lt;/w:r&amp;gt;&amp;lt;/w:ins&amp;gt;&amp;lt;w:r&amp;gt;&amp;lt;w:t xml:space="preserve"&amp;gt; &amp;lt;/w:t&amp;gt;&amp;lt;/w:r&amp;gt;&amp;lt;w:bookmarkEnd w:id="50" /&amp;gt;&amp;lt;w:r&amp;gt;&amp;lt;w:t xml:space="preserve"&amp;gt;be given in ample time to allow public attendance and &amp;lt;/w:t&amp;gt;&amp;lt;/w:r&amp;gt;&amp;lt;w:bookmarkStart w:id="52" w:name="_PROCESSED_CHANGE__63422af5_5190_414d_8a" /&amp;gt;&amp;lt;w:del w:id="53" w:author="BPS" w:date="2021-01-15T09:40:00Z"&amp;gt;&amp;lt;w:r w:rsidDel="00C467C4"&amp;gt;&amp;lt;w:delText&amp;gt;shall&amp;lt;/w:delText&amp;gt;&amp;lt;/w:r&amp;gt;&amp;lt;/w:del&amp;gt;&amp;lt;w:r&amp;gt;&amp;lt;w:t xml:space="preserve"&amp;gt; &amp;lt;/w:t&amp;gt;&amp;lt;/w:r&amp;gt;&amp;lt;w:bookmarkStart w:id="54" w:name="_PROCESSED_CHANGE__9779d79c_a2a7_4a2e_91" /&amp;gt;&amp;lt;w:bookmarkEnd w:id="52" /&amp;gt;&amp;lt;w:ins w:id="55" w:author="BPS" w:date="2021-01-15T09:40:00Z"&amp;gt;&amp;lt;w:r&amp;gt;&amp;lt;w:t&amp;gt;must&amp;lt;/w:t&amp;gt;&amp;lt;/w:r&amp;gt;&amp;lt;/w:ins&amp;gt;&amp;lt;w:r&amp;gt;&amp;lt;w:t xml:space="preserve"&amp;gt; &amp;lt;/w:t&amp;gt;&amp;lt;/w:r&amp;gt;&amp;lt;w:bookmarkEnd w:id="54" /&amp;gt;&amp;lt;w:r&amp;gt;&amp;lt;w:t xml:space="preserve"&amp;gt;be &amp;lt;/w:t&amp;gt;&amp;lt;/w:r&amp;gt;&amp;lt;w:bookmarkStart w:id="56" w:name="_LINE__17_f5ea7c85_6475_4ebb_b41a_61c5f6" /&amp;gt;&amp;lt;w:bookmarkEnd w:id="47" /&amp;gt;&amp;lt;w:r&amp;gt;&amp;lt;w:t xml:space="preserve"&amp;gt;disseminated in a manner reasonably calculated to notify the general public in the &amp;lt;/w:t&amp;gt;&amp;lt;/w:r&amp;gt;&amp;lt;w:bookmarkStart w:id="57" w:name="_LINE__18_5f9bf7a4_b6ba_4b94_8be9_035f26" /&amp;gt;&amp;lt;w:bookmarkEnd w:id="56" /&amp;gt;&amp;lt;w:r&amp;gt;&amp;lt;w:t xml:space="preserve"&amp;gt;jurisdiction served by the body or agency concerned. In the event of an emergency meeting, &amp;lt;/w:t&amp;gt;&amp;lt;/w:r&amp;gt;&amp;lt;w:bookmarkStart w:id="58" w:name="_LINE__19_32334b52_b20e_4641_8bee_c966e4" /&amp;gt;&amp;lt;w:bookmarkEnd w:id="57" /&amp;gt;&amp;lt;w:r&amp;gt;&amp;lt;w:t xml:space="preserve"&amp;gt;local representatives of the media &amp;lt;/w:t&amp;gt;&amp;lt;/w:r&amp;gt;&amp;lt;w:bookmarkStart w:id="59" w:name="_PROCESSED_CHANGE__fa56ea8a_6125_496e_ba" /&amp;gt;&amp;lt;w:del w:id="60" w:author="BPS" w:date="2021-01-15T09:40:00Z"&amp;gt;&amp;lt;w:r w:rsidDel="00C467C4"&amp;gt;&amp;lt;w:delText&amp;gt;shall&amp;lt;/w:delText&amp;gt;&amp;lt;/w:r&amp;gt;&amp;lt;/w:del&amp;gt;&amp;lt;w:r&amp;gt;&amp;lt;w:t xml:space="preserve"&amp;gt; &amp;lt;/w:t&amp;gt;&amp;lt;/w:r&amp;gt;&amp;lt;w:bookmarkStart w:id="61" w:name="_PROCESSED_CHANGE__afd812c9_a344_4fae_8e" /&amp;gt;&amp;lt;w:bookmarkEnd w:id="59" /&amp;gt;&amp;lt;w:ins w:id="62" w:author="BPS" w:date="2021-01-15T09:40:00Z"&amp;gt;&amp;lt;w:r&amp;gt;&amp;lt;w:t&amp;gt;must&amp;lt;/w:t&amp;gt;&amp;lt;/w:r&amp;gt;&amp;lt;/w:ins&amp;gt;&amp;lt;w:r&amp;gt;&amp;lt;w:t xml:space="preserve"&amp;gt; &amp;lt;/w:t&amp;gt;&amp;lt;/w:r&amp;gt;&amp;lt;w:bookmarkEnd w:id="61" /&amp;gt;&amp;lt;w:r&amp;gt;&amp;lt;w:t xml:space="preserve"&amp;gt;be notified of the meeting, whenever practical, &amp;lt;/w:t&amp;gt;&amp;lt;/w:r&amp;gt;&amp;lt;w:bookmarkStart w:id="63" w:name="_LINE__20_35dee0e2_4aa1_4c0a_8ed8_77a4f2" /&amp;gt;&amp;lt;w:bookmarkEnd w:id="58" /&amp;gt;&amp;lt;w:r&amp;gt;&amp;lt;w:t xml:space="preserve"&amp;gt;the notification to include time and location, by the same or faster means used to notify the &amp;lt;/w:t&amp;gt;&amp;lt;/w:r&amp;gt;&amp;lt;w:bookmarkStart w:id="64" w:name="_LINE__21_06e433f9_961a_4fb4_9303_909f51" /&amp;gt;&amp;lt;w:bookmarkEnd w:id="63" /&amp;gt;&amp;lt;w:r&amp;gt;&amp;lt;w:t&amp;gt;members of the agency conducting the public proceeding.&amp;lt;/w:t&amp;gt;&amp;lt;/w:r&amp;gt;&amp;lt;w:bookmarkStart w:id="65" w:name="_PROCESSED_CHANGE__45fd975b_7277_497c_a8" /&amp;gt;&amp;lt;w:r&amp;gt;&amp;lt;w:t xml:space="preserve"&amp;gt;  &amp;lt;/w:t&amp;gt;&amp;lt;/w:r&amp;gt;&amp;lt;w:ins w:id="66" w:author="BPS" w:date="2021-01-28T08:12:00Z"&amp;gt;&amp;lt;w:r&amp;gt;&amp;lt;w:t xml:space="preserve"&amp;gt;Notwithstanding Title 26, &amp;lt;/w:t&amp;gt;&amp;lt;/w:r&amp;gt;&amp;lt;w:bookmarkStart w:id="67" w:name="_LINE__22_b2262637_3893_463b_9ded_33132f" /&amp;gt;&amp;lt;w:bookmarkEnd w:id="64" /&amp;gt;&amp;lt;w:r&amp;gt;&amp;lt;w:t&amp;gt;section 965&amp;lt;/w:t&amp;gt;&amp;lt;/w:r&amp;gt;&amp;lt;/w:ins&amp;gt;&amp;lt;w:ins w:id="68" w:author="BPS" w:date="2021-01-28T08:13:00Z"&amp;gt;&amp;lt;w:r&amp;gt;&amp;lt;w:t&amp;gt;, subsection 1, paragraph B, f&amp;lt;/w:t&amp;gt;&amp;lt;/w:r&amp;gt;&amp;lt;/w:ins&amp;gt;&amp;lt;w:ins w:id="69" w:author="BPS" w:date="2021-01-15T09:40:00Z"&amp;gt;&amp;lt;w:r w:rsidRPr="00C467C4"&amp;gt;&amp;lt;w:t xml:space="preserve"&amp;gt;or a meeting between a school board and &amp;lt;/w:t&amp;gt;&amp;lt;/w:r&amp;gt;&amp;lt;w:bookmarkStart w:id="70" w:name="_LINE__23_050436f8_f969_4353_a2ef_5db915" /&amp;gt;&amp;lt;w:bookmarkEnd w:id="67" /&amp;gt;&amp;lt;w:r w:rsidRPr="00C467C4"&amp;gt;&amp;lt;w:t xml:space="preserve"&amp;gt;representatives of public employees that is requested by a representative of the employees, &amp;lt;/w:t&amp;gt;&amp;lt;/w:r&amp;gt;&amp;lt;w:bookmarkStart w:id="71" w:name="_LINE__24_de6056b2_0c62_45a3_8c7d_4eda27" /&amp;gt;&amp;lt;w:bookmarkEnd w:id="70" /&amp;gt;&amp;lt;w:r w:rsidRPr="00C467C4"&amp;gt;&amp;lt;w:t xml:space="preserve"&amp;gt;the meeting must occur at a regularly scheduled school board meeting and public notice &amp;lt;/w:t&amp;gt;&amp;lt;/w:r&amp;gt;&amp;lt;w:bookmarkStart w:id="72" w:name="_LINE__25_48195850_8133_4ddd_9951_486204" /&amp;gt;&amp;lt;w:bookmarkEnd w:id="71" /&amp;gt;&amp;lt;w:r w:rsidRPr="00C467C4"&amp;gt;&amp;lt;w:t xml:space="preserve"&amp;gt;must be given at least 10 days prior to the meeting.  If a representative of public employees &amp;lt;/w:t&amp;gt;&amp;lt;/w:r&amp;gt;&amp;lt;w:bookmarkStart w:id="73" w:name="_LINE__26_9e2dd83b_6b18_43b7_94eb_db11a6" /&amp;gt;&amp;lt;w:bookmarkEnd w:id="72" /&amp;gt;&amp;lt;w:r w:rsidRPr="00C467C4"&amp;gt;&amp;lt;w:t xml:space="preserve"&amp;gt;makes a request for a meeting between the school board and representatives of the &amp;lt;/w:t&amp;gt;&amp;lt;/w:r&amp;gt;&amp;lt;w:bookmarkStart w:id="74" w:name="_LINE__27_bfad00a3_f76b_4bc2_93cc_2753d7" /&amp;gt;&amp;lt;w:bookmarkEnd w:id="73" /&amp;gt;&amp;lt;w:r w:rsidRPr="00C467C4"&amp;gt;&amp;lt;w:t xml:space="preserve"&amp;gt;employees less than 10 days prior to a scheduled school board meeting, the meeting &amp;lt;/w:t&amp;gt;&amp;lt;/w:r&amp;gt;&amp;lt;w:bookmarkStart w:id="75" w:name="_LINE__28_d2c78c55_2416_4d61_978c_52787b" /&amp;gt;&amp;lt;w:bookmarkEnd w:id="74" /&amp;gt;&amp;lt;w:r w:rsidRPr="00C467C4"&amp;gt;&amp;lt;w:t xml:space="preserve"&amp;gt;between members of a school board and representatives of the employees must be &amp;lt;/w:t&amp;gt;&amp;lt;/w:r&amp;gt;&amp;lt;w:bookmarkStart w:id="76" w:name="_LINE__29_ebe0f0d0_0933_4386_ad48_7d542c" /&amp;gt;&amp;lt;w:bookmarkEnd w:id="75" /&amp;gt;&amp;lt;w:r w:rsidRPr="00C467C4"&amp;gt;&amp;lt;w:t&amp;gt;scheduled for the next regularly scheduled school board meeting.&amp;lt;/w:t&amp;gt;&amp;lt;/w:r&amp;gt;&amp;lt;/w:ins&amp;gt;&amp;lt;w:bookmarkEnd w:id="37" /&amp;gt;&amp;lt;w:bookmarkEnd w:id="65" /&amp;gt;&amp;lt;w:bookmarkEnd w:id="76" /&amp;gt;&amp;lt;/w:p&amp;gt;&amp;lt;w:p w:rsidR="00681758" w:rsidRDefault="00681758" w:rsidP="00681758"&amp;gt;&amp;lt;w:pPr&amp;gt;&amp;lt;w:keepNext /&amp;gt;&amp;lt;w:spacing w:before="240" /&amp;gt;&amp;lt;w:ind w:left="360" /&amp;gt;&amp;lt;w:jc w:val="center" /&amp;gt;&amp;lt;/w:pPr&amp;gt;&amp;lt;w:bookmarkStart w:id="77" w:name="_SUMMARY__38b3ea84_abf7_4d8a_909d_7881ea" /&amp;gt;&amp;lt;w:bookmarkStart w:id="78" w:name="_PAR__7_b5b0ef4b_b2cc_400a_8483_93577291" /&amp;gt;&amp;lt;w:bookmarkStart w:id="79" w:name="_LINE__30_1326834b_2663_48a7_9c0a_a475d6" /&amp;gt;&amp;lt;w:bookmarkEnd w:id="8" /&amp;gt;&amp;lt;w:bookmarkEnd w:id="27" /&amp;gt;&amp;lt;w:bookmarkEnd w:id="32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79" /&amp;gt;&amp;lt;/w:p&amp;gt;&amp;lt;w:p w:rsidR="00681758" w:rsidRDefault="00681758" w:rsidP="00681758"&amp;gt;&amp;lt;w:pPr&amp;gt;&amp;lt;w:ind w:left="360" w:firstLine="360" /&amp;gt;&amp;lt;/w:pPr&amp;gt;&amp;lt;w:bookmarkStart w:id="80" w:name="_PAR__8_6a55f3b8_1491_4848_859f_5a9093dc" /&amp;gt;&amp;lt;w:bookmarkStart w:id="81" w:name="_LINE__31_f094d984_3fa9_448b_9405_cc1914" /&amp;gt;&amp;lt;w:bookmarkEnd w:id="78" /&amp;gt;&amp;lt;w:r w:rsidRPr="00C467C4"&amp;gt;&amp;lt;w:t xml:space="preserve"&amp;gt;This bill requires that any meeting between a school board and representatives of &amp;lt;/w:t&amp;gt;&amp;lt;/w:r&amp;gt;&amp;lt;w:r&amp;gt;&amp;lt;w:t&amp;gt;public&amp;lt;/w:t&amp;gt;&amp;lt;/w:r&amp;gt;&amp;lt;w:r w:rsidRPr="00C467C4"&amp;gt;&amp;lt;w:t xml:space="preserve"&amp;gt; &amp;lt;/w:t&amp;gt;&amp;lt;/w:r&amp;gt;&amp;lt;w:bookmarkStart w:id="82" w:name="_LINE__32_8535298a_e0e5_40f1_8dff_d57feb" /&amp;gt;&amp;lt;w:bookmarkEnd w:id="81" /&amp;gt;&amp;lt;w:r w:rsidRPr="00C467C4"&amp;gt;&amp;lt;w:t xml:space="preserve"&amp;gt;employees that is requested by representatives of the employees must occur at a regularly &amp;lt;/w:t&amp;gt;&amp;lt;/w:r&amp;gt;&amp;lt;w:bookmarkStart w:id="83" w:name="_LINE__33_463a0f79_f5ee_493d_b9b6_bb95f6" /&amp;gt;&amp;lt;w:bookmarkEnd w:id="82" /&amp;gt;&amp;lt;w:r w:rsidRPr="00C467C4"&amp;gt;&amp;lt;w:t xml:space="preserve"&amp;gt;scheduled school board meeting and that public notice must be given at least 10 days prior &amp;lt;/w:t&amp;gt;&amp;lt;/w:r&amp;gt;&amp;lt;w:bookmarkStart w:id="84" w:name="_LINE__34_a3e0c688_fec9_4591_8979_973a8a" /&amp;gt;&amp;lt;w:bookmarkEnd w:id="83" /&amp;gt;&amp;lt;w:r w:rsidRPr="00C467C4"&amp;gt;&amp;lt;w:t xml:space="preserve"&amp;gt;to the school board meeting.  The bill also provides that negotiations between a school &amp;lt;/w:t&amp;gt;&amp;lt;/w:r&amp;gt;&amp;lt;w:bookmarkStart w:id="85" w:name="_LINE__35_1a8987af_4b43_4a11_85a5_c05e68" /&amp;gt;&amp;lt;w:bookmarkEnd w:id="84" /&amp;gt;&amp;lt;w:r w:rsidRPr="00C467C4"&amp;gt;&amp;lt;w:t xml:space="preserve"&amp;gt;board and representatives of public employees regarding personnel matters may not be &amp;lt;/w:t&amp;gt;&amp;lt;/w:r&amp;gt;&amp;lt;w:bookmarkStart w:id="86" w:name="_LINE__36_0fcfaaae_d96e_47ed_89da_265631" /&amp;gt;&amp;lt;w:bookmarkEnd w:id="85" /&amp;gt;&amp;lt;w:r w:rsidRPr="00C467C4"&amp;gt;&amp;lt;w:t xml:space="preserve"&amp;gt;open to the public and must be held in executive session.  This is an exception to current &amp;lt;/w:t&amp;gt;&amp;lt;/w:r&amp;gt;&amp;lt;w:bookmarkStart w:id="87" w:name="_LINE__37_637e3ff5_a348_4e07_b6a5_f266d9" /&amp;gt;&amp;lt;w:bookmarkEnd w:id="86" /&amp;gt;&amp;lt;w:r w:rsidRPr="00C467C4"&amp;gt;&amp;lt;w:t&amp;gt;law&amp;lt;/w:t&amp;gt;&amp;lt;/w:r&amp;gt;&amp;lt;w:r&amp;gt;&amp;lt;w:t&amp;gt;,&amp;lt;/w:t&amp;gt;&amp;lt;/w:r&amp;gt;&amp;lt;w:r w:rsidRPr="00C467C4"&amp;gt;&amp;lt;w:t xml:space="preserve"&amp;gt; which allows negotiations between the representatives of a public employer and public &amp;lt;/w:t&amp;gt;&amp;lt;/w:r&amp;gt;&amp;lt;w:bookmarkStart w:id="88" w:name="_LINE__38_06866e3e_b9f8_4345_a4c8_012fe6" /&amp;gt;&amp;lt;w:bookmarkEnd w:id="87" /&amp;gt;&amp;lt;w:r w:rsidRPr="00C467C4"&amp;gt;&amp;lt;w:t xml:space="preserve"&amp;gt;employees to be open to the public if both parties agree to conduct negotiations in open &amp;lt;/w:t&amp;gt;&amp;lt;/w:r&amp;gt;&amp;lt;w:bookmarkStart w:id="89" w:name="_LINE__39_e2206e2d_9199_46af_8fc9_bc4875" /&amp;gt;&amp;lt;w:bookmarkEnd w:id="88" /&amp;gt;&amp;lt;w:r w:rsidRPr="00C467C4"&amp;gt;&amp;lt;w:t&amp;gt;sessions.&amp;lt;/w:t&amp;gt;&amp;lt;/w:r&amp;gt;&amp;lt;w:bookmarkEnd w:id="89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681758"&amp;gt;&amp;lt;w:r&amp;gt;&amp;lt;w:t xml:space="preserve"&amp;gt; &amp;lt;/w:t&amp;gt;&amp;lt;/w:r&amp;gt;&amp;lt;/w:p&amp;gt;&amp;lt;w:sectPr w:rsidR="00000000" w:rsidSect="006817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2487" w:rsidRDefault="006817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2c62cc_87d1_4dc3_9b9b_6ce364b&lt;/BookmarkName&gt;&lt;Tables /&gt;&lt;/ProcessedCheckInPage&gt;&lt;/Pages&gt;&lt;Paragraphs&gt;&lt;CheckInParagraphs&gt;&lt;PageNumber&gt;1&lt;/PageNumber&gt;&lt;BookmarkName&gt;_PAR__1_0acccc12_bfac_4b57_95f3_773fbf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f1e2e4_06ad_4278_97e8_836d3a0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1f8172_cc77_401a_9870_ec73e727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af5dea_8528_4a72_8f57_4f29d10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f245a3_d421_4414_bc38_99141c5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63fa33_438d_4e60_80d8_5d8a104a&lt;/BookmarkName&gt;&lt;StartingLineNumber&gt;1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5b0ef4b_b2cc_400a_8483_9357729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55f3b8_1491_4848_859f_5a9093dc&lt;/BookmarkName&gt;&lt;StartingLineNumber&gt;31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