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JOINT RESOLUTION CELEBRATING THE LIFE OF MARY MCLEOD BETHU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STATE OF MAINE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IN THE YEAR OF OUR LORD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Two Thousand Twenty-fiv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00" w:after="100"/>
        <w:jc w:val="center"/>
        <w:outlineLvl w:val="0"/>
        <w:rPr>
          <w:rFonts w:ascii="Arial" w:hAnsi="Arial" w:eastAsia="Arial" w:cs="Arial"/>
          <w:b/>
          <w:b/>
          <w:bCs/>
          <w:caps/>
          <w:sz w:val="22"/>
          <w:szCs w:val="32"/>
        </w:rPr>
      </w:pPr>
      <w:r>
        <w:rPr>
          <w:rFonts w:eastAsia="Arial" w:cs="Arial" w:ascii="Arial" w:hAnsi="Arial"/>
          <w:b/>
          <w:bCs/>
          <w:caps/>
          <w:sz w:val="22"/>
          <w:szCs w:val="32"/>
        </w:rPr>
        <w:t>_____</w:t>
      </w:r>
    </w:p>
    <w:p>
      <w:pPr>
        <w:pStyle w:val="Normal"/>
        <w:numPr>
          <w:ilvl w:val="0"/>
          <w:numId w:val="0"/>
        </w:numPr>
        <w:spacing w:before="200" w:after="200"/>
        <w:ind w:left="965" w:right="965" w:hanging="0"/>
        <w:jc w:val="center"/>
        <w:outlineLvl w:val="0"/>
        <w:rPr>
          <w:rFonts w:ascii="Arial" w:hAnsi="Arial" w:eastAsia="Arial" w:cs="Arial"/>
          <w:b/>
          <w:b/>
          <w:bCs/>
          <w:kern w:val="2"/>
          <w:sz w:val="22"/>
          <w:szCs w:val="32"/>
        </w:rPr>
      </w:pPr>
      <w:r>
        <w:rPr>
          <w:rFonts w:eastAsia="Arial" w:cs="Arial" w:ascii="Arial" w:hAnsi="Arial"/>
          <w:b/>
          <w:bCs/>
          <w:kern w:val="2"/>
          <w:sz w:val="22"/>
          <w:szCs w:val="32"/>
        </w:rPr>
        <w:t>JOINT RESOLUTION CELEBRATING THE LIFE OF MARY MCLEOD BETHUNE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54aec0e4_ab6b_4a56_"/>
      <w:bookmarkStart w:id="1" w:name="_DOC_BODY__cf8d20cf_ae37_43ed_b94d_354ae"/>
      <w:bookmarkStart w:id="2" w:name="_DOC_BODY_CONTENT__861220d7_aca8_4345_ab"/>
      <w:bookmarkStart w:id="3" w:name="_PAGE__1_f60755ff_90fc_4641_849c_e6d4a65"/>
      <w:bookmarkStart w:id="4" w:name="_PAR__1_72ca2bc9_b09e_45a0_b045_eb3f3948"/>
      <w:bookmarkStart w:id="5" w:name="_WHEREAS_CLAUSE__b04f8cff_4742_46ff_908a"/>
      <w:bookmarkStart w:id="6" w:name="_LINE__1_33741715_c92a_46d6_916c_3b7ab7d"/>
      <w:bookmarkEnd w:id="3"/>
      <w:bookmarkEnd w:id="4"/>
      <w:bookmarkEnd w:id="5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Mary McLeod Bethune, the daughter of formerly enslaved parents, was one </w:t>
      </w:r>
      <w:bookmarkStart w:id="7" w:name="_LINE__2_4e00b024_891b_43d5_9044_451c9ce"/>
      <w:bookmarkEnd w:id="6"/>
      <w:r>
        <w:rPr>
          <w:rFonts w:eastAsia="Arial" w:cs="Arial" w:ascii="Arial" w:hAnsi="Arial"/>
        </w:rPr>
        <w:t xml:space="preserve">of the most important Black educators, civil rights and women's rights leaders and government </w:t>
      </w:r>
      <w:bookmarkStart w:id="8" w:name="_LINE__3_ae68f44d_6750_4665_aeb2_959ceea"/>
      <w:bookmarkEnd w:id="7"/>
      <w:r>
        <w:rPr>
          <w:rFonts w:eastAsia="Arial" w:cs="Arial" w:ascii="Arial" w:hAnsi="Arial"/>
        </w:rPr>
        <w:t>officials of the 20th century; and</w:t>
      </w:r>
      <w:bookmarkEnd w:id="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9" w:name="_PAR__1_72ca2bc9_b09e_45a0_b045_eb3f3948"/>
      <w:bookmarkStart w:id="10" w:name="_WHEREAS_CLAUSE__b04f8cff_4742_46ff_908a"/>
      <w:bookmarkStart w:id="11" w:name="_PAR__2_f09f46be_043d_4068_93d1_dcae5375"/>
      <w:bookmarkStart w:id="12" w:name="_WHEREAS_CLAUSE__76d2680d_9dc0_469a_9c96"/>
      <w:bookmarkStart w:id="13" w:name="_LINE__4_aa424f04_751b_4b8c_bea1_e9ba3a8"/>
      <w:bookmarkEnd w:id="9"/>
      <w:bookmarkEnd w:id="10"/>
      <w:bookmarkEnd w:id="11"/>
      <w:bookmarkEnd w:id="1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college she founded set educational standards for today's Black colleges, </w:t>
      </w:r>
      <w:bookmarkStart w:id="14" w:name="_LINE__5_ed0be9b0_9b71_47b7_9418_855ef77"/>
      <w:bookmarkEnd w:id="13"/>
      <w:r>
        <w:rPr>
          <w:rFonts w:eastAsia="Arial" w:cs="Arial" w:ascii="Arial" w:hAnsi="Arial"/>
        </w:rPr>
        <w:t xml:space="preserve">and her role as an advisor to President Franklin Delano Roosevelt gave African Americans an </w:t>
      </w:r>
      <w:bookmarkStart w:id="15" w:name="_LINE__6_eef135c8_b43c_4516_911b_c71c275"/>
      <w:bookmarkEnd w:id="14"/>
      <w:r>
        <w:rPr>
          <w:rFonts w:eastAsia="Arial" w:cs="Arial" w:ascii="Arial" w:hAnsi="Arial"/>
        </w:rPr>
        <w:t>advocate in government; and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PAR__2_f09f46be_043d_4068_93d1_dcae5375"/>
      <w:bookmarkStart w:id="17" w:name="_WHEREAS_CLAUSE__76d2680d_9dc0_469a_9c96"/>
      <w:bookmarkStart w:id="18" w:name="_PAR__3_52127831_51fd_4df5_9956_8cf23bfc"/>
      <w:bookmarkStart w:id="19" w:name="_WHEREAS_CLAUSE__00dfee3a_fbac_4383_ac26"/>
      <w:bookmarkStart w:id="20" w:name="_LINE__7_60e3a7b3_5e8b_4c62_8cbd_08442fd"/>
      <w:bookmarkEnd w:id="16"/>
      <w:bookmarkEnd w:id="17"/>
      <w:bookmarkEnd w:id="18"/>
      <w:bookmarkEnd w:id="1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orn on July 10, 1875 near Mayesville, South Carolina, she was one of the </w:t>
      </w:r>
      <w:bookmarkStart w:id="21" w:name="_LINE__8_555babe2_e059_4b5e_a052_5fce25a"/>
      <w:bookmarkEnd w:id="20"/>
      <w:r>
        <w:rPr>
          <w:rFonts w:eastAsia="Arial" w:cs="Arial" w:ascii="Arial" w:hAnsi="Arial"/>
        </w:rPr>
        <w:t xml:space="preserve">last of Samuel and Patsy McLeod's 17 children.  After the Civil War, Mary's mother worked </w:t>
      </w:r>
      <w:bookmarkStart w:id="22" w:name="_LINE__9_c1a0f841_08d9_4abf_9455_6966faf"/>
      <w:bookmarkEnd w:id="21"/>
      <w:r>
        <w:rPr>
          <w:rFonts w:eastAsia="Arial" w:cs="Arial" w:ascii="Arial" w:hAnsi="Arial"/>
        </w:rPr>
        <w:t xml:space="preserve">for her former owner until she could buy the land on which the family grew cotton.  By age 9, </w:t>
      </w:r>
      <w:bookmarkStart w:id="23" w:name="_LINE__10_d58fb23b_2cbc_4536_abc7_62fd13"/>
      <w:bookmarkEnd w:id="22"/>
      <w:r>
        <w:rPr>
          <w:rFonts w:eastAsia="Arial" w:cs="Arial" w:ascii="Arial" w:hAnsi="Arial"/>
        </w:rPr>
        <w:t>Mary could pick 250 pounds of cotton per day; and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52127831_51fd_4df5_9956_8cf23bfc"/>
      <w:bookmarkStart w:id="25" w:name="_WHEREAS_CLAUSE__00dfee3a_fbac_4383_ac26"/>
      <w:bookmarkStart w:id="26" w:name="_PAR__4_ed1bbe01_02c7_406a_b86d_a58ac08d"/>
      <w:bookmarkStart w:id="27" w:name="_WHEREAS_CLAUSE__a879c788_5422_43fd_82c1"/>
      <w:bookmarkStart w:id="28" w:name="_LINE__11_e9a85170_1939_4026_837a_fbe30b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she benefited from efforts to educate African Americans after the Civil War, </w:t>
      </w:r>
      <w:bookmarkStart w:id="29" w:name="_LINE__12_50dd775e_7274_48f1_aac3_ca1d08"/>
      <w:bookmarkEnd w:id="28"/>
      <w:r>
        <w:rPr>
          <w:rFonts w:eastAsia="Arial" w:cs="Arial" w:ascii="Arial" w:hAnsi="Arial"/>
        </w:rPr>
        <w:t xml:space="preserve">graduating in 1894 from the Scotia Seminary, a boarding school in North Carolina.  She next </w:t>
      </w:r>
      <w:bookmarkStart w:id="30" w:name="_LINE__13_24731b36_7af5_4249_90be_04e137"/>
      <w:bookmarkEnd w:id="29"/>
      <w:r>
        <w:rPr>
          <w:rFonts w:eastAsia="Arial" w:cs="Arial" w:ascii="Arial" w:hAnsi="Arial"/>
        </w:rPr>
        <w:t xml:space="preserve">attended Dwight Moody's Institute for Home and Foreign Missions in Chicago, Illinois.  But </w:t>
      </w:r>
      <w:bookmarkStart w:id="31" w:name="_LINE__14_e4d00810_1d1d_404b_bb3c_9e318b"/>
      <w:bookmarkEnd w:id="30"/>
      <w:r>
        <w:rPr>
          <w:rFonts w:eastAsia="Arial" w:cs="Arial" w:ascii="Arial" w:hAnsi="Arial"/>
        </w:rPr>
        <w:t xml:space="preserve">with no church willing to sponsor her as a missionary, she became an educator.  While teaching </w:t>
      </w:r>
      <w:bookmarkStart w:id="32" w:name="_LINE__15_21f0a997_2a94_4a36_991a_cbd658"/>
      <w:bookmarkEnd w:id="31"/>
      <w:r>
        <w:rPr>
          <w:rFonts w:eastAsia="Arial" w:cs="Arial" w:ascii="Arial" w:hAnsi="Arial"/>
        </w:rPr>
        <w:t xml:space="preserve">in South Carolina, she married fellow teacher Albertus Bethune, with whom she had a son in </w:t>
      </w:r>
      <w:bookmarkStart w:id="33" w:name="_LINE__16_ceaca93b_9afc_48ad_bccb_dc77dc"/>
      <w:bookmarkEnd w:id="32"/>
      <w:r>
        <w:rPr>
          <w:rFonts w:eastAsia="Arial" w:cs="Arial" w:ascii="Arial" w:hAnsi="Arial"/>
        </w:rPr>
        <w:t>1899; and</w:t>
      </w:r>
      <w:bookmarkEnd w:id="3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PAR__4_ed1bbe01_02c7_406a_b86d_a58ac08d"/>
      <w:bookmarkStart w:id="35" w:name="_WHEREAS_CLAUSE__a879c788_5422_43fd_82c1"/>
      <w:bookmarkStart w:id="36" w:name="_PAR__5_68de9fba_1122_49f1_a1a3_b0ce9605"/>
      <w:bookmarkStart w:id="37" w:name="_WHEREAS_CLAUSE__eacb04f0_38ad_4bd3_8bc1"/>
      <w:bookmarkStart w:id="38" w:name="_LINE__17_1e77d541_a4cd_4e14_913c_1763c5"/>
      <w:bookmarkEnd w:id="34"/>
      <w:bookmarkEnd w:id="35"/>
      <w:bookmarkEnd w:id="36"/>
      <w:bookmarkEnd w:id="3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the Bethunes moved to Palatka, Florida, where Mary worked at the </w:t>
      </w:r>
      <w:bookmarkStart w:id="39" w:name="_LINE__18_182d54fc_4719_4a94_a17b_3e723f"/>
      <w:bookmarkEnd w:id="38"/>
      <w:r>
        <w:rPr>
          <w:rFonts w:eastAsia="Arial" w:cs="Arial" w:ascii="Arial" w:hAnsi="Arial"/>
        </w:rPr>
        <w:t xml:space="preserve">Presbyterian church and also sold insurance.  In 1904, her marriage ended, and, determined to </w:t>
      </w:r>
      <w:bookmarkStart w:id="40" w:name="_LINE__19_7e37bd01_7851_4dcf_a416_e2cc69"/>
      <w:bookmarkEnd w:id="39"/>
      <w:r>
        <w:rPr>
          <w:rFonts w:eastAsia="Arial" w:cs="Arial" w:ascii="Arial" w:hAnsi="Arial"/>
        </w:rPr>
        <w:t xml:space="preserve">support her son, she opened a boarding school, the Daytona Literary and Industrial Training </w:t>
      </w:r>
      <w:bookmarkStart w:id="41" w:name="_LINE__20_225436b8_c00e_4783_afc4_986209"/>
      <w:bookmarkEnd w:id="40"/>
      <w:r>
        <w:rPr>
          <w:rFonts w:eastAsia="Arial" w:cs="Arial" w:ascii="Arial" w:hAnsi="Arial"/>
        </w:rPr>
        <w:t xml:space="preserve">School for Negro Girls.  Eventually, her school became a college, merging with the all-male </w:t>
      </w:r>
      <w:bookmarkStart w:id="42" w:name="_LINE__21_06aed7de_317d_4b8d_8822_6491b3"/>
      <w:bookmarkEnd w:id="41"/>
      <w:r>
        <w:rPr>
          <w:rFonts w:eastAsia="Arial" w:cs="Arial" w:ascii="Arial" w:hAnsi="Arial"/>
        </w:rPr>
        <w:t xml:space="preserve">Cookman Institute to form Bethune-Cookman College in 1929.  It issued its first degrees in </w:t>
      </w:r>
      <w:bookmarkStart w:id="43" w:name="_LINE__22_cbc8c455_91e1_475d_9d71_d27b77"/>
      <w:bookmarkEnd w:id="42"/>
      <w:r>
        <w:rPr>
          <w:rFonts w:eastAsia="Arial" w:cs="Arial" w:ascii="Arial" w:hAnsi="Arial"/>
        </w:rPr>
        <w:t>1943; and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4" w:name="_PAR__5_68de9fba_1122_49f1_a1a3_b0ce9605"/>
      <w:bookmarkStart w:id="45" w:name="_WHEREAS_CLAUSE__eacb04f0_38ad_4bd3_8bc1"/>
      <w:bookmarkStart w:id="46" w:name="_PAR__6_037b187b_af76_43e2_ac48_253b428a"/>
      <w:bookmarkStart w:id="47" w:name="_WHEREAS_CLAUSE__83a7041d_1ab4_4e7f_9560"/>
      <w:bookmarkStart w:id="48" w:name="_LINE__23_9cd657c6_55cd_4516_b6a4_7e949a"/>
      <w:bookmarkEnd w:id="44"/>
      <w:bookmarkEnd w:id="45"/>
      <w:bookmarkEnd w:id="46"/>
      <w:bookmarkEnd w:id="47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a champion of racial and gender equality, Bethune founded many </w:t>
      </w:r>
      <w:bookmarkStart w:id="49" w:name="_LINE__24_8589106f_ed67_49b2_962f_af51ee"/>
      <w:bookmarkEnd w:id="48"/>
      <w:r>
        <w:rPr>
          <w:rFonts w:eastAsia="Arial" w:cs="Arial" w:ascii="Arial" w:hAnsi="Arial"/>
        </w:rPr>
        <w:t xml:space="preserve">organizations and led voter registration drives after women gained the right to vote in 1920, </w:t>
      </w:r>
      <w:bookmarkStart w:id="50" w:name="_LINE__25_db263fa9_da6a_49e6_aa20_e876dc"/>
      <w:bookmarkEnd w:id="49"/>
      <w:r>
        <w:rPr>
          <w:rFonts w:eastAsia="Arial" w:cs="Arial" w:ascii="Arial" w:hAnsi="Arial"/>
        </w:rPr>
        <w:t xml:space="preserve">risking racist attacks.  In 1924, she was elected president of the National Association of Colored </w:t>
      </w:r>
      <w:bookmarkStart w:id="51" w:name="_LINE__26_867756d5_584c_4cc2_b615_4b7788"/>
      <w:bookmarkEnd w:id="50"/>
      <w:r>
        <w:rPr>
          <w:rFonts w:eastAsia="Arial" w:cs="Arial" w:ascii="Arial" w:hAnsi="Arial"/>
        </w:rPr>
        <w:t xml:space="preserve">Women's Clubs and, in 1935, she became the founding president of the National Council of </w:t>
      </w:r>
      <w:bookmarkStart w:id="52" w:name="_LINE__27_3bf020c4_97c5_44e9_abd6_aa198c"/>
      <w:bookmarkEnd w:id="51"/>
      <w:r>
        <w:rPr>
          <w:rFonts w:eastAsia="Arial" w:cs="Arial" w:ascii="Arial" w:hAnsi="Arial"/>
        </w:rPr>
        <w:t xml:space="preserve">Negro Women.  She also played a role in the transition of Black voters from the Republican </w:t>
      </w:r>
      <w:bookmarkStart w:id="53" w:name="_LINE__28_0229935b_db29_4e9f_98ea_c28da2"/>
      <w:bookmarkEnd w:id="52"/>
      <w:r>
        <w:rPr>
          <w:rFonts w:eastAsia="Arial" w:cs="Arial" w:ascii="Arial" w:hAnsi="Arial"/>
        </w:rPr>
        <w:t xml:space="preserve">Party, "the party of Lincoln," to the Democratic Party during the Great Depression.  A friend </w:t>
      </w:r>
      <w:bookmarkStart w:id="54" w:name="_LINE__29_f3292d94_72b7_48d3_b121_0912f8"/>
      <w:bookmarkEnd w:id="53"/>
      <w:r>
        <w:rPr>
          <w:rFonts w:eastAsia="Arial" w:cs="Arial" w:ascii="Arial" w:hAnsi="Arial"/>
        </w:rPr>
        <w:t xml:space="preserve">of Eleanor Roosevelt, she became the highest-ranking African American woman in government </w:t>
      </w:r>
      <w:bookmarkStart w:id="55" w:name="_LINE__30_2a818579_3aa2_4f9a_89b2_96869b"/>
      <w:bookmarkEnd w:id="54"/>
      <w:r>
        <w:rPr>
          <w:rFonts w:eastAsia="Arial" w:cs="Arial" w:ascii="Arial" w:hAnsi="Arial"/>
        </w:rPr>
        <w:t xml:space="preserve">when President Franklin Roosevelt named her director of Negro Affairs of the National Youth </w:t>
      </w:r>
      <w:bookmarkStart w:id="56" w:name="_LINE__31_0956927b_1892_45c1_b3f9_81d234"/>
      <w:bookmarkEnd w:id="55"/>
      <w:r>
        <w:rPr>
          <w:rFonts w:eastAsia="Arial" w:cs="Arial" w:ascii="Arial" w:hAnsi="Arial"/>
        </w:rPr>
        <w:t xml:space="preserve">Administration in 1936.  She remained there until 1944.  She was also a leader of the president's </w:t>
      </w:r>
      <w:bookmarkStart w:id="57" w:name="_LINE__32_fd3adb13_6418_4177_9a02_0f49c5"/>
      <w:bookmarkEnd w:id="56"/>
      <w:r>
        <w:rPr>
          <w:rFonts w:eastAsia="Arial" w:cs="Arial" w:ascii="Arial" w:hAnsi="Arial"/>
        </w:rPr>
        <w:t>unofficial "Black Cabinet"; and</w:t>
      </w:r>
      <w:bookmarkEnd w:id="5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8" w:name="_PAR__6_037b187b_af76_43e2_ac48_253b428a"/>
      <w:bookmarkStart w:id="59" w:name="_WHEREAS_CLAUSE__83a7041d_1ab4_4e7f_9560"/>
      <w:bookmarkStart w:id="60" w:name="_PAR__7_de5d75df_b360_4426_8778_33e4135e"/>
      <w:bookmarkStart w:id="61" w:name="_WHEREAS_CLAUSE__8a3eb1b8_014f_43f0_bb11"/>
      <w:bookmarkStart w:id="62" w:name="_LINE__33_a838db50_a3e5_4a8b_9738_f41ce9"/>
      <w:bookmarkEnd w:id="58"/>
      <w:bookmarkEnd w:id="59"/>
      <w:bookmarkEnd w:id="60"/>
      <w:bookmarkEnd w:id="61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in 1937, Bethune organized the National Conference on the Problems of the </w:t>
      </w:r>
      <w:bookmarkStart w:id="63" w:name="_LINE__34_482bef43_6827_40ce_89a4_5d9ca1"/>
      <w:bookmarkEnd w:id="62"/>
      <w:r>
        <w:rPr>
          <w:rFonts w:eastAsia="Arial" w:cs="Arial" w:ascii="Arial" w:hAnsi="Arial"/>
        </w:rPr>
        <w:t xml:space="preserve">Negro and Negro Youth and fought to end discrimination and lynching.  In 1940, she became </w:t>
      </w:r>
      <w:bookmarkStart w:id="64" w:name="_LINE__35_2e6f1f3b_feb1_4fb8_bf19_8f67ad"/>
      <w:bookmarkEnd w:id="63"/>
      <w:r>
        <w:rPr>
          <w:rFonts w:eastAsia="Arial" w:cs="Arial" w:ascii="Arial" w:hAnsi="Arial"/>
        </w:rPr>
        <w:t xml:space="preserve">vice president of the National Association for the Advancement of Colored Persons, or </w:t>
      </w:r>
      <w:bookmarkStart w:id="65" w:name="_LINE__36_bc6c5625_6f39_430a_9ba2_e90e27"/>
      <w:bookmarkEnd w:id="64"/>
      <w:r>
        <w:rPr>
          <w:rFonts w:eastAsia="Arial" w:cs="Arial" w:ascii="Arial" w:hAnsi="Arial"/>
        </w:rPr>
        <w:t xml:space="preserve">NAACP, a position she held for the rest of her life.  As a member of the advisory board that in </w:t>
      </w:r>
      <w:bookmarkStart w:id="66" w:name="_LINE__37_c96e7970_6ace_4efc_89c5_9eec6d"/>
      <w:bookmarkEnd w:id="65"/>
      <w:r>
        <w:rPr>
          <w:rFonts w:eastAsia="Arial" w:cs="Arial" w:ascii="Arial" w:hAnsi="Arial"/>
        </w:rPr>
        <w:t xml:space="preserve">1942 created the Women's Army Corps, she ensured that the corps was racially integrated.  </w:t>
      </w:r>
      <w:bookmarkStart w:id="67" w:name="_LINE__38_e652d911_7a4b_4beb_9c5f_b599c8"/>
      <w:bookmarkEnd w:id="66"/>
      <w:r>
        <w:rPr>
          <w:rFonts w:eastAsia="Arial" w:cs="Arial" w:ascii="Arial" w:hAnsi="Arial"/>
        </w:rPr>
        <w:t xml:space="preserve">Appointed by President Harry S. Truman, she was the only woman of color at the founding </w:t>
      </w:r>
      <w:bookmarkStart w:id="68" w:name="_LINE__39_ed9c7498_e717_4039_9628_7ffba3"/>
      <w:bookmarkEnd w:id="67"/>
      <w:r>
        <w:rPr>
          <w:rFonts w:eastAsia="Arial" w:cs="Arial" w:ascii="Arial" w:hAnsi="Arial"/>
        </w:rPr>
        <w:t>conference of the United Nations in 1945; and</w:t>
      </w:r>
      <w:bookmarkEnd w:id="6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9" w:name="_PAR__7_de5d75df_b360_4426_8778_33e4135e"/>
      <w:bookmarkStart w:id="70" w:name="_WHEREAS_CLAUSE__8a3eb1b8_014f_43f0_bb11"/>
      <w:bookmarkStart w:id="71" w:name="_PAR__8_8b4bfe68_1733_425a_9800_c6e429fa"/>
      <w:bookmarkStart w:id="72" w:name="_WHEREAS_CLAUSE__0218d85f_11bd_41ba_b25e"/>
      <w:bookmarkStart w:id="73" w:name="_LINE__40_72f638dc_c2c2_4bbc_a830_f8e135"/>
      <w:bookmarkEnd w:id="69"/>
      <w:bookmarkEnd w:id="70"/>
      <w:bookmarkEnd w:id="71"/>
      <w:bookmarkEnd w:id="72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thune regularly wrote for leading African American newspapers the </w:t>
      </w:r>
      <w:bookmarkStart w:id="74" w:name="_LINE__41_7174f8e4_631a_4063_8342_2e0ceb"/>
      <w:bookmarkEnd w:id="73"/>
      <w:r>
        <w:rPr>
          <w:rFonts w:eastAsia="Arial" w:cs="Arial" w:ascii="Arial" w:hAnsi="Arial"/>
        </w:rPr>
        <w:t xml:space="preserve">Pittsburgh Courier and the Chicago Defender and was a businesswoman who co-owned a </w:t>
      </w:r>
      <w:bookmarkStart w:id="75" w:name="_LINE__42_dd8738ff_e2fc_422c_96ad_12d8af"/>
      <w:bookmarkEnd w:id="74"/>
      <w:r>
        <w:rPr>
          <w:rFonts w:eastAsia="Arial" w:cs="Arial" w:ascii="Arial" w:hAnsi="Arial"/>
        </w:rPr>
        <w:t>Daytona, Florida resort and cofounded the Central Life Insurance Company of Tampa; and</w:t>
      </w:r>
      <w:bookmarkEnd w:id="7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6" w:name="_PAR__8_8b4bfe68_1733_425a_9800_c6e429fa"/>
      <w:bookmarkStart w:id="77" w:name="_WHEREAS_CLAUSE__0218d85f_11bd_41ba_b25e"/>
      <w:bookmarkStart w:id="78" w:name="_PAR__9_18671d76_7cbc_4e38_b36a_2ff52a55"/>
      <w:bookmarkStart w:id="79" w:name="_WHEREAS_CLAUSE__874fa24c_c159_44cb_a482"/>
      <w:bookmarkStart w:id="80" w:name="_LINE__43_b9542553_14f4_41b8_8e67_4f5435"/>
      <w:bookmarkEnd w:id="76"/>
      <w:bookmarkEnd w:id="77"/>
      <w:bookmarkEnd w:id="78"/>
      <w:bookmarkEnd w:id="79"/>
      <w:r>
        <w:rPr>
          <w:rFonts w:eastAsia="Arial" w:cs="Arial" w:ascii="Arial" w:hAnsi="Arial"/>
          <w:b/>
        </w:rPr>
        <w:t xml:space="preserve">WHEREAS, </w:t>
      </w:r>
      <w:r>
        <w:rPr>
          <w:rFonts w:eastAsia="Arial" w:cs="Arial" w:ascii="Arial" w:hAnsi="Arial"/>
        </w:rPr>
        <w:t xml:space="preserve">Bethune's life was celebrated with a memorial statue in Washington, D.C. in </w:t>
      </w:r>
      <w:bookmarkStart w:id="81" w:name="_LINE__44_b6b243f8_d08d_4e07_b3c6_7b1402"/>
      <w:bookmarkEnd w:id="80"/>
      <w:r>
        <w:rPr>
          <w:rFonts w:eastAsia="Arial" w:cs="Arial" w:ascii="Arial" w:hAnsi="Arial"/>
        </w:rPr>
        <w:t xml:space="preserve">1974 and a postage stamp in 1985, and her final residence is a National Historic Site.  On July </w:t>
      </w:r>
      <w:bookmarkStart w:id="82" w:name="_LINE__45_a3887737_05b6_465a_a7bd_9b34c2"/>
      <w:bookmarkEnd w:id="81"/>
      <w:r>
        <w:rPr>
          <w:rFonts w:eastAsia="Arial" w:cs="Arial" w:ascii="Arial" w:hAnsi="Arial"/>
        </w:rPr>
        <w:t xml:space="preserve">13, 2022, she became the first African American to be represented with a state statue in the </w:t>
      </w:r>
      <w:bookmarkStart w:id="83" w:name="_LINE__46_b05a6dfa_1e5f_4317_bdb0_d6081b"/>
      <w:bookmarkEnd w:id="82"/>
      <w:r>
        <w:rPr>
          <w:rFonts w:eastAsia="Arial" w:cs="Arial" w:ascii="Arial" w:hAnsi="Arial"/>
        </w:rPr>
        <w:t>National Statuary Hall Collection at the United States Capitol; now, therefore, be it</w:t>
      </w:r>
      <w:bookmarkEnd w:id="8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4" w:name="_PAGE__1_f60755ff_90fc_4641_849c_e6d4a65"/>
      <w:bookmarkStart w:id="85" w:name="_PAR__9_18671d76_7cbc_4e38_b36a_2ff52a55"/>
      <w:bookmarkStart w:id="86" w:name="_WHEREAS_CLAUSE__874fa24c_c159_44cb_a482"/>
      <w:bookmarkStart w:id="87" w:name="_PAR__1_327ee411_39aa_4c7b_9548_a34dd463"/>
      <w:bookmarkStart w:id="88" w:name="_PAGE__2_301c51fb_ec72_4d35_b05e_9778443"/>
      <w:bookmarkStart w:id="89" w:name="_RESOLVED__70447153_f831_4ca2_8c34_303c3"/>
      <w:bookmarkStart w:id="90" w:name="_LINE__1_fc72cd52_06f9_46e3_b78e_b006ce7"/>
      <w:bookmarkEnd w:id="84"/>
      <w:bookmarkEnd w:id="85"/>
      <w:bookmarkEnd w:id="86"/>
      <w:r>
        <w:rPr>
          <w:rFonts w:eastAsia="Arial" w:cs="Arial" w:ascii="Arial" w:hAnsi="Arial"/>
          <w:b/>
        </w:rPr>
        <w:t>RESOLVED:</w:t>
      </w:r>
      <w:r>
        <w:rPr>
          <w:rFonts w:eastAsia="Arial" w:cs="Arial" w:ascii="Arial" w:hAnsi="Arial"/>
        </w:rPr>
        <w:t xml:space="preserve"> That We, the Members of the One Hundred and Thirty-second Legislature </w:t>
      </w:r>
      <w:bookmarkStart w:id="91" w:name="_LINE__2_3d3ccfe8_7968_4078_b7be_4d6af4f"/>
      <w:bookmarkEnd w:id="90"/>
      <w:r>
        <w:rPr>
          <w:rFonts w:eastAsia="Arial" w:cs="Arial" w:ascii="Arial" w:hAnsi="Arial"/>
        </w:rPr>
        <w:t xml:space="preserve">now assembled in the First Regular Session, take this occasion to honor the life and memory </w:t>
      </w:r>
      <w:bookmarkStart w:id="92" w:name="_LINE__3_54532f38_1239_4ffb_9820_b72c795"/>
      <w:bookmarkEnd w:id="91"/>
      <w:r>
        <w:rPr>
          <w:rFonts w:eastAsia="Arial" w:cs="Arial" w:ascii="Arial" w:hAnsi="Arial"/>
        </w:rPr>
        <w:t xml:space="preserve">of Mary McLeod Bethune, a great American, for her efforts to educate African Americans, her </w:t>
      </w:r>
      <w:bookmarkStart w:id="93" w:name="_LINE__4_9139023f_47b9_48d4_a9d8_cd5c47f"/>
      <w:bookmarkEnd w:id="92"/>
      <w:r>
        <w:rPr>
          <w:rFonts w:eastAsia="Arial" w:cs="Arial" w:ascii="Arial" w:hAnsi="Arial"/>
        </w:rPr>
        <w:t xml:space="preserve">political activism and advocacy in government and her championing of racial and gender </w:t>
      </w:r>
      <w:bookmarkStart w:id="94" w:name="_LINE__5_f7e0a825_8ca9_4a04_b5a5_47c24fa"/>
      <w:bookmarkEnd w:id="93"/>
      <w:r>
        <w:rPr>
          <w:rFonts w:eastAsia="Arial" w:cs="Arial" w:ascii="Arial" w:hAnsi="Arial"/>
        </w:rPr>
        <w:t>equality.</w:t>
      </w:r>
      <w:bookmarkEnd w:id="0"/>
      <w:bookmarkEnd w:id="1"/>
      <w:bookmarkEnd w:id="2"/>
      <w:bookmarkEnd w:id="87"/>
      <w:bookmarkEnd w:id="88"/>
      <w:bookmarkEnd w:id="89"/>
      <w:bookmarkEnd w:id="94"/>
    </w:p>
    <w:p>
      <w:pPr>
        <w:pStyle w:val="Normal"/>
        <w:spacing w:before="100" w:after="1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436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JOINT RESOLUTION CELEBRATING THE LIFE OF MARY MCLEOD BETHUN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6066</ItemId>
    <LRId>76132</LRId>
    <LRNumber>2436</LRNumber>
    <ItemNumber>1</ItemNumber>
    <Legislature>132</Legislature>
    <LegislatureDescription>132nd Legislature</LegislatureDescription>
    <Session>R1</Session>
    <SessionDescription>First Regular Session</SessionDescription>
    <SessionYear>2024</SessionYear>
    <SessionYearAlpha>Two Thousand and Twenty Four</SessionYearAlpha>
    <EngrosserYearAlpha>Two Thousand Twenty-five</EngrosserYearAlpha>
    <RequestType>Resolution</RequestType>
    <RequestTypeId>17</RequestTypeId>
    <RequestItemType>Original Draft</RequestItemType>
    <RequestItemTypeCode>O</RequestItemTypeCod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JOINT RESOLUTION CELEBRATING THE LIFE OF MARY MCLEOD BETHUNE</LRTitle>
    <ItemTitle>JOINT RESOLUTION CELEBRATING THE LIFE OF MARY MCLEOD BETHUNE</ItemTitle>
    <SponsorFirstName>Jill</SponsorFirstName>
    <SponsorLastName>Duson</SponsorLastName>
    <SponsorChamberPrefix>Sen.</SponsorChamberPrefix>
    <SponsorFrom>Cumberland</SponsorFrom>
    <DraftingCycleCount>1</DraftingCycleCount>
    <LatestDraftingActionId>130</LatestDraftingActionId>
    <LatestDraftingActionDate>2025-02-03T12:12:45</LatestDraftingActionDate>
    <LatestDrafterName>amolesworth</LatestDrafterName>
    <LatestProoferName>abachelder</LatestProoferName>
    <LatestTechName>rmiller</LatestTechName>
    <CurrentCustodyInitials>SIGQ</CurrentCustodyInitials>
    <AuthorityForIntroductionCode>RSB</AuthorityForIntroductionCode>
    <AuthorityForIntroductionDescription>Joint Resolution Speaker/Pres Approval</AuthorityForIntroductionDescription>
    <HasHouseAdopted>false</HasHouseAdopted>
    <HasSenateAdopted>false</HasSenateAdopted>
    <IsPublished>false</IsPublished>
    <IsChaptered>false</IsChaptered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9D6E62" w:rsidRDefault="009D6E62" w:rsidP="009D6E62"&amp;gt;&amp;lt;w:pPr&amp;gt;&amp;lt;w:ind w:left="360" w:firstLine="360" /&amp;gt;&amp;lt;/w:pPr&amp;gt;&amp;lt;w:bookmarkStart w:id="0" w:name="_WHEREAS_CLAUSE__b04f8cff_4742_46ff_908a" /&amp;gt;&amp;lt;w:bookmarkStart w:id="1" w:name="_DOC_BODY_CONTENT__861220d7_aca8_4345_ab" /&amp;gt;&amp;lt;w:bookmarkStart w:id="2" w:name="_DOC_BODY__cf8d20cf_ae37_43ed_b94d_354ae" /&amp;gt;&amp;lt;w:bookmarkStart w:id="3" w:name="_DOC_BODY_CONTAINER__54aec0e4_ab6b_4a56_" /&amp;gt;&amp;lt;w:bookmarkStart w:id="4" w:name="_PAGE__1_f60755ff_90fc_4641_849c_e6d4a65" /&amp;gt;&amp;lt;w:bookmarkStart w:id="5" w:name="_PAR__1_72ca2bc9_b09e_45a0_b045_eb3f3948" /&amp;gt;&amp;lt;w:bookmarkStart w:id="6" w:name="_LINE__1_33741715_c92a_46d6_916c_3b7ab7d" /&amp;gt;&amp;lt;w:r&amp;gt;&amp;lt;w:rPr&amp;gt;&amp;lt;w:b /&amp;gt;&amp;lt;/w:rPr&amp;gt;&amp;lt;w:t xml:space="preserve"&amp;gt;WHEREAS, &amp;lt;/w:t&amp;gt;&amp;lt;/w:r&amp;gt;&amp;lt;w:r w:rsidRPr="00C937A1"&amp;gt;&amp;lt;w:t xml:space="preserve"&amp;gt;Mary McLeod Bethune, the daughter of formerly enslaved parents, &amp;lt;/w:t&amp;gt;&amp;lt;/w:r&amp;gt;&amp;lt;w:r&amp;gt;&amp;lt;w:t&amp;gt;was&amp;lt;/w:t&amp;gt;&amp;lt;/w:r&amp;gt;&amp;lt;w:r w:rsidRPr="00C937A1"&amp;gt;&amp;lt;w:t xml:space="preserve"&amp;gt; one &amp;lt;/w:t&amp;gt;&amp;lt;/w:r&amp;gt;&amp;lt;w:bookmarkStart w:id="7" w:name="_LINE__2_4e00b024_891b_43d5_9044_451c9ce" /&amp;gt;&amp;lt;w:bookmarkEnd w:id="6" /&amp;gt;&amp;lt;w:r w:rsidRPr="00C937A1"&amp;gt;&amp;lt;w:t&amp;gt;of the most important Black educators, civil&amp;lt;/w:t&amp;gt;&amp;lt;/w:r&amp;gt;&amp;lt;w:r&amp;gt;&amp;lt;w:t xml:space="preserve"&amp;gt; rights&amp;lt;/w:t&amp;gt;&amp;lt;/w:r&amp;gt;&amp;lt;w:r w:rsidRPr="00C937A1"&amp;gt;&amp;lt;w:t xml:space="preserve"&amp;gt; and women's rights leaders and government &amp;lt;/w:t&amp;gt;&amp;lt;/w:r&amp;gt;&amp;lt;w:bookmarkStart w:id="8" w:name="_LINE__3_ae68f44d_6750_4665_aeb2_959ceea" /&amp;gt;&amp;lt;w:bookmarkEnd w:id="7" /&amp;gt;&amp;lt;w:r w:rsidRPr="00C937A1"&amp;gt;&amp;lt;w:t xml:space="preserve"&amp;gt;officials of the &amp;lt;/w:t&amp;gt;&amp;lt;/w:r&amp;gt;&amp;lt;w:r&amp;gt;&amp;lt;w:t&amp;gt;20th&amp;lt;/w:t&amp;gt;&amp;lt;/w:r&amp;gt;&amp;lt;w:r w:rsidRPr="00C937A1"&amp;gt;&amp;lt;w:t xml:space="preserve"&amp;gt; century; and&amp;lt;/w:t&amp;gt;&amp;lt;/w:r&amp;gt;&amp;lt;w:bookmarkEnd w:id="8" /&amp;gt;&amp;lt;/w:p&amp;gt;&amp;lt;w:p w:rsidR="009D6E62" w:rsidRDefault="009D6E62" w:rsidP="009D6E62"&amp;gt;&amp;lt;w:pPr&amp;gt;&amp;lt;w:ind w:left="360" w:firstLine="360" /&amp;gt;&amp;lt;/w:pPr&amp;gt;&amp;lt;w:bookmarkStart w:id="9" w:name="_WHEREAS_CLAUSE__76d2680d_9dc0_469a_9c96" /&amp;gt;&amp;lt;w:bookmarkStart w:id="10" w:name="_PAR__2_f09f46be_043d_4068_93d1_dcae5375" /&amp;gt;&amp;lt;w:bookmarkStart w:id="11" w:name="_LINE__4_aa424f04_751b_4b8c_bea1_e9ba3a8" /&amp;gt;&amp;lt;w:bookmarkEnd w:id="0" /&amp;gt;&amp;lt;w:bookmarkEnd w:id="5" /&amp;gt;&amp;lt;w:r&amp;gt;&amp;lt;w:rPr&amp;gt;&amp;lt;w:b /&amp;gt;&amp;lt;/w:rPr&amp;gt;&amp;lt;w:t xml:space="preserve"&amp;gt;WHEREAS, &amp;lt;/w:t&amp;gt;&amp;lt;/w:r&amp;gt;&amp;lt;w:r w:rsidRPr="00C937A1"&amp;gt;&amp;lt;w:t xml:space="preserve"&amp;gt;the college she founded set educational standards for today's Black colleges, &amp;lt;/w:t&amp;gt;&amp;lt;/w:r&amp;gt;&amp;lt;w:bookmarkStart w:id="12" w:name="_LINE__5_ed0be9b0_9b71_47b7_9418_855ef77" /&amp;gt;&amp;lt;w:bookmarkEnd w:id="11" /&amp;gt;&amp;lt;w:r w:rsidRPr="00C937A1"&amp;gt;&amp;lt;w:t xml:space="preserve"&amp;gt;and her role as an advisor to President Franklin Delano Roosevelt gave African Americans an &amp;lt;/w:t&amp;gt;&amp;lt;/w:r&amp;gt;&amp;lt;w:bookmarkStart w:id="13" w:name="_LINE__6_eef135c8_b43c_4516_911b_c71c275" /&amp;gt;&amp;lt;w:bookmarkEnd w:id="12" /&amp;gt;&amp;lt;w:r w:rsidRPr="00C937A1"&amp;gt;&amp;lt;w:t&amp;gt;advocate in government; and&amp;lt;/w:t&amp;gt;&amp;lt;/w:r&amp;gt;&amp;lt;w:bookmarkEnd w:id="13" /&amp;gt;&amp;lt;/w:p&amp;gt;&amp;lt;w:p w:rsidR="009D6E62" w:rsidRDefault="009D6E62" w:rsidP="009D6E62"&amp;gt;&amp;lt;w:pPr&amp;gt;&amp;lt;w:ind w:left="360" w:firstLine="360" /&amp;gt;&amp;lt;/w:pPr&amp;gt;&amp;lt;w:bookmarkStart w:id="14" w:name="_WHEREAS_CLAUSE__00dfee3a_fbac_4383_ac26" /&amp;gt;&amp;lt;w:bookmarkStart w:id="15" w:name="_PAR__3_52127831_51fd_4df5_9956_8cf23bfc" /&amp;gt;&amp;lt;w:bookmarkStart w:id="16" w:name="_LINE__7_60e3a7b3_5e8b_4c62_8cbd_08442fd" /&amp;gt;&amp;lt;w:bookmarkEnd w:id="9" /&amp;gt;&amp;lt;w:bookmarkEnd w:id="10" /&amp;gt;&amp;lt;w:r&amp;gt;&amp;lt;w:rPr&amp;gt;&amp;lt;w:b /&amp;gt;&amp;lt;/w:rPr&amp;gt;&amp;lt;w:t xml:space="preserve"&amp;gt;WHEREAS, &amp;lt;/w:t&amp;gt;&amp;lt;/w:r&amp;gt;&amp;lt;w:r w:rsidRPr="00C937A1"&amp;gt;&amp;lt;w:t&amp;gt;born on July 10, 1875 near May&amp;lt;/w:t&amp;gt;&amp;lt;/w:r&amp;gt;&amp;lt;w:r&amp;gt;&amp;lt;w:t&amp;gt;e&amp;lt;/w:t&amp;gt;&amp;lt;/w:r&amp;gt;&amp;lt;w:r w:rsidRPr="00C937A1"&amp;gt;&amp;lt;w:t xml:space="preserve"&amp;gt;sville, South Carolina, &amp;lt;/w:t&amp;gt;&amp;lt;/w:r&amp;gt;&amp;lt;w:r&amp;gt;&amp;lt;w:t&amp;gt;she&amp;lt;/w:t&amp;gt;&amp;lt;/w:r&amp;gt;&amp;lt;w:r w:rsidRPr="00C937A1"&amp;gt;&amp;lt;w:t xml:space="preserve"&amp;gt; was one of the &amp;lt;/w:t&amp;gt;&amp;lt;/w:r&amp;gt;&amp;lt;w:bookmarkStart w:id="17" w:name="_LINE__8_555babe2_e059_4b5e_a052_5fce25a" /&amp;gt;&amp;lt;w:bookmarkEnd w:id="16" /&amp;gt;&amp;lt;w:r w:rsidRPr="00C937A1"&amp;gt;&amp;lt;w:t xml:space="preserve"&amp;gt;last of Samuel and Patsy McLeod's &amp;lt;/w:t&amp;gt;&amp;lt;/w:r&amp;gt;&amp;lt;w:r&amp;gt;&amp;lt;w:t&amp;gt;17&amp;lt;/w:t&amp;gt;&amp;lt;/w:r&amp;gt;&amp;lt;w:r w:rsidRPr="00C937A1"&amp;gt;&amp;lt;w:t xml:space="preserve"&amp;gt; children.  After the Civil War, &amp;lt;/w:t&amp;gt;&amp;lt;/w:r&amp;gt;&amp;lt;w:r&amp;gt;&amp;lt;w:t&amp;gt;Mary's&amp;lt;/w:t&amp;gt;&amp;lt;/w:r&amp;gt;&amp;lt;w:r w:rsidRPr="00C937A1"&amp;gt;&amp;lt;w:t xml:space="preserve"&amp;gt; mother worked &amp;lt;/w:t&amp;gt;&amp;lt;/w:r&amp;gt;&amp;lt;w:bookmarkStart w:id="18" w:name="_LINE__9_c1a0f841_08d9_4abf_9455_6966faf" /&amp;gt;&amp;lt;w:bookmarkEnd w:id="17" /&amp;gt;&amp;lt;w:r w:rsidRPr="00C937A1"&amp;gt;&amp;lt;w:t&amp;gt;for her former owner until she could buy the land on which the family grew cotton.  By age&amp;lt;/w:t&amp;gt;&amp;lt;/w:r&amp;gt;&amp;lt;w:r&amp;gt;&amp;lt;w:t xml:space="preserve"&amp;gt; 9&amp;lt;/w:t&amp;gt;&amp;lt;/w:r&amp;gt;&amp;lt;w:r w:rsidRPr="00C937A1"&amp;gt;&amp;lt;w:t xml:space="preserve"&amp;gt;, &amp;lt;/w:t&amp;gt;&amp;lt;/w:r&amp;gt;&amp;lt;w:bookmarkStart w:id="19" w:name="_LINE__10_d58fb23b_2cbc_4536_abc7_62fd13" /&amp;gt;&amp;lt;w:bookmarkEnd w:id="18" /&amp;gt;&amp;lt;w:r&amp;gt;&amp;lt;w:t&amp;gt;Mary&amp;lt;/w:t&amp;gt;&amp;lt;/w:r&amp;gt;&amp;lt;w:r w:rsidRPr="00C937A1"&amp;gt;&amp;lt;w:t xml:space="preserve"&amp;gt; could pick 250 pounds of cotton &amp;lt;/w:t&amp;gt;&amp;lt;/w:r&amp;gt;&amp;lt;w:r&amp;gt;&amp;lt;w:t&amp;gt;per&amp;lt;/w:t&amp;gt;&amp;lt;/w:r&amp;gt;&amp;lt;w:r w:rsidRPr="00C937A1"&amp;gt;&amp;lt;w:t xml:space="preserve"&amp;gt; day; and&amp;lt;/w:t&amp;gt;&amp;lt;/w:r&amp;gt;&amp;lt;w:bookmarkEnd w:id="19" /&amp;gt;&amp;lt;/w:p&amp;gt;&amp;lt;w:p w:rsidR="009D6E62" w:rsidRDefault="009D6E62" w:rsidP="009D6E62"&amp;gt;&amp;lt;w:pPr&amp;gt;&amp;lt;w:ind w:left="360" w:firstLine="360" /&amp;gt;&amp;lt;/w:pPr&amp;gt;&amp;lt;w:bookmarkStart w:id="20" w:name="_WHEREAS_CLAUSE__a879c788_5422_43fd_82c1" /&amp;gt;&amp;lt;w:bookmarkStart w:id="21" w:name="_PAR__4_ed1bbe01_02c7_406a_b86d_a58ac08d" /&amp;gt;&amp;lt;w:bookmarkStart w:id="22" w:name="_LINE__11_e9a85170_1939_4026_837a_fbe30b" /&amp;gt;&amp;lt;w:bookmarkEnd w:id="14" /&amp;gt;&amp;lt;w:bookmarkEnd w:id="15" /&amp;gt;&amp;lt;w:r&amp;gt;&amp;lt;w:rPr&amp;gt;&amp;lt;w:b /&amp;gt;&amp;lt;/w:rPr&amp;gt;&amp;lt;w:t xml:space="preserve"&amp;gt;WHEREAS, &amp;lt;/w:t&amp;gt;&amp;lt;/w:r&amp;gt;&amp;lt;w:r&amp;gt;&amp;lt;w:t&amp;gt;s&amp;lt;/w:t&amp;gt;&amp;lt;/w:r&amp;gt;&amp;lt;w:r&amp;gt;&amp;lt;w:t&amp;gt;he&amp;lt;/w:t&amp;gt;&amp;lt;/w:r&amp;gt;&amp;lt;w:r w:rsidRPr="00C937A1"&amp;gt;&amp;lt;w:t xml:space="preserve"&amp;gt; &amp;lt;/w:t&amp;gt;&amp;lt;/w:r&amp;gt;&amp;lt;w:r w:rsidRPr="00C937A1"&amp;gt;&amp;lt;w:t xml:space="preserve"&amp;gt;benefited from efforts to educate African Americans after the &amp;lt;/w:t&amp;gt;&amp;lt;/w:r&amp;gt;&amp;lt;w:r&amp;gt;&amp;lt;w:t&amp;gt;Civil W&amp;lt;/w:t&amp;gt;&amp;lt;/w:r&amp;gt;&amp;lt;w:r w:rsidRPr="00C937A1"&amp;gt;&amp;lt;w:t xml:space="preserve"&amp;gt;ar, &amp;lt;/w:t&amp;gt;&amp;lt;/w:r&amp;gt;&amp;lt;w:bookmarkStart w:id="23" w:name="_LINE__12_50dd775e_7274_48f1_aac3_ca1d08" /&amp;gt;&amp;lt;w:bookmarkEnd w:id="22" /&amp;gt;&amp;lt;w:r w:rsidRPr="00C937A1"&amp;gt;&amp;lt;w:t xml:space="preserve"&amp;gt;graduating in 1894 from the Scotia Seminary, a boarding school in North Carolina.  She next &amp;lt;/w:t&amp;gt;&amp;lt;/w:r&amp;gt;&amp;lt;w:bookmarkStart w:id="24" w:name="_LINE__13_24731b36_7af5_4249_90be_04e137" /&amp;gt;&amp;lt;w:bookmarkEnd w:id="23" /&amp;gt;&amp;lt;w:r w:rsidRPr="00C937A1"&amp;gt;&amp;lt;w:t xml:space="preserve"&amp;gt;attended Dwight Moody's Institute for Home and Foreign Missions in Chicago, Illinois.  But &amp;lt;/w:t&amp;gt;&amp;lt;/w:r&amp;gt;&amp;lt;w:bookmarkStart w:id="25" w:name="_LINE__14_e4d00810_1d1d_404b_bb3c_9e318b" /&amp;gt;&amp;lt;w:bookmarkEnd w:id="24" /&amp;gt;&amp;lt;w:r w:rsidRPr="00C937A1"&amp;gt;&amp;lt;w:t xml:space="preserve"&amp;gt;with no church willing to sponsor her as a missionary, she became an educator.  While teaching &amp;lt;/w:t&amp;gt;&amp;lt;/w:r&amp;gt;&amp;lt;w:bookmarkStart w:id="26" w:name="_LINE__15_21f0a997_2a94_4a36_991a_cbd658" /&amp;gt;&amp;lt;w:bookmarkEnd w:id="25" /&amp;gt;&amp;lt;w:r w:rsidRPr="00C937A1"&amp;gt;&amp;lt;w:t xml:space="preserve"&amp;gt;in South Carolina, she married fellow teacher Albertus Bethune, with whom she had a son in &amp;lt;/w:t&amp;gt;&amp;lt;/w:r&amp;gt;&amp;lt;w:bookmarkStart w:id="27" w:name="_LINE__16_ceaca93b_9afc_48ad_bccb_dc77dc" /&amp;gt;&amp;lt;w:bookmarkEnd w:id="26" /&amp;gt;&amp;lt;w:r w:rsidRPr="00C937A1"&amp;gt;&amp;lt;w:t&amp;gt;1899; and&amp;lt;/w:t&amp;gt;&amp;lt;/w:r&amp;gt;&amp;lt;w:bookmarkEnd w:id="27" /&amp;gt;&amp;lt;/w:p&amp;gt;&amp;lt;w:p w:rsidR="009D6E62" w:rsidRDefault="009D6E62" w:rsidP="009D6E62"&amp;gt;&amp;lt;w:pPr&amp;gt;&amp;lt;w:ind w:left="360" w:firstLine="360" /&amp;gt;&amp;lt;/w:pPr&amp;gt;&amp;lt;w:bookmarkStart w:id="28" w:name="_WHEREAS_CLAUSE__eacb04f0_38ad_4bd3_8bc1" /&amp;gt;&amp;lt;w:bookmarkStart w:id="29" w:name="_PAR__5_68de9fba_1122_49f1_a1a3_b0ce9605" /&amp;gt;&amp;lt;w:bookmarkStart w:id="30" w:name="_LINE__17_1e77d541_a4cd_4e14_913c_1763c5" /&amp;gt;&amp;lt;w:bookmarkEnd w:id="20" /&amp;gt;&amp;lt;w:bookmarkEnd w:id="21" /&amp;gt;&amp;lt;w:r&amp;gt;&amp;lt;w:rPr&amp;gt;&amp;lt;w:b /&amp;gt;&amp;lt;/w:rPr&amp;gt;&amp;lt;w:t xml:space="preserve"&amp;gt;WHEREAS, &amp;lt;/w:t&amp;gt;&amp;lt;/w:r&amp;gt;&amp;lt;w:r w:rsidRPr="00C937A1"&amp;gt;&amp;lt;w:t xml:space="preserve"&amp;gt;the Bethunes moved to Palatka, Florida, where Mary worked at the &amp;lt;/w:t&amp;gt;&amp;lt;/w:r&amp;gt;&amp;lt;w:bookmarkStart w:id="31" w:name="_LINE__18_182d54fc_4719_4a94_a17b_3e723f" /&amp;gt;&amp;lt;w:bookmarkEnd w:id="30" /&amp;gt;&amp;lt;w:r w:rsidRPr="00C937A1"&amp;gt;&amp;lt;w:t xml:space="preserve"&amp;gt;Presbyterian &amp;lt;/w:t&amp;gt;&amp;lt;/w:r&amp;gt;&amp;lt;w:r&amp;gt;&amp;lt;w:t&amp;gt;c&amp;lt;/w:t&amp;gt;&amp;lt;/w:r&amp;gt;&amp;lt;w:r w:rsidRPr="00C937A1"&amp;gt;&amp;lt;w:t xml:space="preserve"&amp;gt;hurch and also sold insurance.  In 1904, her marriage ended, and, determined to &amp;lt;/w:t&amp;gt;&amp;lt;/w:r&amp;gt;&amp;lt;w:bookmarkStart w:id="32" w:name="_LINE__19_7e37bd01_7851_4dcf_a416_e2cc69" /&amp;gt;&amp;lt;w:bookmarkEnd w:id="31" /&amp;gt;&amp;lt;w:r w:rsidRPr="00C937A1"&amp;gt;&amp;lt;w:t xml:space="preserve"&amp;gt;support her son, she opened a boarding school, the Daytona Literary and Industrial Training &amp;lt;/w:t&amp;gt;&amp;lt;/w:r&amp;gt;&amp;lt;w:bookmarkStart w:id="33" w:name="_LINE__20_225436b8_c00e_4783_afc4_986209" /&amp;gt;&amp;lt;w:bookmarkEnd w:id="32" /&amp;gt;&amp;lt;w:r w:rsidRPr="00C937A1"&amp;gt;&amp;lt;w:t xml:space="preserve"&amp;gt;School for Negro Girls.  Eventually, her school became a college, merging with the all-male &amp;lt;/w:t&amp;gt;&amp;lt;/w:r&amp;gt;&amp;lt;w:bookmarkStart w:id="34" w:name="_LINE__21_06aed7de_317d_4b8d_8822_6491b3" /&amp;gt;&amp;lt;w:bookmarkEnd w:id="33" /&amp;gt;&amp;lt;w:r w:rsidRPr="00C937A1"&amp;gt;&amp;lt;w:t xml:space="preserve"&amp;gt;Cookman Institute to form Bethune-Cookman College in 1929.  It issued its first degrees in &amp;lt;/w:t&amp;gt;&amp;lt;/w:r&amp;gt;&amp;lt;w:bookmarkStart w:id="35" w:name="_LINE__22_cbc8c455_91e1_475d_9d71_d27b77" /&amp;gt;&amp;lt;w:bookmarkEnd w:id="34" /&amp;gt;&amp;lt;w:r w:rsidRPr="00C937A1"&amp;gt;&amp;lt;w:t&amp;gt;1943; and&amp;lt;/w:t&amp;gt;&amp;lt;/w:r&amp;gt;&amp;lt;w:bookmarkEnd w:id="35" /&amp;gt;&amp;lt;/w:p&amp;gt;&amp;lt;w:p w:rsidR="009D6E62" w:rsidRDefault="009D6E62" w:rsidP="009D6E62"&amp;gt;&amp;lt;w:pPr&amp;gt;&amp;lt;w:ind w:left="360" w:firstLine="360" /&amp;gt;&amp;lt;/w:pPr&amp;gt;&amp;lt;w:bookmarkStart w:id="36" w:name="_WHEREAS_CLAUSE__83a7041d_1ab4_4e7f_9560" /&amp;gt;&amp;lt;w:bookmarkStart w:id="37" w:name="_PAR__6_037b187b_af76_43e2_ac48_253b428a" /&amp;gt;&amp;lt;w:bookmarkStart w:id="38" w:name="_LINE__23_9cd657c6_55cd_4516_b6a4_7e949a" /&amp;gt;&amp;lt;w:bookmarkEnd w:id="28" /&amp;gt;&amp;lt;w:bookmarkEnd w:id="29" /&amp;gt;&amp;lt;w:r&amp;gt;&amp;lt;w:rPr&amp;gt;&amp;lt;w:b /&amp;gt;&amp;lt;/w:rPr&amp;gt;&amp;lt;w:t xml:space="preserve"&amp;gt;WHEREAS, &amp;lt;/w:t&amp;gt;&amp;lt;/w:r&amp;gt;&amp;lt;w:r w:rsidRPr="00D45042"&amp;gt;&amp;lt;w:t xml:space="preserve"&amp;gt;a champion of racial and gender equality, Bethune founded many &amp;lt;/w:t&amp;gt;&amp;lt;/w:r&amp;gt;&amp;lt;w:bookmarkStart w:id="39" w:name="_LINE__24_8589106f_ed67_49b2_962f_af51ee" /&amp;gt;&amp;lt;w:bookmarkEnd w:id="38" /&amp;gt;&amp;lt;w:r w:rsidRPr="00D45042"&amp;gt;&amp;lt;w:t xml:space="preserve"&amp;gt;organizations and led voter registration drives after women gained the &amp;lt;/w:t&amp;gt;&amp;lt;/w:r&amp;gt;&amp;lt;w:r&amp;gt;&amp;lt;w:t xml:space="preserve"&amp;gt;right to &amp;lt;/w:t&amp;gt;&amp;lt;/w:r&amp;gt;&amp;lt;w:r w:rsidRPr="00D45042"&amp;gt;&amp;lt;w:t xml:space="preserve"&amp;gt;vote in 1920, &amp;lt;/w:t&amp;gt;&amp;lt;/w:r&amp;gt;&amp;lt;w:bookmarkStart w:id="40" w:name="_LINE__25_db263fa9_da6a_49e6_aa20_e876dc" /&amp;gt;&amp;lt;w:bookmarkEnd w:id="39" /&amp;gt;&amp;lt;w:r w:rsidRPr="00D45042"&amp;gt;&amp;lt;w:t xml:space="preserve"&amp;gt;risking racist attacks.  In 1924, she was elected president of the National Association of Colored &amp;lt;/w:t&amp;gt;&amp;lt;/w:r&amp;gt;&amp;lt;w:bookmarkStart w:id="41" w:name="_LINE__26_867756d5_584c_4cc2_b615_4b7788" /&amp;gt;&amp;lt;w:bookmarkEnd w:id="40" /&amp;gt;&amp;lt;w:r w:rsidRPr="00D45042"&amp;gt;&amp;lt;w:t xml:space="preserve"&amp;gt;Women's Clubs and, in 1935, she became the founding president of the National Council of &amp;lt;/w:t&amp;gt;&amp;lt;/w:r&amp;gt;&amp;lt;w:bookmarkStart w:id="42" w:name="_LINE__27_3bf020c4_97c5_44e9_abd6_aa198c" /&amp;gt;&amp;lt;w:bookmarkEnd w:id="41" /&amp;gt;&amp;lt;w:r w:rsidRPr="00D45042"&amp;gt;&amp;lt;w:t xml:space="preserve"&amp;gt;Negro Women.  She also played a role in the transition of Black voters from the Republican &amp;lt;/w:t&amp;gt;&amp;lt;/w:r&amp;gt;&amp;lt;w:bookmarkStart w:id="43" w:name="_LINE__28_0229935b_db29_4e9f_98ea_c28da2" /&amp;gt;&amp;lt;w:bookmarkEnd w:id="42" /&amp;gt;&amp;lt;w:r w:rsidRPr="00D45042"&amp;gt;&amp;lt;w:t xml:space="preserve"&amp;gt;Party, "the party of Lincoln," to the Democratic Party during the Great Depression.  A friend &amp;lt;/w:t&amp;gt;&amp;lt;/w:r&amp;gt;&amp;lt;w:bookmarkStart w:id="44" w:name="_LINE__29_f3292d94_72b7_48d3_b121_0912f8" /&amp;gt;&amp;lt;w:bookmarkEnd w:id="43" /&amp;gt;&amp;lt;w:r w:rsidRPr="00D45042"&amp;gt;&amp;lt;w:t&amp;gt;of Eleanor Roosevelt, she became the highest&amp;lt;/w:t&amp;gt;&amp;lt;/w:r&amp;gt;&amp;lt;w:r&amp;gt;&amp;lt;w:t&amp;gt;-&amp;lt;/w:t&amp;gt;&amp;lt;/w:r&amp;gt;&amp;lt;w:r w:rsidRPr="00D45042"&amp;gt;&amp;lt;w:t xml:space="preserve"&amp;gt;ranking African American woman in government &amp;lt;/w:t&amp;gt;&amp;lt;/w:r&amp;gt;&amp;lt;w:bookmarkStart w:id="45" w:name="_LINE__30_2a818579_3aa2_4f9a_89b2_96869b" /&amp;gt;&amp;lt;w:bookmarkEnd w:id="44" /&amp;gt;&amp;lt;w:r w:rsidRPr="00D45042"&amp;gt;&amp;lt;w:t xml:space="preserve"&amp;gt;when President Franklin Roosevelt named her director of Negro Affairs of the National Youth &amp;lt;/w:t&amp;gt;&amp;lt;/w:r&amp;gt;&amp;lt;w:bookmarkStart w:id="46" w:name="_LINE__31_0956927b_1892_45c1_b3f9_81d234" /&amp;gt;&amp;lt;w:bookmarkEnd w:id="45" /&amp;gt;&amp;lt;w:r w:rsidRPr="00D45042"&amp;gt;&amp;lt;w:t xml:space="preserve"&amp;gt;Administration in 1936.  She remained there until 1944.  She was also a leader of the president's &amp;lt;/w:t&amp;gt;&amp;lt;/w:r&amp;gt;&amp;lt;w:bookmarkStart w:id="47" w:name="_LINE__32_fd3adb13_6418_4177_9a02_0f49c5" /&amp;gt;&amp;lt;w:bookmarkEnd w:id="46" /&amp;gt;&amp;lt;w:r w:rsidRPr="00D45042"&amp;gt;&amp;lt;w:t&amp;gt;unofficial "&amp;lt;/w:t&amp;gt;&amp;lt;/w:r&amp;gt;&amp;lt;w:r&amp;gt;&amp;lt;w:t&amp;gt;B&amp;lt;/w:t&amp;gt;&amp;lt;/w:r&amp;gt;&amp;lt;w:r w:rsidRPr="00D45042"&amp;gt;&amp;lt;w:t xml:space="preserve"&amp;gt;lack &amp;lt;/w:t&amp;gt;&amp;lt;/w:r&amp;gt;&amp;lt;w:r&amp;gt;&amp;lt;w:t&amp;gt;C&amp;lt;/w:t&amp;gt;&amp;lt;/w:r&amp;gt;&amp;lt;w:r w:rsidRPr="00D45042"&amp;gt;&amp;lt;w:t&amp;gt;abinet"; and&amp;lt;/w:t&amp;gt;&amp;lt;/w:r&amp;gt;&amp;lt;w:bookmarkEnd w:id="47" /&amp;gt;&amp;lt;/w:p&amp;gt;&amp;lt;w:p w:rsidR="009D6E62" w:rsidRDefault="009D6E62" w:rsidP="009D6E62"&amp;gt;&amp;lt;w:pPr&amp;gt;&amp;lt;w:ind w:left="360" w:firstLine="360" /&amp;gt;&amp;lt;/w:pPr&amp;gt;&amp;lt;w:bookmarkStart w:id="48" w:name="_WHEREAS_CLAUSE__8a3eb1b8_014f_43f0_bb11" /&amp;gt;&amp;lt;w:bookmarkStart w:id="49" w:name="_PAR__7_de5d75df_b360_4426_8778_33e4135e" /&amp;gt;&amp;lt;w:bookmarkStart w:id="50" w:name="_LINE__33_a838db50_a3e5_4a8b_9738_f41ce9" /&amp;gt;&amp;lt;w:bookmarkEnd w:id="36" /&amp;gt;&amp;lt;w:bookmarkEnd w:id="37" /&amp;gt;&amp;lt;w:r&amp;gt;&amp;lt;w:rPr&amp;gt;&amp;lt;w:b /&amp;gt;&amp;lt;/w:rPr&amp;gt;&amp;lt;w:t xml:space="preserve"&amp;gt;WHEREAS, &amp;lt;/w:t&amp;gt;&amp;lt;/w:r&amp;gt;&amp;lt;w:r w:rsidRPr="00D45042"&amp;gt;&amp;lt;w:t xml:space="preserve"&amp;gt;in 1937, &amp;lt;/w:t&amp;gt;&amp;lt;/w:r&amp;gt;&amp;lt;w:r&amp;gt;&amp;lt;w:t&amp;gt;Bethune&amp;lt;/w:t&amp;gt;&amp;lt;/w:r&amp;gt;&amp;lt;w:r w:rsidRPr="00D45042"&amp;gt;&amp;lt;w:t xml:space="preserve"&amp;gt; organized &amp;lt;/w:t&amp;gt;&amp;lt;/w:r&amp;gt;&amp;lt;w:r&amp;gt;&amp;lt;w:t&amp;gt;the National C&amp;lt;/w:t&amp;gt;&amp;lt;/w:r&amp;gt;&amp;lt;w:r w:rsidRPr="00D45042"&amp;gt;&amp;lt;w:t xml:space="preserve"&amp;gt;onference on the Problems of the &amp;lt;/w:t&amp;gt;&amp;lt;/w:r&amp;gt;&amp;lt;w:bookmarkStart w:id="51" w:name="_LINE__34_482bef43_6827_40ce_89a4_5d9ca1" /&amp;gt;&amp;lt;w:bookmarkEnd w:id="50" /&amp;gt;&amp;lt;w:r w:rsidRPr="00D45042"&amp;gt;&amp;lt;w:t xml:space="preserve"&amp;gt;Negro and Negro Youth and fought to end discrimination and lynching.  In 1940, she became &amp;lt;/w:t&amp;gt;&amp;lt;/w:r&amp;gt;&amp;lt;w:bookmarkStart w:id="52" w:name="_LINE__35_2e6f1f3b_feb1_4fb8_bf19_8f67ad" /&amp;gt;&amp;lt;w:bookmarkEnd w:id="51" /&amp;gt;&amp;lt;w:r w:rsidRPr="00D45042"&amp;gt;&amp;lt;w:t xml:space="preserve"&amp;gt;vice president of the National Association for the Advancement of Colored Persons, or &amp;lt;/w:t&amp;gt;&amp;lt;/w:r&amp;gt;&amp;lt;w:bookmarkStart w:id="53" w:name="_LINE__36_bc6c5625_6f39_430a_9ba2_e90e27" /&amp;gt;&amp;lt;w:bookmarkEnd w:id="52" /&amp;gt;&amp;lt;w:r w:rsidRPr="00D45042"&amp;gt;&amp;lt;w:t xml:space="preserve"&amp;gt;NAACP, a position she held for the rest of her life.  As a member of the advisory board that in &amp;lt;/w:t&amp;gt;&amp;lt;/w:r&amp;gt;&amp;lt;w:bookmarkStart w:id="54" w:name="_LINE__37_c96e7970_6ace_4efc_89c5_9eec6d" /&amp;gt;&amp;lt;w:bookmarkEnd w:id="53" /&amp;gt;&amp;lt;w:r w:rsidRPr="00D45042"&amp;gt;&amp;lt;w:t xml:space="preserve"&amp;gt;1942 created the Women's Army Corps, &amp;lt;/w:t&amp;gt;&amp;lt;/w:r&amp;gt;&amp;lt;w:r&amp;gt;&amp;lt;w:t&amp;gt;she&amp;lt;/w:t&amp;gt;&amp;lt;/w:r&amp;gt;&amp;lt;w:r w:rsidRPr="00D45042"&amp;gt;&amp;lt;w:t xml:space="preserve"&amp;gt; ensured &amp;lt;/w:t&amp;gt;&amp;lt;/w:r&amp;gt;&amp;lt;w:r&amp;gt;&amp;lt;w:t&amp;gt;that the corps&amp;lt;/w:t&amp;gt;&amp;lt;/w:r&amp;gt;&amp;lt;w:r w:rsidRPr="00D45042"&amp;gt;&amp;lt;w:t xml:space="preserve"&amp;gt; was racially integrated.  &amp;lt;/w:t&amp;gt;&amp;lt;/w:r&amp;gt;&amp;lt;w:bookmarkStart w:id="55" w:name="_LINE__38_e652d911_7a4b_4beb_9c5f_b599c8" /&amp;gt;&amp;lt;w:bookmarkEnd w:id="54" /&amp;gt;&amp;lt;w:r w:rsidRPr="00D45042"&amp;gt;&amp;lt;w:t xml:space="preserve"&amp;gt;Appointed by President Harry S. Truman, she was the only woman of color at the founding &amp;lt;/w:t&amp;gt;&amp;lt;/w:r&amp;gt;&amp;lt;w:bookmarkStart w:id="56" w:name="_LINE__39_ed9c7498_e717_4039_9628_7ffba3" /&amp;gt;&amp;lt;w:bookmarkEnd w:id="55" /&amp;gt;&amp;lt;w:r w:rsidRPr="00D45042"&amp;gt;&amp;lt;w:t&amp;gt;conference of the United Nations in 1945; and&amp;lt;/w:t&amp;gt;&amp;lt;/w:r&amp;gt;&amp;lt;w:bookmarkEnd w:id="56" /&amp;gt;&amp;lt;/w:p&amp;gt;&amp;lt;w:p w:rsidR="009D6E62" w:rsidRDefault="009D6E62" w:rsidP="009D6E62"&amp;gt;&amp;lt;w:pPr&amp;gt;&amp;lt;w:ind w:left="360" w:firstLine="360" /&amp;gt;&amp;lt;/w:pPr&amp;gt;&amp;lt;w:bookmarkStart w:id="57" w:name="_WHEREAS_CLAUSE__0218d85f_11bd_41ba_b25e" /&amp;gt;&amp;lt;w:bookmarkStart w:id="58" w:name="_PAR__8_8b4bfe68_1733_425a_9800_c6e429fa" /&amp;gt;&amp;lt;w:bookmarkStart w:id="59" w:name="_LINE__40_72f638dc_c2c2_4bbc_a830_f8e135" /&amp;gt;&amp;lt;w:bookmarkEnd w:id="48" /&amp;gt;&amp;lt;w:bookmarkEnd w:id="49" /&amp;gt;&amp;lt;w:r&amp;gt;&amp;lt;w:rPr&amp;gt;&amp;lt;w:b /&amp;gt;&amp;lt;/w:rPr&amp;gt;&amp;lt;w:t xml:space="preserve"&amp;gt;WHEREAS, &amp;lt;/w:t&amp;gt;&amp;lt;/w:r&amp;gt;&amp;lt;w:r&amp;gt;&amp;lt;w:t&amp;gt;Bethune&amp;lt;/w:t&amp;gt;&amp;lt;/w:r&amp;gt;&amp;lt;w:r w:rsidRPr="00D45042"&amp;gt;&amp;lt;w:t xml:space="preserve"&amp;gt; regularly wrote for leading African American newspapers the &amp;lt;/w:t&amp;gt;&amp;lt;/w:r&amp;gt;&amp;lt;w:bookmarkStart w:id="60" w:name="_LINE__41_7174f8e4_631a_4063_8342_2e0ceb" /&amp;gt;&amp;lt;w:bookmarkEnd w:id="59" /&amp;gt;&amp;lt;w:r w:rsidRPr="00D45042"&amp;gt;&amp;lt;w:t xml:space="preserve"&amp;gt;Pittsburgh Courier and the Chicago Defender and was a businesswoman who co-owned a &amp;lt;/w:t&amp;gt;&amp;lt;/w:r&amp;gt;&amp;lt;w:bookmarkStart w:id="61" w:name="_LINE__42_dd8738ff_e2fc_422c_96ad_12d8af" /&amp;gt;&amp;lt;w:bookmarkEnd w:id="60" /&amp;gt;&amp;lt;w:r w:rsidRPr="00D45042"&amp;gt;&amp;lt;w:t&amp;gt;Daytona, Florida resort and cofounded the Central Life Insurance Company of Tampa; and&amp;lt;/w:t&amp;gt;&amp;lt;/w:r&amp;gt;&amp;lt;w:bookmarkEnd w:id="61" /&amp;gt;&amp;lt;/w:p&amp;gt;&amp;lt;w:p w:rsidR="009D6E62" w:rsidRDefault="009D6E62" w:rsidP="009D6E62"&amp;gt;&amp;lt;w:pPr&amp;gt;&amp;lt;w:ind w:left="360" w:firstLine="360" /&amp;gt;&amp;lt;/w:pPr&amp;gt;&amp;lt;w:bookmarkStart w:id="62" w:name="_WHEREAS_CLAUSE__874fa24c_c159_44cb_a482" /&amp;gt;&amp;lt;w:bookmarkStart w:id="63" w:name="_PAR__9_18671d76_7cbc_4e38_b36a_2ff52a55" /&amp;gt;&amp;lt;w:bookmarkStart w:id="64" w:name="_LINE__43_b9542553_14f4_41b8_8e67_4f5435" /&amp;gt;&amp;lt;w:bookmarkEnd w:id="57" /&amp;gt;&amp;lt;w:bookmarkEnd w:id="58" /&amp;gt;&amp;lt;w:r&amp;gt;&amp;lt;w:rPr&amp;gt;&amp;lt;w:b /&amp;gt;&amp;lt;/w:rPr&amp;gt;&amp;lt;w:t xml:space="preserve"&amp;gt;WHEREAS, &amp;lt;/w:t&amp;gt;&amp;lt;/w:r&amp;gt;&amp;lt;w:r&amp;gt;&amp;lt;w:t&amp;gt;Bethune's&amp;lt;/w:t&amp;gt;&amp;lt;/w:r&amp;gt;&amp;lt;w:r w:rsidRPr="00D45042"&amp;gt;&amp;lt;w:t xml:space="preserve"&amp;gt; life was celebrated with a memorial statue in Washington, D.C. in &amp;lt;/w:t&amp;gt;&amp;lt;/w:r&amp;gt;&amp;lt;w:bookmarkStart w:id="65" w:name="_LINE__44_b6b243f8_d08d_4e07_b3c6_7b1402" /&amp;gt;&amp;lt;w:bookmarkEnd w:id="64" /&amp;gt;&amp;lt;w:r w:rsidRPr="00D45042"&amp;gt;&amp;lt;w:t xml:space="preserve"&amp;gt;1974 and a postage stamp in 1985, and her final residence is a National Historic Site.  On July &amp;lt;/w:t&amp;gt;&amp;lt;/w:r&amp;gt;&amp;lt;w:bookmarkStart w:id="66" w:name="_LINE__45_a3887737_05b6_465a_a7bd_9b34c2" /&amp;gt;&amp;lt;w:bookmarkEnd w:id="65" /&amp;gt;&amp;lt;w:r w:rsidRPr="00D45042"&amp;gt;&amp;lt;w:t xml:space="preserve"&amp;gt;13, 2022, &amp;lt;/w:t&amp;gt;&amp;lt;/w:r&amp;gt;&amp;lt;w:r&amp;gt;&amp;lt;w:t&amp;gt;she&amp;lt;/w:t&amp;gt;&amp;lt;/w:r&amp;gt;&amp;lt;w:r w:rsidRPr="00D45042"&amp;gt;&amp;lt;w:t xml:space="preserve"&amp;gt; became the first African American to be represented with a state statue in the &amp;lt;/w:t&amp;gt;&amp;lt;/w:r&amp;gt;&amp;lt;w:bookmarkStart w:id="67" w:name="_LINE__46_b05a6dfa_1e5f_4317_bdb0_d6081b" /&amp;gt;&amp;lt;w:bookmarkEnd w:id="66" /&amp;gt;&amp;lt;w:r w:rsidRPr="00D45042"&amp;gt;&amp;lt;w:t&amp;gt;National Statuary Hall Collection at the United States Capitol; now, therefore, be it&amp;lt;/w:t&amp;gt;&amp;lt;/w:r&amp;gt;&amp;lt;w:bookmarkEnd w:id="67" /&amp;gt;&amp;lt;/w:p&amp;gt;&amp;lt;w:p w:rsidR="009D6E62" w:rsidRDefault="009D6E62" w:rsidP="009D6E62"&amp;gt;&amp;lt;w:pPr&amp;gt;&amp;lt;w:ind w:left="360" w:firstLine="360" /&amp;gt;&amp;lt;/w:pPr&amp;gt;&amp;lt;w:bookmarkStart w:id="68" w:name="_RESOLVED__70447153_f831_4ca2_8c34_303c3" /&amp;gt;&amp;lt;w:bookmarkStart w:id="69" w:name="_PAGE__2_301c51fb_ec72_4d35_b05e_9778443" /&amp;gt;&amp;lt;w:bookmarkStart w:id="70" w:name="_PAR__1_327ee411_39aa_4c7b_9548_a34dd463" /&amp;gt;&amp;lt;w:bookmarkStart w:id="71" w:name="_LINE__1_fc72cd52_06f9_46e3_b78e_b006ce7" /&amp;gt;&amp;lt;w:bookmarkEnd w:id="4" /&amp;gt;&amp;lt;w:bookmarkEnd w:id="62" /&amp;gt;&amp;lt;w:bookmarkEnd w:id="63" /&amp;gt;&amp;lt;w:r&amp;gt;&amp;lt;w:rPr&amp;gt;&amp;lt;w:b /&amp;gt;&amp;lt;/w:rPr&amp;gt;&amp;lt;w:t&amp;gt;RESOLVED:&amp;lt;/w:t&amp;gt;&amp;lt;/w:r&amp;gt;&amp;lt;w:r&amp;gt;&amp;lt;w:t xml:space="preserve"&amp;gt; &amp;lt;/w:t&amp;gt;&amp;lt;/w:r&amp;gt;&amp;lt;w:r w:rsidRPr="00C937A1"&amp;gt;&amp;lt;w:t xml:space="preserve"&amp;gt;That We, the Members of the One Hundred and Thirty-second Legislature &amp;lt;/w:t&amp;gt;&amp;lt;/w:r&amp;gt;&amp;lt;w:bookmarkStart w:id="72" w:name="_LINE__2_3d3ccfe8_7968_4078_b7be_4d6af4f" /&amp;gt;&amp;lt;w:bookmarkEnd w:id="71" /&amp;gt;&amp;lt;w:r w:rsidRPr="00C937A1"&amp;gt;&amp;lt;w:t xml:space="preserve"&amp;gt;now assembled in the First Regular Session, take this occasion to honor the life and memory &amp;lt;/w:t&amp;gt;&amp;lt;/w:r&amp;gt;&amp;lt;w:bookmarkStart w:id="73" w:name="_LINE__3_54532f38_1239_4ffb_9820_b72c795" /&amp;gt;&amp;lt;w:bookmarkEnd w:id="72" /&amp;gt;&amp;lt;w:r w:rsidRPr="00C937A1"&amp;gt;&amp;lt;w:t xml:space="preserve"&amp;gt;of Mary McLeod Bethune, &amp;lt;/w:t&amp;gt;&amp;lt;/w:r&amp;gt;&amp;lt;w:r&amp;gt;&amp;lt;w:t xml:space="preserve"&amp;gt;a great American, for her efforts to educate African Americans, her &amp;lt;/w:t&amp;gt;&amp;lt;/w:r&amp;gt;&amp;lt;w:bookmarkStart w:id="74" w:name="_LINE__4_9139023f_47b9_48d4_a9d8_cd5c47f" /&amp;gt;&amp;lt;w:bookmarkEnd w:id="73" /&amp;gt;&amp;lt;w:r&amp;gt;&amp;lt;w:t xml:space="preserve"&amp;gt;political activism and advocacy in government and her championing of racial and gender &amp;lt;/w:t&amp;gt;&amp;lt;/w:r&amp;gt;&amp;lt;w:bookmarkStart w:id="75" w:name="_LINE__5_f7e0a825_8ca9_4a04_b5a5_47c24fa" /&amp;gt;&amp;lt;w:bookmarkEnd w:id="74" /&amp;gt;&amp;lt;w:r&amp;gt;&amp;lt;w:t&amp;gt;equality.&amp;lt;/w:t&amp;gt;&amp;lt;/w:r&amp;gt;&amp;lt;w:bookmarkEnd w:id="75" /&amp;gt;&amp;lt;/w:p&amp;gt;&amp;lt;w:bookmarkEnd w:id="1" /&amp;gt;&amp;lt;w:bookmarkEnd w:id="2" /&amp;gt;&amp;lt;w:bookmarkEnd w:id="3" /&amp;gt;&amp;lt;w:bookmarkEnd w:id="68" /&amp;gt;&amp;lt;w:bookmarkEnd w:id="69" /&amp;gt;&amp;lt;w:bookmarkEnd w:id="70" /&amp;gt;&amp;lt;w:p w:rsidR="00000000" w:rsidRDefault="009D6E62"&amp;gt;&amp;lt;w:r&amp;gt;&amp;lt;w:t xml:space="preserve"&amp;gt; &amp;lt;/w:t&amp;gt;&amp;lt;/w:r&amp;gt;&amp;lt;/w:p&amp;gt;&amp;lt;w:sectPr w:rsidR="00000000" w:rsidSect="009D6E62"&amp;gt;&amp;lt;w:footerReference w:type="default" r:id="rId6" /&amp;gt;&amp;lt;w:pgSz w:w="12240" w:h="15840" /&amp;gt;&amp;lt;w:pgMar w:top="1440" w:right="1800" w:bottom="1440" w:left="1800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B55D1" w:rsidRDefault="009D6E62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436(01)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f60755ff_90fc_4641_849c_e6d4a65&lt;/BookmarkName&gt;&lt;Tables /&gt;&lt;/ProcessedCheckInPage&gt;&lt;ProcessedCheckInPage&gt;&lt;PageNumber&gt;2&lt;/PageNumber&gt;&lt;BookmarkName&gt;_PAGE__2_301c51fb_ec72_4d35_b05e_9778443&lt;/BookmarkName&gt;&lt;Tables /&gt;&lt;/ProcessedCheckInPage&gt;&lt;/Pages&gt;&lt;Paragraphs&gt;&lt;CheckInParagraphs&gt;&lt;PageNumber&gt;1&lt;/PageNumber&gt;&lt;BookmarkName&gt;_PAR__1_72ca2bc9_b09e_45a0_b045_eb3f3948&lt;/BookmarkName&gt;&lt;StartingLineNumber&gt;1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f09f46be_043d_4068_93d1_dcae5375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52127831_51fd_4df5_9956_8cf23bfc&lt;/BookmarkName&gt;&lt;StartingLineNumber&gt;7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ed1bbe01_02c7_406a_b86d_a58ac08d&lt;/BookmarkName&gt;&lt;StartingLineNumber&gt;11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68de9fba_1122_49f1_a1a3_b0ce9605&lt;/BookmarkName&gt;&lt;StartingLineNumber&gt;17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37b187b_af76_43e2_ac48_253b428a&lt;/BookmarkName&gt;&lt;StartingLineNumber&gt;23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de5d75df_b360_4426_8778_33e4135e&lt;/BookmarkName&gt;&lt;StartingLineNumber&gt;33&lt;/StartingLineNumber&gt;&lt;EndingLineNumber&gt;3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8b4bfe68_1733_425a_9800_c6e429fa&lt;/BookmarkName&gt;&lt;StartingLineNumber&gt;40&lt;/StartingLineNumber&gt;&lt;EndingLineNumber&gt;4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18671d76_7cbc_4e38_b36a_2ff52a55&lt;/BookmarkName&gt;&lt;StartingLineNumber&gt;43&lt;/StartingLineNumber&gt;&lt;EndingLineNumber&gt;46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327ee411_39aa_4c7b_9548_a34dd463&lt;/BookmarkName&gt;&lt;StartingLineNumber&gt;1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