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arness Racing in Maine by Repealing the Law Governing Standardbred Horses Eligible for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24d2c92_d293_4213_a4d2_b5b3e03"/>
      <w:bookmarkStart w:id="1" w:name="_DOC_BODY_CONTAINER__41359c7b_1db4_4739_"/>
      <w:bookmarkStart w:id="2" w:name="_DOC_BODY__689cd645_21ae_447e_94dd_fb51a"/>
      <w:bookmarkStart w:id="3" w:name="_PAR__1_ac7f979f_d19e_481c_88f2_1053bb31"/>
      <w:bookmarkStart w:id="4" w:name="_ENACTING_CLAUSE__c52da8dc_a39a_4c85_962"/>
      <w:bookmarkStart w:id="5" w:name="_LINE__1_cbfad9fa_1330_4212_94cd_bfd6c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7f979f_d19e_481c_88f2_1053bb31"/>
      <w:bookmarkStart w:id="7" w:name="_ENACTING_CLAUSE__c52da8dc_a39a_4c85_962"/>
      <w:bookmarkStart w:id="8" w:name="_PAR__2_cc76d9f1_d6c9_44d2_a880_7653377b"/>
      <w:bookmarkStart w:id="9" w:name="_DOC_BODY_CONTENT__0d720a67_4be9_4631_b0"/>
      <w:bookmarkStart w:id="10" w:name="_BILL_SECTION__6f88d762_c534_4c5c_8d66_3"/>
      <w:bookmarkStart w:id="11" w:name="_BILL_SECTION_HEADER__d6ec15fc_336f_4095"/>
      <w:bookmarkStart w:id="12" w:name="_LINE__2_ac96d82c_fb42_4dcc_bced_20834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b7a739_a76e_49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81-A,</w:t>
      </w:r>
      <w:r>
        <w:rPr>
          <w:rFonts w:eastAsia="Arial" w:cs="Arial" w:ascii="Arial" w:hAnsi="Arial"/>
        </w:rPr>
        <w:t xml:space="preserve"> as amended by PL 2005, c. 382, Pt. D, §4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cc76d9f1_d6c9_44d2_a880_7653377b"/>
      <w:bookmarkStart w:id="15" w:name="_DOC_BODY_CONTENT__0d720a67_4be9_4631_b0"/>
      <w:bookmarkStart w:id="16" w:name="_BILL_SECTION__6f88d762_c534_4c5c_8d66_3"/>
      <w:bookmarkStart w:id="17" w:name="_BILL_SECTION_HEADER__d6ec15fc_336f_4095"/>
      <w:bookmarkStart w:id="18" w:name="_SUMMARY__d08b771b_e95c_4bc2_839e_cd426e"/>
      <w:bookmarkStart w:id="19" w:name="_PAR__3_0256f046_30ee_4a8a_9aba_d4cbbc07"/>
      <w:bookmarkStart w:id="20" w:name="_LINE__3_14665656_2ef2_4a4f_8b50_0a7293c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0256f046_30ee_4a8a_9aba_d4cbbc07"/>
      <w:bookmarkStart w:id="22" w:name="_PAR__4_ddee4d8c_cfe3_4e0f_891e_016ffd93"/>
      <w:bookmarkStart w:id="23" w:name="_LINE__4_2a4cf537_9a7a_49ae_a40e_232688f"/>
      <w:bookmarkEnd w:id="21"/>
      <w:r>
        <w:rPr>
          <w:rFonts w:eastAsia="Arial" w:cs="Arial" w:ascii="Arial" w:hAnsi="Arial"/>
        </w:rPr>
        <w:t xml:space="preserve">This bill repeals the law governing standardbred horses eligible for registration that </w:t>
      </w:r>
      <w:bookmarkStart w:id="24" w:name="_LINE__5_069184b3_a5b0_4181_8942_f72fa59"/>
      <w:bookmarkEnd w:id="23"/>
      <w:r>
        <w:rPr>
          <w:rFonts w:eastAsia="Arial" w:cs="Arial" w:ascii="Arial" w:hAnsi="Arial"/>
        </w:rPr>
        <w:t xml:space="preserve">allows a foal resulting from insemination to be registered as a Maine Standardbred if it is </w:t>
      </w:r>
      <w:bookmarkStart w:id="25" w:name="_LINE__6_d2f0edea_33d9_4581_b9bc_9ad9ffb"/>
      <w:bookmarkEnd w:id="24"/>
      <w:r>
        <w:rPr>
          <w:rFonts w:eastAsia="Arial" w:cs="Arial" w:ascii="Arial" w:hAnsi="Arial"/>
        </w:rPr>
        <w:t xml:space="preserve">the offspring of a stallion registered with the Department of Agriculture, Conservation and </w:t>
      </w:r>
      <w:bookmarkStart w:id="26" w:name="_LINE__7_d04de25f_4c21_424c_821c_df86f59"/>
      <w:bookmarkEnd w:id="25"/>
      <w:r>
        <w:rPr>
          <w:rFonts w:eastAsia="Arial" w:cs="Arial" w:ascii="Arial" w:hAnsi="Arial"/>
        </w:rPr>
        <w:t xml:space="preserve">Forestry to stand at stud in the State for the breeding season during which the insemination </w:t>
      </w:r>
      <w:bookmarkStart w:id="27" w:name="_LINE__8_7f3d446c_0a8d_44db_be20_cb22d99"/>
      <w:bookmarkEnd w:id="26"/>
      <w:r>
        <w:rPr>
          <w:rFonts w:eastAsia="Arial" w:cs="Arial" w:ascii="Arial" w:hAnsi="Arial"/>
        </w:rPr>
        <w:t>took place and all other registration requirements are met.</w:t>
      </w:r>
      <w:bookmarkEnd w:id="0"/>
      <w:bookmarkEnd w:id="1"/>
      <w:bookmarkEnd w:id="2"/>
      <w:bookmarkEnd w:id="18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arness Racing in Maine by Repealing the Law Governing Standardbred Horses Eligible for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9</ItemId>
    <LRId>71230</LRId>
    <LRNumber>14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arness Racing in Maine by Repealing the Law Governing Standardbred Horses Eligible for Registration</LRTitle>
    <ItemTitle>An Act to Improve Harness Racing in Maine by Repealing the Law Governing Standardbred Horses Eligible for Registration</ItemTitle>
    <ShortTitle1>IMPROVE HARNESS RACING IN</ShortTitle1>
    <ShortTitle2>MAINE BY REPEALING THE LAW GOV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3-01-24T16:31:27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3967" w:rsidRDefault="00DF3967" w:rsidP="00DF3967"&amp;gt;&amp;lt;w:pPr&amp;gt;&amp;lt;w:ind w:left="360" /&amp;gt;&amp;lt;/w:pPr&amp;gt;&amp;lt;w:bookmarkStart w:id="0" w:name="_ENACTING_CLAUSE__c52da8dc_a39a_4c85_962" /&amp;gt;&amp;lt;w:bookmarkStart w:id="1" w:name="_DOC_BODY__689cd645_21ae_447e_94dd_fb51a" /&amp;gt;&amp;lt;w:bookmarkStart w:id="2" w:name="_DOC_BODY_CONTAINER__41359c7b_1db4_4739_" /&amp;gt;&amp;lt;w:bookmarkStart w:id="3" w:name="_PAGE__1_624d2c92_d293_4213_a4d2_b5b3e03" /&amp;gt;&amp;lt;w:bookmarkStart w:id="4" w:name="_PAR__1_ac7f979f_d19e_481c_88f2_1053bb31" /&amp;gt;&amp;lt;w:bookmarkStart w:id="5" w:name="_LINE__1_cbfad9fa_1330_4212_94cd_bfd6c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3967" w:rsidRDefault="00DF3967" w:rsidP="00DF3967"&amp;gt;&amp;lt;w:pPr&amp;gt;&amp;lt;w:ind w:left="360" w:firstLine="360" /&amp;gt;&amp;lt;/w:pPr&amp;gt;&amp;lt;w:bookmarkStart w:id="6" w:name="_BILL_SECTION_HEADER__d6ec15fc_336f_4095" /&amp;gt;&amp;lt;w:bookmarkStart w:id="7" w:name="_BILL_SECTION__6f88d762_c534_4c5c_8d66_3" /&amp;gt;&amp;lt;w:bookmarkStart w:id="8" w:name="_DOC_BODY_CONTENT__0d720a67_4be9_4631_b0" /&amp;gt;&amp;lt;w:bookmarkStart w:id="9" w:name="_PAR__2_cc76d9f1_d6c9_44d2_a880_7653377b" /&amp;gt;&amp;lt;w:bookmarkStart w:id="10" w:name="_LINE__2_ac96d82c_fb42_4dcc_bced_20834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b7a739_a76e_49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81-A,&amp;lt;/w:t&amp;gt;&amp;lt;/w:r&amp;gt;&amp;lt;w:r&amp;gt;&amp;lt;w:t xml:space="preserve"&amp;gt; as amended by PL 2005, c. 382, Pt. D, §4, is repealed.&amp;lt;/w:t&amp;gt;&amp;lt;/w:r&amp;gt;&amp;lt;w:bookmarkEnd w:id="10" /&amp;gt;&amp;lt;/w:p&amp;gt;&amp;lt;w:p w:rsidR="00DF3967" w:rsidRDefault="00DF3967" w:rsidP="00DF3967"&amp;gt;&amp;lt;w:pPr&amp;gt;&amp;lt;w:keepNext /&amp;gt;&amp;lt;w:spacing w:before="240" /&amp;gt;&amp;lt;w:ind w:left="360" /&amp;gt;&amp;lt;w:jc w:val="center" /&amp;gt;&amp;lt;/w:pPr&amp;gt;&amp;lt;w:bookmarkStart w:id="12" w:name="_SUMMARY__d08b771b_e95c_4bc2_839e_cd426e" /&amp;gt;&amp;lt;w:bookmarkStart w:id="13" w:name="_PAR__3_0256f046_30ee_4a8a_9aba_d4cbbc07" /&amp;gt;&amp;lt;w:bookmarkStart w:id="14" w:name="_LINE__3_14665656_2ef2_4a4f_8b50_0a7293c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DF3967" w:rsidRDefault="00DF3967" w:rsidP="00DF3967"&amp;gt;&amp;lt;w:pPr&amp;gt;&amp;lt;w:ind w:left="360" w:firstLine="360" /&amp;gt;&amp;lt;/w:pPr&amp;gt;&amp;lt;w:bookmarkStart w:id="15" w:name="_PAR__4_ddee4d8c_cfe3_4e0f_891e_016ffd93" /&amp;gt;&amp;lt;w:bookmarkStart w:id="16" w:name="_LINE__4_2a4cf537_9a7a_49ae_a40e_232688f" /&amp;gt;&amp;lt;w:bookmarkEnd w:id="13" /&amp;gt;&amp;lt;w:r&amp;gt;&amp;lt;w:t xml:space="preserve"&amp;gt;This bill repeals the law governing standardbred horses eligible for registration that &amp;lt;/w:t&amp;gt;&amp;lt;/w:r&amp;gt;&amp;lt;w:bookmarkStart w:id="17" w:name="_LINE__5_069184b3_a5b0_4181_8942_f72fa59" /&amp;gt;&amp;lt;w:bookmarkEnd w:id="16" /&amp;gt;&amp;lt;w:r&amp;gt;&amp;lt;w:t xml:space="preserve"&amp;gt;allows a foal resulting from insemination to be registered as a Maine Standardbred if it is &amp;lt;/w:t&amp;gt;&amp;lt;/w:r&amp;gt;&amp;lt;w:bookmarkStart w:id="18" w:name="_LINE__6_d2f0edea_33d9_4581_b9bc_9ad9ffb" /&amp;gt;&amp;lt;w:bookmarkEnd w:id="17" /&amp;gt;&amp;lt;w:r&amp;gt;&amp;lt;w:t xml:space="preserve"&amp;gt;the offspring of a stallion registered with the Department of Agriculture, Conservation and &amp;lt;/w:t&amp;gt;&amp;lt;/w:r&amp;gt;&amp;lt;w:bookmarkStart w:id="19" w:name="_LINE__7_d04de25f_4c21_424c_821c_df86f59" /&amp;gt;&amp;lt;w:bookmarkEnd w:id="18" /&amp;gt;&amp;lt;w:r&amp;gt;&amp;lt;w:t xml:space="preserve"&amp;gt;Forestry to stand at stud in the State for the breeding season during which the insemination &amp;lt;/w:t&amp;gt;&amp;lt;/w:r&amp;gt;&amp;lt;w:bookmarkStart w:id="20" w:name="_LINE__8_7f3d446c_0a8d_44db_be20_cb22d99" /&amp;gt;&amp;lt;w:bookmarkEnd w:id="19" /&amp;gt;&amp;lt;w:r&amp;gt;&amp;lt;w:t&amp;gt;took place and all other registration requirements are met.&amp;lt;/w:t&amp;gt;&amp;lt;/w:r&amp;gt;&amp;lt;w:bookmarkEnd w:id="20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DF3967"&amp;gt;&amp;lt;w:r&amp;gt;&amp;lt;w:t xml:space="preserve"&amp;gt; &amp;lt;/w:t&amp;gt;&amp;lt;/w:r&amp;gt;&amp;lt;/w:p&amp;gt;&amp;lt;w:sectPr w:rsidR="00000000" w:rsidSect="00DF39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0893" w:rsidRDefault="00DF39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4d2c92_d293_4213_a4d2_b5b3e03&lt;/BookmarkName&gt;&lt;Tables /&gt;&lt;/ProcessedCheckInPage&gt;&lt;/Pages&gt;&lt;Paragraphs&gt;&lt;CheckInParagraphs&gt;&lt;PageNumber&gt;1&lt;/PageNumber&gt;&lt;BookmarkName&gt;_PAR__1_ac7f979f_d19e_481c_88f2_1053bb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76d9f1_d6c9_44d2_a880_765337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56f046_30ee_4a8a_9aba_d4cbbc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ee4d8c_cfe3_4e0f_891e_016ffd93&lt;/BookmarkName&gt;&lt;StartingLineNumber&gt;4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