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School Decarboniz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d17b78_5ec6_4c68_8a51_6d72b66"/>
      <w:bookmarkStart w:id="1" w:name="_DOC_BODY_CONTAINER__ca42f8c0_b019_49d1_"/>
      <w:bookmarkStart w:id="2" w:name="_DOC_BODY__1cf74d94_8704_4205_8c31_c7937"/>
      <w:bookmarkStart w:id="3" w:name="_PAR__1_21a46251_82f9_47e4_9af9_a58fe71f"/>
      <w:bookmarkStart w:id="4" w:name="_ENACTING_CLAUSE__628e99c7_cae9_4c38_935"/>
      <w:bookmarkStart w:id="5" w:name="_LINE__1_346fdcf2_4aa1_483a_9e4c_f3902d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a46251_82f9_47e4_9af9_a58fe71f"/>
      <w:bookmarkStart w:id="7" w:name="_ENACTING_CLAUSE__628e99c7_cae9_4c38_935"/>
      <w:bookmarkStart w:id="8" w:name="_DOC_BODY_CONTENT__4d9dcaaa_fe89_44b9_a5"/>
      <w:bookmarkStart w:id="9" w:name="_BILL_SECTION__be325f27_f037_4f1f_b5a3_5"/>
      <w:bookmarkStart w:id="10" w:name="_PAR__2_5c572188_2851_4ff9_81d8_c8821307"/>
      <w:bookmarkStart w:id="11" w:name="_BILL_SECTION_HEADER__3d7d813c_8704_48bf"/>
      <w:bookmarkStart w:id="12" w:name="_LINE__2_2f5d8484_9c14_4345_bcef_15f0a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1bfc151_f40f_4e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23,</w:t>
      </w:r>
      <w:r>
        <w:rPr>
          <w:rFonts w:eastAsia="Arial" w:cs="Arial" w:ascii="Arial" w:hAnsi="Arial"/>
        </w:rPr>
        <w:t xml:space="preserve"> as amended by PL 2019, c. 347, §2, is further amended </w:t>
      </w:r>
      <w:bookmarkStart w:id="14" w:name="_LINE__3_675aa3a4_d049_4dc5_bda5_0f9c9a9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c572188_2851_4ff9_81d8_c8821307"/>
      <w:bookmarkStart w:id="16" w:name="_BILL_SECTION_HEADER__3d7d813c_8704_48bf"/>
      <w:bookmarkStart w:id="17" w:name="_STATUTE_S__d155417d_0f07_40b4_a99a_d575"/>
      <w:bookmarkStart w:id="18" w:name="_PAR__3_18f11f84_6f0a_4bc2_95a0_e09275c0"/>
      <w:bookmarkStart w:id="19" w:name="_LINE__4_8358cddd_2726_4109_94e8_39b8d0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a5dfc8f2_c86f_4c19_bb84"/>
      <w:r>
        <w:rPr>
          <w:rFonts w:eastAsia="Arial" w:cs="Arial" w:ascii="Arial" w:hAnsi="Arial"/>
          <w:b/>
        </w:rPr>
        <w:t>1012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b7b85c0_7f6c_4478_91"/>
      <w:r>
        <w:rPr>
          <w:rFonts w:eastAsia="Arial" w:cs="Arial" w:ascii="Arial" w:hAnsi="Arial"/>
          <w:b/>
        </w:rPr>
        <w:t xml:space="preserve">School </w:t>
      </w:r>
      <w:bookmarkStart w:id="22" w:name="_PROCESSED_CHANGE__3d28cb60_e87b_4d45_84"/>
      <w:r>
        <w:rPr>
          <w:rFonts w:eastAsia="Arial" w:cs="Arial" w:ascii="Arial" w:hAnsi="Arial"/>
          <w:b/>
          <w:strike/>
        </w:rPr>
        <w:t>energy savings</w:t>
      </w:r>
      <w:bookmarkStart w:id="23" w:name="_PROCESSED_CHANGE__f84ff316_1b1f_4cdc_bc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ecarbonization</w:t>
      </w:r>
      <w:bookmarkEnd w:id="23"/>
      <w:r>
        <w:rPr>
          <w:rFonts w:eastAsia="Arial" w:cs="Arial" w:ascii="Arial" w:hAnsi="Arial"/>
          <w:b/>
        </w:rPr>
        <w:t xml:space="preserve">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8f11f84_6f0a_4bc2_95a0_e09275c0"/>
      <w:bookmarkStart w:id="25" w:name="_PAR__4_fc31254f_44da_4b92_b735_a49095a6"/>
      <w:bookmarkStart w:id="26" w:name="_STATUTE_P__7481d30c_2244_4220_9ea0_dd54"/>
      <w:bookmarkStart w:id="27" w:name="_STATUTE_CONTENT__ccdd5edc_1c32_481f_ad8"/>
      <w:bookmarkStart w:id="28" w:name="_LINE__5_01e7003b_de26_41a0_a504_3cab237"/>
      <w:bookmarkEnd w:id="24"/>
      <w:bookmarkEnd w:id="25"/>
      <w:bookmarkEnd w:id="26"/>
      <w:r>
        <w:rPr>
          <w:rFonts w:eastAsia="Arial" w:cs="Arial" w:ascii="Arial" w:hAnsi="Arial"/>
        </w:rPr>
        <w:t xml:space="preserve">To the extent funds are available, the trust shall develop a program to provide </w:t>
      </w:r>
      <w:bookmarkStart w:id="29" w:name="_PROCESSED_CHANGE__69189b59_98d9_4a79_8b"/>
      <w:r>
        <w:rPr>
          <w:rFonts w:eastAsia="Arial" w:cs="Arial" w:ascii="Arial" w:hAnsi="Arial"/>
          <w:strike/>
        </w:rPr>
        <w:t xml:space="preserve">energy </w:t>
      </w:r>
      <w:bookmarkStart w:id="30" w:name="_LINE__6_339eb5e4_444d_4c3a_a8fe_168bd80"/>
      <w:bookmarkEnd w:id="28"/>
      <w:r>
        <w:rPr>
          <w:rFonts w:eastAsia="Arial" w:cs="Arial" w:ascii="Arial" w:hAnsi="Arial"/>
          <w:strike/>
        </w:rPr>
        <w:t>savings improvements to</w:t>
      </w:r>
      <w:r>
        <w:rPr>
          <w:rFonts w:eastAsia="Arial" w:cs="Arial" w:ascii="Arial" w:hAnsi="Arial"/>
        </w:rPr>
        <w:t xml:space="preserve"> </w:t>
      </w:r>
      <w:bookmarkStart w:id="31" w:name="_PROCESSED_CHANGE__5f84c2b2_60a9_4f17_96"/>
      <w:bookmarkEnd w:id="29"/>
      <w:r>
        <w:rPr>
          <w:rFonts w:eastAsia="Arial" w:cs="Arial" w:ascii="Arial" w:hAnsi="Arial"/>
          <w:u w:val="single"/>
        </w:rPr>
        <w:t>technical and financial support to help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kindergarten to grade 12 </w:t>
      </w:r>
      <w:bookmarkStart w:id="32" w:name="_LINE__7_4243f255_2368_47f1_b38f_dc1b1a5"/>
      <w:bookmarkEnd w:id="30"/>
      <w:r>
        <w:rPr>
          <w:rFonts w:eastAsia="Arial" w:cs="Arial" w:ascii="Arial" w:hAnsi="Arial"/>
        </w:rPr>
        <w:t>schools, including charter schools and private schools</w:t>
      </w:r>
      <w:bookmarkStart w:id="33" w:name="_PROCESSED_CHANGE__5d9cc6c2_99df_4eab_b2"/>
      <w:r>
        <w:rPr>
          <w:rFonts w:eastAsia="Arial" w:cs="Arial" w:ascii="Arial" w:hAnsi="Arial"/>
          <w:u w:val="single"/>
        </w:rPr>
        <w:t>, to become carbon neutral</w:t>
      </w:r>
      <w:bookmarkEnd w:id="33"/>
      <w:r>
        <w:rPr>
          <w:rFonts w:eastAsia="Arial" w:cs="Arial" w:ascii="Arial" w:hAnsi="Arial"/>
        </w:rPr>
        <w:t xml:space="preserve">. Under </w:t>
      </w:r>
      <w:bookmarkStart w:id="34" w:name="_LINE__8_eee68777_3487_48c1_b14c_4018edf"/>
      <w:bookmarkEnd w:id="32"/>
      <w:r>
        <w:rPr>
          <w:rFonts w:eastAsia="Arial" w:cs="Arial" w:ascii="Arial" w:hAnsi="Arial"/>
        </w:rPr>
        <w:t>this program, the trust may:</w:t>
      </w:r>
      <w:bookmarkEnd w:id="27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fc31254f_44da_4b92_b735_a49095a6"/>
      <w:bookmarkStart w:id="36" w:name="_STATUTE_P__7481d30c_2244_4220_9ea0_dd54"/>
      <w:bookmarkStart w:id="37" w:name="_PAR__5_cabce4ca_d00b_45db_90ac_ef3f17d1"/>
      <w:bookmarkStart w:id="38" w:name="_STATUTE_SS__122d2f13_8248_4cbb_b904_722"/>
      <w:bookmarkStart w:id="39" w:name="_LINE__9_c0973321_37d0_4acb_a3b1_0ca4a10"/>
      <w:bookmarkStart w:id="40" w:name="_STATUTE_NUMBER__487b4e67_1c13_4555_ad14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ad3d2b2f_53b3_439c_aa"/>
      <w:bookmarkStart w:id="42" w:name="_PROCESSED_CHANGE__f72ab699_b52b_4958_a0"/>
      <w:r>
        <w:rPr>
          <w:rFonts w:eastAsia="Arial" w:cs="Arial" w:ascii="Arial" w:hAnsi="Arial"/>
          <w:b/>
          <w:strike/>
        </w:rPr>
        <w:t>Energy audits</w:t>
      </w:r>
      <w:bookmarkStart w:id="43" w:name="_PROCESSED_CHANGE__b54cbfce_efd5_4697_93"/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ofessional services</w:t>
      </w:r>
      <w:bookmarkEnd w:id="43"/>
      <w:r>
        <w:rPr>
          <w:rFonts w:eastAsia="Arial" w:cs="Arial" w:ascii="Arial" w:hAnsi="Arial"/>
          <w:b/>
        </w:rPr>
        <w:t>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dfeac29b_f3cb_444a_a12"/>
      <w:bookmarkStart w:id="45" w:name="_PROCESSED_CHANGE__6385ff1e_445f_4406_9e"/>
      <w:r>
        <w:rPr>
          <w:rFonts w:eastAsia="Arial" w:cs="Arial" w:ascii="Arial" w:hAnsi="Arial"/>
          <w:strike/>
        </w:rPr>
        <w:t xml:space="preserve">Provide incentives and technical support for </w:t>
      </w:r>
      <w:bookmarkStart w:id="46" w:name="_LINE__10_f3bae40a_ed70_4106_ba11_1b95d4"/>
      <w:bookmarkEnd w:id="39"/>
      <w:r>
        <w:rPr>
          <w:rFonts w:eastAsia="Arial" w:cs="Arial" w:ascii="Arial" w:hAnsi="Arial"/>
          <w:strike/>
        </w:rPr>
        <w:t>an energy audit of</w:t>
      </w:r>
      <w:r>
        <w:rPr>
          <w:rFonts w:eastAsia="Arial" w:cs="Arial" w:ascii="Arial" w:hAnsi="Arial"/>
        </w:rPr>
        <w:t xml:space="preserve"> </w:t>
      </w:r>
      <w:bookmarkStart w:id="47" w:name="_PROCESSED_CHANGE__9e4a22fd_12a3_4fd8_ad"/>
      <w:bookmarkEnd w:id="45"/>
      <w:r>
        <w:rPr>
          <w:rFonts w:eastAsia="Arial" w:cs="Arial" w:ascii="Arial" w:hAnsi="Arial"/>
          <w:u w:val="single"/>
        </w:rPr>
        <w:t xml:space="preserve">Facilitate access to professional services, including but not limited to </w:t>
      </w:r>
      <w:bookmarkStart w:id="48" w:name="_LINE__11_58ef29cb_c49d_4957_91c3_2fe2d5"/>
      <w:bookmarkEnd w:id="46"/>
      <w:r>
        <w:rPr>
          <w:rFonts w:eastAsia="Arial" w:cs="Arial" w:ascii="Arial" w:hAnsi="Arial"/>
          <w:u w:val="single"/>
        </w:rPr>
        <w:t xml:space="preserve">energy audits, technical support, financing and legal services, to assist in the planning, </w:t>
      </w:r>
      <w:bookmarkStart w:id="49" w:name="_LINE__12_0d4d84a1_36f0_485d_bc1e_8de2c9"/>
      <w:bookmarkEnd w:id="48"/>
      <w:r>
        <w:rPr>
          <w:rFonts w:eastAsia="Arial" w:cs="Arial" w:ascii="Arial" w:hAnsi="Arial"/>
          <w:u w:val="single"/>
        </w:rPr>
        <w:t xml:space="preserve">design or procurement of construction projects, solar power purchases or equipment that </w:t>
      </w:r>
      <w:bookmarkStart w:id="50" w:name="_LINE__13_523f5ef5_a252_4c72_83ae_68465a"/>
      <w:bookmarkEnd w:id="49"/>
      <w:r>
        <w:rPr>
          <w:rFonts w:eastAsia="Arial" w:cs="Arial" w:ascii="Arial" w:hAnsi="Arial"/>
          <w:u w:val="single"/>
        </w:rPr>
        <w:t>will help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a school facility</w:t>
      </w:r>
      <w:bookmarkStart w:id="51" w:name="_PROCESSED_CHANGE__1dd56d20_460b_4cbc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become carbon neutral.  The trust may provide financial </w:t>
      </w:r>
      <w:bookmarkStart w:id="52" w:name="_LINE__14_6e4bcd8a_85af_4a34_be04_dec93f"/>
      <w:bookmarkEnd w:id="50"/>
      <w:r>
        <w:rPr>
          <w:rFonts w:eastAsia="Arial" w:cs="Arial" w:ascii="Arial" w:hAnsi="Arial"/>
          <w:u w:val="single"/>
        </w:rPr>
        <w:t>incentives for these services</w:t>
      </w:r>
      <w:bookmarkEnd w:id="51"/>
      <w:r>
        <w:rPr>
          <w:rFonts w:eastAsia="Arial" w:cs="Arial" w:ascii="Arial" w:hAnsi="Arial"/>
        </w:rPr>
        <w:t>;</w:t>
      </w:r>
      <w:bookmarkEnd w:id="44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5_cabce4ca_d00b_45db_90ac_ef3f17d1"/>
      <w:bookmarkStart w:id="54" w:name="_STATUTE_SS__122d2f13_8248_4cbb_b904_722"/>
      <w:bookmarkStart w:id="55" w:name="_PAR__6_56a8defc_740a_4103_9d6d_e8981e98"/>
      <w:bookmarkStart w:id="56" w:name="_STATUTE_SS__7ec642bb_2863_4ea6_8d15_644"/>
      <w:bookmarkStart w:id="57" w:name="_LINE__15_b34eb941_677c_4726_b379_69efa5"/>
      <w:bookmarkStart w:id="58" w:name="_STATUTE_NUMBER__46d58de9_f0da_41a8_9fb5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2</w:t>
      </w:r>
      <w:bookmarkEnd w:id="58"/>
      <w:r>
        <w:rPr>
          <w:rFonts w:eastAsia="Arial" w:cs="Arial" w:ascii="Arial" w:hAnsi="Arial"/>
          <w:b/>
        </w:rPr>
        <w:t xml:space="preserve">.  </w:t>
      </w:r>
      <w:bookmarkStart w:id="59" w:name="_STATUTE_HEADNOTE__4cb48aee_988b_4fab_b3"/>
      <w:r>
        <w:rPr>
          <w:rFonts w:eastAsia="Arial" w:cs="Arial" w:ascii="Arial" w:hAnsi="Arial"/>
          <w:b/>
        </w:rPr>
        <w:t>Energy measures.</w:t>
      </w:r>
      <w:bookmarkEnd w:id="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" w:name="_STATUTE_CONTENT__37d1b721_a86a_4e2f_a07"/>
      <w:r>
        <w:rPr>
          <w:rFonts w:eastAsia="Arial" w:cs="Arial" w:ascii="Arial" w:hAnsi="Arial"/>
        </w:rPr>
        <w:t xml:space="preserve">Provide financial assistance for </w:t>
      </w:r>
      <w:bookmarkStart w:id="61" w:name="_PROCESSED_CHANGE__864f0d3c_0d0c_4571_ac"/>
      <w:r>
        <w:rPr>
          <w:rFonts w:eastAsia="Arial" w:cs="Arial" w:ascii="Arial" w:hAnsi="Arial"/>
          <w:u w:val="single"/>
        </w:rPr>
        <w:t>cost-effective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energy measures </w:t>
      </w:r>
      <w:bookmarkStart w:id="62" w:name="_LINE__16_f8780d21_d688_487b_ad49_de5365"/>
      <w:bookmarkEnd w:id="57"/>
      <w:r>
        <w:rPr>
          <w:rFonts w:eastAsia="Arial" w:cs="Arial" w:ascii="Arial" w:hAnsi="Arial"/>
        </w:rPr>
        <w:t>identified in an energy audit</w:t>
      </w:r>
      <w:bookmarkStart w:id="63" w:name="_PROCESSED_CHANGE__83844c22_a261_490b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likely to achieve total savings within 10 years that are </w:t>
      </w:r>
      <w:bookmarkStart w:id="64" w:name="_LINE__17_0b5efd23_e5e0_4652_8b2d_e0c180"/>
      <w:bookmarkEnd w:id="62"/>
      <w:r>
        <w:rPr>
          <w:rFonts w:eastAsia="Arial" w:cs="Arial" w:ascii="Arial" w:hAnsi="Arial"/>
          <w:strike/>
        </w:rPr>
        <w:t>greater than the total costs of the measures</w:t>
      </w:r>
      <w:bookmarkStart w:id="65" w:name="_PROCESSED_CHANGE__310483de_1b7c_4f57_89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plans, designs or procurements of a school </w:t>
      </w:r>
      <w:bookmarkStart w:id="66" w:name="_LINE__18_e39b771d_cc18_448d_bfdf_01802f"/>
      <w:bookmarkEnd w:id="64"/>
      <w:r>
        <w:rPr>
          <w:rFonts w:eastAsia="Arial" w:cs="Arial" w:ascii="Arial" w:hAnsi="Arial"/>
          <w:u w:val="single"/>
        </w:rPr>
        <w:t xml:space="preserve">facility.  Eligibility for energy measures qualifying for financial assistance under this </w:t>
      </w:r>
      <w:bookmarkStart w:id="67" w:name="_LINE__19_77bcaf52_9dab_40d2_9953_ce4b78"/>
      <w:bookmarkEnd w:id="66"/>
      <w:r>
        <w:rPr>
          <w:rFonts w:eastAsia="Arial" w:cs="Arial" w:ascii="Arial" w:hAnsi="Arial"/>
          <w:u w:val="single"/>
        </w:rPr>
        <w:t>section must be determined by the trust</w:t>
      </w:r>
      <w:bookmarkEnd w:id="65"/>
      <w:r>
        <w:rPr>
          <w:rFonts w:eastAsia="Arial" w:cs="Arial" w:ascii="Arial" w:hAnsi="Arial"/>
        </w:rPr>
        <w:t>; and</w:t>
      </w:r>
      <w:bookmarkEnd w:id="60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56a8defc_740a_4103_9d6d_e8981e98"/>
      <w:bookmarkStart w:id="69" w:name="_STATUTE_SS__7ec642bb_2863_4ea6_8d15_644"/>
      <w:bookmarkStart w:id="70" w:name="_PAR__7_dda7a949_602b_485a_8dc9_d047cb40"/>
      <w:bookmarkStart w:id="71" w:name="_STATUTE_SS__9f4cd3a6_30bd_4c0e_a360_beb"/>
      <w:bookmarkStart w:id="72" w:name="_LINE__20_c1a84cc4_34b3_44a4_aaa5_4099a1"/>
      <w:bookmarkStart w:id="73" w:name="_STATUTE_NUMBER__8295a6d6_94fc_4944_8b9a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3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017ea3a1_59e7_4af0_b4"/>
      <w:r>
        <w:rPr>
          <w:rFonts w:eastAsia="Arial" w:cs="Arial" w:ascii="Arial" w:hAnsi="Arial"/>
          <w:b/>
        </w:rPr>
        <w:t>School payments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4dcda190_b140_450f_b36"/>
      <w:r>
        <w:rPr>
          <w:rFonts w:eastAsia="Arial" w:cs="Arial" w:ascii="Arial" w:hAnsi="Arial"/>
        </w:rPr>
        <w:t xml:space="preserve">Accept payments from schools, including, but not limited to, </w:t>
      </w:r>
      <w:bookmarkStart w:id="76" w:name="_LINE__21_50ba5658_4ae0_40e8_b4bd_494214"/>
      <w:bookmarkEnd w:id="72"/>
      <w:r>
        <w:rPr>
          <w:rFonts w:eastAsia="Arial" w:cs="Arial" w:ascii="Arial" w:hAnsi="Arial"/>
        </w:rPr>
        <w:t xml:space="preserve">payments equal to or less than the value on monthly energy bills of the energy savings as a </w:t>
      </w:r>
      <w:bookmarkStart w:id="77" w:name="_LINE__22_8beb23c2_ea2f_4621_9f8b_7a10a3"/>
      <w:bookmarkEnd w:id="76"/>
      <w:r>
        <w:rPr>
          <w:rFonts w:eastAsia="Arial" w:cs="Arial" w:ascii="Arial" w:hAnsi="Arial"/>
        </w:rPr>
        <w:t xml:space="preserve">result of the energy measures.  These payments may include costs to develop and oversee </w:t>
      </w:r>
      <w:bookmarkStart w:id="78" w:name="_LINE__23_89661d49_38d1_4de6_9042_2ddc57"/>
      <w:bookmarkEnd w:id="77"/>
      <w:r>
        <w:rPr>
          <w:rFonts w:eastAsia="Arial" w:cs="Arial" w:ascii="Arial" w:hAnsi="Arial"/>
        </w:rPr>
        <w:t>the project, administer the program and service loans.</w:t>
      </w:r>
      <w:bookmarkEnd w:id="75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7_dda7a949_602b_485a_8dc9_d047cb40"/>
      <w:bookmarkStart w:id="80" w:name="_STATUTE_SS__9f4cd3a6_30bd_4c0e_a360_beb"/>
      <w:bookmarkStart w:id="81" w:name="_PAR__8_deb6d2b0_fe01_4492_93f5_2cd25380"/>
      <w:bookmarkStart w:id="82" w:name="_STATUTE_P__8db504a1_524f_43db_a83f_4445"/>
      <w:bookmarkStart w:id="83" w:name="_STATUTE_CONTENT__15e28ae0_9c11_4eb9_93e"/>
      <w:bookmarkStart w:id="84" w:name="_LINE__24_5c5c9b0d_2016_4a41_b73b_ee7438"/>
      <w:bookmarkEnd w:id="79"/>
      <w:bookmarkEnd w:id="80"/>
      <w:bookmarkEnd w:id="81"/>
      <w:bookmarkEnd w:id="82"/>
      <w:r>
        <w:rPr>
          <w:rFonts w:eastAsia="Arial" w:cs="Arial" w:ascii="Arial" w:hAnsi="Arial"/>
        </w:rPr>
        <w:t xml:space="preserve">The trust, in collaboration with the Department of Education, shall identify and provide </w:t>
      </w:r>
      <w:bookmarkStart w:id="85" w:name="_LINE__25_9e799bed_07c2_46d7_a315_2888db"/>
      <w:bookmarkEnd w:id="84"/>
      <w:r>
        <w:rPr>
          <w:rFonts w:eastAsia="Arial" w:cs="Arial" w:ascii="Arial" w:hAnsi="Arial"/>
        </w:rPr>
        <w:t xml:space="preserve">incentives for cost-effective electric and natural gas conservation projects in school </w:t>
      </w:r>
      <w:bookmarkStart w:id="86" w:name="_LINE__26_2b527d08_3c78_4acc_a37e_bc10de"/>
      <w:bookmarkEnd w:id="85"/>
      <w:r>
        <w:rPr>
          <w:rFonts w:eastAsia="Arial" w:cs="Arial" w:ascii="Arial" w:hAnsi="Arial"/>
        </w:rPr>
        <w:t xml:space="preserve">construction projects designated by the State Board of Education for funding pursuant to </w:t>
      </w:r>
      <w:bookmarkStart w:id="87" w:name="_LINE__27_a968a27f_4cf1_4ba3_a8c7_1aea01"/>
      <w:bookmarkEnd w:id="86"/>
      <w:r>
        <w:rPr>
          <w:rFonts w:eastAsia="Arial" w:cs="Arial" w:ascii="Arial" w:hAnsi="Arial"/>
        </w:rPr>
        <w:t xml:space="preserve">rules adopted under </w:t>
      </w:r>
      <w:bookmarkStart w:id="88" w:name="_CROSS_REFERENCE__10b8096e_b307_46b2_a90"/>
      <w:r>
        <w:rPr>
          <w:rFonts w:eastAsia="Arial" w:cs="Arial" w:ascii="Arial" w:hAnsi="Arial"/>
        </w:rPr>
        <w:t>Title 20</w:t>
        <w:noBreakHyphen/>
        <w:t>A, section 15905</w:t>
      </w:r>
      <w:bookmarkEnd w:id="88"/>
      <w:r>
        <w:rPr>
          <w:rFonts w:eastAsia="Arial" w:cs="Arial" w:ascii="Arial" w:hAnsi="Arial"/>
        </w:rPr>
        <w:t>.</w:t>
      </w:r>
      <w:bookmarkEnd w:id="83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be325f27_f037_4f1f_b5a3_5"/>
      <w:bookmarkStart w:id="90" w:name="_STATUTE_S__d155417d_0f07_40b4_a99a_d575"/>
      <w:bookmarkStart w:id="91" w:name="_PAR__8_deb6d2b0_fe01_4492_93f5_2cd25380"/>
      <w:bookmarkStart w:id="92" w:name="_STATUTE_P__8db504a1_524f_43db_a83f_4445"/>
      <w:bookmarkStart w:id="93" w:name="_PAR__9_d2256aa0_88e2_4c6c_9958_995b2567"/>
      <w:bookmarkStart w:id="94" w:name="_BILL_SECTION__0cb48071_ba47_497a_8d55_5"/>
      <w:bookmarkStart w:id="95" w:name="_BILL_SECTION_HEADER__6e8e6340_4adc_4caa"/>
      <w:bookmarkStart w:id="96" w:name="_LINE__28_3395c9de_aebe_4553_8582_9f5c16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eef72e07_9a5d_4145"/>
      <w:r>
        <w:rPr>
          <w:rFonts w:eastAsia="Arial" w:cs="Arial" w:ascii="Arial" w:hAnsi="Arial"/>
          <w:b/>
          <w:sz w:val="24"/>
        </w:rPr>
        <w:t>2</w:t>
      </w:r>
      <w:bookmarkEnd w:id="97"/>
      <w:r>
        <w:rPr>
          <w:rFonts w:eastAsia="Arial" w:cs="Arial" w:ascii="Arial" w:hAnsi="Arial"/>
          <w:b/>
          <w:sz w:val="24"/>
        </w:rPr>
        <w:t>.  35-A MRSA §10127,</w:t>
      </w:r>
      <w:r>
        <w:rPr>
          <w:rFonts w:eastAsia="Arial" w:cs="Arial" w:ascii="Arial" w:hAnsi="Arial"/>
        </w:rPr>
        <w:t xml:space="preserve"> as enacted by PL 2019, c. 347, §3 and reallocated by </w:t>
      </w:r>
      <w:bookmarkStart w:id="98" w:name="_LINE__29_7c0ae96c_4f24_4c7e_859e_c32a3c"/>
      <w:bookmarkEnd w:id="96"/>
      <w:r>
        <w:rPr>
          <w:rFonts w:eastAsia="Arial" w:cs="Arial" w:ascii="Arial" w:hAnsi="Arial"/>
        </w:rPr>
        <w:t>RR 2019, c. 1, Pt. A, §55, is repealed.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4d9dcaaa_fe89_44b9_a5"/>
      <w:bookmarkStart w:id="100" w:name="_PAR__9_d2256aa0_88e2_4c6c_9958_995b2567"/>
      <w:bookmarkStart w:id="101" w:name="_BILL_SECTION__0cb48071_ba47_497a_8d55_5"/>
      <w:bookmarkStart w:id="102" w:name="_BILL_SECTION_HEADER__6e8e6340_4adc_4caa"/>
      <w:bookmarkStart w:id="103" w:name="_SUMMARY__c1e2ab48_5fe6_40ac_b7ab_6dbc74"/>
      <w:bookmarkStart w:id="104" w:name="_PAR__10_d7807e45_d851_4579_b3c7_bd94d26"/>
      <w:bookmarkStart w:id="105" w:name="_LINE__30_329d7f57_8d93_4c5e_8a23_80584f"/>
      <w:bookmarkEnd w:id="99"/>
      <w:bookmarkEnd w:id="100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0_d7807e45_d851_4579_b3c7_bd94d26"/>
      <w:bookmarkStart w:id="107" w:name="_PAR__11_5e950399_e509_4661_a055_d4f0cb9"/>
      <w:bookmarkStart w:id="108" w:name="_LINE__31_5468a9fc_9943_44cc_b9ab_c74905"/>
      <w:bookmarkEnd w:id="106"/>
      <w:r>
        <w:rPr>
          <w:rFonts w:eastAsia="Arial" w:cs="Arial" w:ascii="Arial" w:hAnsi="Arial"/>
        </w:rPr>
        <w:t xml:space="preserve">Current law requires the Efficiency Maine Trust to develop and administer a school </w:t>
      </w:r>
      <w:bookmarkStart w:id="109" w:name="_LINE__32_a0e39cf8_08bd_46cd_a15e_87cf49"/>
      <w:bookmarkEnd w:id="108"/>
      <w:r>
        <w:rPr>
          <w:rFonts w:eastAsia="Arial" w:cs="Arial" w:ascii="Arial" w:hAnsi="Arial"/>
        </w:rPr>
        <w:t xml:space="preserve">energy savings program.  This bill changes the program to a school decarbonization </w:t>
      </w:r>
      <w:bookmarkStart w:id="110" w:name="_LINE__33_c94886ac_05a9_4924_b66c_183db3"/>
      <w:bookmarkEnd w:id="109"/>
      <w:r>
        <w:rPr>
          <w:rFonts w:eastAsia="Arial" w:cs="Arial" w:ascii="Arial" w:hAnsi="Arial"/>
        </w:rPr>
        <w:t xml:space="preserve">program and requires the trust to provide technical and financial support to help </w:t>
      </w:r>
      <w:bookmarkStart w:id="111" w:name="_LINE__34_160845a1_e917_4558_abe9_e3e67c"/>
      <w:bookmarkEnd w:id="110"/>
      <w:r>
        <w:rPr>
          <w:rFonts w:eastAsia="Arial" w:cs="Arial" w:ascii="Arial" w:hAnsi="Arial"/>
        </w:rPr>
        <w:t xml:space="preserve">kindergarten to grade 12 schools become carbon neutral.  The bill also repeals the school </w:t>
      </w:r>
      <w:bookmarkStart w:id="112" w:name="_LINE__35_ca7d776f_b58c_47cd_8036_0cdd2b"/>
      <w:bookmarkEnd w:id="111"/>
      <w:r>
        <w:rPr>
          <w:rFonts w:eastAsia="Arial" w:cs="Arial" w:ascii="Arial" w:hAnsi="Arial"/>
        </w:rPr>
        <w:t>solar energy program administered by the trust.</w:t>
      </w:r>
      <w:bookmarkEnd w:id="0"/>
      <w:bookmarkEnd w:id="1"/>
      <w:bookmarkEnd w:id="2"/>
      <w:bookmarkEnd w:id="103"/>
      <w:bookmarkEnd w:id="107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School Decarbo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17</ItemId>
    <LRId>67324</LRId>
    <LRNumber>132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School Decarbonization</LRTitle>
    <ItemTitle>An Act To Support School Decarbonization</ItemTitle>
    <ShortTitle1>AN ACT TO SUPPORT SCHOOL</ShortTitle1>
    <ShortTitle2>DECARBONIZATION</ShortTitle2>
    <SponsorFirstName>Chloe</SponsorFirstName>
    <SponsorLastName>Maxmin</SponsorLastName>
    <SponsorChamberPrefix>Sen.</SponsorChamberPrefix>
    <SponsorFrom>Lincoln</SponsorFrom>
    <DraftingCycleCount>2</DraftingCycleCount>
    <LatestDraftingActionId>130</LatestDraftingActionId>
    <LatestDraftingActionDate>2021-02-01T11:17:36</LatestDraftingActionDate>
    <LatestDrafterName>jpooley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37F1" w:rsidRDefault="00D637F1" w:rsidP="00D637F1"&amp;gt;&amp;lt;w:pPr&amp;gt;&amp;lt;w:ind w:left="360" /&amp;gt;&amp;lt;/w:pPr&amp;gt;&amp;lt;w:bookmarkStart w:id="0" w:name="_ENACTING_CLAUSE__628e99c7_cae9_4c38_935" /&amp;gt;&amp;lt;w:bookmarkStart w:id="1" w:name="_DOC_BODY__1cf74d94_8704_4205_8c31_c7937" /&amp;gt;&amp;lt;w:bookmarkStart w:id="2" w:name="_DOC_BODY_CONTAINER__ca42f8c0_b019_49d1_" /&amp;gt;&amp;lt;w:bookmarkStart w:id="3" w:name="_PAGE__1_1ad17b78_5ec6_4c68_8a51_6d72b66" /&amp;gt;&amp;lt;w:bookmarkStart w:id="4" w:name="_PAR__1_21a46251_82f9_47e4_9af9_a58fe71f" /&amp;gt;&amp;lt;w:bookmarkStart w:id="5" w:name="_LINE__1_346fdcf2_4aa1_483a_9e4c_f3902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37F1" w:rsidRDefault="00D637F1" w:rsidP="00D637F1"&amp;gt;&amp;lt;w:pPr&amp;gt;&amp;lt;w:ind w:left="360" w:firstLine="360" /&amp;gt;&amp;lt;/w:pPr&amp;gt;&amp;lt;w:bookmarkStart w:id="6" w:name="_BILL_SECTION_HEADER__3d7d813c_8704_48bf" /&amp;gt;&amp;lt;w:bookmarkStart w:id="7" w:name="_BILL_SECTION__be325f27_f037_4f1f_b5a3_5" /&amp;gt;&amp;lt;w:bookmarkStart w:id="8" w:name="_DOC_BODY_CONTENT__4d9dcaaa_fe89_44b9_a5" /&amp;gt;&amp;lt;w:bookmarkStart w:id="9" w:name="_PAR__2_5c572188_2851_4ff9_81d8_c8821307" /&amp;gt;&amp;lt;w:bookmarkStart w:id="10" w:name="_LINE__2_2f5d8484_9c14_4345_bcef_15f0a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1bfc151_f40f_4e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23,&amp;lt;/w:t&amp;gt;&amp;lt;/w:r&amp;gt;&amp;lt;w:r&amp;gt;&amp;lt;w:t xml:space="preserve"&amp;gt; as amended by PL 2019, c. 347, §2, is further amended &amp;lt;/w:t&amp;gt;&amp;lt;/w:r&amp;gt;&amp;lt;w:bookmarkStart w:id="12" w:name="_LINE__3_675aa3a4_d049_4dc5_bda5_0f9c9a9" /&amp;gt;&amp;lt;w:bookmarkEnd w:id="10" /&amp;gt;&amp;lt;w:r&amp;gt;&amp;lt;w:t&amp;gt;to read:&amp;lt;/w:t&amp;gt;&amp;lt;/w:r&amp;gt;&amp;lt;w:bookmarkEnd w:id="12" /&amp;gt;&amp;lt;/w:p&amp;gt;&amp;lt;w:p w:rsidR="00D637F1" w:rsidRDefault="00D637F1" w:rsidP="00D637F1"&amp;gt;&amp;lt;w:pPr&amp;gt;&amp;lt;w:ind w:left="1080" w:hanging="720" /&amp;gt;&amp;lt;/w:pPr&amp;gt;&amp;lt;w:bookmarkStart w:id="13" w:name="_STATUTE_S__d155417d_0f07_40b4_a99a_d575" /&amp;gt;&amp;lt;w:bookmarkStart w:id="14" w:name="_PAR__3_18f11f84_6f0a_4bc2_95a0_e09275c0" /&amp;gt;&amp;lt;w:bookmarkStart w:id="15" w:name="_LINE__4_8358cddd_2726_4109_94e8_39b8d08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a5dfc8f2_c86f_4c19_bb84" /&amp;gt;&amp;lt;w:r&amp;gt;&amp;lt;w:rPr&amp;gt;&amp;lt;w:b /&amp;gt;&amp;lt;/w:rPr&amp;gt;&amp;lt;w:t&amp;gt;1012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b7b85c0_7f6c_4478_91" /&amp;gt;&amp;lt;w:r&amp;gt;&amp;lt;w:rPr&amp;gt;&amp;lt;w:b /&amp;gt;&amp;lt;/w:rPr&amp;gt;&amp;lt;w:t xml:space="preserve"&amp;gt;School &amp;lt;/w:t&amp;gt;&amp;lt;/w:r&amp;gt;&amp;lt;w:bookmarkStart w:id="18" w:name="_PROCESSED_CHANGE__3d28cb60_e87b_4d45_84" /&amp;gt;&amp;lt;w:del w:id="19" w:author="BPS" w:date="2021-01-22T08:06:00Z"&amp;gt;&amp;lt;w:r w:rsidDel="004B6CA5"&amp;gt;&amp;lt;w:rPr&amp;gt;&amp;lt;w:b /&amp;gt;&amp;lt;/w:rPr&amp;gt;&amp;lt;w:delText&amp;gt;energy savings&amp;lt;/w:delText&amp;gt;&amp;lt;/w:r&amp;gt;&amp;lt;/w:del&amp;gt;&amp;lt;w:bookmarkStart w:id="20" w:name="_PROCESSED_CHANGE__f84ff316_1b1f_4cdc_bc" /&amp;gt;&amp;lt;w:bookmarkEnd w:id="18" /&amp;gt;&amp;lt;w:r&amp;gt;&amp;lt;w:rPr&amp;gt;&amp;lt;w:b /&amp;gt;&amp;lt;/w:rPr&amp;gt;&amp;lt;w:t xml:space="preserve"&amp;gt; &amp;lt;/w:t&amp;gt;&amp;lt;/w:r&amp;gt;&amp;lt;w:ins w:id="21" w:author="BPS" w:date="2021-01-22T08:06:00Z"&amp;gt;&amp;lt;w:r&amp;gt;&amp;lt;w:rPr&amp;gt;&amp;lt;w:b /&amp;gt;&amp;lt;/w:rPr&amp;gt;&amp;lt;w:t&amp;gt;decarbonization&amp;lt;/w:t&amp;gt;&amp;lt;/w:r&amp;gt;&amp;lt;/w:ins&amp;gt;&amp;lt;w:bookmarkEnd w:id="20" /&amp;gt;&amp;lt;w:r&amp;gt;&amp;lt;w:rPr&amp;gt;&amp;lt;w:b /&amp;gt;&amp;lt;/w:rPr&amp;gt;&amp;lt;w:t xml:space="preserve"&amp;gt; program&amp;lt;/w:t&amp;gt;&amp;lt;/w:r&amp;gt;&amp;lt;w:bookmarkEnd w:id="15" /&amp;gt;&amp;lt;w:bookmarkEnd w:id="17" /&amp;gt;&amp;lt;/w:p&amp;gt;&amp;lt;w:p w:rsidR="00D637F1" w:rsidRDefault="00D637F1" w:rsidP="00D637F1"&amp;gt;&amp;lt;w:pPr&amp;gt;&amp;lt;w:ind w:left="360" w:firstLine="360" /&amp;gt;&amp;lt;/w:pPr&amp;gt;&amp;lt;w:bookmarkStart w:id="22" w:name="_STATUTE_CONTENT__ccdd5edc_1c32_481f_ad8" /&amp;gt;&amp;lt;w:bookmarkStart w:id="23" w:name="_STATUTE_P__7481d30c_2244_4220_9ea0_dd54" /&amp;gt;&amp;lt;w:bookmarkStart w:id="24" w:name="_PAR__4_fc31254f_44da_4b92_b735_a49095a6" /&amp;gt;&amp;lt;w:bookmarkStart w:id="25" w:name="_LINE__5_01e7003b_de26_41a0_a504_3cab237" /&amp;gt;&amp;lt;w:bookmarkEnd w:id="14" /&amp;gt;&amp;lt;w:r&amp;gt;&amp;lt;w:t xml:space="preserve"&amp;gt;To the extent funds are available, the trust shall develop a program to provide &amp;lt;/w:t&amp;gt;&amp;lt;/w:r&amp;gt;&amp;lt;w:bookmarkStart w:id="26" w:name="_PROCESSED_CHANGE__69189b59_98d9_4a79_8b" /&amp;gt;&amp;lt;w:del w:id="27" w:author="BPS" w:date="2021-01-22T08:06:00Z"&amp;gt;&amp;lt;w:r w:rsidDel="004B6CA5"&amp;gt;&amp;lt;w:delText xml:space="preserve"&amp;gt;energy &amp;lt;/w:delText&amp;gt;&amp;lt;/w:r&amp;gt;&amp;lt;w:bookmarkStart w:id="28" w:name="_LINE__6_339eb5e4_444d_4c3a_a8fe_168bd80" /&amp;gt;&amp;lt;w:bookmarkEnd w:id="25" /&amp;gt;&amp;lt;w:r w:rsidDel="004B6CA5"&amp;gt;&amp;lt;w:delText&amp;gt;savings improvements to&amp;lt;/w:delText&amp;gt;&amp;lt;/w:r&amp;gt;&amp;lt;/w:del&amp;gt;&amp;lt;w:r&amp;gt;&amp;lt;w:t xml:space="preserve"&amp;gt; &amp;lt;/w:t&amp;gt;&amp;lt;/w:r&amp;gt;&amp;lt;w:bookmarkStart w:id="29" w:name="_PROCESSED_CHANGE__5f84c2b2_60a9_4f17_96" /&amp;gt;&amp;lt;w:bookmarkEnd w:id="26" /&amp;gt;&amp;lt;w:ins w:id="30" w:author="BPS" w:date="2021-01-22T08:06:00Z"&amp;gt;&amp;lt;w:r&amp;gt;&amp;lt;w:t&amp;gt;technical and finan&amp;lt;/w:t&amp;gt;&amp;lt;/w:r&amp;gt;&amp;lt;/w:ins&amp;gt;&amp;lt;w:ins w:id="31" w:author="BPS" w:date="2021-01-22T08:07:00Z"&amp;gt;&amp;lt;w:r&amp;gt;&amp;lt;w:t&amp;gt;cial support to help&amp;lt;/w:t&amp;gt;&amp;lt;/w:r&amp;gt;&amp;lt;/w:ins&amp;gt;&amp;lt;w:r&amp;gt;&amp;lt;w:t xml:space="preserve"&amp;gt; &amp;lt;/w:t&amp;gt;&amp;lt;/w:r&amp;gt;&amp;lt;w:bookmarkEnd w:id="29" /&amp;gt;&amp;lt;w:r&amp;gt;&amp;lt;w:t xml:space="preserve"&amp;gt;kindergarten to grade 12 &amp;lt;/w:t&amp;gt;&amp;lt;/w:r&amp;gt;&amp;lt;w:bookmarkStart w:id="32" w:name="_LINE__7_4243f255_2368_47f1_b38f_dc1b1a5" /&amp;gt;&amp;lt;w:bookmarkEnd w:id="28" /&amp;gt;&amp;lt;w:r&amp;gt;&amp;lt;w:t&amp;gt;schools, including charter schools and private schools&amp;lt;/w:t&amp;gt;&amp;lt;/w:r&amp;gt;&amp;lt;w:bookmarkStart w:id="33" w:name="_PROCESSED_CHANGE__5d9cc6c2_99df_4eab_b2" /&amp;gt;&amp;lt;w:ins w:id="34" w:author="BPS" w:date="2021-01-27T09:31:00Z"&amp;gt;&amp;lt;w:r&amp;gt;&amp;lt;w:t&amp;gt;, to become carbon neutral&amp;lt;/w:t&amp;gt;&amp;lt;/w:r&amp;gt;&amp;lt;/w:ins&amp;gt;&amp;lt;w:bookmarkEnd w:id="33" /&amp;gt;&amp;lt;w:r&amp;gt;&amp;lt;w:t xml:space="preserve"&amp;gt;. Under &amp;lt;/w:t&amp;gt;&amp;lt;/w:r&amp;gt;&amp;lt;w:bookmarkStart w:id="35" w:name="_LINE__8_eee68777_3487_48c1_b14c_4018edf" /&amp;gt;&amp;lt;w:bookmarkEnd w:id="32" /&amp;gt;&amp;lt;w:r&amp;gt;&amp;lt;w:t&amp;gt;this program, the trust may:&amp;lt;/w:t&amp;gt;&amp;lt;/w:r&amp;gt;&amp;lt;w:bookmarkEnd w:id="22" /&amp;gt;&amp;lt;w:bookmarkEnd w:id="35" /&amp;gt;&amp;lt;/w:p&amp;gt;&amp;lt;w:p w:rsidR="00D637F1" w:rsidRDefault="00D637F1" w:rsidP="00D637F1"&amp;gt;&amp;lt;w:pPr&amp;gt;&amp;lt;w:ind w:left="360" w:firstLine="360" /&amp;gt;&amp;lt;/w:pPr&amp;gt;&amp;lt;w:bookmarkStart w:id="36" w:name="_STATUTE_NUMBER__487b4e67_1c13_4555_ad14" /&amp;gt;&amp;lt;w:bookmarkStart w:id="37" w:name="_STATUTE_SS__122d2f13_8248_4cbb_b904_722" /&amp;gt;&amp;lt;w:bookmarkStart w:id="38" w:name="_PAR__5_cabce4ca_d00b_45db_90ac_ef3f17d1" /&amp;gt;&amp;lt;w:bookmarkStart w:id="39" w:name="_LINE__9_c0973321_37d0_4acb_a3b1_0ca4a10" /&amp;gt;&amp;lt;w:bookmarkEnd w:id="23" /&amp;gt;&amp;lt;w:bookmarkEnd w:id="24" /&amp;gt;&amp;lt;w:r&amp;gt;&amp;lt;w:rPr&amp;gt;&amp;lt;w:b /&amp;gt;&amp;lt;/w:rPr&amp;gt;&amp;lt;w:t&amp;gt;1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ad3d2b2f_53b3_439c_aa" /&amp;gt;&amp;lt;w:bookmarkStart w:id="41" w:name="_PROCESSED_CHANGE__f72ab699_b52b_4958_a0" /&amp;gt;&amp;lt;w:del w:id="42" w:author="BPS" w:date="2021-01-22T08:07:00Z"&amp;gt;&amp;lt;w:r w:rsidDel="004B6CA5"&amp;gt;&amp;lt;w:rPr&amp;gt;&amp;lt;w:b /&amp;gt;&amp;lt;/w:rPr&amp;gt;&amp;lt;w:delText&amp;gt;Energy audits&amp;lt;/w:delText&amp;gt;&amp;lt;/w:r&amp;gt;&amp;lt;/w:del&amp;gt;&amp;lt;w:bookmarkStart w:id="43" w:name="_PROCESSED_CHANGE__b54cbfce_efd5_4697_93" /&amp;gt;&amp;lt;w:bookmarkEnd w:id="41" /&amp;gt;&amp;lt;w:r&amp;gt;&amp;lt;w:rPr&amp;gt;&amp;lt;w:b /&amp;gt;&amp;lt;/w:rPr&amp;gt;&amp;lt;w:t xml:space="preserve"&amp;gt; &amp;lt;/w:t&amp;gt;&amp;lt;/w:r&amp;gt;&amp;lt;w:ins w:id="44" w:author="BPS" w:date="2021-01-22T08:07:00Z"&amp;gt;&amp;lt;w:r&amp;gt;&amp;lt;w:rPr&amp;gt;&amp;lt;w:b /&amp;gt;&amp;lt;/w:rPr&amp;gt;&amp;lt;w:t&amp;gt;Professional services&amp;lt;/w:t&amp;gt;&amp;lt;/w:r&amp;gt;&amp;lt;/w:ins&amp;gt;&amp;lt;w:bookmarkEnd w:id="43" /&amp;gt;&amp;lt;w:r&amp;gt;&amp;lt;w:rPr&amp;gt;&amp;lt;w:b /&amp;gt;&amp;lt;/w:rPr&amp;gt;&amp;lt;w:t&amp;gt;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dfeac29b_f3cb_444a_a12" /&amp;gt;&amp;lt;w:bookmarkStart w:id="46" w:name="_PROCESSED_CHANGE__6385ff1e_445f_4406_9e" /&amp;gt;&amp;lt;w:del w:id="47" w:author="BPS" w:date="2021-01-22T08:08:00Z"&amp;gt;&amp;lt;w:r w:rsidDel="004B6CA5"&amp;gt;&amp;lt;w:delText xml:space="preserve"&amp;gt;Provide incentives and technical support for &amp;lt;/w:delText&amp;gt;&amp;lt;/w:r&amp;gt;&amp;lt;w:bookmarkStart w:id="48" w:name="_LINE__10_f3bae40a_ed70_4106_ba11_1b95d4" /&amp;gt;&amp;lt;w:bookmarkEnd w:id="39" /&amp;gt;&amp;lt;w:r w:rsidDel="004B6CA5"&amp;gt;&amp;lt;w:delText&amp;gt;an energy audit of&amp;lt;/w:delText&amp;gt;&amp;lt;/w:r&amp;gt;&amp;lt;/w:del&amp;gt;&amp;lt;w:r&amp;gt;&amp;lt;w:t xml:space="preserve"&amp;gt; &amp;lt;/w:t&amp;gt;&amp;lt;/w:r&amp;gt;&amp;lt;w:bookmarkStart w:id="49" w:name="_PROCESSED_CHANGE__9e4a22fd_12a3_4fd8_ad" /&amp;gt;&amp;lt;w:bookmarkEnd w:id="46" /&amp;gt;&amp;lt;w:ins w:id="50" w:author="BPS" w:date="2021-01-22T08:11:00Z"&amp;gt;&amp;lt;w:r&amp;gt;&amp;lt;w:t xml:space="preserve"&amp;gt;Facilitate access to professional services, including but not limited to &amp;lt;/w:t&amp;gt;&amp;lt;/w:r&amp;gt;&amp;lt;w:bookmarkStart w:id="51" w:name="_LINE__11_58ef29cb_c49d_4957_91c3_2fe2d5" /&amp;gt;&amp;lt;w:bookmarkEnd w:id="48" /&amp;gt;&amp;lt;w:r&amp;gt;&amp;lt;w:t xml:space="preserve"&amp;gt;energy audits, technical support, financing &amp;lt;/w:t&amp;gt;&amp;lt;/w:r&amp;gt;&amp;lt;/w:ins&amp;gt;&amp;lt;w:ins w:id="52" w:author="BPS" w:date="2021-01-27T09:31:00Z"&amp;gt;&amp;lt;w:r&amp;gt;&amp;lt;w:t&amp;gt;and&amp;lt;/w:t&amp;gt;&amp;lt;/w:r&amp;gt;&amp;lt;/w:ins&amp;gt;&amp;lt;w:ins w:id="53" w:author="BPS" w:date="2021-01-22T08:11:00Z"&amp;gt;&amp;lt;w:r&amp;gt;&amp;lt;w:t xml:space="preserve"&amp;gt; legal services, to assist in the planning, &amp;lt;/w:t&amp;gt;&amp;lt;/w:r&amp;gt;&amp;lt;w:bookmarkStart w:id="54" w:name="_LINE__12_0d4d84a1_36f0_485d_bc1e_8de2c9" /&amp;gt;&amp;lt;w:bookmarkEnd w:id="51" /&amp;gt;&amp;lt;w:r&amp;gt;&amp;lt;w:t xml:space="preserve"&amp;gt;design or procurement of construction projects, solar power purchases or equipment that &amp;lt;/w:t&amp;gt;&amp;lt;/w:r&amp;gt;&amp;lt;/w:ins&amp;gt;&amp;lt;w:bookmarkStart w:id="55" w:name="_LINE__13_523f5ef5_a252_4c72_83ae_68465a" /&amp;gt;&amp;lt;w:bookmarkEnd w:id="54" /&amp;gt;&amp;lt;w:ins w:id="56" w:author="BPS" w:date="2021-01-27T09:35:00Z"&amp;gt;&amp;lt;w:r&amp;gt;&amp;lt;w:t xml:space="preserve"&amp;gt;will &amp;lt;/w:t&amp;gt;&amp;lt;/w:r&amp;gt;&amp;lt;/w:ins&amp;gt;&amp;lt;w:ins w:id="57" w:author="BPS" w:date="2021-01-27T09:32:00Z"&amp;gt;&amp;lt;w:r&amp;gt;&amp;lt;w:t&amp;gt;help&amp;lt;/w:t&amp;gt;&amp;lt;/w:r&amp;gt;&amp;lt;/w:ins&amp;gt;&amp;lt;w:r&amp;gt;&amp;lt;w:t xml:space="preserve"&amp;gt; &amp;lt;/w:t&amp;gt;&amp;lt;/w:r&amp;gt;&amp;lt;w:bookmarkEnd w:id="49" /&amp;gt;&amp;lt;w:r&amp;gt;&amp;lt;w:t&amp;gt;a school facility&amp;lt;/w:t&amp;gt;&amp;lt;/w:r&amp;gt;&amp;lt;w:bookmarkStart w:id="58" w:name="_PROCESSED_CHANGE__1dd56d20_460b_4cbc_87" /&amp;gt;&amp;lt;w:r&amp;gt;&amp;lt;w:t xml:space="preserve"&amp;gt; &amp;lt;/w:t&amp;gt;&amp;lt;/w:r&amp;gt;&amp;lt;w:ins w:id="59" w:author="BPS" w:date="2021-01-22T08:11:00Z"&amp;gt;&amp;lt;w:r&amp;gt;&amp;lt;w:t xml:space="preserve"&amp;gt;to become carbon &amp;lt;/w:t&amp;gt;&amp;lt;/w:r&amp;gt;&amp;lt;/w:ins&amp;gt;&amp;lt;w:ins w:id="60" w:author="BPS" w:date="2021-01-22T08:15:00Z"&amp;gt;&amp;lt;w:r&amp;gt;&amp;lt;w:t&amp;gt;neutral&amp;lt;/w:t&amp;gt;&amp;lt;/w:r&amp;gt;&amp;lt;/w:ins&amp;gt;&amp;lt;w:ins w:id="61" w:author="BPS" w:date="2021-01-22T08:11:00Z"&amp;gt;&amp;lt;w:r&amp;gt;&amp;lt;w:t xml:space="preserve"&amp;gt;.  The trust may provide financial &amp;lt;/w:t&amp;gt;&amp;lt;/w:r&amp;gt;&amp;lt;w:bookmarkStart w:id="62" w:name="_LINE__14_6e4bcd8a_85af_4a34_be04_dec93f" /&amp;gt;&amp;lt;w:bookmarkEnd w:id="55" /&amp;gt;&amp;lt;w:r&amp;gt;&amp;lt;w:t&amp;gt;incentives for these services&amp;lt;/w:t&amp;gt;&amp;lt;/w:r&amp;gt;&amp;lt;/w:ins&amp;gt;&amp;lt;w:bookmarkEnd w:id="58" /&amp;gt;&amp;lt;w:r&amp;gt;&amp;lt;w:t&amp;gt;;&amp;lt;/w:t&amp;gt;&amp;lt;/w:r&amp;gt;&amp;lt;w:bookmarkEnd w:id="45" /&amp;gt;&amp;lt;w:bookmarkEnd w:id="62" /&amp;gt;&amp;lt;/w:p&amp;gt;&amp;lt;w:p w:rsidR="00D637F1" w:rsidRDefault="00D637F1" w:rsidP="00D637F1"&amp;gt;&amp;lt;w:pPr&amp;gt;&amp;lt;w:ind w:left="360" w:firstLine="360" /&amp;gt;&amp;lt;/w:pPr&amp;gt;&amp;lt;w:bookmarkStart w:id="63" w:name="_STATUTE_NUMBER__46d58de9_f0da_41a8_9fb5" /&amp;gt;&amp;lt;w:bookmarkStart w:id="64" w:name="_STATUTE_SS__7ec642bb_2863_4ea6_8d15_644" /&amp;gt;&amp;lt;w:bookmarkStart w:id="65" w:name="_PAR__6_56a8defc_740a_4103_9d6d_e8981e98" /&amp;gt;&amp;lt;w:bookmarkStart w:id="66" w:name="_LINE__15_b34eb941_677c_4726_b379_69efa5" /&amp;gt;&amp;lt;w:bookmarkEnd w:id="37" /&amp;gt;&amp;lt;w:bookmarkEnd w:id="38" /&amp;gt;&amp;lt;w:r&amp;gt;&amp;lt;w:rPr&amp;gt;&amp;lt;w:b /&amp;gt;&amp;lt;/w:rPr&amp;gt;&amp;lt;w:t&amp;gt;2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4cb48aee_988b_4fab_b3" /&amp;gt;&amp;lt;w:r&amp;gt;&amp;lt;w:rPr&amp;gt;&amp;lt;w:b /&amp;gt;&amp;lt;/w:rPr&amp;gt;&amp;lt;w:t&amp;gt;Energy measures.&amp;lt;/w:t&amp;gt;&amp;lt;/w:r&amp;gt;&amp;lt;w:bookmarkEnd w:id="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" w:name="_STATUTE_CONTENT__37d1b721_a86a_4e2f_a07" /&amp;gt;&amp;lt;w:r&amp;gt;&amp;lt;w:t xml:space="preserve"&amp;gt;Provide financial assistance for &amp;lt;/w:t&amp;gt;&amp;lt;/w:r&amp;gt;&amp;lt;w:bookmarkStart w:id="69" w:name="_PROCESSED_CHANGE__864f0d3c_0d0c_4571_ac" /&amp;gt;&amp;lt;w:ins w:id="70" w:author="BPS" w:date="2021-01-22T08:12:00Z"&amp;gt;&amp;lt;w:r&amp;gt;&amp;lt;w:t&amp;gt;cost-effective&amp;lt;/w:t&amp;gt;&amp;lt;/w:r&amp;gt;&amp;lt;/w:ins&amp;gt;&amp;lt;w:r&amp;gt;&amp;lt;w:t xml:space="preserve"&amp;gt; &amp;lt;/w:t&amp;gt;&amp;lt;/w:r&amp;gt;&amp;lt;w:bookmarkEnd w:id="69" /&amp;gt;&amp;lt;w:r&amp;gt;&amp;lt;w:t xml:space="preserve"&amp;gt;energy measures &amp;lt;/w:t&amp;gt;&amp;lt;/w:r&amp;gt;&amp;lt;w:bookmarkStart w:id="71" w:name="_LINE__16_f8780d21_d688_487b_ad49_de5365" /&amp;gt;&amp;lt;w:bookmarkEnd w:id="66" /&amp;gt;&amp;lt;w:r&amp;gt;&amp;lt;w:t&amp;gt;identified in an energy audit&amp;lt;/w:t&amp;gt;&amp;lt;/w:r&amp;gt;&amp;lt;w:bookmarkStart w:id="72" w:name="_PROCESSED_CHANGE__83844c22_a261_490b_92" /&amp;gt;&amp;lt;w:r&amp;gt;&amp;lt;w:t xml:space="preserve"&amp;gt; &amp;lt;/w:t&amp;gt;&amp;lt;/w:r&amp;gt;&amp;lt;w:del w:id="73" w:author="BPS" w:date="2021-01-22T08:13:00Z"&amp;gt;&amp;lt;w:r w:rsidDel="004B6CA5"&amp;gt;&amp;lt;w:delText xml:space="preserve"&amp;gt;as likely to achieve total savings within 10 years that are &amp;lt;/w:delText&amp;gt;&amp;lt;/w:r&amp;gt;&amp;lt;w:bookmarkStart w:id="74" w:name="_LINE__17_0b5efd23_e5e0_4652_8b2d_e0c180" /&amp;gt;&amp;lt;w:bookmarkEnd w:id="71" /&amp;gt;&amp;lt;w:r w:rsidDel="004B6CA5"&amp;gt;&amp;lt;w:delText&amp;gt;greater than the total costs of the measures&amp;lt;/w:delText&amp;gt;&amp;lt;/w:r&amp;gt;&amp;lt;/w:del&amp;gt;&amp;lt;w:bookmarkStart w:id="75" w:name="_PROCESSED_CHANGE__310483de_1b7c_4f57_89" /&amp;gt;&amp;lt;w:bookmarkEnd w:id="72" /&amp;gt;&amp;lt;w:r&amp;gt;&amp;lt;w:t xml:space="preserve"&amp;gt; &amp;lt;/w:t&amp;gt;&amp;lt;/w:r&amp;gt;&amp;lt;w:ins w:id="76" w:author="BPS" w:date="2021-01-22T08:12:00Z"&amp;gt;&amp;lt;w:r&amp;gt;&amp;lt;w:t xml:space="preserve"&amp;gt;or the plans, designs or procurements of a school &amp;lt;/w:t&amp;gt;&amp;lt;/w:r&amp;gt;&amp;lt;w:bookmarkStart w:id="77" w:name="_LINE__18_e39b771d_cc18_448d_bfdf_01802f" /&amp;gt;&amp;lt;w:bookmarkEnd w:id="74" /&amp;gt;&amp;lt;w:r&amp;gt;&amp;lt;w:t&amp;gt;facility&amp;lt;/w:t&amp;gt;&amp;lt;/w:r&amp;gt;&amp;lt;/w:ins&amp;gt;&amp;lt;w:ins w:id="78" w:author="BPS" w:date="2021-01-22T08:14:00Z"&amp;gt;&amp;lt;w:r&amp;gt;&amp;lt;w:t xml:space="preserve"&amp;gt;.  Eligibility for energy measures qualifying for financial assistance &amp;lt;/w:t&amp;gt;&amp;lt;/w:r&amp;gt;&amp;lt;/w:ins&amp;gt;&amp;lt;w:ins w:id="79" w:author="BPS" w:date="2021-01-27T09:32:00Z"&amp;gt;&amp;lt;w:r&amp;gt;&amp;lt;w:t&amp;gt;under&amp;lt;/w:t&amp;gt;&amp;lt;/w:r&amp;gt;&amp;lt;/w:ins&amp;gt;&amp;lt;w:ins w:id="80" w:author="BPS" w:date="2021-01-22T08:14:00Z"&amp;gt;&amp;lt;w:r&amp;gt;&amp;lt;w:t xml:space="preserve"&amp;gt; this &amp;lt;/w:t&amp;gt;&amp;lt;/w:r&amp;gt;&amp;lt;w:bookmarkStart w:id="81" w:name="_LINE__19_77bcaf52_9dab_40d2_9953_ce4b78" /&amp;gt;&amp;lt;w:bookmarkEnd w:id="77" /&amp;gt;&amp;lt;w:r&amp;gt;&amp;lt;w:t&amp;gt;section must be determined by the trust&amp;lt;/w:t&amp;gt;&amp;lt;/w:r&amp;gt;&amp;lt;/w:ins&amp;gt;&amp;lt;w:bookmarkEnd w:id="75" /&amp;gt;&amp;lt;w:r&amp;gt;&amp;lt;w:t&amp;gt;; and&amp;lt;/w:t&amp;gt;&amp;lt;/w:r&amp;gt;&amp;lt;w:bookmarkEnd w:id="68" /&amp;gt;&amp;lt;w:bookmarkEnd w:id="81" /&amp;gt;&amp;lt;/w:p&amp;gt;&amp;lt;w:p w:rsidR="00D637F1" w:rsidRDefault="00D637F1" w:rsidP="00D637F1"&amp;gt;&amp;lt;w:pPr&amp;gt;&amp;lt;w:ind w:left="360" w:firstLine="360" /&amp;gt;&amp;lt;/w:pPr&amp;gt;&amp;lt;w:bookmarkStart w:id="82" w:name="_STATUTE_NUMBER__8295a6d6_94fc_4944_8b9a" /&amp;gt;&amp;lt;w:bookmarkStart w:id="83" w:name="_STATUTE_SS__9f4cd3a6_30bd_4c0e_a360_beb" /&amp;gt;&amp;lt;w:bookmarkStart w:id="84" w:name="_PAR__7_dda7a949_602b_485a_8dc9_d047cb40" /&amp;gt;&amp;lt;w:bookmarkStart w:id="85" w:name="_LINE__20_c1a84cc4_34b3_44a4_aaa5_4099a1" /&amp;gt;&amp;lt;w:bookmarkEnd w:id="64" /&amp;gt;&amp;lt;w:bookmarkEnd w:id="65" /&amp;gt;&amp;lt;w:r&amp;gt;&amp;lt;w:rPr&amp;gt;&amp;lt;w:b /&amp;gt;&amp;lt;/w:rPr&amp;gt;&amp;lt;w:t&amp;gt;3&amp;lt;/w:t&amp;gt;&amp;lt;/w:r&amp;gt;&amp;lt;w:bookmarkEnd w:id="82" /&amp;gt;&amp;lt;w:r&amp;gt;&amp;lt;w:rPr&amp;gt;&amp;lt;w:b /&amp;gt;&amp;lt;/w:rPr&amp;gt;&amp;lt;w:t xml:space="preserve"&amp;gt;.  &amp;lt;/w:t&amp;gt;&amp;lt;/w:r&amp;gt;&amp;lt;w:bookmarkStart w:id="86" w:name="_STATUTE_HEADNOTE__017ea3a1_59e7_4af0_b4" /&amp;gt;&amp;lt;w:r&amp;gt;&amp;lt;w:rPr&amp;gt;&amp;lt;w:b /&amp;gt;&amp;lt;/w:rPr&amp;gt;&amp;lt;w:t&amp;gt;School payments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" w:name="_STATUTE_CONTENT__4dcda190_b140_450f_b36" /&amp;gt;&amp;lt;w:r&amp;gt;&amp;lt;w:t xml:space="preserve"&amp;gt;Accept payments from schools, including, but not limited to, &amp;lt;/w:t&amp;gt;&amp;lt;/w:r&amp;gt;&amp;lt;w:bookmarkStart w:id="88" w:name="_LINE__21_50ba5658_4ae0_40e8_b4bd_494214" /&amp;gt;&amp;lt;w:bookmarkEnd w:id="85" /&amp;gt;&amp;lt;w:r&amp;gt;&amp;lt;w:t xml:space="preserve"&amp;gt;payments equal to or less than the value on monthly energy bills of the energy savings as a &amp;lt;/w:t&amp;gt;&amp;lt;/w:r&amp;gt;&amp;lt;w:bookmarkStart w:id="89" w:name="_LINE__22_8beb23c2_ea2f_4621_9f8b_7a10a3" /&amp;gt;&amp;lt;w:bookmarkEnd w:id="88" /&amp;gt;&amp;lt;w:r&amp;gt;&amp;lt;w:t xml:space="preserve"&amp;gt;result of the energy measures.  These payments may include costs to develop and oversee &amp;lt;/w:t&amp;gt;&amp;lt;/w:r&amp;gt;&amp;lt;w:bookmarkStart w:id="90" w:name="_LINE__23_89661d49_38d1_4de6_9042_2ddc57" /&amp;gt;&amp;lt;w:bookmarkEnd w:id="89" /&amp;gt;&amp;lt;w:r&amp;gt;&amp;lt;w:t&amp;gt;the project, administer the program and service loans.&amp;lt;/w:t&amp;gt;&amp;lt;/w:r&amp;gt;&amp;lt;w:bookmarkEnd w:id="87" /&amp;gt;&amp;lt;w:bookmarkEnd w:id="90" /&amp;gt;&amp;lt;/w:p&amp;gt;&amp;lt;w:p w:rsidR="00D637F1" w:rsidRDefault="00D637F1" w:rsidP="00D637F1"&amp;gt;&amp;lt;w:pPr&amp;gt;&amp;lt;w:ind w:left="360" w:firstLine="360" /&amp;gt;&amp;lt;/w:pPr&amp;gt;&amp;lt;w:bookmarkStart w:id="91" w:name="_STATUTE_CONTENT__15e28ae0_9c11_4eb9_93e" /&amp;gt;&amp;lt;w:bookmarkStart w:id="92" w:name="_STATUTE_P__8db504a1_524f_43db_a83f_4445" /&amp;gt;&amp;lt;w:bookmarkStart w:id="93" w:name="_PAR__8_deb6d2b0_fe01_4492_93f5_2cd25380" /&amp;gt;&amp;lt;w:bookmarkStart w:id="94" w:name="_LINE__24_5c5c9b0d_2016_4a41_b73b_ee7438" /&amp;gt;&amp;lt;w:bookmarkEnd w:id="83" /&amp;gt;&amp;lt;w:bookmarkEnd w:id="84" /&amp;gt;&amp;lt;w:r&amp;gt;&amp;lt;w:t xml:space="preserve"&amp;gt;The trust, in collaboration with the Department of Education, shall identify and provide &amp;lt;/w:t&amp;gt;&amp;lt;/w:r&amp;gt;&amp;lt;w:bookmarkStart w:id="95" w:name="_LINE__25_9e799bed_07c2_46d7_a315_2888db" /&amp;gt;&amp;lt;w:bookmarkEnd w:id="94" /&amp;gt;&amp;lt;w:r&amp;gt;&amp;lt;w:t xml:space="preserve"&amp;gt;incentives for cost-effective electric and natural gas conservation projects in school &amp;lt;/w:t&amp;gt;&amp;lt;/w:r&amp;gt;&amp;lt;w:bookmarkStart w:id="96" w:name="_LINE__26_2b527d08_3c78_4acc_a37e_bc10de" /&amp;gt;&amp;lt;w:bookmarkEnd w:id="95" /&amp;gt;&amp;lt;w:r&amp;gt;&amp;lt;w:t xml:space="preserve"&amp;gt;construction projects designated by the State Board of Education for funding pursuant to &amp;lt;/w:t&amp;gt;&amp;lt;/w:r&amp;gt;&amp;lt;w:bookmarkStart w:id="97" w:name="_LINE__27_a968a27f_4cf1_4ba3_a8c7_1aea01" /&amp;gt;&amp;lt;w:bookmarkEnd w:id="96" /&amp;gt;&amp;lt;w:r&amp;gt;&amp;lt;w:t xml:space="preserve"&amp;gt;rules adopted under &amp;lt;/w:t&amp;gt;&amp;lt;/w:r&amp;gt;&amp;lt;w:bookmarkStart w:id="98" w:name="_CROSS_REFERENCE__10b8096e_b307_46b2_a90" /&amp;gt;&amp;lt;w:r&amp;gt;&amp;lt;w:t&amp;gt;Title 20‑A, section 15905&amp;lt;/w:t&amp;gt;&amp;lt;/w:r&amp;gt;&amp;lt;w:bookmarkEnd w:id="98" /&amp;gt;&amp;lt;w:r&amp;gt;&amp;lt;w:t&amp;gt;.&amp;lt;/w:t&amp;gt;&amp;lt;/w:r&amp;gt;&amp;lt;w:bookmarkEnd w:id="91" /&amp;gt;&amp;lt;w:bookmarkEnd w:id="97" /&amp;gt;&amp;lt;/w:p&amp;gt;&amp;lt;w:p w:rsidR="00D637F1" w:rsidRDefault="00D637F1" w:rsidP="00D637F1"&amp;gt;&amp;lt;w:pPr&amp;gt;&amp;lt;w:ind w:left="360" w:firstLine="360" /&amp;gt;&amp;lt;/w:pPr&amp;gt;&amp;lt;w:bookmarkStart w:id="99" w:name="_BILL_SECTION_HEADER__6e8e6340_4adc_4caa" /&amp;gt;&amp;lt;w:bookmarkStart w:id="100" w:name="_BILL_SECTION__0cb48071_ba47_497a_8d55_5" /&amp;gt;&amp;lt;w:bookmarkStart w:id="101" w:name="_PAR__9_d2256aa0_88e2_4c6c_9958_995b2567" /&amp;gt;&amp;lt;w:bookmarkStart w:id="102" w:name="_LINE__28_3395c9de_aebe_4553_8582_9f5c16" /&amp;gt;&amp;lt;w:bookmarkEnd w:id="7" /&amp;gt;&amp;lt;w:bookmarkEnd w:id="13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3" w:name="_BILL_SECTION_NUMBER__eef72e07_9a5d_4145" /&amp;gt;&amp;lt;w:r&amp;gt;&amp;lt;w:rPr&amp;gt;&amp;lt;w:b /&amp;gt;&amp;lt;w:sz w:val="24" /&amp;gt;&amp;lt;/w:rPr&amp;gt;&amp;lt;w:t&amp;gt;2&amp;lt;/w:t&amp;gt;&amp;lt;/w:r&amp;gt;&amp;lt;w:bookmarkEnd w:id="103" /&amp;gt;&amp;lt;w:r&amp;gt;&amp;lt;w:rPr&amp;gt;&amp;lt;w:b /&amp;gt;&amp;lt;w:sz w:val="24" /&amp;gt;&amp;lt;/w:rPr&amp;gt;&amp;lt;w:t&amp;gt;.  35-A MRSA §10127,&amp;lt;/w:t&amp;gt;&amp;lt;/w:r&amp;gt;&amp;lt;w:r&amp;gt;&amp;lt;w:t xml:space="preserve"&amp;gt; as enacted by PL 2019, c. 347, §3 and reallocated by &amp;lt;/w:t&amp;gt;&amp;lt;/w:r&amp;gt;&amp;lt;w:bookmarkStart w:id="104" w:name="_LINE__29_7c0ae96c_4f24_4c7e_859e_c32a3c" /&amp;gt;&amp;lt;w:bookmarkEnd w:id="102" /&amp;gt;&amp;lt;w:r&amp;gt;&amp;lt;w:t&amp;gt;RR 2019, c. 1, Pt. A, §55, is repealed.&amp;lt;/w:t&amp;gt;&amp;lt;/w:r&amp;gt;&amp;lt;w:bookmarkEnd w:id="104" /&amp;gt;&amp;lt;/w:p&amp;gt;&amp;lt;w:p w:rsidR="00D637F1" w:rsidRDefault="00D637F1" w:rsidP="00D637F1"&amp;gt;&amp;lt;w:pPr&amp;gt;&amp;lt;w:keepNext /&amp;gt;&amp;lt;w:spacing w:before="240" /&amp;gt;&amp;lt;w:ind w:left="360" /&amp;gt;&amp;lt;w:jc w:val="center" /&amp;gt;&amp;lt;/w:pPr&amp;gt;&amp;lt;w:bookmarkStart w:id="105" w:name="_SUMMARY__c1e2ab48_5fe6_40ac_b7ab_6dbc74" /&amp;gt;&amp;lt;w:bookmarkStart w:id="106" w:name="_PAR__10_d7807e45_d851_4579_b3c7_bd94d26" /&amp;gt;&amp;lt;w:bookmarkStart w:id="107" w:name="_LINE__30_329d7f57_8d93_4c5e_8a23_80584f" /&amp;gt;&amp;lt;w:bookmarkEnd w:id="8" /&amp;gt;&amp;lt;w:bookmarkEnd w:id="99" /&amp;gt;&amp;lt;w:bookmarkEnd w:id="100" /&amp;gt;&amp;lt;w:bookmarkEnd w:id="101" /&amp;gt;&amp;lt;w:r&amp;gt;&amp;lt;w:rPr&amp;gt;&amp;lt;w:b /&amp;gt;&amp;lt;w:sz w:val="24" /&amp;gt;&amp;lt;/w:rPr&amp;gt;&amp;lt;w:t&amp;gt;SUMMARY&amp;lt;/w:t&amp;gt;&amp;lt;/w:r&amp;gt;&amp;lt;w:bookmarkEnd w:id="107" /&amp;gt;&amp;lt;/w:p&amp;gt;&amp;lt;w:p w:rsidR="00D637F1" w:rsidRDefault="00D637F1" w:rsidP="00D637F1"&amp;gt;&amp;lt;w:pPr&amp;gt;&amp;lt;w:ind w:left="360" w:firstLine="360" /&amp;gt;&amp;lt;/w:pPr&amp;gt;&amp;lt;w:bookmarkStart w:id="108" w:name="_PAR__11_5e950399_e509_4661_a055_d4f0cb9" /&amp;gt;&amp;lt;w:bookmarkStart w:id="109" w:name="_LINE__31_5468a9fc_9943_44cc_b9ab_c74905" /&amp;gt;&amp;lt;w:bookmarkEnd w:id="106" /&amp;gt;&amp;lt;w:r w:rsidRPr="00727395"&amp;gt;&amp;lt;w:t xml:space="preserve"&amp;gt;Current law requires the Efficiency Maine Trust to develop and administer a school &amp;lt;/w:t&amp;gt;&amp;lt;/w:r&amp;gt;&amp;lt;w:bookmarkStart w:id="110" w:name="_LINE__32_a0e39cf8_08bd_46cd_a15e_87cf49" /&amp;gt;&amp;lt;w:bookmarkEnd w:id="109" /&amp;gt;&amp;lt;w:r w:rsidRPr="00727395"&amp;gt;&amp;lt;w:t xml:space="preserve"&amp;gt;energy savings program.  This bill changes the program to a school decarbonization &amp;lt;/w:t&amp;gt;&amp;lt;/w:r&amp;gt;&amp;lt;w:bookmarkStart w:id="111" w:name="_LINE__33_c94886ac_05a9_4924_b66c_183db3" /&amp;gt;&amp;lt;w:bookmarkEnd w:id="110" /&amp;gt;&amp;lt;w:r w:rsidRPr="00727395"&amp;gt;&amp;lt;w:t xml:space="preserve"&amp;gt;program and requires the trust to provide technical and financial support to help &amp;lt;/w:t&amp;gt;&amp;lt;/w:r&amp;gt;&amp;lt;w:bookmarkStart w:id="112" w:name="_LINE__34_160845a1_e917_4558_abe9_e3e67c" /&amp;gt;&amp;lt;w:bookmarkEnd w:id="111" /&amp;gt;&amp;lt;w:r w:rsidRPr="00727395"&amp;gt;&amp;lt;w:t xml:space="preserve"&amp;gt;kindergarten to grade 12 schools become carbon neutral.  The bill also repeals the school &amp;lt;/w:t&amp;gt;&amp;lt;/w:r&amp;gt;&amp;lt;w:bookmarkStart w:id="113" w:name="_LINE__35_ca7d776f_b58c_47cd_8036_0cdd2b" /&amp;gt;&amp;lt;w:bookmarkEnd w:id="112" /&amp;gt;&amp;lt;w:r w:rsidRPr="00727395"&amp;gt;&amp;lt;w:t&amp;gt;solar energy program administered by the trust.&amp;lt;/w:t&amp;gt;&amp;lt;/w:r&amp;gt;&amp;lt;w:bookmarkEnd w:id="113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D637F1"&amp;gt;&amp;lt;w:r&amp;gt;&amp;lt;w:t xml:space="preserve"&amp;gt; &amp;lt;/w:t&amp;gt;&amp;lt;/w:r&amp;gt;&amp;lt;/w:p&amp;gt;&amp;lt;w:sectPr w:rsidR="00000000" w:rsidSect="00D637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6B30" w:rsidRDefault="00D637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d17b78_5ec6_4c68_8a51_6d72b66&lt;/BookmarkName&gt;&lt;Tables /&gt;&lt;/ProcessedCheckInPage&gt;&lt;/Pages&gt;&lt;Paragraphs&gt;&lt;CheckInParagraphs&gt;&lt;PageNumber&gt;1&lt;/PageNumber&gt;&lt;BookmarkName&gt;_PAR__1_21a46251_82f9_47e4_9af9_a58fe7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572188_2851_4ff9_81d8_c882130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f11f84_6f0a_4bc2_95a0_e09275c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31254f_44da_4b92_b735_a49095a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bce4ca_d00b_45db_90ac_ef3f17d1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a8defc_740a_4103_9d6d_e8981e98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a7a949_602b_485a_8dc9_d047cb40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eb6d2b0_fe01_4492_93f5_2cd25380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2256aa0_88e2_4c6c_9958_995b256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807e45_d851_4579_b3c7_bd94d2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e950399_e509_4661_a055_d4f0cb9&lt;/BookmarkName&gt;&lt;StartingLineNumber&gt;31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