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FEBRUARY 2025 AS BLACK HISTORY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FEBRUARY 2025 AS BLACK HISTORY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697481b_d03d_46df_"/>
      <w:bookmarkStart w:id="1" w:name="_DOC_BODY__35e78594_55db_4af9_985a_fdbfb"/>
      <w:bookmarkStart w:id="2" w:name="_DOC_BODY_CONTENT__f6d846ee_ea51_4502_b3"/>
      <w:bookmarkStart w:id="3" w:name="_PAGE__1_9176723c_f9fc_423e_8f85_857c38b"/>
      <w:bookmarkStart w:id="4" w:name="_PAR__1_f5b811ef_2d67_4a58_b19d_df98c079"/>
      <w:bookmarkStart w:id="5" w:name="_WHEREAS_CLAUSE__f9fb436a_6f46_49f5_a038"/>
      <w:bookmarkStart w:id="6" w:name="_LINE__1_d7832006_7082_459d_8a45_7fe2f45"/>
      <w:bookmarkEnd w:id="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's Black history and the story of Maine's role in the global economy of </w:t>
      </w:r>
      <w:bookmarkStart w:id="7" w:name="_LINE__2_f5be2bd8_3a21_4e01_bd42_fe44d24"/>
      <w:bookmarkEnd w:id="6"/>
      <w:r>
        <w:rPr>
          <w:rFonts w:eastAsia="Arial" w:cs="Arial" w:ascii="Arial" w:hAnsi="Arial"/>
        </w:rPr>
        <w:t xml:space="preserve">enslavement have been largely effaced from our narratives and from our collective </w:t>
      </w:r>
      <w:bookmarkStart w:id="8" w:name="_LINE__3_fc3b10b5_f6e5_4e07_99aa_247624d"/>
      <w:bookmarkEnd w:id="7"/>
      <w:r>
        <w:rPr>
          <w:rFonts w:eastAsia="Arial" w:cs="Arial" w:ascii="Arial" w:hAnsi="Arial"/>
        </w:rPr>
        <w:t>consciousnes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f5b811ef_2d67_4a58_b19d_df98c079"/>
      <w:bookmarkStart w:id="10" w:name="_WHEREAS_CLAUSE__f9fb436a_6f46_49f5_a038"/>
      <w:bookmarkStart w:id="11" w:name="_PAR__2_806b4082_a9e9_4971_bf7d_a0a81276"/>
      <w:bookmarkStart w:id="12" w:name="_WHEREAS_CLAUSE__8671f054_d3d3_4494_943a"/>
      <w:bookmarkStart w:id="13" w:name="_LINE__4_c79f5c5d_0771_4642_9459_1d210c6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rom the earliest arrivals of people from Europe and Africa in the Americas, </w:t>
      </w:r>
      <w:bookmarkStart w:id="14" w:name="_LINE__5_ab073a18_2bc5_41a4_9a20_5718909"/>
      <w:bookmarkEnd w:id="13"/>
      <w:r>
        <w:rPr>
          <w:rFonts w:eastAsia="Arial" w:cs="Arial" w:ascii="Arial" w:hAnsi="Arial"/>
        </w:rPr>
        <w:t xml:space="preserve">Africans and African Americans have been part of the story of this land, and researchers have </w:t>
      </w:r>
      <w:bookmarkStart w:id="15" w:name="_LINE__6_f73b6f36_8ffb_4343_9a7f_7f7d280"/>
      <w:bookmarkEnd w:id="14"/>
      <w:r>
        <w:rPr>
          <w:rFonts w:eastAsia="Arial" w:cs="Arial" w:ascii="Arial" w:hAnsi="Arial"/>
        </w:rPr>
        <w:t xml:space="preserve">identified over 2,000 people of color who lived in what is now called the State of Maine prior </w:t>
      </w:r>
      <w:bookmarkStart w:id="16" w:name="_LINE__7_a348ec44_9873_426b_bce7_d1ab10a"/>
      <w:bookmarkEnd w:id="15"/>
      <w:r>
        <w:rPr>
          <w:rFonts w:eastAsia="Arial" w:cs="Arial" w:ascii="Arial" w:hAnsi="Arial"/>
        </w:rPr>
        <w:t>to the year 1800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806b4082_a9e9_4971_bf7d_a0a81276"/>
      <w:bookmarkStart w:id="18" w:name="_WHEREAS_CLAUSE__8671f054_d3d3_4494_943a"/>
      <w:bookmarkStart w:id="19" w:name="_PAR__3_ef473a8e_12b8_40bf_b451_6bc43106"/>
      <w:bookmarkStart w:id="20" w:name="_WHEREAS_CLAUSE__59cf31ac_4912_415d_bfc3"/>
      <w:bookmarkStart w:id="21" w:name="_LINE__8_51313bee_6b71_4879_9872_a2d3636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fricans who were brought involuntarily to these shores suffered generations </w:t>
      </w:r>
      <w:bookmarkStart w:id="22" w:name="_LINE__9_3ed7bc00_0897_4642_a36a_e5f809c"/>
      <w:bookmarkEnd w:id="21"/>
      <w:r>
        <w:rPr>
          <w:rFonts w:eastAsia="Arial" w:cs="Arial" w:ascii="Arial" w:hAnsi="Arial"/>
        </w:rPr>
        <w:t xml:space="preserve">of enslavement, and their descendants faced the injustices of lynch mobs, segregation and the </w:t>
      </w:r>
      <w:bookmarkStart w:id="23" w:name="_LINE__10_05e242f1_68a9_41f9_ac1d_fc6b3d"/>
      <w:bookmarkEnd w:id="22"/>
      <w:r>
        <w:rPr>
          <w:rFonts w:eastAsia="Arial" w:cs="Arial" w:ascii="Arial" w:hAnsi="Arial"/>
        </w:rPr>
        <w:t>denial of basic fundamental right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ef473a8e_12b8_40bf_b451_6bc43106"/>
      <w:bookmarkStart w:id="25" w:name="_WHEREAS_CLAUSE__59cf31ac_4912_415d_bfc3"/>
      <w:bookmarkStart w:id="26" w:name="_PAR__4_db0f05d2_86be_4b3a_9d3f_996bf994"/>
      <w:bookmarkStart w:id="27" w:name="_WHEREAS_CLAUSE__29b4502a_4c86_48e3_a2a3"/>
      <w:bookmarkStart w:id="28" w:name="_LINE__11_bdb14558_cc3a_47c7_818e_b98819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eople living in Maine engaged in the slave trade for at least 113 years, with </w:t>
      </w:r>
      <w:bookmarkStart w:id="29" w:name="_LINE__12_6753fea4_e8a6_430a_a582_3fb40c"/>
      <w:bookmarkEnd w:id="28"/>
      <w:r>
        <w:rPr>
          <w:rFonts w:eastAsia="Arial" w:cs="Arial" w:ascii="Arial" w:hAnsi="Arial"/>
        </w:rPr>
        <w:t xml:space="preserve">the earliest known slaving voyage departing from Maine's shores taking place in 1749 and the </w:t>
      </w:r>
      <w:bookmarkStart w:id="30" w:name="_LINE__13_ea02eefb_cc27_429d_b05a_d2dbd5"/>
      <w:bookmarkEnd w:id="29"/>
      <w:r>
        <w:rPr>
          <w:rFonts w:eastAsia="Arial" w:cs="Arial" w:ascii="Arial" w:hAnsi="Arial"/>
        </w:rPr>
        <w:t>last known slaving voyage on a Maine-built vessel taking place in 1862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db0f05d2_86be_4b3a_9d3f_996bf994"/>
      <w:bookmarkStart w:id="32" w:name="_WHEREAS_CLAUSE__29b4502a_4c86_48e3_a2a3"/>
      <w:bookmarkStart w:id="33" w:name="_PAR__5_96d4db52_f51b_412a_a08f_572ac406"/>
      <w:bookmarkStart w:id="34" w:name="_WHEREAS_CLAUSE__802706fc_de58_4c76_bcbc"/>
      <w:bookmarkStart w:id="35" w:name="_LINE__14_102aa6a6_9900_4ff6_a59f_c5035e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 total of 70 Maine-built vessels are known to have transported enslaved </w:t>
      </w:r>
      <w:bookmarkStart w:id="36" w:name="_LINE__15_2ee91521_9145_40b6_9f4c_5642b0"/>
      <w:bookmarkEnd w:id="35"/>
      <w:r>
        <w:rPr>
          <w:rFonts w:eastAsia="Arial" w:cs="Arial" w:ascii="Arial" w:hAnsi="Arial"/>
        </w:rPr>
        <w:t xml:space="preserve">people, representing only the tip of the iceberg, and slaving vessels were constructed in at least </w:t>
      </w:r>
      <w:bookmarkStart w:id="37" w:name="_LINE__16_04fd7b35_5f32_49d7_8e1c_c0cc25"/>
      <w:bookmarkEnd w:id="36"/>
      <w:r>
        <w:rPr>
          <w:rFonts w:eastAsia="Arial" w:cs="Arial" w:ascii="Arial" w:hAnsi="Arial"/>
        </w:rPr>
        <w:t>26 Maine towns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96d4db52_f51b_412a_a08f_572ac406"/>
      <w:bookmarkStart w:id="39" w:name="_WHEREAS_CLAUSE__802706fc_de58_4c76_bcbc"/>
      <w:bookmarkStart w:id="40" w:name="_PAR__6_86c82d9f_255b_4276_bef3_1b7da3f4"/>
      <w:bookmarkStart w:id="41" w:name="_WHEREAS_CLAUSE__bf0a71c4_0f65_4221_89f9"/>
      <w:bookmarkStart w:id="42" w:name="_LINE__17_5f538558_b9ee_44de_804f_089098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 merchants were deeply entangled in the global economy of </w:t>
      </w:r>
      <w:bookmarkStart w:id="43" w:name="_LINE__18_07cb92c2_0d90_4d70_a524_e1bb26"/>
      <w:bookmarkEnd w:id="42"/>
      <w:r>
        <w:rPr>
          <w:rFonts w:eastAsia="Arial" w:cs="Arial" w:ascii="Arial" w:hAnsi="Arial"/>
        </w:rPr>
        <w:t xml:space="preserve">enslavement, as were the banks that handled their accounts and the insurance firms that secured </w:t>
      </w:r>
      <w:bookmarkStart w:id="44" w:name="_LINE__19_b883b96f_83e3_43c8_bcf7_a10c31"/>
      <w:bookmarkEnd w:id="43"/>
      <w:r>
        <w:rPr>
          <w:rFonts w:eastAsia="Arial" w:cs="Arial" w:ascii="Arial" w:hAnsi="Arial"/>
        </w:rPr>
        <w:t xml:space="preserve">their investments, and at a time when Havana, Cuba was the hub of the illicit slave trade, that </w:t>
      </w:r>
      <w:bookmarkStart w:id="45" w:name="_LINE__20_15753bff_b049_4363_957f_cf5d19"/>
      <w:bookmarkEnd w:id="44"/>
      <w:r>
        <w:rPr>
          <w:rFonts w:eastAsia="Arial" w:cs="Arial" w:ascii="Arial" w:hAnsi="Arial"/>
        </w:rPr>
        <w:t>city was Portland's number one trading partner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86c82d9f_255b_4276_bef3_1b7da3f4"/>
      <w:bookmarkStart w:id="47" w:name="_WHEREAS_CLAUSE__bf0a71c4_0f65_4221_89f9"/>
      <w:bookmarkStart w:id="48" w:name="_PAR__7_85f183f2_0e55_4d07_93d6_4cf83760"/>
      <w:bookmarkStart w:id="49" w:name="_WHEREAS_CLAUSE__76ff7f5c_e26a_4088_9bc8"/>
      <w:bookmarkStart w:id="50" w:name="_LINE__21_4ee019d0_20e7_4ec8_8141_bcd5d6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t was not only Maine's coastal towns that were complicit in the global </w:t>
      </w:r>
      <w:bookmarkStart w:id="51" w:name="_LINE__22_510591f8_cc42_495a_93c2_cba9c3"/>
      <w:bookmarkEnd w:id="50"/>
      <w:r>
        <w:rPr>
          <w:rFonts w:eastAsia="Arial" w:cs="Arial" w:ascii="Arial" w:hAnsi="Arial"/>
        </w:rPr>
        <w:t xml:space="preserve">economy of enslavement through shipbuilding and merchant trading activities, but its inland </w:t>
      </w:r>
      <w:bookmarkStart w:id="52" w:name="_LINE__23_9539b22f_da5d_4f88_a6cd_760fbe"/>
      <w:bookmarkEnd w:id="51"/>
      <w:r>
        <w:rPr>
          <w:rFonts w:eastAsia="Arial" w:cs="Arial" w:ascii="Arial" w:hAnsi="Arial"/>
        </w:rPr>
        <w:t xml:space="preserve">regions as well: crops and livestock were routinely shipped in the "coastwise" trade to provision </w:t>
      </w:r>
      <w:bookmarkStart w:id="53" w:name="_LINE__24_d80340c2_2007_41e7_b02a_3c726b"/>
      <w:bookmarkEnd w:id="52"/>
      <w:r>
        <w:rPr>
          <w:rFonts w:eastAsia="Arial" w:cs="Arial" w:ascii="Arial" w:hAnsi="Arial"/>
        </w:rPr>
        <w:t xml:space="preserve">the sugar plantations of the West Indies, along with salted fish and even ice from this region; </w:t>
      </w:r>
      <w:bookmarkStart w:id="54" w:name="_LINE__25_dcca54cf_1aa5_49d6_85e2_9febce"/>
      <w:bookmarkEnd w:id="53"/>
      <w:r>
        <w:rPr>
          <w:rFonts w:eastAsia="Arial" w:cs="Arial" w:ascii="Arial" w:hAnsi="Arial"/>
        </w:rPr>
        <w:t>and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85f183f2_0e55_4d07_93d6_4cf83760"/>
      <w:bookmarkStart w:id="56" w:name="_WHEREAS_CLAUSE__76ff7f5c_e26a_4088_9bc8"/>
      <w:bookmarkStart w:id="57" w:name="_PAR__8_7d68e7f5_e650_420b_acd1_4526ba77"/>
      <w:bookmarkStart w:id="58" w:name="_WHEREAS_CLAUSE__9046caeb_8c52_46d4_9a25"/>
      <w:bookmarkStart w:id="59" w:name="_LINE__26_b761fc49_9d12_4abf_9a9d_ed13da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great quantities of Maine timber were processed into barrel staves and </w:t>
      </w:r>
      <w:bookmarkStart w:id="60" w:name="_LINE__27_bf7fdda9_e52b_4e90_a7df_c5c8c9"/>
      <w:bookmarkEnd w:id="59"/>
      <w:r>
        <w:rPr>
          <w:rFonts w:eastAsia="Arial" w:cs="Arial" w:ascii="Arial" w:hAnsi="Arial"/>
        </w:rPr>
        <w:t xml:space="preserve">shipped throughout the 18th and 19th centuries to the West Indies, where enslaved Africans </w:t>
      </w:r>
      <w:bookmarkStart w:id="61" w:name="_LINE__28_274bfd59_80bc_4eac_8133_a25f76"/>
      <w:bookmarkEnd w:id="60"/>
      <w:r>
        <w:rPr>
          <w:rFonts w:eastAsia="Arial" w:cs="Arial" w:ascii="Arial" w:hAnsi="Arial"/>
        </w:rPr>
        <w:t xml:space="preserve">were forced to fashion them into barrels; they then filled these barrels with the sugar and </w:t>
      </w:r>
      <w:bookmarkStart w:id="62" w:name="_LINE__29_24028537_3189_4ec8_a860_c3dd76"/>
      <w:bookmarkEnd w:id="61"/>
      <w:r>
        <w:rPr>
          <w:rFonts w:eastAsia="Arial" w:cs="Arial" w:ascii="Arial" w:hAnsi="Arial"/>
        </w:rPr>
        <w:t xml:space="preserve">molasses that were shipped back to Portland and distilled into rum, which was used as currency </w:t>
      </w:r>
      <w:bookmarkStart w:id="63" w:name="_LINE__30_7fc580ed_ee65_408a_b740_465005"/>
      <w:bookmarkEnd w:id="62"/>
      <w:r>
        <w:rPr>
          <w:rFonts w:eastAsia="Arial" w:cs="Arial" w:ascii="Arial" w:hAnsi="Arial"/>
        </w:rPr>
        <w:t>in purchasing more captive Africans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7d68e7f5_e650_420b_acd1_4526ba77"/>
      <w:bookmarkStart w:id="65" w:name="_WHEREAS_CLAUSE__9046caeb_8c52_46d4_9a25"/>
      <w:bookmarkStart w:id="66" w:name="_PAR__9_efb90376_58bd_40c1_845b_0e89014c"/>
      <w:bookmarkStart w:id="67" w:name="_WHEREAS_CLAUSE__49bc3db4_e36b_4c12_9896"/>
      <w:bookmarkStart w:id="68" w:name="_LINE__31_9103822b_5c5a_4ee7_8279_6ba314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frican Americans in all walks of life have shown resilience despite </w:t>
      </w:r>
      <w:bookmarkStart w:id="69" w:name="_LINE__32_e6fd3cc6_520b_452e_9935_216d54"/>
      <w:bookmarkEnd w:id="68"/>
      <w:r>
        <w:rPr>
          <w:rFonts w:eastAsia="Arial" w:cs="Arial" w:ascii="Arial" w:hAnsi="Arial"/>
        </w:rPr>
        <w:t xml:space="preserve">suffering under slavery and injustice and have made significant contributions throughout the </w:t>
      </w:r>
      <w:bookmarkStart w:id="70" w:name="_LINE__33_92314ab8_1f37_4a9e_8637_07691e"/>
      <w:bookmarkEnd w:id="69"/>
      <w:r>
        <w:rPr>
          <w:rFonts w:eastAsia="Arial" w:cs="Arial" w:ascii="Arial" w:hAnsi="Arial"/>
        </w:rPr>
        <w:t>history of the State and across the United States; and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9_efb90376_58bd_40c1_845b_0e89014c"/>
      <w:bookmarkStart w:id="72" w:name="_WHEREAS_CLAUSE__49bc3db4_e36b_4c12_9896"/>
      <w:bookmarkStart w:id="73" w:name="_PAR__10_2a0f163b_6eb2_4646_9a83_8e9359f"/>
      <w:bookmarkStart w:id="74" w:name="_WHEREAS_CLAUSE__839af68c_e3aa_4589_ac77"/>
      <w:bookmarkStart w:id="75" w:name="_LINE__34_62e23081_36b3_4eb7_a664_ae8fc4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rom the Revolutionary War through the abolitionist movement, to marches </w:t>
      </w:r>
      <w:bookmarkStart w:id="76" w:name="_LINE__35_bd2b20bd_2de3_463b_a9c0_2c88ea"/>
      <w:bookmarkEnd w:id="75"/>
      <w:r>
        <w:rPr>
          <w:rFonts w:eastAsia="Arial" w:cs="Arial" w:ascii="Arial" w:hAnsi="Arial"/>
        </w:rPr>
        <w:t xml:space="preserve">from Selma to Montgomery and across America today, and in this State, African Americans </w:t>
      </w:r>
      <w:bookmarkStart w:id="77" w:name="_LINE__36_90f41603_4aff_4d8e_9381_81ef97"/>
      <w:bookmarkEnd w:id="76"/>
      <w:r>
        <w:rPr>
          <w:rFonts w:eastAsia="Arial" w:cs="Arial" w:ascii="Arial" w:hAnsi="Arial"/>
        </w:rPr>
        <w:t xml:space="preserve">have remained devoted to the proposition that all of us are created equal, even when their own </w:t>
      </w:r>
      <w:bookmarkStart w:id="78" w:name="_LINE__37_be2838cc_4b7f_47f9_a68d_fd44b4"/>
      <w:bookmarkEnd w:id="77"/>
      <w:r>
        <w:rPr>
          <w:rFonts w:eastAsia="Arial" w:cs="Arial" w:ascii="Arial" w:hAnsi="Arial"/>
        </w:rPr>
        <w:t>rights were denied; and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0_2a0f163b_6eb2_4646_9a83_8e9359f"/>
      <w:bookmarkStart w:id="80" w:name="_WHEREAS_CLAUSE__839af68c_e3aa_4589_ac77"/>
      <w:bookmarkStart w:id="81" w:name="_PAR__11_3a38a5d0_024f_4b2d_9ca7_1109fbd"/>
      <w:bookmarkStart w:id="82" w:name="_WHEREAS_CLAUSE__34079810_d2b8_4aed_8558"/>
      <w:bookmarkStart w:id="83" w:name="_LINE__38_23b22e6f_c8ef_4beb_b403_2b5069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onth of February is officially celebrated as Black History Month, which </w:t>
      </w:r>
      <w:bookmarkStart w:id="84" w:name="_LINE__39_4fed7eba_405d_4892_97ef_e38d89"/>
      <w:bookmarkEnd w:id="83"/>
      <w:r>
        <w:rPr>
          <w:rFonts w:eastAsia="Arial" w:cs="Arial" w:ascii="Arial" w:hAnsi="Arial"/>
        </w:rPr>
        <w:t xml:space="preserve">dates back to 1926 when Dr. Carter G. Woodson set aside a special period of time in February </w:t>
      </w:r>
      <w:bookmarkStart w:id="85" w:name="_LINE__40_4f84db17_d270_455c_980b_4dcd7c"/>
      <w:bookmarkEnd w:id="84"/>
      <w:r>
        <w:rPr>
          <w:rFonts w:eastAsia="Arial" w:cs="Arial" w:ascii="Arial" w:hAnsi="Arial"/>
        </w:rPr>
        <w:t>to recognize the heritage and achievements of African Americans; and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1_3a38a5d0_024f_4b2d_9ca7_1109fbd"/>
      <w:bookmarkStart w:id="87" w:name="_WHEREAS_CLAUSE__34079810_d2b8_4aed_8558"/>
      <w:bookmarkStart w:id="88" w:name="_PAR__12_c246ea70_22dc_43d8_94a2_e0be094"/>
      <w:bookmarkStart w:id="89" w:name="_WHEREAS_CLAUSE__cc9af7a8_c6a1_4ca1_b274"/>
      <w:bookmarkStart w:id="90" w:name="_LINE__41_65206500_948e_4499_9f62_f7a6ef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lack History Month was officially observed for the first time in 1976 when </w:t>
      </w:r>
      <w:bookmarkStart w:id="91" w:name="_LINE__42_00c7663c_b48c_4710_85fa_1a215d"/>
      <w:bookmarkEnd w:id="90"/>
      <w:r>
        <w:rPr>
          <w:rFonts w:eastAsia="Arial" w:cs="Arial" w:ascii="Arial" w:hAnsi="Arial"/>
        </w:rPr>
        <w:t>President Gerald Ford issued a message recognizing Black History Month; and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2_c246ea70_22dc_43d8_94a2_e0be094"/>
      <w:bookmarkStart w:id="93" w:name="_WHEREAS_CLAUSE__cc9af7a8_c6a1_4ca1_b274"/>
      <w:bookmarkStart w:id="94" w:name="_PAR__13_10667cd7_95d7_4ec4_b8c0_462cc70"/>
      <w:bookmarkStart w:id="95" w:name="_WHEREAS_CLAUSE__d839ee8f_afa2_4a13_9361"/>
      <w:bookmarkStart w:id="96" w:name="_LINE__43_cc30da23_5029_49d2_a4bc_a9d6bb"/>
      <w:bookmarkEnd w:id="92"/>
      <w:bookmarkEnd w:id="93"/>
      <w:bookmarkEnd w:id="94"/>
      <w:bookmarkEnd w:id="9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1986 Congress passed a Public Law designating February as "National </w:t>
      </w:r>
      <w:bookmarkStart w:id="97" w:name="_LINE__44_44dead6b_3cd6_4770_9979_5cbc68"/>
      <w:bookmarkEnd w:id="96"/>
      <w:r>
        <w:rPr>
          <w:rFonts w:eastAsia="Arial" w:cs="Arial" w:ascii="Arial" w:hAnsi="Arial"/>
        </w:rPr>
        <w:t>Black History Month"; now, therefore, be it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GE__1_9176723c_f9fc_423e_8f85_857c38b"/>
      <w:bookmarkStart w:id="99" w:name="_PAR__13_10667cd7_95d7_4ec4_b8c0_462cc70"/>
      <w:bookmarkStart w:id="100" w:name="_WHEREAS_CLAUSE__d839ee8f_afa2_4a13_9361"/>
      <w:bookmarkStart w:id="101" w:name="_PAR__1_38fed960_f09b_4285_8f27_9164d621"/>
      <w:bookmarkStart w:id="102" w:name="_PAGE__2_3e2d1983_023e_41b0_88bd_c298f16"/>
      <w:bookmarkStart w:id="103" w:name="_RESOLVED__88d21ab5_4e46_4bd5_9e1b_f6adc"/>
      <w:bookmarkStart w:id="104" w:name="_LINE__1_f8a5c518_b696_4ede_ae4b_0f607a6"/>
      <w:bookmarkEnd w:id="98"/>
      <w:bookmarkEnd w:id="99"/>
      <w:bookmarkEnd w:id="10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105" w:name="_LINE__2_20f99b9e_4ab2_4b67_89f8_217800f"/>
      <w:bookmarkEnd w:id="104"/>
      <w:r>
        <w:rPr>
          <w:rFonts w:eastAsia="Arial" w:cs="Arial" w:ascii="Arial" w:hAnsi="Arial"/>
        </w:rPr>
        <w:t xml:space="preserve">now assembled in the First Regular Session, on behalf of the people we represent, take this </w:t>
      </w:r>
      <w:bookmarkStart w:id="106" w:name="_LINE__3_bdbe6713_dd4b_4a81_875a_b4f6dd6"/>
      <w:bookmarkEnd w:id="105"/>
      <w:r>
        <w:rPr>
          <w:rFonts w:eastAsia="Arial" w:cs="Arial" w:ascii="Arial" w:hAnsi="Arial"/>
        </w:rPr>
        <w:t xml:space="preserve">opportunity to recognize the significance of Black History Month as an important time to honor </w:t>
      </w:r>
      <w:bookmarkStart w:id="107" w:name="_LINE__4_d193b86d_08e6_43dc_99c9_417efea"/>
      <w:bookmarkEnd w:id="106"/>
      <w:r>
        <w:rPr>
          <w:rFonts w:eastAsia="Arial" w:cs="Arial" w:ascii="Arial" w:hAnsi="Arial"/>
        </w:rPr>
        <w:t xml:space="preserve">the contributions of African Americans in the nation's history and encourage all people in the </w:t>
      </w:r>
      <w:bookmarkStart w:id="108" w:name="_LINE__5_f2bded39_e014_4211_a9b9_0a5ba87"/>
      <w:bookmarkEnd w:id="107"/>
      <w:r>
        <w:rPr>
          <w:rFonts w:eastAsia="Arial" w:cs="Arial" w:ascii="Arial" w:hAnsi="Arial"/>
        </w:rPr>
        <w:t xml:space="preserve">State to learn more about the past and to better understand the experiences that have shaped the </w:t>
      </w:r>
      <w:bookmarkStart w:id="109" w:name="_LINE__6_c63e7d4d_ca16_4280_9077_f907df4"/>
      <w:bookmarkEnd w:id="108"/>
      <w:r>
        <w:rPr>
          <w:rFonts w:eastAsia="Arial" w:cs="Arial" w:ascii="Arial" w:hAnsi="Arial"/>
        </w:rPr>
        <w:t>State and the nation.</w:t>
      </w:r>
      <w:bookmarkEnd w:id="0"/>
      <w:bookmarkEnd w:id="1"/>
      <w:bookmarkEnd w:id="2"/>
      <w:bookmarkEnd w:id="101"/>
      <w:bookmarkEnd w:id="102"/>
      <w:bookmarkEnd w:id="103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FEBRUARY 2025 AS BLACK HISTORY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83</ItemId>
    <LRId>74358</LRId>
    <LRNumber>710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FEBRUARY 2025 AS BLACK HISTORY MONTH</LRTitle>
    <ItemTitle>JOINT RESOLUTION RECOGNIZING FEBRUARY 2025 AS BLACK HISTORY MONTH</ItemTitle>
    <SponsorFirstName>Rachel</SponsorFirstName>
    <SponsorLastName>Talbot Ross</SponsorLastName>
    <SponsorChamberPrefix>Sen.</SponsorChamberPrefix>
    <SponsorFrom>Cumberland</SponsorFrom>
    <DraftingCycleCount>1</DraftingCycleCount>
    <LatestDraftingActionId>130</LatestDraftingActionId>
    <LatestDraftingActionDate>2025-02-03T10:38:03</LatestDraftingActionDate>
    <LatestDrafterName>jpooley</LatestDrafterName>
    <LatestProoferName>abachelder</LatestProoferName>
    <LatestTechName>rmill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F2C00" w:rsidRDefault="009F2C00" w:rsidP="009F2C00"&amp;gt;&amp;lt;w:pPr&amp;gt;&amp;lt;w:ind w:left="360" w:firstLine="360" /&amp;gt;&amp;lt;/w:pPr&amp;gt;&amp;lt;w:bookmarkStart w:id="0" w:name="_WHEREAS_CLAUSE__f9fb436a_6f46_49f5_a038" /&amp;gt;&amp;lt;w:bookmarkStart w:id="1" w:name="_DOC_BODY_CONTENT__f6d846ee_ea51_4502_b3" /&amp;gt;&amp;lt;w:bookmarkStart w:id="2" w:name="_DOC_BODY__35e78594_55db_4af9_985a_fdbfb" /&amp;gt;&amp;lt;w:bookmarkStart w:id="3" w:name="_DOC_BODY_CONTAINER__4697481b_d03d_46df_" /&amp;gt;&amp;lt;w:bookmarkStart w:id="4" w:name="_PAGE__1_9176723c_f9fc_423e_8f85_857c38b" /&amp;gt;&amp;lt;w:bookmarkStart w:id="5" w:name="_PAR__1_f5b811ef_2d67_4a58_b19d_df98c079" /&amp;gt;&amp;lt;w:bookmarkStart w:id="6" w:name="_LINE__1_d7832006_7082_459d_8a45_7fe2f45" /&amp;gt;&amp;lt;w:r&amp;gt;&amp;lt;w:rPr&amp;gt;&amp;lt;w:b /&amp;gt;&amp;lt;/w:rPr&amp;gt;&amp;lt;w:t&amp;gt;WHEREAS,&amp;lt;/w:t&amp;gt;&amp;lt;/w:r&amp;gt;&amp;lt;w:r&amp;gt;&amp;lt;w:t xml:space="preserve"&amp;gt; Maine's Black history and the story of Maine's role in the global economy of &amp;lt;/w:t&amp;gt;&amp;lt;/w:r&amp;gt;&amp;lt;w:bookmarkStart w:id="7" w:name="_LINE__2_f5be2bd8_3a21_4e01_bd42_fe44d24" /&amp;gt;&amp;lt;w:bookmarkEnd w:id="6" /&amp;gt;&amp;lt;w:r&amp;gt;&amp;lt;w:t xml:space="preserve"&amp;gt;enslavement have been largely effaced from our narratives and from our collective &amp;lt;/w:t&amp;gt;&amp;lt;/w:r&amp;gt;&amp;lt;w:bookmarkStart w:id="8" w:name="_LINE__3_fc3b10b5_f6e5_4e07_99aa_247624d" /&amp;gt;&amp;lt;w:bookmarkEnd w:id="7" /&amp;gt;&amp;lt;w:r&amp;gt;&amp;lt;w:t&amp;gt;consciousness; and&amp;lt;/w:t&amp;gt;&amp;lt;/w:r&amp;gt;&amp;lt;w:bookmarkEnd w:id="8" /&amp;gt;&amp;lt;/w:p&amp;gt;&amp;lt;w:p w:rsidR="009F2C00" w:rsidRDefault="009F2C00" w:rsidP="009F2C00"&amp;gt;&amp;lt;w:pPr&amp;gt;&amp;lt;w:ind w:left="360" w:firstLine="360" /&amp;gt;&amp;lt;/w:pPr&amp;gt;&amp;lt;w:bookmarkStart w:id="9" w:name="_WHEREAS_CLAUSE__8671f054_d3d3_4494_943a" /&amp;gt;&amp;lt;w:bookmarkStart w:id="10" w:name="_PAR__2_806b4082_a9e9_4971_bf7d_a0a81276" /&amp;gt;&amp;lt;w:bookmarkStart w:id="11" w:name="_LINE__4_c79f5c5d_0771_4642_9459_1d210c6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0A6277"&amp;gt;&amp;lt;w:t xml:space="preserve"&amp;gt;from the earliest arrivals of people from Europe and Africa in the Americas, &amp;lt;/w:t&amp;gt;&amp;lt;/w:r&amp;gt;&amp;lt;w:bookmarkStart w:id="12" w:name="_LINE__5_ab073a18_2bc5_41a4_9a20_5718909" /&amp;gt;&amp;lt;w:bookmarkEnd w:id="11" /&amp;gt;&amp;lt;w:r w:rsidRPr="000A6277"&amp;gt;&amp;lt;w:t&amp;gt;Africans and African Americans have been part of the story of this land&amp;lt;/w:t&amp;gt;&amp;lt;/w:r&amp;gt;&amp;lt;w:r&amp;gt;&amp;lt;w:t xml:space="preserve"&amp;gt;, and researchers have &amp;lt;/w:t&amp;gt;&amp;lt;/w:r&amp;gt;&amp;lt;w:bookmarkStart w:id="13" w:name="_LINE__6_f73b6f36_8ffb_4343_9a7f_7f7d280" /&amp;gt;&amp;lt;w:bookmarkEnd w:id="12" /&amp;gt;&amp;lt;w:r&amp;gt;&amp;lt;w:t xml:space="preserve"&amp;gt;identified over 2,000 people of color who lived in what is now called the State of Maine prior &amp;lt;/w:t&amp;gt;&amp;lt;/w:r&amp;gt;&amp;lt;w:bookmarkStart w:id="14" w:name="_LINE__7_a348ec44_9873_426b_bce7_d1ab10a" /&amp;gt;&amp;lt;w:bookmarkEnd w:id="13" /&amp;gt;&amp;lt;w:r&amp;gt;&amp;lt;w:t&amp;gt;to the year 1800&amp;lt;/w:t&amp;gt;&amp;lt;/w:r&amp;gt;&amp;lt;w:r w:rsidRPr="000A6277"&amp;gt;&amp;lt;w:t&amp;gt;; and&amp;lt;/w:t&amp;gt;&amp;lt;/w:r&amp;gt;&amp;lt;w:bookmarkEnd w:id="14" /&amp;gt;&amp;lt;/w:p&amp;gt;&amp;lt;w:p w:rsidR="009F2C00" w:rsidRDefault="009F2C00" w:rsidP="009F2C00"&amp;gt;&amp;lt;w:pPr&amp;gt;&amp;lt;w:ind w:left="360" w:firstLine="360" /&amp;gt;&amp;lt;/w:pPr&amp;gt;&amp;lt;w:bookmarkStart w:id="15" w:name="_WHEREAS_CLAUSE__59cf31ac_4912_415d_bfc3" /&amp;gt;&amp;lt;w:bookmarkStart w:id="16" w:name="_PAR__3_ef473a8e_12b8_40bf_b451_6bc43106" /&amp;gt;&amp;lt;w:bookmarkStart w:id="17" w:name="_LINE__8_51313bee_6b71_4879_9872_a2d3636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0A6277"&amp;gt;&amp;lt;w:t xml:space="preserve"&amp;gt;Africans who were brought involuntarily to these shores suffered generations &amp;lt;/w:t&amp;gt;&amp;lt;/w:r&amp;gt;&amp;lt;w:bookmarkStart w:id="18" w:name="_LINE__9_3ed7bc00_0897_4642_a36a_e5f809c" /&amp;gt;&amp;lt;w:bookmarkEnd w:id="17" /&amp;gt;&amp;lt;w:r w:rsidRPr="000A6277"&amp;gt;&amp;lt;w:t&amp;gt;of enslavement&amp;lt;/w:t&amp;gt;&amp;lt;/w:r&amp;gt;&amp;lt;w:r&amp;gt;&amp;lt;w:t&amp;gt;,&amp;lt;/w:t&amp;gt;&amp;lt;/w:r&amp;gt;&amp;lt;w:r w:rsidRPr="000A6277"&amp;gt;&amp;lt;w:t xml:space="preserve"&amp;gt; and their descendants faced the injustices of lynch mobs, segregation and the &amp;lt;/w:t&amp;gt;&amp;lt;/w:r&amp;gt;&amp;lt;w:bookmarkStart w:id="19" w:name="_LINE__10_05e242f1_68a9_41f9_ac1d_fc6b3d" /&amp;gt;&amp;lt;w:bookmarkEnd w:id="18" /&amp;gt;&amp;lt;w:r w:rsidRPr="000A6277"&amp;gt;&amp;lt;w:t&amp;gt;denial of basic fundamental rights; and&amp;lt;/w:t&amp;gt;&amp;lt;/w:r&amp;gt;&amp;lt;w:bookmarkEnd w:id="19" /&amp;gt;&amp;lt;/w:p&amp;gt;&amp;lt;w:p w:rsidR="009F2C00" w:rsidRPr="000E1548" w:rsidRDefault="009F2C00" w:rsidP="009F2C00"&amp;gt;&amp;lt;w:pPr&amp;gt;&amp;lt;w:ind w:left="360" w:firstLine="360" /&amp;gt;&amp;lt;/w:pPr&amp;gt;&amp;lt;w:bookmarkStart w:id="20" w:name="_WHEREAS_CLAUSE__29b4502a_4c86_48e3_a2a3" /&amp;gt;&amp;lt;w:bookmarkStart w:id="21" w:name="_PAR__4_db0f05d2_86be_4b3a_9d3f_996bf994" /&amp;gt;&amp;lt;w:bookmarkStart w:id="22" w:name="_LINE__11_bdb14558_cc3a_47c7_818e_b98819" /&amp;gt;&amp;lt;w:bookmarkEnd w:id="15" /&amp;gt;&amp;lt;w:bookmarkEnd w:id="16" /&amp;gt;&amp;lt;w:r&amp;gt;&amp;lt;w:rPr&amp;gt;&amp;lt;w:b /&amp;gt;&amp;lt;/w:rPr&amp;gt;&amp;lt;w:t xml:space="preserve"&amp;gt;WHEREAS, &amp;lt;/w:t&amp;gt;&amp;lt;/w:r&amp;gt;&amp;lt;w:r&amp;gt;&amp;lt;w:t xml:space="preserve"&amp;gt;people living in Maine engaged in the slave trade for at least &amp;lt;/w:t&amp;gt;&amp;lt;/w:r&amp;gt;&amp;lt;w:r&amp;gt;&amp;lt;w:t&amp;gt;11&amp;lt;/w:t&amp;gt;&amp;lt;/w:r&amp;gt;&amp;lt;w:r&amp;gt;&amp;lt;w:t&amp;gt;3&amp;lt;/w:t&amp;gt;&amp;lt;/w:r&amp;gt;&amp;lt;w:r&amp;gt;&amp;lt;w:t xml:space="preserve"&amp;gt; &amp;lt;/w:t&amp;gt;&amp;lt;/w:r&amp;gt;&amp;lt;w:r&amp;gt;&amp;lt;w:t xml:space="preserve"&amp;gt;years, with &amp;lt;/w:t&amp;gt;&amp;lt;/w:r&amp;gt;&amp;lt;w:bookmarkStart w:id="23" w:name="_LINE__12_6753fea4_e8a6_430a_a582_3fb40c" /&amp;gt;&amp;lt;w:bookmarkEnd w:id="22" /&amp;gt;&amp;lt;w:r&amp;gt;&amp;lt;w:t xml:space="preserve"&amp;gt;the earliest known slaving voyage departing from Maine's shores taking place in 1749 and the &amp;lt;/w:t&amp;gt;&amp;lt;/w:r&amp;gt;&amp;lt;w:bookmarkStart w:id="24" w:name="_LINE__13_ea02eefb_cc27_429d_b05a_d2dbd5" /&amp;gt;&amp;lt;w:bookmarkEnd w:id="23" /&amp;gt;&amp;lt;w:r&amp;gt;&amp;lt;w:t&amp;gt;last known slaving voyage on a Maine-built vessel taking place in 1862; and&amp;lt;/w:t&amp;gt;&amp;lt;/w:r&amp;gt;&amp;lt;w:bookmarkEnd w:id="24" /&amp;gt;&amp;lt;/w:p&amp;gt;&amp;lt;w:p w:rsidR="009F2C00" w:rsidRDefault="009F2C00" w:rsidP="009F2C00"&amp;gt;&amp;lt;w:pPr&amp;gt;&amp;lt;w:ind w:left="360" w:firstLine="360" /&amp;gt;&amp;lt;/w:pPr&amp;gt;&amp;lt;w:bookmarkStart w:id="25" w:name="_WHEREAS_CLAUSE__802706fc_de58_4c76_bcbc" /&amp;gt;&amp;lt;w:bookmarkStart w:id="26" w:name="_PAR__5_96d4db52_f51b_412a_a08f_572ac406" /&amp;gt;&amp;lt;w:bookmarkStart w:id="27" w:name="_LINE__14_102aa6a6_9900_4ff6_a59f_c5035e" /&amp;gt;&amp;lt;w:bookmarkEnd w:id="20" /&amp;gt;&amp;lt;w:bookmarkEnd w:id="21" /&amp;gt;&amp;lt;w:r&amp;gt;&amp;lt;w:rPr&amp;gt;&amp;lt;w:b /&amp;gt;&amp;lt;/w:rPr&amp;gt;&amp;lt;w:t xml:space="preserve"&amp;gt;WHEREAS, &amp;lt;/w:t&amp;gt;&amp;lt;/w:r&amp;gt;&amp;lt;w:r&amp;gt;&amp;lt;w:t xml:space="preserve"&amp;gt;a total of 70 Maine-built vessels are known to have transported enslaved &amp;lt;/w:t&amp;gt;&amp;lt;/w:r&amp;gt;&amp;lt;w:bookmarkStart w:id="28" w:name="_LINE__15_2ee91521_9145_40b6_9f4c_5642b0" /&amp;gt;&amp;lt;w:bookmarkEnd w:id="27" /&amp;gt;&amp;lt;w:r&amp;gt;&amp;lt;w:t xml:space="preserve"&amp;gt;people, representing only the tip of the iceberg, and slaving vessels were constructed in at least &amp;lt;/w:t&amp;gt;&amp;lt;/w:r&amp;gt;&amp;lt;w:bookmarkStart w:id="29" w:name="_LINE__16_04fd7b35_5f32_49d7_8e1c_c0cc25" /&amp;gt;&amp;lt;w:bookmarkEnd w:id="28" /&amp;gt;&amp;lt;w:r&amp;gt;&amp;lt;w:t&amp;gt;26 Maine towns; and&amp;lt;/w:t&amp;gt;&amp;lt;/w:r&amp;gt;&amp;lt;w:bookmarkEnd w:id="29" /&amp;gt;&amp;lt;/w:p&amp;gt;&amp;lt;w:p w:rsidR="009F2C00" w:rsidRPr="00F31803" w:rsidRDefault="009F2C00" w:rsidP="009F2C00"&amp;gt;&amp;lt;w:pPr&amp;gt;&amp;lt;w:ind w:left="360" w:firstLine="360" /&amp;gt;&amp;lt;/w:pPr&amp;gt;&amp;lt;w:bookmarkStart w:id="30" w:name="_WHEREAS_CLAUSE__bf0a71c4_0f65_4221_89f9" /&amp;gt;&amp;lt;w:bookmarkStart w:id="31" w:name="_PAR__6_86c82d9f_255b_4276_bef3_1b7da3f4" /&amp;gt;&amp;lt;w:bookmarkStart w:id="32" w:name="_LINE__17_5f538558_b9ee_44de_804f_089098" /&amp;gt;&amp;lt;w:bookmarkEnd w:id="25" /&amp;gt;&amp;lt;w:bookmarkEnd w:id="26" /&amp;gt;&amp;lt;w:r w:rsidRPr="00F31803"&amp;gt;&amp;lt;w:rPr&amp;gt;&amp;lt;w:b /&amp;gt;&amp;lt;/w:rPr&amp;gt;&amp;lt;w:t&amp;gt;WHEREAS,&amp;lt;/w:t&amp;gt;&amp;lt;/w:r&amp;gt;&amp;lt;w:r w:rsidRPr="00F31803"&amp;gt;&amp;lt;w:t xml:space="preserve"&amp;gt; Maine merchants were deeply entangled in the &amp;lt;/w:t&amp;gt;&amp;lt;/w:r&amp;gt;&amp;lt;w:r&amp;gt;&amp;lt;w:t xml:space="preserve"&amp;gt;global economy of &amp;lt;/w:t&amp;gt;&amp;lt;/w:r&amp;gt;&amp;lt;w:bookmarkStart w:id="33" w:name="_LINE__18_07cb92c2_0d90_4d70_a524_e1bb26" /&amp;gt;&amp;lt;w:bookmarkEnd w:id="32" /&amp;gt;&amp;lt;w:r&amp;gt;&amp;lt;w:t&amp;gt;enslavement&amp;lt;/w:t&amp;gt;&amp;lt;/w:r&amp;gt;&amp;lt;w:r w:rsidRPr="00F31803"&amp;gt;&amp;lt;w:t xml:space="preserve"&amp;gt;, as were the banks that handled their accounts and the insurance firms that secured &amp;lt;/w:t&amp;gt;&amp;lt;/w:r&amp;gt;&amp;lt;w:bookmarkStart w:id="34" w:name="_LINE__19_b883b96f_83e3_43c8_bcf7_a10c31" /&amp;gt;&amp;lt;w:bookmarkEnd w:id="33" /&amp;gt;&amp;lt;w:r w:rsidRPr="00F31803"&amp;gt;&amp;lt;w:t&amp;gt;their investments&amp;lt;/w:t&amp;gt;&amp;lt;/w:r&amp;gt;&amp;lt;w:r&amp;gt;&amp;lt;w:t&amp;gt;, and at&amp;lt;/w:t&amp;gt;&amp;lt;/w:r&amp;gt;&amp;lt;w:r w:rsidRPr="00357790"&amp;gt;&amp;lt;w:t xml:space="preserve"&amp;gt; a time when Havana, Cuba was the hub of the illicit slave trade, &amp;lt;/w:t&amp;gt;&amp;lt;/w:r&amp;gt;&amp;lt;w:r&amp;gt;&amp;lt;w:t xml:space="preserve"&amp;gt;that &amp;lt;/w:t&amp;gt;&amp;lt;/w:r&amp;gt;&amp;lt;w:bookmarkStart w:id="35" w:name="_LINE__20_15753bff_b049_4363_957f_cf5d19" /&amp;gt;&amp;lt;w:bookmarkEnd w:id="34" /&amp;gt;&amp;lt;w:r&amp;gt;&amp;lt;w:t&amp;gt;city was Portland's&amp;lt;/w:t&amp;gt;&amp;lt;/w:r&amp;gt;&amp;lt;w:r w:rsidRPr="00357790"&amp;gt;&amp;lt;w:t xml:space="preserve"&amp;gt; number one trading partner&amp;lt;/w:t&amp;gt;&amp;lt;/w:r&amp;gt;&amp;lt;w:r&amp;gt;&amp;lt;w:t&amp;gt;; and&amp;lt;/w:t&amp;gt;&amp;lt;/w:r&amp;gt;&amp;lt;w:bookmarkEnd w:id="35" /&amp;gt;&amp;lt;/w:p&amp;gt;&amp;lt;w:p w:rsidR="009F2C00" w:rsidRDefault="009F2C00" w:rsidP="009F2C00"&amp;gt;&amp;lt;w:pPr&amp;gt;&amp;lt;w:ind w:left="360" w:firstLine="360" /&amp;gt;&amp;lt;/w:pPr&amp;gt;&amp;lt;w:bookmarkStart w:id="36" w:name="_WHEREAS_CLAUSE__76ff7f5c_e26a_4088_9bc8" /&amp;gt;&amp;lt;w:bookmarkStart w:id="37" w:name="_PAR__7_85f183f2_0e55_4d07_93d6_4cf83760" /&amp;gt;&amp;lt;w:bookmarkStart w:id="38" w:name="_LINE__21_4ee019d0_20e7_4ec8_8141_bcd5d6" /&amp;gt;&amp;lt;w:bookmarkEnd w:id="30" /&amp;gt;&amp;lt;w:bookmarkEnd w:id="31" /&amp;gt;&amp;lt;w:r&amp;gt;&amp;lt;w:rPr&amp;gt;&amp;lt;w:b /&amp;gt;&amp;lt;/w:rPr&amp;gt;&amp;lt;w:t&amp;gt;WHEREAS,&amp;lt;/w:t&amp;gt;&amp;lt;/w:r&amp;gt;&amp;lt;w:r&amp;gt;&amp;lt;w:t xml:space="preserve"&amp;gt; i&amp;lt;/w:t&amp;gt;&amp;lt;/w:r&amp;gt;&amp;lt;w:r w:rsidRPr="00F31803"&amp;gt;&amp;lt;w:t&amp;gt;t was not only Maine&amp;lt;/w:t&amp;gt;&amp;lt;/w:r&amp;gt;&amp;lt;w:r&amp;gt;&amp;lt;w:t&amp;gt;'&amp;lt;/w:t&amp;gt;&amp;lt;/w:r&amp;gt;&amp;lt;w:r w:rsidRPr="00F31803"&amp;gt;&amp;lt;w:t xml:space="preserve"&amp;gt;s coastal towns that were complicit in the global &amp;lt;/w:t&amp;gt;&amp;lt;/w:r&amp;gt;&amp;lt;w:bookmarkStart w:id="39" w:name="_LINE__22_510591f8_cc42_495a_93c2_cba9c3" /&amp;gt;&amp;lt;w:bookmarkEnd w:id="38" /&amp;gt;&amp;lt;w:r w:rsidRPr="00F31803"&amp;gt;&amp;lt;w:t xml:space="preserve"&amp;gt;economy of enslavement through shipbuilding and merchant trading activities, but its inland &amp;lt;/w:t&amp;gt;&amp;lt;/w:r&amp;gt;&amp;lt;w:bookmarkStart w:id="40" w:name="_LINE__23_9539b22f_da5d_4f88_a6cd_760fbe" /&amp;gt;&amp;lt;w:bookmarkEnd w:id="39" /&amp;gt;&amp;lt;w:r w:rsidRPr="00F31803"&amp;gt;&amp;lt;w:t&amp;gt;regions as well&amp;lt;/w:t&amp;gt;&amp;lt;/w:r&amp;gt;&amp;lt;w:r&amp;gt;&amp;lt;w:t&amp;gt;:&amp;lt;/w:t&amp;gt;&amp;lt;/w:r&amp;gt;&amp;lt;w:r w:rsidRPr="00F31803"&amp;gt;&amp;lt;w:t xml:space="preserve"&amp;gt; &amp;lt;/w:t&amp;gt;&amp;lt;/w:r&amp;gt;&amp;lt;w:r&amp;gt;&amp;lt;w:t&amp;gt;c&amp;lt;/w:t&amp;gt;&amp;lt;/w:r&amp;gt;&amp;lt;w:r w:rsidRPr="00F31803"&amp;gt;&amp;lt;w:t xml:space="preserve"&amp;gt;rops and livestock were routinely shipped in the &amp;lt;/w:t&amp;gt;&amp;lt;/w:r&amp;gt;&amp;lt;w:r&amp;gt;&amp;lt;w:t&amp;gt;"&amp;lt;/w:t&amp;gt;&amp;lt;/w:r&amp;gt;&amp;lt;w:r w:rsidRPr="00F31803"&amp;gt;&amp;lt;w:t&amp;gt;coastwise&amp;lt;/w:t&amp;gt;&amp;lt;/w:r&amp;gt;&amp;lt;w:r&amp;gt;&amp;lt;w:t&amp;gt;"&amp;lt;/w:t&amp;gt;&amp;lt;/w:r&amp;gt;&amp;lt;w:r w:rsidRPr="00F31803"&amp;gt;&amp;lt;w:t xml:space="preserve"&amp;gt; trade to provision &amp;lt;/w:t&amp;gt;&amp;lt;/w:r&amp;gt;&amp;lt;w:bookmarkStart w:id="41" w:name="_LINE__24_d80340c2_2007_41e7_b02a_3c726b" /&amp;gt;&amp;lt;w:bookmarkEnd w:id="40" /&amp;gt;&amp;lt;w:r w:rsidRPr="00F31803"&amp;gt;&amp;lt;w:t&amp;gt;the sugar plantations of the West Indies, along with salted fish and even ice from this region&amp;lt;/w:t&amp;gt;&amp;lt;/w:r&amp;gt;&amp;lt;w:r&amp;gt;&amp;lt;w:t xml:space="preserve"&amp;gt;; &amp;lt;/w:t&amp;gt;&amp;lt;/w:r&amp;gt;&amp;lt;w:bookmarkStart w:id="42" w:name="_LINE__25_dcca54cf_1aa5_49d6_85e2_9febce" /&amp;gt;&amp;lt;w:bookmarkEnd w:id="41" /&amp;gt;&amp;lt;w:r&amp;gt;&amp;lt;w:t&amp;gt;and&amp;lt;/w:t&amp;gt;&amp;lt;/w:r&amp;gt;&amp;lt;w:bookmarkEnd w:id="42" /&amp;gt;&amp;lt;/w:p&amp;gt;&amp;lt;w:p w:rsidR="009F2C00" w:rsidRDefault="009F2C00" w:rsidP="009F2C00"&amp;gt;&amp;lt;w:pPr&amp;gt;&amp;lt;w:ind w:left="360" w:firstLine="360" /&amp;gt;&amp;lt;/w:pPr&amp;gt;&amp;lt;w:bookmarkStart w:id="43" w:name="_WHEREAS_CLAUSE__9046caeb_8c52_46d4_9a25" /&amp;gt;&amp;lt;w:bookmarkStart w:id="44" w:name="_PAR__8_7d68e7f5_e650_420b_acd1_4526ba77" /&amp;gt;&amp;lt;w:bookmarkStart w:id="45" w:name="_LINE__26_b761fc49_9d12_4abf_9a9d_ed13da" /&amp;gt;&amp;lt;w:bookmarkEnd w:id="36" /&amp;gt;&amp;lt;w:bookmarkEnd w:id="37" /&amp;gt;&amp;lt;w:r&amp;gt;&amp;lt;w:rPr&amp;gt;&amp;lt;w:b /&amp;gt;&amp;lt;/w:rPr&amp;gt;&amp;lt;w:t&amp;gt;WHEREAS,&amp;lt;/w:t&amp;gt;&amp;lt;/w:r&amp;gt;&amp;lt;w:r&amp;gt;&amp;lt;w:t xml:space="preserve"&amp;gt; g&amp;lt;/w:t&amp;gt;&amp;lt;/w:r&amp;gt;&amp;lt;w:r w:rsidRPr="00F31803"&amp;gt;&amp;lt;w:t xml:space="preserve"&amp;gt;reat quantities of Maine timber &amp;lt;/w:t&amp;gt;&amp;lt;/w:r&amp;gt;&amp;lt;w:r&amp;gt;&amp;lt;w:t&amp;gt;were&amp;lt;/w:t&amp;gt;&amp;lt;/w:r&amp;gt;&amp;lt;w:r w:rsidRPr="00F31803"&amp;gt;&amp;lt;w:t xml:space="preserve"&amp;gt; processed into barrel staves and &amp;lt;/w:t&amp;gt;&amp;lt;/w:r&amp;gt;&amp;lt;w:bookmarkStart w:id="46" w:name="_LINE__27_bf7fdda9_e52b_4e90_a7df_c5c8c9" /&amp;gt;&amp;lt;w:bookmarkEnd w:id="45" /&amp;gt;&amp;lt;w:r w:rsidRPr="00F31803"&amp;gt;&amp;lt;w:t xml:space="preserve"&amp;gt;shipped throughout the 18th and 19th centuries to the West Indies, where enslaved Africans &amp;lt;/w:t&amp;gt;&amp;lt;/w:r&amp;gt;&amp;lt;w:bookmarkStart w:id="47" w:name="_LINE__28_274bfd59_80bc_4eac_8133_a25f76" /&amp;gt;&amp;lt;w:bookmarkEnd w:id="46" /&amp;gt;&amp;lt;w:r&amp;gt;&amp;lt;w:t&amp;gt;were&amp;lt;/w:t&amp;gt;&amp;lt;/w:r&amp;gt;&amp;lt;w:r w:rsidRPr="00F31803"&amp;gt;&amp;lt;w:t xml:space="preserve"&amp;gt; forced to fashion them into barrels&amp;lt;/w:t&amp;gt;&amp;lt;/w:r&amp;gt;&amp;lt;w:r&amp;gt;&amp;lt;w:t&amp;gt;;&amp;lt;/w:t&amp;gt;&amp;lt;/w:r&amp;gt;&amp;lt;w:r w:rsidRPr="00F31803"&amp;gt;&amp;lt;w:t xml:space="preserve"&amp;gt; &amp;lt;/w:t&amp;gt;&amp;lt;/w:r&amp;gt;&amp;lt;w:r&amp;gt;&amp;lt;w:t&amp;gt;t&amp;lt;/w:t&amp;gt;&amp;lt;/w:r&amp;gt;&amp;lt;w:r w:rsidRPr="00F31803"&amp;gt;&amp;lt;w:t&amp;gt;hey then fill&amp;lt;/w:t&amp;gt;&amp;lt;/w:r&amp;gt;&amp;lt;w:r&amp;gt;&amp;lt;w:t&amp;gt;ed&amp;lt;/w:t&amp;gt;&amp;lt;/w:r&amp;gt;&amp;lt;w:r w:rsidRPr="00F31803"&amp;gt;&amp;lt;w:t xml:space="preserve"&amp;gt; these barrels with the sugar and &amp;lt;/w:t&amp;gt;&amp;lt;/w:r&amp;gt;&amp;lt;w:bookmarkStart w:id="48" w:name="_LINE__29_24028537_3189_4ec8_a860_c3dd76" /&amp;gt;&amp;lt;w:bookmarkEnd w:id="47" /&amp;gt;&amp;lt;w:r w:rsidRPr="00F31803"&amp;gt;&amp;lt;w:t xml:space="preserve"&amp;gt;molasses that &amp;lt;/w:t&amp;gt;&amp;lt;/w:r&amp;gt;&amp;lt;w:r&amp;gt;&amp;lt;w:t&amp;gt;were&amp;lt;/w:t&amp;gt;&amp;lt;/w:r&amp;gt;&amp;lt;w:r w:rsidRPr="00F31803"&amp;gt;&amp;lt;w:t xml:space="preserve"&amp;gt; shipped back to Portland and distilled into rum&amp;lt;/w:t&amp;gt;&amp;lt;/w:r&amp;gt;&amp;lt;w:r&amp;gt;&amp;lt;w:t&amp;gt;,&amp;lt;/w:t&amp;gt;&amp;lt;/w:r&amp;gt;&amp;lt;w:r w:rsidRPr="00F31803"&amp;gt;&amp;lt;w:t xml:space="preserve"&amp;gt; &amp;lt;/w:t&amp;gt;&amp;lt;/w:r&amp;gt;&amp;lt;w:r&amp;gt;&amp;lt;w:t&amp;gt;which&amp;lt;/w:t&amp;gt;&amp;lt;/w:r&amp;gt;&amp;lt;w:r w:rsidRPr="00F31803"&amp;gt;&amp;lt;w:t xml:space="preserve"&amp;gt; was used as currency &amp;lt;/w:t&amp;gt;&amp;lt;/w:r&amp;gt;&amp;lt;w:bookmarkStart w:id="49" w:name="_LINE__30_7fc580ed_ee65_408a_b740_465005" /&amp;gt;&amp;lt;w:bookmarkEnd w:id="48" /&amp;gt;&amp;lt;w:r w:rsidRPr="00F31803"&amp;gt;&amp;lt;w:t&amp;gt;in purchasing more captive Africans&amp;lt;/w:t&amp;gt;&amp;lt;/w:r&amp;gt;&amp;lt;w:r&amp;gt;&amp;lt;w:t&amp;gt;; and&amp;lt;/w:t&amp;gt;&amp;lt;/w:r&amp;gt;&amp;lt;w:bookmarkEnd w:id="49" /&amp;gt;&amp;lt;/w:p&amp;gt;&amp;lt;w:p w:rsidR="009F2C00" w:rsidRDefault="009F2C00" w:rsidP="009F2C00"&amp;gt;&amp;lt;w:pPr&amp;gt;&amp;lt;w:ind w:left="360" w:firstLine="360" /&amp;gt;&amp;lt;/w:pPr&amp;gt;&amp;lt;w:bookmarkStart w:id="50" w:name="_WHEREAS_CLAUSE__49bc3db4_e36b_4c12_9896" /&amp;gt;&amp;lt;w:bookmarkStart w:id="51" w:name="_PAR__9_efb90376_58bd_40c1_845b_0e89014c" /&amp;gt;&amp;lt;w:bookmarkStart w:id="52" w:name="_LINE__31_9103822b_5c5a_4ee7_8279_6ba314" /&amp;gt;&amp;lt;w:bookmarkEnd w:id="43" /&amp;gt;&amp;lt;w:bookmarkEnd w:id="44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0A6277"&amp;gt;&amp;lt;w:t xml:space="preserve"&amp;gt;African Americans in all walks of life have shown resilience despite &amp;lt;/w:t&amp;gt;&amp;lt;/w:r&amp;gt;&amp;lt;w:bookmarkStart w:id="53" w:name="_LINE__32_e6fd3cc6_520b_452e_9935_216d54" /&amp;gt;&amp;lt;w:bookmarkEnd w:id="52" /&amp;gt;&amp;lt;w:r w:rsidRPr="000A6277"&amp;gt;&amp;lt;w:t xml:space="preserve"&amp;gt;suffering under slavery and injustice and have made significant contributions throughout the &amp;lt;/w:t&amp;gt;&amp;lt;/w:r&amp;gt;&amp;lt;w:bookmarkStart w:id="54" w:name="_LINE__33_92314ab8_1f37_4a9e_8637_07691e" /&amp;gt;&amp;lt;w:bookmarkEnd w:id="53" /&amp;gt;&amp;lt;w:r w:rsidRPr="000A6277"&amp;gt;&amp;lt;w:t&amp;gt;history of the State and across the United States; and&amp;lt;/w:t&amp;gt;&amp;lt;/w:r&amp;gt;&amp;lt;w:bookmarkEnd w:id="54" /&amp;gt;&amp;lt;/w:p&amp;gt;&amp;lt;w:p w:rsidR="009F2C00" w:rsidRDefault="009F2C00" w:rsidP="009F2C00"&amp;gt;&amp;lt;w:pPr&amp;gt;&amp;lt;w:ind w:left="360" w:firstLine="360" /&amp;gt;&amp;lt;/w:pPr&amp;gt;&amp;lt;w:bookmarkStart w:id="55" w:name="_WHEREAS_CLAUSE__839af68c_e3aa_4589_ac77" /&amp;gt;&amp;lt;w:bookmarkStart w:id="56" w:name="_PAR__10_2a0f163b_6eb2_4646_9a83_8e9359f" /&amp;gt;&amp;lt;w:bookmarkStart w:id="57" w:name="_LINE__34_62e23081_36b3_4eb7_a664_ae8fc4" /&amp;gt;&amp;lt;w:bookmarkEnd w:id="50" /&amp;gt;&amp;lt;w:bookmarkEnd w:id="5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0A6277"&amp;gt;&amp;lt;w:t xml:space="preserve"&amp;gt;from the Revolutionary War through the abolitionist movement, to marches &amp;lt;/w:t&amp;gt;&amp;lt;/w:r&amp;gt;&amp;lt;w:bookmarkStart w:id="58" w:name="_LINE__35_bd2b20bd_2de3_463b_a9c0_2c88ea" /&amp;gt;&amp;lt;w:bookmarkEnd w:id="57" /&amp;gt;&amp;lt;w:r w:rsidRPr="000A6277"&amp;gt;&amp;lt;w:t xml:space="preserve"&amp;gt;from Selma to Montgomery and across America today, and in this State, African Americans &amp;lt;/w:t&amp;gt;&amp;lt;/w:r&amp;gt;&amp;lt;w:bookmarkStart w:id="59" w:name="_LINE__36_90f41603_4aff_4d8e_9381_81ef97" /&amp;gt;&amp;lt;w:bookmarkEnd w:id="58" /&amp;gt;&amp;lt;w:r w:rsidRPr="000A6277"&amp;gt;&amp;lt;w:t xml:space="preserve"&amp;gt;have remained devoted to the proposition that all of us are created equal, even when their own &amp;lt;/w:t&amp;gt;&amp;lt;/w:r&amp;gt;&amp;lt;w:bookmarkStart w:id="60" w:name="_LINE__37_be2838cc_4b7f_47f9_a68d_fd44b4" /&amp;gt;&amp;lt;w:bookmarkEnd w:id="59" /&amp;gt;&amp;lt;w:r w:rsidRPr="000A6277"&amp;gt;&amp;lt;w:t&amp;gt;rights were denied; and&amp;lt;/w:t&amp;gt;&amp;lt;/w:r&amp;gt;&amp;lt;w:bookmarkEnd w:id="60" /&amp;gt;&amp;lt;/w:p&amp;gt;&amp;lt;w:p w:rsidR="009F2C00" w:rsidRDefault="009F2C00" w:rsidP="009F2C00"&amp;gt;&amp;lt;w:pPr&amp;gt;&amp;lt;w:ind w:left="360" w:firstLine="360" /&amp;gt;&amp;lt;/w:pPr&amp;gt;&amp;lt;w:bookmarkStart w:id="61" w:name="_WHEREAS_CLAUSE__34079810_d2b8_4aed_8558" /&amp;gt;&amp;lt;w:bookmarkStart w:id="62" w:name="_PAR__11_3a38a5d0_024f_4b2d_9ca7_1109fbd" /&amp;gt;&amp;lt;w:bookmarkStart w:id="63" w:name="_LINE__38_23b22e6f_c8ef_4beb_b403_2b5069" /&amp;gt;&amp;lt;w:bookmarkEnd w:id="55" /&amp;gt;&amp;lt;w:bookmarkEnd w:id="56" /&amp;gt;&amp;lt;w:r&amp;gt;&amp;lt;w:rPr&amp;gt;&amp;lt;w:b /&amp;gt;&amp;lt;/w:rPr&amp;gt;&amp;lt;w:t xml:space="preserve"&amp;gt;WHEREAS, &amp;lt;/w:t&amp;gt;&amp;lt;/w:r&amp;gt;&amp;lt;w:r w:rsidRPr="000A6277"&amp;gt;&amp;lt;w:t xml:space="preserve"&amp;gt;the month of February is officially celebrated as &amp;lt;/w:t&amp;gt;&amp;lt;/w:r&amp;gt;&amp;lt;w:r&amp;gt;&amp;lt;w:t&amp;gt;Black&amp;lt;/w:t&amp;gt;&amp;lt;/w:r&amp;gt;&amp;lt;w:r w:rsidRPr="000A6277"&amp;gt;&amp;lt;w:t xml:space="preserve"&amp;gt; History Month, which &amp;lt;/w:t&amp;gt;&amp;lt;/w:r&amp;gt;&amp;lt;w:bookmarkStart w:id="64" w:name="_LINE__39_4fed7eba_405d_4892_97ef_e38d89" /&amp;gt;&amp;lt;w:bookmarkEnd w:id="63" /&amp;gt;&amp;lt;w:r w:rsidRPr="000A6277"&amp;gt;&amp;lt;w:t xml:space="preserve"&amp;gt;dates back to 1926 when Dr. Carter G. Woodson set aside a special period of time in February &amp;lt;/w:t&amp;gt;&amp;lt;/w:r&amp;gt;&amp;lt;w:bookmarkStart w:id="65" w:name="_LINE__40_4f84db17_d270_455c_980b_4dcd7c" /&amp;gt;&amp;lt;w:bookmarkEnd w:id="64" /&amp;gt;&amp;lt;w:r w:rsidRPr="000A6277"&amp;gt;&amp;lt;w:t xml:space="preserve"&amp;gt;to recognize the heritage and achievements of African Americans; &amp;lt;/w:t&amp;gt;&amp;lt;/w:r&amp;gt;&amp;lt;w:r&amp;gt;&amp;lt;w:t&amp;gt;and&amp;lt;/w:t&amp;gt;&amp;lt;/w:r&amp;gt;&amp;lt;w:bookmarkEnd w:id="65" /&amp;gt;&amp;lt;/w:p&amp;gt;&amp;lt;w:p w:rsidR="009F2C00" w:rsidRDefault="009F2C00" w:rsidP="009F2C00"&amp;gt;&amp;lt;w:pPr&amp;gt;&amp;lt;w:ind w:left="360" w:firstLine="360" /&amp;gt;&amp;lt;/w:pPr&amp;gt;&amp;lt;w:bookmarkStart w:id="66" w:name="_WHEREAS_CLAUSE__cc9af7a8_c6a1_4ca1_b274" /&amp;gt;&amp;lt;w:bookmarkStart w:id="67" w:name="_PAR__12_c246ea70_22dc_43d8_94a2_e0be094" /&amp;gt;&amp;lt;w:bookmarkStart w:id="68" w:name="_LINE__41_65206500_948e_4499_9f62_f7a6ef" /&amp;gt;&amp;lt;w:bookmarkEnd w:id="61" /&amp;gt;&amp;lt;w:bookmarkEnd w:id="62" /&amp;gt;&amp;lt;w:r&amp;gt;&amp;lt;w:rPr&amp;gt;&amp;lt;w:b /&amp;gt;&amp;lt;/w:rPr&amp;gt;&amp;lt;w:t xml:space="preserve"&amp;gt;WHEREAS, &amp;lt;/w:t&amp;gt;&amp;lt;/w:r&amp;gt;&amp;lt;w:r&amp;gt;&amp;lt;w:t xml:space="preserve"&amp;gt;Black History Month was officially observed for the first time in 1976 when &amp;lt;/w:t&amp;gt;&amp;lt;/w:r&amp;gt;&amp;lt;w:bookmarkStart w:id="69" w:name="_LINE__42_00c7663c_b48c_4710_85fa_1a215d" /&amp;gt;&amp;lt;w:bookmarkEnd w:id="68" /&amp;gt;&amp;lt;w:r&amp;gt;&amp;lt;w:t&amp;gt;President Gerald Ford issued a message recognizing Black History Month; and&amp;lt;/w:t&amp;gt;&amp;lt;/w:r&amp;gt;&amp;lt;w:bookmarkEnd w:id="69" /&amp;gt;&amp;lt;/w:p&amp;gt;&amp;lt;w:p w:rsidR="009F2C00" w:rsidRDefault="009F2C00" w:rsidP="009F2C00"&amp;gt;&amp;lt;w:pPr&amp;gt;&amp;lt;w:ind w:left="360" w:firstLine="360" /&amp;gt;&amp;lt;/w:pPr&amp;gt;&amp;lt;w:bookmarkStart w:id="70" w:name="_WHEREAS_CLAUSE__d839ee8f_afa2_4a13_9361" /&amp;gt;&amp;lt;w:bookmarkStart w:id="71" w:name="_PAR__13_10667cd7_95d7_4ec4_b8c0_462cc70" /&amp;gt;&amp;lt;w:bookmarkStart w:id="72" w:name="_LINE__43_cc30da23_5029_49d2_a4bc_a9d6bb" /&amp;gt;&amp;lt;w:bookmarkEnd w:id="66" /&amp;gt;&amp;lt;w:bookmarkEnd w:id="67" /&amp;gt;&amp;lt;w:r&amp;gt;&amp;lt;w:rPr&amp;gt;&amp;lt;w:b /&amp;gt;&amp;lt;/w:rPr&amp;gt;&amp;lt;w:t&amp;gt;WHEREAS,&amp;lt;/w:t&amp;gt;&amp;lt;/w:r&amp;gt;&amp;lt;w:r&amp;gt;&amp;lt;w:t xml:space="preserve"&amp;gt; in 1986 Congress passed a Public Law designating February as "National &amp;lt;/w:t&amp;gt;&amp;lt;/w:r&amp;gt;&amp;lt;w:bookmarkStart w:id="73" w:name="_LINE__44_44dead6b_3cd6_4770_9979_5cbc68" /&amp;gt;&amp;lt;w:bookmarkEnd w:id="72" /&amp;gt;&amp;lt;w:r&amp;gt;&amp;lt;w:t xml:space="preserve"&amp;gt;Black History Month"; &amp;lt;/w:t&amp;gt;&amp;lt;/w:r&amp;gt;&amp;lt;w:r w:rsidRPr="000A6277"&amp;gt;&amp;lt;w:t&amp;gt;now, therefore, be it&amp;lt;/w:t&amp;gt;&amp;lt;/w:r&amp;gt;&amp;lt;w:bookmarkEnd w:id="73" /&amp;gt;&amp;lt;/w:p&amp;gt;&amp;lt;w:p w:rsidR="00000000" w:rsidRDefault="009F2C00" w:rsidP="009F2C00"&amp;gt;&amp;lt;w:pPr&amp;gt;&amp;lt;w:ind w:left="360" w:firstLine="360" /&amp;gt;&amp;lt;/w:pPr&amp;gt;&amp;lt;w:bookmarkStart w:id="74" w:name="_RESOLVED__88d21ab5_4e46_4bd5_9e1b_f6adc" /&amp;gt;&amp;lt;w:bookmarkStart w:id="75" w:name="_PAGE__2_3e2d1983_023e_41b0_88bd_c298f16" /&amp;gt;&amp;lt;w:bookmarkStart w:id="76" w:name="_PAR__1_38fed960_f09b_4285_8f27_9164d621" /&amp;gt;&amp;lt;w:bookmarkStart w:id="77" w:name="_LINE__1_f8a5c518_b696_4ede_ae4b_0f607a6" /&amp;gt;&amp;lt;w:bookmarkEnd w:id="4" /&amp;gt;&amp;lt;w:bookmarkEnd w:id="70" /&amp;gt;&amp;lt;w:bookmarkEnd w:id="7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0A6277"&amp;gt;&amp;lt;w:t xml:space="preserve"&amp;gt;That We, the Members of the One Hundred and &amp;lt;/w:t&amp;gt;&amp;lt;/w:r&amp;gt;&amp;lt;w:r&amp;gt;&amp;lt;w:t&amp;gt;Thirty-second&amp;lt;/w:t&amp;gt;&amp;lt;/w:r&amp;gt;&amp;lt;w:r w:rsidRPr="000A6277"&amp;gt;&amp;lt;w:t xml:space="preserve"&amp;gt; &amp;lt;/w:t&amp;gt;&amp;lt;/w:r&amp;gt;&amp;lt;w:r w:rsidRPr="000A6277"&amp;gt;&amp;lt;w:t xml:space="preserve"&amp;gt;Legislature &amp;lt;/w:t&amp;gt;&amp;lt;/w:r&amp;gt;&amp;lt;w:bookmarkStart w:id="78" w:name="_LINE__2_20f99b9e_4ab2_4b67_89f8_217800f" /&amp;gt;&amp;lt;w:bookmarkEnd w:id="77" /&amp;gt;&amp;lt;w:r w:rsidRPr="000A6277"&amp;gt;&amp;lt;w:t xml:space="preserve"&amp;gt;now assembled in the &amp;lt;/w:t&amp;gt;&amp;lt;/w:r&amp;gt;&amp;lt;w:r&amp;gt;&amp;lt;w:t&amp;gt;First&amp;lt;/w:t&amp;gt;&amp;lt;/w:r&amp;gt;&amp;lt;w:r w:rsidRPr="000A6277"&amp;gt;&amp;lt;w:t xml:space="preserve"&amp;gt; &amp;lt;/w:t&amp;gt;&amp;lt;/w:r&amp;gt;&amp;lt;w:r w:rsidRPr="000A6277"&amp;gt;&amp;lt;w:t xml:space="preserve"&amp;gt;Regular Session, on behalf of the people we represent, take this &amp;lt;/w:t&amp;gt;&amp;lt;/w:r&amp;gt;&amp;lt;w:bookmarkStart w:id="79" w:name="_LINE__3_bdbe6713_dd4b_4a81_875a_b4f6dd6" /&amp;gt;&amp;lt;w:bookmarkEnd w:id="78" /&amp;gt;&amp;lt;w:r w:rsidRPr="000A6277"&amp;gt;&amp;lt;w:t xml:space="preserve"&amp;gt;opportunity to recognize the significance of &amp;lt;/w:t&amp;gt;&amp;lt;/w:r&amp;gt;&amp;lt;w:r&amp;gt;&amp;lt;w:t&amp;gt;Black&amp;lt;/w:t&amp;gt;&amp;lt;/w:r&amp;gt;&amp;lt;w:r w:rsidRPr="000A6277"&amp;gt;&amp;lt;w:t xml:space="preserve"&amp;gt; History Month as an important time to honor &amp;lt;/w:t&amp;gt;&amp;lt;/w:r&amp;gt;&amp;lt;w:bookmarkStart w:id="80" w:name="_LINE__4_d193b86d_08e6_43dc_99c9_417efea" /&amp;gt;&amp;lt;w:bookmarkEnd w:id="79" /&amp;gt;&amp;lt;w:r w:rsidRPr="000A6277"&amp;gt;&amp;lt;w:t&amp;gt;the contributions of African Americans in the nation&amp;lt;/w:t&amp;gt;&amp;lt;/w:r&amp;gt;&amp;lt;w:r&amp;gt;&amp;lt;w:t&amp;gt;'&amp;lt;/w:t&amp;gt;&amp;lt;/w:r&amp;gt;&amp;lt;w:r w:rsidRPr="000A6277"&amp;gt;&amp;lt;w:t xml:space="preserve"&amp;gt;s history and encourage all people in the &amp;lt;/w:t&amp;gt;&amp;lt;/w:r&amp;gt;&amp;lt;w:bookmarkStart w:id="81" w:name="_LINE__5_f2bded39_e014_4211_a9b9_0a5ba87" /&amp;gt;&amp;lt;w:bookmarkEnd w:id="80" /&amp;gt;&amp;lt;w:r w:rsidRPr="000A6277"&amp;gt;&amp;lt;w:t xml:space="preserve"&amp;gt;State to learn more about the past and to better understand the experiences that have shaped the &amp;lt;/w:t&amp;gt;&amp;lt;/w:r&amp;gt;&amp;lt;w:bookmarkStart w:id="82" w:name="_LINE__6_c63e7d4d_ca16_4280_9077_f907df4" /&amp;gt;&amp;lt;w:bookmarkEnd w:id="81" /&amp;gt;&amp;lt;w:r w:rsidRPr="000A6277"&amp;gt;&amp;lt;w:t&amp;gt;State and the nation.&amp;lt;/w:t&amp;gt;&amp;lt;/w:r&amp;gt;&amp;lt;w:bookmarkEnd w:id="1" /&amp;gt;&amp;lt;w:bookmarkEnd w:id="2" /&amp;gt;&amp;lt;w:bookmarkEnd w:id="3" /&amp;gt;&amp;lt;w:bookmarkEnd w:id="74" /&amp;gt;&amp;lt;w:bookmarkEnd w:id="75" /&amp;gt;&amp;lt;w:bookmarkEnd w:id="76" /&amp;gt;&amp;lt;w:bookmarkEnd w:id="82" /&amp;gt;&amp;lt;/w:p&amp;gt;&amp;lt;w:sectPr w:rsidR="00000000" w:rsidSect="009F2C00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287C" w:rsidRDefault="009F2C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1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176723c_f9fc_423e_8f85_857c38b&lt;/BookmarkName&gt;&lt;Tables /&gt;&lt;/ProcessedCheckInPage&gt;&lt;ProcessedCheckInPage&gt;&lt;PageNumber&gt;2&lt;/PageNumber&gt;&lt;BookmarkName&gt;_PAGE__2_3e2d1983_023e_41b0_88bd_c298f16&lt;/BookmarkName&gt;&lt;Tables /&gt;&lt;/ProcessedCheckInPage&gt;&lt;/Pages&gt;&lt;Paragraphs&gt;&lt;CheckInParagraphs&gt;&lt;PageNumber&gt;1&lt;/PageNumber&gt;&lt;BookmarkName&gt;_PAR__1_f5b811ef_2d67_4a58_b19d_df98c07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06b4082_a9e9_4971_bf7d_a0a8127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f473a8e_12b8_40bf_b451_6bc4310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0f05d2_86be_4b3a_9d3f_996bf99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6d4db52_f51b_412a_a08f_572ac40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c82d9f_255b_4276_bef3_1b7da3f4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5f183f2_0e55_4d07_93d6_4cf83760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d68e7f5_e650_420b_acd1_4526ba77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fb90376_58bd_40c1_845b_0e89014c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a0f163b_6eb2_4646_9a83_8e9359f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a38a5d0_024f_4b2d_9ca7_1109fbd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246ea70_22dc_43d8_94a2_e0be094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0667cd7_95d7_4ec4_b8c0_462cc70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8fed960_f09b_4285_8f27_9164d621&lt;/BookmarkName&gt;&lt;StartingLineNumber&gt;1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