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nvironmental Protection to Examine Setback Requirements for Outdoor Wood Boil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4041ef9_4589_4177_b1ca_078692d"/>
      <w:bookmarkStart w:id="1" w:name="_DOC_BODY_CONTAINER__06228f15_38f5_4425_"/>
      <w:bookmarkStart w:id="2" w:name="_DOC_BODY__9b99ad59_ced5_4995_86f9_4b96f"/>
      <w:bookmarkStart w:id="3" w:name="_PAR__1_cacc2f67_8e8d_4351_8829_1c9b415f"/>
      <w:bookmarkStart w:id="4" w:name="_DOC_BODY_CONTENT__c23fac0a_3ef8_4006_b0"/>
      <w:bookmarkStart w:id="5" w:name="_BILL_SECTION_UNALLOCATED__f4985206_b7f0"/>
      <w:bookmarkStart w:id="6" w:name="_LINE__1_01591b3e_816a_43de_9d8c_5cefa9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38bc230_0db1_494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view of outdoor wood boiler setback requirements.  Resolved: </w:t>
      </w:r>
      <w:r>
        <w:rPr>
          <w:rFonts w:eastAsia="Arial" w:cs="Arial" w:ascii="Arial" w:hAnsi="Arial"/>
        </w:rPr>
        <w:t xml:space="preserve"> </w:t>
      </w:r>
      <w:bookmarkStart w:id="8" w:name="_LINE__2_13bc37e7_a1a4_4a8b_94d8_07a4efd"/>
      <w:bookmarkEnd w:id="6"/>
      <w:r>
        <w:rPr>
          <w:rFonts w:eastAsia="Arial" w:cs="Arial" w:ascii="Arial" w:hAnsi="Arial"/>
        </w:rPr>
        <w:t xml:space="preserve">That the Department of Environmental Protection shall review the laws governing outdoor </w:t>
      </w:r>
      <w:bookmarkStart w:id="9" w:name="_LINE__3_6ed93344_9029_433c_a29c_5b41242"/>
      <w:bookmarkEnd w:id="8"/>
      <w:r>
        <w:rPr>
          <w:rFonts w:eastAsia="Arial" w:cs="Arial" w:ascii="Arial" w:hAnsi="Arial"/>
        </w:rPr>
        <w:t xml:space="preserve">wood boilers, including the Maine Revised Statutes, Title 38, section 610-B, and rules </w:t>
      </w:r>
      <w:bookmarkStart w:id="10" w:name="_LINE__4_dfc78d2d_6c3d_415a_a977_e05301d"/>
      <w:bookmarkEnd w:id="9"/>
      <w:r>
        <w:rPr>
          <w:rFonts w:eastAsia="Arial" w:cs="Arial" w:ascii="Arial" w:hAnsi="Arial"/>
        </w:rPr>
        <w:t xml:space="preserve">adopted by the department relating to emission standards and setback requirements for new </w:t>
      </w:r>
      <w:bookmarkStart w:id="11" w:name="_LINE__5_a4fa959a_a490_4138_9665_63ecd6d"/>
      <w:bookmarkEnd w:id="10"/>
      <w:r>
        <w:rPr>
          <w:rFonts w:eastAsia="Arial" w:cs="Arial" w:ascii="Arial" w:hAnsi="Arial"/>
        </w:rPr>
        <w:t xml:space="preserve">installations of outdoor wood boilers.  In the review, the department shall determine if </w:t>
      </w:r>
      <w:bookmarkStart w:id="12" w:name="_LINE__6_fd5f5705_f9f3_4173_b1d8_a9a44bc"/>
      <w:bookmarkEnd w:id="11"/>
      <w:r>
        <w:rPr>
          <w:rFonts w:eastAsia="Arial" w:cs="Arial" w:ascii="Arial" w:hAnsi="Arial"/>
        </w:rPr>
        <w:t xml:space="preserve">setback requirements for new installations of outdoor wood boilers should be amended, </w:t>
      </w:r>
      <w:bookmarkStart w:id="13" w:name="_LINE__7_ad031db3_a1e7_44b1_a383_98a40ef"/>
      <w:bookmarkEnd w:id="12"/>
      <w:r>
        <w:rPr>
          <w:rFonts w:eastAsia="Arial" w:cs="Arial" w:ascii="Arial" w:hAnsi="Arial"/>
        </w:rPr>
        <w:t xml:space="preserve">taking into consideration the emission standards of the most recent models of outdoor wood </w:t>
      </w:r>
      <w:bookmarkStart w:id="14" w:name="_LINE__8_4614c846_7223_483e_a5c1_94b667e"/>
      <w:bookmarkEnd w:id="13"/>
      <w:r>
        <w:rPr>
          <w:rFonts w:eastAsia="Arial" w:cs="Arial" w:ascii="Arial" w:hAnsi="Arial"/>
        </w:rPr>
        <w:t xml:space="preserve">boilers.  By December 6, 2023, the department shall submit a report relating to the review, </w:t>
      </w:r>
      <w:bookmarkStart w:id="15" w:name="_LINE__9_268609a1_bbd8_4263_b851_8f330a8"/>
      <w:bookmarkEnd w:id="14"/>
      <w:r>
        <w:rPr>
          <w:rFonts w:eastAsia="Arial" w:cs="Arial" w:ascii="Arial" w:hAnsi="Arial"/>
        </w:rPr>
        <w:t xml:space="preserve">including findings and recommendations, to the Joint Standing Committee on Environment </w:t>
      </w:r>
      <w:bookmarkStart w:id="16" w:name="_LINE__10_a4de3ae0_f5d0_49c9_bd40_44568a"/>
      <w:bookmarkEnd w:id="15"/>
      <w:r>
        <w:rPr>
          <w:rFonts w:eastAsia="Arial" w:cs="Arial" w:ascii="Arial" w:hAnsi="Arial"/>
        </w:rPr>
        <w:t xml:space="preserve">and Natural Resources.  The joint standing committee may report out a bill relating to the </w:t>
      </w:r>
      <w:bookmarkStart w:id="17" w:name="_LINE__11_64bedcc4_6139_4a84_897c_154bce"/>
      <w:bookmarkEnd w:id="16"/>
      <w:r>
        <w:rPr>
          <w:rFonts w:eastAsia="Arial" w:cs="Arial" w:ascii="Arial" w:hAnsi="Arial"/>
        </w:rPr>
        <w:t>report to the Second Regular Session of the 131st Legislature.</w:t>
      </w:r>
      <w:bookmarkEnd w:id="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" w:name="_PAR__1_cacc2f67_8e8d_4351_8829_1c9b415f"/>
      <w:bookmarkStart w:id="19" w:name="_DOC_BODY_CONTENT__c23fac0a_3ef8_4006_b0"/>
      <w:bookmarkStart w:id="20" w:name="_BILL_SECTION_UNALLOCATED__f4985206_b7f0"/>
      <w:bookmarkStart w:id="21" w:name="_SUMMARY__5455bc8b_c200_457c_8156_6c45c3"/>
      <w:bookmarkStart w:id="22" w:name="_PAR__2_db3f007e_add7_47b0_9de2_57cc6580"/>
      <w:bookmarkStart w:id="23" w:name="_LINE__12_cd92b2bb_a5e7_40a1_b284_89fa35"/>
      <w:bookmarkEnd w:id="18"/>
      <w:bookmarkEnd w:id="19"/>
      <w:bookmarkEnd w:id="20"/>
      <w:bookmarkEnd w:id="22"/>
      <w:r>
        <w:rPr>
          <w:rFonts w:eastAsia="Arial" w:cs="Arial" w:ascii="Arial" w:hAnsi="Arial"/>
          <w:b/>
          <w:sz w:val="24"/>
        </w:rPr>
        <w:t>SUMMARY</w:t>
      </w:r>
      <w:bookmarkEnd w:id="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PAR__2_db3f007e_add7_47b0_9de2_57cc6580"/>
      <w:bookmarkStart w:id="25" w:name="_PAR__3_bccc43ba_4d8c_44f5_8635_7ed41494"/>
      <w:bookmarkStart w:id="26" w:name="_LINE__13_1af8a3ed_adc7_423c_b826_ae83bb"/>
      <w:bookmarkEnd w:id="24"/>
      <w:r>
        <w:rPr>
          <w:rFonts w:eastAsia="Arial" w:cs="Arial" w:ascii="Arial" w:hAnsi="Arial"/>
        </w:rPr>
        <w:t xml:space="preserve">This resolve directs the Department of Environmental Protection to review the laws </w:t>
      </w:r>
      <w:bookmarkStart w:id="27" w:name="_LINE__14_9c15fd23_27ca_4f74_86fc_78d760"/>
      <w:bookmarkEnd w:id="26"/>
      <w:r>
        <w:rPr>
          <w:rFonts w:eastAsia="Arial" w:cs="Arial" w:ascii="Arial" w:hAnsi="Arial"/>
        </w:rPr>
        <w:t xml:space="preserve">governing outdoor wood boilers and rules adopted by the department relating to emission </w:t>
      </w:r>
      <w:bookmarkStart w:id="28" w:name="_LINE__15_e47cb0c1_da2c_4e44_bbad_b47cdd"/>
      <w:bookmarkEnd w:id="27"/>
      <w:r>
        <w:rPr>
          <w:rFonts w:eastAsia="Arial" w:cs="Arial" w:ascii="Arial" w:hAnsi="Arial"/>
        </w:rPr>
        <w:t xml:space="preserve">standards and setback requirements for new installations of outdoor wood boilers to </w:t>
      </w:r>
      <w:bookmarkStart w:id="29" w:name="_LINE__16_d404baf3_1362_4300_97c4_0eada3"/>
      <w:bookmarkEnd w:id="28"/>
      <w:r>
        <w:rPr>
          <w:rFonts w:eastAsia="Arial" w:cs="Arial" w:ascii="Arial" w:hAnsi="Arial"/>
        </w:rPr>
        <w:t xml:space="preserve">determine if setback requirements for new installations of outdoor wood boilers should be </w:t>
      </w:r>
      <w:bookmarkStart w:id="30" w:name="_LINE__17_177639a4_4c56_4ee6_83c7_1932dc"/>
      <w:bookmarkEnd w:id="29"/>
      <w:r>
        <w:rPr>
          <w:rFonts w:eastAsia="Arial" w:cs="Arial" w:ascii="Arial" w:hAnsi="Arial"/>
        </w:rPr>
        <w:t xml:space="preserve">amended, taking into consideration the emission standards of the most recent models of </w:t>
      </w:r>
      <w:bookmarkStart w:id="31" w:name="_LINE__18_1fe51daf_c02a_4d8e_9164_fb4660"/>
      <w:bookmarkEnd w:id="30"/>
      <w:r>
        <w:rPr>
          <w:rFonts w:eastAsia="Arial" w:cs="Arial" w:ascii="Arial" w:hAnsi="Arial"/>
        </w:rPr>
        <w:t xml:space="preserve">outdoor wood boilers.  It directs the department to submit a report on the review to the Joint </w:t>
      </w:r>
      <w:bookmarkStart w:id="32" w:name="_LINE__19_dd6d5e83_7582_4964_ab06_799f5c"/>
      <w:bookmarkEnd w:id="31"/>
      <w:r>
        <w:rPr>
          <w:rFonts w:eastAsia="Arial" w:cs="Arial" w:ascii="Arial" w:hAnsi="Arial"/>
        </w:rPr>
        <w:t xml:space="preserve">Standing Committee on Environment and Natural Resources, which may submit a bill </w:t>
      </w:r>
      <w:bookmarkStart w:id="33" w:name="_LINE__20_65d1ef7c_3d78_4a84_8131_bb5d39"/>
      <w:bookmarkEnd w:id="32"/>
      <w:r>
        <w:rPr>
          <w:rFonts w:eastAsia="Arial" w:cs="Arial" w:ascii="Arial" w:hAnsi="Arial"/>
        </w:rPr>
        <w:t>relating to the report to the Second Regular Session of the 131st Legislature.</w:t>
      </w:r>
      <w:bookmarkEnd w:id="0"/>
      <w:bookmarkEnd w:id="1"/>
      <w:bookmarkEnd w:id="2"/>
      <w:bookmarkEnd w:id="21"/>
      <w:bookmarkEnd w:id="25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nvironmental Protection to Examine Setback Requirements for Outdoor Wood Boil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39</ItemId>
    <LRId>70013</LRId>
    <LRNumber>263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nvironmental Protection to Examine Setback Requirements for Outdoor Wood Boilers</LRTitle>
    <ItemTitle>Resolve, Directing the Department of Environmental Protection to Examine Setback Requirements for Outdoor Wood Boilers</ItemTitle>
    <ShortTitle1>DIRECTING THE DEP TO EXAMINE</ShortTitle1>
    <ShortTitle2>SETBACK REQUIREMENTS FOR OUTDO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3-01-24T11:17:41</LatestDraftingActionDate>
    <LatestDrafterName>sjohannesman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49CD" w:rsidRDefault="004B49CD" w:rsidP="004B49CD"&amp;gt;&amp;lt;w:pPr&amp;gt;&amp;lt;w:ind w:left="360" w:firstLine="360" /&amp;gt;&amp;lt;/w:pPr&amp;gt;&amp;lt;w:bookmarkStart w:id="0" w:name="_BILL_SECTION_UNALLOCATED__f4985206_b7f0" /&amp;gt;&amp;lt;w:bookmarkStart w:id="1" w:name="_DOC_BODY_CONTENT__c23fac0a_3ef8_4006_b0" /&amp;gt;&amp;lt;w:bookmarkStart w:id="2" w:name="_DOC_BODY__9b99ad59_ced5_4995_86f9_4b96f" /&amp;gt;&amp;lt;w:bookmarkStart w:id="3" w:name="_DOC_BODY_CONTAINER__06228f15_38f5_4425_" /&amp;gt;&amp;lt;w:bookmarkStart w:id="4" w:name="_PAGE__1_14041ef9_4589_4177_b1ca_078692d" /&amp;gt;&amp;lt;w:bookmarkStart w:id="5" w:name="_PAR__1_cacc2f67_8e8d_4351_8829_1c9b415f" /&amp;gt;&amp;lt;w:bookmarkStart w:id="6" w:name="_LINE__1_01591b3e_816a_43de_9d8c_5cefa93" /&amp;gt;&amp;lt;w:r&amp;gt;&amp;lt;w:rPr&amp;gt;&amp;lt;w:b /&amp;gt;&amp;lt;w:sz w:val="24" /&amp;gt;&amp;lt;/w:rPr&amp;gt;&amp;lt;w:t xml:space="preserve"&amp;gt;Sec. &amp;lt;/w:t&amp;gt;&amp;lt;/w:r&amp;gt;&amp;lt;w:bookmarkStart w:id="7" w:name="_BILL_SECTION_NUMBER__838bc230_0db1_494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726A1"&amp;gt;&amp;lt;w:rPr&amp;gt;&amp;lt;w:b /&amp;gt;&amp;lt;w:sz w:val="24" /&amp;gt;&amp;lt;w:szCs w:val="24" /&amp;gt;&amp;lt;/w:rPr&amp;gt;&amp;lt;w:t xml:space="preserve"&amp;gt;Review of outdoor wood boiler setback requirements.  Resolved: &amp;lt;/w:t&amp;gt;&amp;lt;/w:r&amp;gt;&amp;lt;w:r w:rsidRPr="005726A1"&amp;gt;&amp;lt;w:t xml:space="preserve"&amp;gt; &amp;lt;/w:t&amp;gt;&amp;lt;/w:r&amp;gt;&amp;lt;w:bookmarkStart w:id="8" w:name="_LINE__2_13bc37e7_a1a4_4a8b_94d8_07a4efd" /&amp;gt;&amp;lt;w:bookmarkEnd w:id="6" /&amp;gt;&amp;lt;w:r w:rsidRPr="005726A1"&amp;gt;&amp;lt;w:t xml:space="preserve"&amp;gt;That the Department of Environmental Protection shall review the laws governing outdoor &amp;lt;/w:t&amp;gt;&amp;lt;/w:r&amp;gt;&amp;lt;w:bookmarkStart w:id="9" w:name="_LINE__3_6ed93344_9029_433c_a29c_5b41242" /&amp;gt;&amp;lt;w:bookmarkEnd w:id="8" /&amp;gt;&amp;lt;w:r w:rsidRPr="005726A1"&amp;gt;&amp;lt;w:t xml:space="preserve"&amp;gt;wood boilers, including the Maine Revised Statutes, Title 38, section 610-B, and rules &amp;lt;/w:t&amp;gt;&amp;lt;/w:r&amp;gt;&amp;lt;w:bookmarkStart w:id="10" w:name="_LINE__4_dfc78d2d_6c3d_415a_a977_e05301d" /&amp;gt;&amp;lt;w:bookmarkEnd w:id="9" /&amp;gt;&amp;lt;w:r w:rsidRPr="005726A1"&amp;gt;&amp;lt;w:t xml:space="preserve"&amp;gt;adopted by the department relating to emission standards and setback requirements for new &amp;lt;/w:t&amp;gt;&amp;lt;/w:r&amp;gt;&amp;lt;w:bookmarkStart w:id="11" w:name="_LINE__5_a4fa959a_a490_4138_9665_63ecd6d" /&amp;gt;&amp;lt;w:bookmarkEnd w:id="10" /&amp;gt;&amp;lt;w:r&amp;gt;&amp;lt;w:t xml:space="preserve"&amp;gt;installations of &amp;lt;/w:t&amp;gt;&amp;lt;/w:r&amp;gt;&amp;lt;w:r w:rsidRPr="005726A1"&amp;gt;&amp;lt;w:t xml:space="preserve"&amp;gt;outdoor wood boilers.  In the review, the department shall determine if &amp;lt;/w:t&amp;gt;&amp;lt;/w:r&amp;gt;&amp;lt;w:bookmarkStart w:id="12" w:name="_LINE__6_fd5f5705_f9f3_4173_b1d8_a9a44bc" /&amp;gt;&amp;lt;w:bookmarkEnd w:id="11" /&amp;gt;&amp;lt;w:r w:rsidRPr="005726A1"&amp;gt;&amp;lt;w:t xml:space="preserve"&amp;gt;setback requirements for new &amp;lt;/w:t&amp;gt;&amp;lt;/w:r&amp;gt;&amp;lt;w:r&amp;gt;&amp;lt;w:t xml:space="preserve"&amp;gt;installations of &amp;lt;/w:t&amp;gt;&amp;lt;/w:r&amp;gt;&amp;lt;w:r w:rsidRPr="005726A1"&amp;gt;&amp;lt;w:t&amp;gt;outdoor wood boilers should be amended&amp;lt;/w:t&amp;gt;&amp;lt;/w:r&amp;gt;&amp;lt;w:r&amp;gt;&amp;lt;w:t&amp;gt;,&amp;lt;/w:t&amp;gt;&amp;lt;/w:r&amp;gt;&amp;lt;w:r w:rsidRPr="005726A1"&amp;gt;&amp;lt;w:t xml:space="preserve"&amp;gt; &amp;lt;/w:t&amp;gt;&amp;lt;/w:r&amp;gt;&amp;lt;w:bookmarkStart w:id="13" w:name="_LINE__7_ad031db3_a1e7_44b1_a383_98a40ef" /&amp;gt;&amp;lt;w:bookmarkEnd w:id="12" /&amp;gt;&amp;lt;w:r w:rsidRPr="005726A1"&amp;gt;&amp;lt;w:t xml:space="preserve"&amp;gt;taking into consideration the emission standards of the most recent models of outdoor wood &amp;lt;/w:t&amp;gt;&amp;lt;/w:r&amp;gt;&amp;lt;w:bookmarkStart w:id="14" w:name="_LINE__8_4614c846_7223_483e_a5c1_94b667e" /&amp;gt;&amp;lt;w:bookmarkEnd w:id="13" /&amp;gt;&amp;lt;w:r w:rsidRPr="005726A1"&amp;gt;&amp;lt;w:t xml:space="preserve"&amp;gt;boilers.  By December &amp;lt;/w:t&amp;gt;&amp;lt;/w:r&amp;gt;&amp;lt;w:r&amp;gt;&amp;lt;w:t&amp;gt;6&amp;lt;/w:t&amp;gt;&amp;lt;/w:r&amp;gt;&amp;lt;w:r w:rsidRPr="005726A1"&amp;gt;&amp;lt;w:t xml:space="preserve"&amp;gt;, 2023, the department shall submit a report relating to the review, &amp;lt;/w:t&amp;gt;&amp;lt;/w:r&amp;gt;&amp;lt;w:bookmarkStart w:id="15" w:name="_LINE__9_268609a1_bbd8_4263_b851_8f330a8" /&amp;gt;&amp;lt;w:bookmarkEnd w:id="14" /&amp;gt;&amp;lt;w:r w:rsidRPr="005726A1"&amp;gt;&amp;lt;w:t xml:space="preserve"&amp;gt;including findings and recommendations, to the Joint Standing Committee on Environment &amp;lt;/w:t&amp;gt;&amp;lt;/w:r&amp;gt;&amp;lt;w:bookmarkStart w:id="16" w:name="_LINE__10_a4de3ae0_f5d0_49c9_bd40_44568a" /&amp;gt;&amp;lt;w:bookmarkEnd w:id="15" /&amp;gt;&amp;lt;w:r w:rsidRPr="005726A1"&amp;gt;&amp;lt;w:t xml:space="preserve"&amp;gt;and Natural Resources.  The joint standing committee may report out a bill relating to the &amp;lt;/w:t&amp;gt;&amp;lt;/w:r&amp;gt;&amp;lt;w:bookmarkStart w:id="17" w:name="_LINE__11_64bedcc4_6139_4a84_897c_154bce" /&amp;gt;&amp;lt;w:bookmarkEnd w:id="16" /&amp;gt;&amp;lt;w:r w:rsidRPr="005726A1"&amp;gt;&amp;lt;w:t xml:space="preserve"&amp;gt;report to the &amp;lt;/w:t&amp;gt;&amp;lt;/w:r&amp;gt;&amp;lt;w:r&amp;gt;&amp;lt;w:t&amp;gt;Second&amp;lt;/w:t&amp;gt;&amp;lt;/w:r&amp;gt;&amp;lt;w:r w:rsidRPr="005726A1"&amp;gt;&amp;lt;w:t xml:space="preserve"&amp;gt; Regular Session of the 131st Legislature.&amp;lt;/w:t&amp;gt;&amp;lt;/w:r&amp;gt;&amp;lt;w:bookmarkEnd w:id="17" /&amp;gt;&amp;lt;/w:p&amp;gt;&amp;lt;w:p w:rsidR="004B49CD" w:rsidRDefault="004B49CD" w:rsidP="004B49CD"&amp;gt;&amp;lt;w:pPr&amp;gt;&amp;lt;w:keepNext /&amp;gt;&amp;lt;w:spacing w:before="240" /&amp;gt;&amp;lt;w:ind w:left="360" /&amp;gt;&amp;lt;w:jc w:val="center" /&amp;gt;&amp;lt;/w:pPr&amp;gt;&amp;lt;w:bookmarkStart w:id="18" w:name="_SUMMARY__5455bc8b_c200_457c_8156_6c45c3" /&amp;gt;&amp;lt;w:bookmarkStart w:id="19" w:name="_PAR__2_db3f007e_add7_47b0_9de2_57cc6580" /&amp;gt;&amp;lt;w:bookmarkStart w:id="20" w:name="_LINE__12_cd92b2bb_a5e7_40a1_b284_89fa35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0" /&amp;gt;&amp;lt;/w:p&amp;gt;&amp;lt;w:p w:rsidR="004B49CD" w:rsidRDefault="004B49CD" w:rsidP="004B49CD"&amp;gt;&amp;lt;w:pPr&amp;gt;&amp;lt;w:ind w:left="360" w:firstLine="360" /&amp;gt;&amp;lt;/w:pPr&amp;gt;&amp;lt;w:bookmarkStart w:id="21" w:name="_PAR__3_bccc43ba_4d8c_44f5_8635_7ed41494" /&amp;gt;&amp;lt;w:bookmarkStart w:id="22" w:name="_LINE__13_1af8a3ed_adc7_423c_b826_ae83bb" /&amp;gt;&amp;lt;w:bookmarkEnd w:id="19" /&amp;gt;&amp;lt;w:r w:rsidRPr="005726A1"&amp;gt;&amp;lt;w:t xml:space="preserve"&amp;gt;This resolve directs the Department of Environmental Protection to review the laws &amp;lt;/w:t&amp;gt;&amp;lt;/w:r&amp;gt;&amp;lt;w:bookmarkStart w:id="23" w:name="_LINE__14_9c15fd23_27ca_4f74_86fc_78d760" /&amp;gt;&amp;lt;w:bookmarkEnd w:id="22" /&amp;gt;&amp;lt;w:r w:rsidRPr="005726A1"&amp;gt;&amp;lt;w:t xml:space="preserve"&amp;gt;governing outdoor wood boilers and rules adopted by the department relating to emission &amp;lt;/w:t&amp;gt;&amp;lt;/w:r&amp;gt;&amp;lt;w:bookmarkStart w:id="24" w:name="_LINE__15_e47cb0c1_da2c_4e44_bbad_b47cdd" /&amp;gt;&amp;lt;w:bookmarkEnd w:id="23" /&amp;gt;&amp;lt;w:r w:rsidRPr="005726A1"&amp;gt;&amp;lt;w:t xml:space="preserve"&amp;gt;standards and setback requirements for new &amp;lt;/w:t&amp;gt;&amp;lt;/w:r&amp;gt;&amp;lt;w:r&amp;gt;&amp;lt;w:t xml:space="preserve"&amp;gt;installations of &amp;lt;/w:t&amp;gt;&amp;lt;/w:r&amp;gt;&amp;lt;w:r w:rsidRPr="005726A1"&amp;gt;&amp;lt;w:t xml:space="preserve"&amp;gt;outdoor wood boilers to &amp;lt;/w:t&amp;gt;&amp;lt;/w:r&amp;gt;&amp;lt;w:bookmarkStart w:id="25" w:name="_LINE__16_d404baf3_1362_4300_97c4_0eada3" /&amp;gt;&amp;lt;w:bookmarkEnd w:id="24" /&amp;gt;&amp;lt;w:r w:rsidRPr="005726A1"&amp;gt;&amp;lt;w:t xml:space="preserve"&amp;gt;determine if setback requirements for new &amp;lt;/w:t&amp;gt;&amp;lt;/w:r&amp;gt;&amp;lt;w:r&amp;gt;&amp;lt;w:t xml:space="preserve"&amp;gt;installations of &amp;lt;/w:t&amp;gt;&amp;lt;/w:r&amp;gt;&amp;lt;w:r w:rsidRPr="005726A1"&amp;gt;&amp;lt;w:t xml:space="preserve"&amp;gt;outdoor wood boilers should be &amp;lt;/w:t&amp;gt;&amp;lt;/w:r&amp;gt;&amp;lt;w:bookmarkStart w:id="26" w:name="_LINE__17_177639a4_4c56_4ee6_83c7_1932dc" /&amp;gt;&amp;lt;w:bookmarkEnd w:id="25" /&amp;gt;&amp;lt;w:r w:rsidRPr="005726A1"&amp;gt;&amp;lt;w:t&amp;gt;amended&amp;lt;/w:t&amp;gt;&amp;lt;/w:r&amp;gt;&amp;lt;w:r&amp;gt;&amp;lt;w:t&amp;gt;,&amp;lt;/w:t&amp;gt;&amp;lt;/w:r&amp;gt;&amp;lt;w:r w:rsidRPr="005726A1"&amp;gt;&amp;lt;w:t xml:space="preserve"&amp;gt; taking into consideration the emission standards of the most recent models of &amp;lt;/w:t&amp;gt;&amp;lt;/w:r&amp;gt;&amp;lt;w:bookmarkStart w:id="27" w:name="_LINE__18_1fe51daf_c02a_4d8e_9164_fb4660" /&amp;gt;&amp;lt;w:bookmarkEnd w:id="26" /&amp;gt;&amp;lt;w:r w:rsidRPr="005726A1"&amp;gt;&amp;lt;w:t xml:space="preserve"&amp;gt;outdoor wood boilers.  It directs the department to submit a report on the review to the Joint &amp;lt;/w:t&amp;gt;&amp;lt;/w:r&amp;gt;&amp;lt;w:bookmarkStart w:id="28" w:name="_LINE__19_dd6d5e83_7582_4964_ab06_799f5c" /&amp;gt;&amp;lt;w:bookmarkEnd w:id="27" /&amp;gt;&amp;lt;w:r w:rsidRPr="005726A1"&amp;gt;&amp;lt;w:t xml:space="preserve"&amp;gt;Standing Committee on Environment and Natural Resources, which may submit a bill &amp;lt;/w:t&amp;gt;&amp;lt;/w:r&amp;gt;&amp;lt;w:bookmarkStart w:id="29" w:name="_LINE__20_65d1ef7c_3d78_4a84_8131_bb5d39" /&amp;gt;&amp;lt;w:bookmarkEnd w:id="28" /&amp;gt;&amp;lt;w:r w:rsidRPr="005726A1"&amp;gt;&amp;lt;w:t xml:space="preserve"&amp;gt;relating to the report to the &amp;lt;/w:t&amp;gt;&amp;lt;/w:r&amp;gt;&amp;lt;w:r&amp;gt;&amp;lt;w:t&amp;gt;Second&amp;lt;/w:t&amp;gt;&amp;lt;/w:r&amp;gt;&amp;lt;w:r w:rsidRPr="005726A1"&amp;gt;&amp;lt;w:t xml:space="preserve"&amp;gt; Regular Session of the 131st Legislature.&amp;lt;/w:t&amp;gt;&amp;lt;/w:r&amp;gt;&amp;lt;w:bookmarkEnd w:id="29" /&amp;gt;&amp;lt;/w:p&amp;gt;&amp;lt;w:bookmarkEnd w:id="2" /&amp;gt;&amp;lt;w:bookmarkEnd w:id="3" /&amp;gt;&amp;lt;w:bookmarkEnd w:id="4" /&amp;gt;&amp;lt;w:bookmarkEnd w:id="18" /&amp;gt;&amp;lt;w:bookmarkEnd w:id="21" /&amp;gt;&amp;lt;w:p w:rsidR="00000000" w:rsidRDefault="004B49CD"&amp;gt;&amp;lt;w:r&amp;gt;&amp;lt;w:t xml:space="preserve"&amp;gt; &amp;lt;/w:t&amp;gt;&amp;lt;/w:r&amp;gt;&amp;lt;/w:p&amp;gt;&amp;lt;w:sectPr w:rsidR="00000000" w:rsidSect="004B49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43DA" w:rsidRDefault="004B49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041ef9_4589_4177_b1ca_078692d&lt;/BookmarkName&gt;&lt;Tables /&gt;&lt;/ProcessedCheckInPage&gt;&lt;/Pages&gt;&lt;Paragraphs&gt;&lt;CheckInParagraphs&gt;&lt;PageNumber&gt;1&lt;/PageNumber&gt;&lt;BookmarkName&gt;_PAR__1_cacc2f67_8e8d_4351_8829_1c9b415f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3f007e_add7_47b0_9de2_57cc658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cc43ba_4d8c_44f5_8635_7ed41494&lt;/BookmarkName&gt;&lt;StartingLineNumber&gt;13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