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Transportation Infrastructure in Mai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323d29b_332e_40be_86ec_31bad10"/>
      <w:bookmarkStart w:id="1" w:name="_DOC_BODY_CONTAINER__e94120ae_475a_4c0f_"/>
      <w:bookmarkStart w:id="2" w:name="_DOC_BODY__cb3ad098_a49b_4d41_b219_4f7bf"/>
      <w:bookmarkStart w:id="3" w:name="_PAR__1_75a4d089_eaf8_4fd3_a7db_9e2dca2a"/>
      <w:bookmarkStart w:id="4" w:name="_ENACTING_CLAUSE__df763e85_e9d1_4615_9bd"/>
      <w:bookmarkStart w:id="5" w:name="_LINE__1_5748cdc1_acae_4190_a45e_8a5e56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75a4d089_eaf8_4fd3_a7db_9e2dca2a"/>
      <w:bookmarkStart w:id="7" w:name="_ENACTING_CLAUSE__df763e85_e9d1_4615_9bd"/>
      <w:bookmarkStart w:id="8" w:name="_PAR__2_27e75304_6530_4097_9c77_926d4194"/>
      <w:bookmarkStart w:id="9" w:name="_DOC_BODY_CONTENT__9173b4af_d08b_492c_8c"/>
      <w:bookmarkStart w:id="10" w:name="_CONCEPT_DRAFT__7679a488_8243_4ded_8d0e_"/>
      <w:bookmarkStart w:id="11" w:name="_LINE__2_f9d0cb36_4d10_4b54_b05a_a56ae1d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27e75304_6530_4097_9c77_926d4194"/>
      <w:bookmarkStart w:id="13" w:name="_DOC_BODY_CONTENT__9173b4af_d08b_492c_8c"/>
      <w:bookmarkStart w:id="14" w:name="_CONCEPT_DRAFT__7679a488_8243_4ded_8d0e_"/>
      <w:bookmarkStart w:id="15" w:name="_SUMMARY__5a9858ce_1440_4da5_8187_6dc6ea"/>
      <w:bookmarkStart w:id="16" w:name="_PAR__3_4cf3634e_436d_44a3_b6bc_4c37978e"/>
      <w:bookmarkStart w:id="17" w:name="_LINE__3_33e16046_cd75_48e4_b38d_da4820d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4cf3634e_436d_44a3_b6bc_4c37978e"/>
      <w:bookmarkStart w:id="19" w:name="_PAR__4_15ddf4bc_7e66_4d2e_ad45_a40b2eec"/>
      <w:bookmarkStart w:id="20" w:name="_LINE__4_4f94c58a_2c50_4545_8907_eeb5ea8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6323d29b_332e_40be_86ec_31bad10"/>
      <w:bookmarkStart w:id="22" w:name="_DOC_BODY_CONTAINER__e94120ae_475a_4c0f_"/>
      <w:bookmarkStart w:id="23" w:name="_DOC_BODY__cb3ad098_a49b_4d41_b219_4f7bf"/>
      <w:bookmarkStart w:id="24" w:name="_SUMMARY__5a9858ce_1440_4da5_8187_6dc6ea"/>
      <w:bookmarkStart w:id="25" w:name="_PAR__4_15ddf4bc_7e66_4d2e_ad45_a40b2eec"/>
      <w:bookmarkStart w:id="26" w:name="_PAR__5_8a918387_cbf7_4507_8a07_7138788c"/>
      <w:bookmarkStart w:id="27" w:name="_LINE__5_b0594628_247f_4409_8ccb_fc84659"/>
      <w:bookmarkEnd w:id="25"/>
      <w:r>
        <w:rPr>
          <w:rFonts w:eastAsia="Arial" w:cs="Arial" w:ascii="Arial" w:hAnsi="Arial"/>
        </w:rPr>
        <w:t>This bill proposes to amend the law to improve the State's transportation infrastructure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8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Transportation Infrastructure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170</ItemId>
    <LRId>75352</LRId>
    <LRNumber>1680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Transportation Infrastructure in Maine</LRTitle>
    <ItemTitle>An Act to Improve Transportation Infrastructure in Maine</ItemTitle>
    <ShortTitle1>IMPROVE TRANSPORTATION</ShortTitle1>
    <ShortTitle2>INFRASTRUCTURE IN MAINE</ShortTitle2>
    <SponsorFirstName>Tim</SponsorFirstName>
    <SponsorLastName>Nangle</SponsorLastName>
    <SponsorChamberPrefix>Sen.</SponsorChamberPrefix>
    <SponsorFrom>Cumberland</SponsorFrom>
    <DraftingCycleCount>1</DraftingCycleCount>
    <LatestDraftingActionId>130</LatestDraftingActionId>
    <LatestDraftingActionDate>2025-01-22T10:11:37</LatestDraftingActionDate>
    <LatestDrafterName>amolesworth</LatestDrafterName>
    <LatestProoferName>rcart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775B5" w:rsidRDefault="004775B5" w:rsidP="004775B5"&amp;gt;&amp;lt;w:pPr&amp;gt;&amp;lt;w:ind w:left="360" /&amp;gt;&amp;lt;/w:pPr&amp;gt;&amp;lt;w:bookmarkStart w:id="0" w:name="_ENACTING_CLAUSE__df763e85_e9d1_4615_9bd" /&amp;gt;&amp;lt;w:bookmarkStart w:id="1" w:name="_DOC_BODY__cb3ad098_a49b_4d41_b219_4f7bf" /&amp;gt;&amp;lt;w:bookmarkStart w:id="2" w:name="_DOC_BODY_CONTAINER__e94120ae_475a_4c0f_" /&amp;gt;&amp;lt;w:bookmarkStart w:id="3" w:name="_PAGE__1_6323d29b_332e_40be_86ec_31bad10" /&amp;gt;&amp;lt;w:bookmarkStart w:id="4" w:name="_PAR__1_75a4d089_eaf8_4fd3_a7db_9e2dca2a" /&amp;gt;&amp;lt;w:bookmarkStart w:id="5" w:name="_LINE__1_5748cdc1_acae_4190_a45e_8a5e56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775B5" w:rsidRDefault="004775B5" w:rsidP="004775B5"&amp;gt;&amp;lt;w:pPr&amp;gt;&amp;lt;w:spacing w:before="240" /&amp;gt;&amp;lt;w:ind w:left="360" /&amp;gt;&amp;lt;w:jc w:val="center" /&amp;gt;&amp;lt;/w:pPr&amp;gt;&amp;lt;w:bookmarkStart w:id="6" w:name="_CONCEPT_DRAFT__7679a488_8243_4ded_8d0e_" /&amp;gt;&amp;lt;w:bookmarkStart w:id="7" w:name="_DOC_BODY_CONTENT__9173b4af_d08b_492c_8c" /&amp;gt;&amp;lt;w:bookmarkStart w:id="8" w:name="_PAR__2_27e75304_6530_4097_9c77_926d4194" /&amp;gt;&amp;lt;w:bookmarkStart w:id="9" w:name="_LINE__2_f9d0cb36_4d10_4b54_b05a_a56ae1d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4775B5" w:rsidRDefault="004775B5" w:rsidP="004775B5"&amp;gt;&amp;lt;w:pPr&amp;gt;&amp;lt;w:keepNext /&amp;gt;&amp;lt;w:spacing w:before="240" /&amp;gt;&amp;lt;w:ind w:left="360" /&amp;gt;&amp;lt;w:jc w:val="center" /&amp;gt;&amp;lt;/w:pPr&amp;gt;&amp;lt;w:bookmarkStart w:id="10" w:name="_SUMMARY__5a9858ce_1440_4da5_8187_6dc6ea" /&amp;gt;&amp;lt;w:bookmarkStart w:id="11" w:name="_PAR__3_4cf3634e_436d_44a3_b6bc_4c37978e" /&amp;gt;&amp;lt;w:bookmarkStart w:id="12" w:name="_LINE__3_33e16046_cd75_48e4_b38d_da4820d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4775B5" w:rsidRDefault="004775B5" w:rsidP="004775B5"&amp;gt;&amp;lt;w:pPr&amp;gt;&amp;lt;w:ind w:left="360" w:firstLine="360" /&amp;gt;&amp;lt;/w:pPr&amp;gt;&amp;lt;w:bookmarkStart w:id="13" w:name="_PAR__4_15ddf4bc_7e66_4d2e_ad45_a40b2eec" /&amp;gt;&amp;lt;w:bookmarkStart w:id="14" w:name="_LINE__4_4f94c58a_2c50_4545_8907_eeb5ea8" /&amp;gt;&amp;lt;w:bookmarkEnd w:id="11" /&amp;gt;&amp;lt;w:r&amp;gt;&amp;lt;w:t&amp;gt;This bill is a concept draft pursuant to Joint Rule 208.&amp;lt;/w:t&amp;gt;&amp;lt;/w:r&amp;gt;&amp;lt;w:bookmarkEnd w:id="14" /&amp;gt;&amp;lt;/w:p&amp;gt;&amp;lt;w:p w:rsidR="004775B5" w:rsidRDefault="004775B5" w:rsidP="004775B5"&amp;gt;&amp;lt;w:pPr&amp;gt;&amp;lt;w:ind w:left="360" w:firstLine="360" /&amp;gt;&amp;lt;/w:pPr&amp;gt;&amp;lt;w:bookmarkStart w:id="15" w:name="_PAR__5_8a918387_cbf7_4507_8a07_7138788c" /&amp;gt;&amp;lt;w:bookmarkStart w:id="16" w:name="_LINE__5_b0594628_247f_4409_8ccb_fc84659" /&amp;gt;&amp;lt;w:bookmarkEnd w:id="13" /&amp;gt;&amp;lt;w:r&amp;gt;&amp;lt;w:t&amp;gt;This bill proposes to amend the law to improve the State's transportation infrastructure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4775B5"&amp;gt;&amp;lt;w:r&amp;gt;&amp;lt;w:t xml:space="preserve"&amp;gt; &amp;lt;/w:t&amp;gt;&amp;lt;/w:r&amp;gt;&amp;lt;/w:p&amp;gt;&amp;lt;w:sectPr w:rsidR="00000000" w:rsidSect="004775B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0720F" w:rsidRDefault="004775B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68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323d29b_332e_40be_86ec_31bad10&lt;/BookmarkName&gt;&lt;Tables /&gt;&lt;/ProcessedCheckInPage&gt;&lt;/Pages&gt;&lt;Paragraphs&gt;&lt;CheckInParagraphs&gt;&lt;PageNumber&gt;1&lt;/PageNumber&gt;&lt;BookmarkName&gt;_PAR__1_75a4d089_eaf8_4fd3_a7db_9e2dca2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7e75304_6530_4097_9c77_926d419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cf3634e_436d_44a3_b6bc_4c37978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5ddf4bc_7e66_4d2e_ad45_a40b2eec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a918387_cbf7_4507_8a07_7138788c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