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Community College System To Evaluate the Need To Expand Workforce Training Options in Waldo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0f7c9b7_be75_4970_"/>
      <w:bookmarkStart w:id="1" w:name="_DOC_BODY__9f38dbc4_f0d7_44aa_b3b4_eca76"/>
      <w:bookmarkStart w:id="2" w:name="_PAGE__1_a659898f_301a_4c99_8c5b_1b948fd"/>
      <w:bookmarkStart w:id="3" w:name="_DOC_BODY_CONTENT__0134ab5e_139f_4af7_ad"/>
      <w:bookmarkStart w:id="4" w:name="_BILL_SECTION_UNALLOCATED__eee9a4e7_f2ea"/>
      <w:bookmarkStart w:id="5" w:name="_PAR__1_8be096e9_02b6_44de_8ffd_3eb26a37"/>
      <w:bookmarkStart w:id="6" w:name="_LINE__1_e0e65910_44a1_4281_a9ae_68b242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72fa77_959b_40c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xpanding workforce training options in Waldo County; </w:t>
      </w:r>
      <w:bookmarkStart w:id="8" w:name="_LINE__2_e1d30239_379f_4d67_8dbf_88bf45b"/>
      <w:bookmarkEnd w:id="6"/>
      <w:r>
        <w:rPr>
          <w:rFonts w:eastAsia="Arial" w:cs="Arial" w:ascii="Arial" w:hAnsi="Arial"/>
          <w:b/>
          <w:sz w:val="24"/>
        </w:rPr>
        <w:t xml:space="preserve">evaluation.  Resolved:  </w:t>
      </w:r>
      <w:r>
        <w:rPr>
          <w:rFonts w:eastAsia="Arial" w:cs="Arial" w:ascii="Arial" w:hAnsi="Arial"/>
        </w:rPr>
        <w:t xml:space="preserve">That the Maine Community College System shall evaluate the </w:t>
      </w:r>
      <w:bookmarkStart w:id="9" w:name="_LINE__3_e212ca6e_0371_4c5b_b841_6ab803c"/>
      <w:bookmarkEnd w:id="8"/>
      <w:r>
        <w:rPr>
          <w:rFonts w:eastAsia="Arial" w:cs="Arial" w:ascii="Arial" w:hAnsi="Arial"/>
        </w:rPr>
        <w:t xml:space="preserve">unmet need and capacity for expanding workforce training options in Waldo County with </w:t>
      </w:r>
      <w:bookmarkStart w:id="10" w:name="_LINE__4_85700045_5050_4da4_b4c7_7d0fb41"/>
      <w:bookmarkEnd w:id="9"/>
      <w:r>
        <w:rPr>
          <w:rFonts w:eastAsia="Arial" w:cs="Arial" w:ascii="Arial" w:hAnsi="Arial"/>
        </w:rPr>
        <w:t xml:space="preserve">the goal of providing additional capacity for training in the most accessible platform </w:t>
      </w:r>
      <w:bookmarkStart w:id="11" w:name="_LINE__5_90833e73_24d0_46ec_96fe_1e131b6"/>
      <w:bookmarkEnd w:id="10"/>
      <w:r>
        <w:rPr>
          <w:rFonts w:eastAsia="Arial" w:cs="Arial" w:ascii="Arial" w:hAnsi="Arial"/>
        </w:rPr>
        <w:t xml:space="preserve">possible in industries with identified employee shortages.  In conducting the evaluation, </w:t>
      </w:r>
      <w:bookmarkStart w:id="12" w:name="_LINE__6_0d13a3cf_0c3e_48b6_b733_542ac5a"/>
      <w:bookmarkEnd w:id="11"/>
      <w:r>
        <w:rPr>
          <w:rFonts w:eastAsia="Arial" w:cs="Arial" w:ascii="Arial" w:hAnsi="Arial"/>
        </w:rPr>
        <w:t>the Maine Community College System shall examine the following industries and trade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8be096e9_02b6_44de_8ffd_3eb26a37"/>
      <w:bookmarkStart w:id="14" w:name="_PAR__2_98f36bd0_fbba_4303_92fb_a8c749d6"/>
      <w:bookmarkStart w:id="15" w:name="_LINE__7_64b49519_213d_4ff6_b6c6_27a2969"/>
      <w:bookmarkEnd w:id="13"/>
      <w:bookmarkEnd w:id="14"/>
      <w:r>
        <w:rPr>
          <w:rFonts w:eastAsia="Arial" w:cs="Arial" w:ascii="Arial" w:hAnsi="Arial"/>
        </w:rPr>
        <w:t>1.  Nursing or other medical trades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98f36bd0_fbba_4303_92fb_a8c749d6"/>
      <w:bookmarkStart w:id="17" w:name="_PAR__3_b98bafb1_c02b_4b92_a864_cf5c9813"/>
      <w:bookmarkStart w:id="18" w:name="_LINE__8_dd4b2b4a_1373_493b_8f63_1a775da"/>
      <w:bookmarkEnd w:id="16"/>
      <w:bookmarkEnd w:id="17"/>
      <w:r>
        <w:rPr>
          <w:rFonts w:eastAsia="Arial" w:cs="Arial" w:ascii="Arial" w:hAnsi="Arial"/>
        </w:rPr>
        <w:t>2.  Composites manufacturing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b98bafb1_c02b_4b92_a864_cf5c9813"/>
      <w:bookmarkStart w:id="20" w:name="_PAR__4_c265cb52_b5ca_4e1f_af5b_c510c266"/>
      <w:bookmarkStart w:id="21" w:name="_LINE__9_89082dda_b6c9_4f53_a8b2_baed75f"/>
      <w:bookmarkEnd w:id="19"/>
      <w:bookmarkEnd w:id="20"/>
      <w:r>
        <w:rPr>
          <w:rFonts w:eastAsia="Arial" w:cs="Arial" w:ascii="Arial" w:hAnsi="Arial"/>
        </w:rPr>
        <w:t>3.  Carpentry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265cb52_b5ca_4e1f_af5b_c510c266"/>
      <w:bookmarkStart w:id="23" w:name="_PAR__5_98b8597e_9c70_4489_9e1e_5562afb5"/>
      <w:bookmarkStart w:id="24" w:name="_LINE__10_08006a8d_7293_4b2a_bb32_cf86be"/>
      <w:bookmarkEnd w:id="22"/>
      <w:bookmarkEnd w:id="23"/>
      <w:r>
        <w:rPr>
          <w:rFonts w:eastAsia="Arial" w:cs="Arial" w:ascii="Arial" w:hAnsi="Arial"/>
        </w:rPr>
        <w:t>4.  Electrical trade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98b8597e_9c70_4489_9e1e_5562afb5"/>
      <w:bookmarkStart w:id="26" w:name="_PAR__6_eccbee96_12b2_4640_a251_53ea08c5"/>
      <w:bookmarkStart w:id="27" w:name="_LINE__11_e7a7dbb5_3a2f_4b4c_8211_6b871f"/>
      <w:bookmarkEnd w:id="25"/>
      <w:bookmarkEnd w:id="26"/>
      <w:r>
        <w:rPr>
          <w:rFonts w:eastAsia="Arial" w:cs="Arial" w:ascii="Arial" w:hAnsi="Arial"/>
        </w:rPr>
        <w:t>5.  Millwright trade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eccbee96_12b2_4640_a251_53ea08c5"/>
      <w:bookmarkStart w:id="29" w:name="_PAR__7_2c9b4588_1a84_4b3d_8d73_d13c4f75"/>
      <w:bookmarkStart w:id="30" w:name="_LINE__12_b561ab1d_5616_4ef9_9357_093847"/>
      <w:bookmarkEnd w:id="28"/>
      <w:bookmarkEnd w:id="29"/>
      <w:r>
        <w:rPr>
          <w:rFonts w:eastAsia="Arial" w:cs="Arial" w:ascii="Arial" w:hAnsi="Arial"/>
        </w:rPr>
        <w:t>6.  Ventilation, air conditioning, refrigeration, plumbing and heating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2c9b4588_1a84_4b3d_8d73_d13c4f75"/>
      <w:bookmarkStart w:id="32" w:name="_PAR__8_bef2648d_32d9_485a_99e7_b0f9943a"/>
      <w:bookmarkStart w:id="33" w:name="_LINE__13_1ead6404_6f7c_4d50_858f_1df1f2"/>
      <w:bookmarkEnd w:id="31"/>
      <w:bookmarkEnd w:id="32"/>
      <w:r>
        <w:rPr>
          <w:rFonts w:eastAsia="Arial" w:cs="Arial" w:ascii="Arial" w:hAnsi="Arial"/>
        </w:rPr>
        <w:t xml:space="preserve">The Maine Community College System shall use its established methods and practices </w:t>
      </w:r>
      <w:bookmarkStart w:id="34" w:name="_LINE__14_3b2d7e54_bbb3_4c94_90b2_129763"/>
      <w:bookmarkEnd w:id="33"/>
      <w:r>
        <w:rPr>
          <w:rFonts w:eastAsia="Arial" w:cs="Arial" w:ascii="Arial" w:hAnsi="Arial"/>
        </w:rPr>
        <w:t>in assessing the need for expanded workforce training options in Waldo County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eee9a4e7_f2ea"/>
      <w:bookmarkStart w:id="36" w:name="_PAR__8_bef2648d_32d9_485a_99e7_b0f9943a"/>
      <w:bookmarkStart w:id="37" w:name="_BILL_SECTION_UNALLOCATED__fe08ec89_a879"/>
      <w:bookmarkStart w:id="38" w:name="_PAR__9_2c15d1a1_9392_4c73_a78b_b0289063"/>
      <w:bookmarkStart w:id="39" w:name="_LINE__15_943328ff_da17_4e02_9e78_26d6b9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06bf21a_5e91_42ec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rategies for expanding workforce training options.  Resolved:  </w:t>
      </w:r>
      <w:bookmarkStart w:id="41" w:name="_LINE__16_05a2f468_8252_4003_ad39_cff32d"/>
      <w:bookmarkEnd w:id="39"/>
      <w:r>
        <w:rPr>
          <w:rFonts w:eastAsia="Arial" w:cs="Arial" w:ascii="Arial" w:hAnsi="Arial"/>
        </w:rPr>
        <w:t xml:space="preserve">That, if the Maine Community College System, while conducting the study in section 1, </w:t>
      </w:r>
      <w:bookmarkStart w:id="42" w:name="_LINE__17_e31059d6_6efe_4fa7_b2af_038f44"/>
      <w:bookmarkEnd w:id="41"/>
      <w:r>
        <w:rPr>
          <w:rFonts w:eastAsia="Arial" w:cs="Arial" w:ascii="Arial" w:hAnsi="Arial"/>
        </w:rPr>
        <w:t xml:space="preserve">finds that a need for workforce training options exists in any of the industries and trades </w:t>
      </w:r>
      <w:bookmarkStart w:id="43" w:name="_LINE__18_3eda2ffd_83db_49c2_a14c_a5d9af"/>
      <w:bookmarkEnd w:id="42"/>
      <w:r>
        <w:rPr>
          <w:rFonts w:eastAsia="Arial" w:cs="Arial" w:ascii="Arial" w:hAnsi="Arial"/>
        </w:rPr>
        <w:t xml:space="preserve">examined, the Maine Community College System shall assess the best way to increase </w:t>
      </w:r>
      <w:bookmarkStart w:id="44" w:name="_LINE__19_cb46d4d6_13ea_42e6_a55f_79e904"/>
      <w:bookmarkEnd w:id="43"/>
      <w:r>
        <w:rPr>
          <w:rFonts w:eastAsia="Arial" w:cs="Arial" w:ascii="Arial" w:hAnsi="Arial"/>
        </w:rPr>
        <w:t xml:space="preserve">capacity and opportunity.  Potential strategies for the consideration include but are not </w:t>
      </w:r>
      <w:bookmarkStart w:id="45" w:name="_LINE__20_b26deb66_b2fb_43e7_8d46_22410a"/>
      <w:bookmarkEnd w:id="44"/>
      <w:r>
        <w:rPr>
          <w:rFonts w:eastAsia="Arial" w:cs="Arial" w:ascii="Arial" w:hAnsi="Arial"/>
        </w:rPr>
        <w:t>limited to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9_2c15d1a1_9392_4c73_a78b_b0289063"/>
      <w:bookmarkStart w:id="47" w:name="_PAR__10_17dbd6c5_9e83_474d_9b07_744418f"/>
      <w:bookmarkStart w:id="48" w:name="_LINE__21_7d67fc6e_dd85_45d8_9800_150bd7"/>
      <w:bookmarkEnd w:id="46"/>
      <w:bookmarkEnd w:id="47"/>
      <w:r>
        <w:rPr>
          <w:rFonts w:eastAsia="Arial" w:cs="Arial" w:ascii="Arial" w:hAnsi="Arial"/>
        </w:rPr>
        <w:t xml:space="preserve">1.  Expanding access through Maine Quality Centers under the Maine Revised Statutes, </w:t>
      </w:r>
      <w:bookmarkStart w:id="49" w:name="_LINE__22_146ad5fd_2213_4522_811b_17a965"/>
      <w:bookmarkEnd w:id="48"/>
      <w:r>
        <w:rPr>
          <w:rFonts w:eastAsia="Arial" w:cs="Arial" w:ascii="Arial" w:hAnsi="Arial"/>
        </w:rPr>
        <w:t>Title 20</w:t>
        <w:noBreakHyphen/>
        <w:t>A, section 12727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10_17dbd6c5_9e83_474d_9b07_744418f"/>
      <w:bookmarkStart w:id="51" w:name="_PAR__11_fd2c0bbf_d026_426a_94ac_fc31c5a"/>
      <w:bookmarkStart w:id="52" w:name="_LINE__23_b574803a_a6db_4d89_8c5c_683707"/>
      <w:bookmarkEnd w:id="50"/>
      <w:bookmarkEnd w:id="51"/>
      <w:r>
        <w:rPr>
          <w:rFonts w:eastAsia="Arial" w:cs="Arial" w:ascii="Arial" w:hAnsi="Arial"/>
        </w:rPr>
        <w:t>2.  Long-distance learning option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1_fd2c0bbf_d026_426a_94ac_fc31c5a"/>
      <w:bookmarkStart w:id="54" w:name="_PAR__12_280f42ea_3ab4_46d3_9a57_10a4fe6"/>
      <w:bookmarkStart w:id="55" w:name="_LINE__24_add67580_f6e1_4331_b278_176218"/>
      <w:bookmarkEnd w:id="53"/>
      <w:bookmarkEnd w:id="54"/>
      <w:r>
        <w:rPr>
          <w:rFonts w:eastAsia="Arial" w:cs="Arial" w:ascii="Arial" w:hAnsi="Arial"/>
        </w:rPr>
        <w:t>3.  Colocation or collaboration with other learning institution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fe08ec89_a879"/>
      <w:bookmarkStart w:id="57" w:name="_PAR__12_280f42ea_3ab4_46d3_9a57_10a4fe6"/>
      <w:bookmarkStart w:id="58" w:name="_BILL_SECTION_UNALLOCATED__be2c0de4_aa61"/>
      <w:bookmarkStart w:id="59" w:name="_PAR__13_3da838f8_431a_4138_bd36_45a4264"/>
      <w:bookmarkStart w:id="60" w:name="_LINE__25_13d18337_4e11_4f0e_a7db_3e6d53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8e3f6c8b_28fa_412d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by December 1, 2021, the Maine Community </w:t>
      </w:r>
      <w:bookmarkStart w:id="62" w:name="_LINE__26_c0fd73d1_82f9_4040_a4e7_292b63"/>
      <w:bookmarkEnd w:id="60"/>
      <w:r>
        <w:rPr>
          <w:rFonts w:eastAsia="Arial" w:cs="Arial" w:ascii="Arial" w:hAnsi="Arial"/>
        </w:rPr>
        <w:t xml:space="preserve">College System shall submit a report based on its evaluation in section 1 identifying if and </w:t>
      </w:r>
      <w:bookmarkStart w:id="63" w:name="_LINE__27_96ba62e6_763f_4afd_a6a2_27cea4"/>
      <w:bookmarkEnd w:id="62"/>
      <w:r>
        <w:rPr>
          <w:rFonts w:eastAsia="Arial" w:cs="Arial" w:ascii="Arial" w:hAnsi="Arial"/>
        </w:rPr>
        <w:t xml:space="preserve">where needs exist and outlining the best options to meet those needs to the Joint Standing </w:t>
      </w:r>
      <w:bookmarkStart w:id="64" w:name="_LINE__28_9567da1b_9453_4128_b9d8_66c438"/>
      <w:bookmarkEnd w:id="63"/>
      <w:r>
        <w:rPr>
          <w:rFonts w:eastAsia="Arial" w:cs="Arial" w:ascii="Arial" w:hAnsi="Arial"/>
        </w:rPr>
        <w:t xml:space="preserve">Committee on Innovation, Development, Economic Advancement and Business.  The </w:t>
      </w:r>
      <w:bookmarkStart w:id="65" w:name="_LINE__29_d43ddb2d_2fdb_4279_92e3_008503"/>
      <w:bookmarkEnd w:id="64"/>
      <w:r>
        <w:rPr>
          <w:rFonts w:eastAsia="Arial" w:cs="Arial" w:ascii="Arial" w:hAnsi="Arial"/>
        </w:rPr>
        <w:t>report, including suggested legislation, must include but is not limited to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3_3da838f8_431a_4138_bd36_45a4264"/>
      <w:bookmarkStart w:id="67" w:name="_PAR__14_82833714_37f6_4639_8579_e35b2a6"/>
      <w:bookmarkStart w:id="68" w:name="_LINE__30_f507b3dc_5e7e_407f_8dba_c0e6c8"/>
      <w:bookmarkEnd w:id="66"/>
      <w:bookmarkEnd w:id="67"/>
      <w:r>
        <w:rPr>
          <w:rFonts w:eastAsia="Arial" w:cs="Arial" w:ascii="Arial" w:hAnsi="Arial"/>
        </w:rPr>
        <w:t>1.  What unmet workforce training needs exist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82833714_37f6_4639_8579_e35b2a6"/>
      <w:bookmarkStart w:id="70" w:name="_PAR__15_83ad3ac4_8803_4622_a1ce_5481c84"/>
      <w:bookmarkStart w:id="71" w:name="_LINE__31_b5e52d87_796f_4ce6_82cd_bc577a"/>
      <w:bookmarkEnd w:id="69"/>
      <w:bookmarkEnd w:id="70"/>
      <w:r>
        <w:rPr>
          <w:rFonts w:eastAsia="Arial" w:cs="Arial" w:ascii="Arial" w:hAnsi="Arial"/>
        </w:rPr>
        <w:t>2.  What industries should be prioritized for expanded workforce training options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5_83ad3ac4_8803_4622_a1ce_5481c84"/>
      <w:bookmarkStart w:id="73" w:name="_PAR__16_af9950d4_b049_4fff_b4ee_82ac4fa"/>
      <w:bookmarkStart w:id="74" w:name="_LINE__32_ba05d01b_4f80_415e_abb3_a14126"/>
      <w:bookmarkEnd w:id="72"/>
      <w:bookmarkEnd w:id="73"/>
      <w:r>
        <w:rPr>
          <w:rFonts w:eastAsia="Arial" w:cs="Arial" w:ascii="Arial" w:hAnsi="Arial"/>
        </w:rPr>
        <w:t>3.  The best methods for expanding workforce training option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6_af9950d4_b049_4fff_b4ee_82ac4fa"/>
      <w:bookmarkStart w:id="76" w:name="_PAR__17_cfa15a6d_39de_4dcf_812c_6588f38"/>
      <w:bookmarkStart w:id="77" w:name="_LINE__33_8c182bd2_248c_4423_a431_2f61f7"/>
      <w:bookmarkEnd w:id="75"/>
      <w:bookmarkEnd w:id="76"/>
      <w:r>
        <w:rPr>
          <w:rFonts w:eastAsia="Arial" w:cs="Arial" w:ascii="Arial" w:hAnsi="Arial"/>
        </w:rPr>
        <w:t>4.  Costs and facility needs for expanding workforce training programming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7_cfa15a6d_39de_4dcf_812c_6588f38"/>
      <w:bookmarkStart w:id="79" w:name="_PAR__18_bd4d2a30_e353_4074_a02a_f7a0311"/>
      <w:bookmarkStart w:id="80" w:name="_LINE__34_617ba359_5ad1_409a_8f66_43b851"/>
      <w:bookmarkEnd w:id="78"/>
      <w:bookmarkEnd w:id="79"/>
      <w:r>
        <w:rPr>
          <w:rFonts w:eastAsia="Arial" w:cs="Arial" w:ascii="Arial" w:hAnsi="Arial"/>
        </w:rPr>
        <w:t>5.  A timeline for implementation of expanded workforce training option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8_bd4d2a30_e353_4074_a02a_f7a0311"/>
      <w:bookmarkStart w:id="82" w:name="_PAR__19_9e75969b_990e_4587_a770_01f1806"/>
      <w:bookmarkStart w:id="83" w:name="_LINE__35_e1479080_454e_4332_bd7b_54142e"/>
      <w:bookmarkEnd w:id="81"/>
      <w:bookmarkEnd w:id="82"/>
      <w:r>
        <w:rPr>
          <w:rFonts w:eastAsia="Arial" w:cs="Arial" w:ascii="Arial" w:hAnsi="Arial"/>
        </w:rPr>
        <w:t xml:space="preserve">The Joint Standing Committee on Innovation, Development, Economic Advancement </w:t>
      </w:r>
      <w:bookmarkStart w:id="84" w:name="_LINE__36_231a569d_5693_432c_9191_ee5824"/>
      <w:bookmarkEnd w:id="83"/>
      <w:r>
        <w:rPr>
          <w:rFonts w:eastAsia="Arial" w:cs="Arial" w:ascii="Arial" w:hAnsi="Arial"/>
        </w:rPr>
        <w:t xml:space="preserve">and Business is authorized to submit legislation related to the report to the Second Regular </w:t>
      </w:r>
      <w:bookmarkStart w:id="85" w:name="_LINE__37_0b0cd95e_71d4_4e5a_b943_772365"/>
      <w:bookmarkEnd w:id="84"/>
      <w:r>
        <w:rPr>
          <w:rFonts w:eastAsia="Arial" w:cs="Arial" w:ascii="Arial" w:hAnsi="Arial"/>
        </w:rPr>
        <w:t>Session of the 130th Legislature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GE__1_a659898f_301a_4c99_8c5b_1b948fd"/>
      <w:bookmarkStart w:id="87" w:name="_DOC_BODY_CONTENT__0134ab5e_139f_4af7_ad"/>
      <w:bookmarkStart w:id="88" w:name="_BILL_SECTION_UNALLOCATED__be2c0de4_aa61"/>
      <w:bookmarkStart w:id="89" w:name="_PAR__19_9e75969b_990e_4587_a770_01f1806"/>
      <w:bookmarkStart w:id="90" w:name="_PAGE__2_79537dba_50a4_448c_9c66_732fc88"/>
      <w:bookmarkStart w:id="91" w:name="_SUMMARY__98d2eb50_63b4_4573_896a_6e60fe"/>
      <w:bookmarkStart w:id="92" w:name="_PAR__1_495bab66_f7cb_499d_b566_1552d332"/>
      <w:bookmarkStart w:id="93" w:name="_LINE__1_f1cd9e7b_14c7_4959_b8c1_fe3fc67"/>
      <w:bookmarkEnd w:id="86"/>
      <w:bookmarkEnd w:id="87"/>
      <w:bookmarkEnd w:id="88"/>
      <w:bookmarkEnd w:id="8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_495bab66_f7cb_499d_b566_1552d332"/>
      <w:bookmarkStart w:id="95" w:name="_PAR__2_c95fc8c8_d8cc_40bb_9a5e_1a44c925"/>
      <w:bookmarkStart w:id="96" w:name="_LINE__2_3a602ce9_6d1f_4068_aa8b_a2f9ea5"/>
      <w:bookmarkEnd w:id="94"/>
      <w:r>
        <w:rPr>
          <w:rFonts w:eastAsia="Arial" w:cs="Arial" w:ascii="Arial" w:hAnsi="Arial"/>
        </w:rPr>
        <w:t xml:space="preserve">This resolve directs the Maine Community College System to evaluate the unmet need </w:t>
      </w:r>
      <w:bookmarkStart w:id="97" w:name="_LINE__3_21b82e27_c475_4f4d_a027_6c53f10"/>
      <w:bookmarkEnd w:id="96"/>
      <w:r>
        <w:rPr>
          <w:rFonts w:eastAsia="Arial" w:cs="Arial" w:ascii="Arial" w:hAnsi="Arial"/>
        </w:rPr>
        <w:t xml:space="preserve">and capacity for expanding workforce training options in Waldo County with the goal of </w:t>
      </w:r>
      <w:bookmarkStart w:id="98" w:name="_LINE__4_e0939e8b_d3a1_4140_9d5f_31b59ca"/>
      <w:bookmarkEnd w:id="97"/>
      <w:r>
        <w:rPr>
          <w:rFonts w:eastAsia="Arial" w:cs="Arial" w:ascii="Arial" w:hAnsi="Arial"/>
        </w:rPr>
        <w:t xml:space="preserve">providing additional capacity for training in industries with identified employee shortages.  </w:t>
      </w:r>
      <w:bookmarkStart w:id="99" w:name="_LINE__5_5932ad6f_8881_4760_ac88_0439934"/>
      <w:bookmarkEnd w:id="98"/>
      <w:r>
        <w:rPr>
          <w:rFonts w:eastAsia="Arial" w:cs="Arial" w:ascii="Arial" w:hAnsi="Arial"/>
        </w:rPr>
        <w:t xml:space="preserve">The Maine Community College System is required to submit a report with suggested </w:t>
      </w:r>
      <w:bookmarkStart w:id="100" w:name="_LINE__6_c67d7ff7_f2ff_4f05_9d11_6b4acd9"/>
      <w:bookmarkEnd w:id="99"/>
      <w:r>
        <w:rPr>
          <w:rFonts w:eastAsia="Arial" w:cs="Arial" w:ascii="Arial" w:hAnsi="Arial"/>
        </w:rPr>
        <w:t xml:space="preserve">legislation by December 1, 2021 to the Joint Standing Committee on Innovation, </w:t>
      </w:r>
      <w:bookmarkStart w:id="101" w:name="_LINE__7_d02c0e67_1b3e_4dab_bed3_1e36ed3"/>
      <w:bookmarkEnd w:id="100"/>
      <w:r>
        <w:rPr>
          <w:rFonts w:eastAsia="Arial" w:cs="Arial" w:ascii="Arial" w:hAnsi="Arial"/>
        </w:rPr>
        <w:t xml:space="preserve">Development, Economic Advancement and Business, which may submit legislation to the </w:t>
      </w:r>
      <w:bookmarkStart w:id="102" w:name="_LINE__8_f2eeb0f9_16d8_4180_9794_29c13cd"/>
      <w:bookmarkEnd w:id="101"/>
      <w:r>
        <w:rPr>
          <w:rFonts w:eastAsia="Arial" w:cs="Arial" w:ascii="Arial" w:hAnsi="Arial"/>
        </w:rPr>
        <w:t>Second Regular Session of the 130th Legislature.</w:t>
      </w:r>
      <w:bookmarkEnd w:id="0"/>
      <w:bookmarkEnd w:id="1"/>
      <w:bookmarkEnd w:id="90"/>
      <w:bookmarkEnd w:id="91"/>
      <w:bookmarkEnd w:id="95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Community College System To Evaluate the Need To Expand Workforce Training Options in Waldo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6</ItemId>
    <LRId>67253</LRId>
    <LRNumber>120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Community College System To Evaluate the Need To Expand Workforce Training Options in Waldo County</LRTitle>
    <ItemTitle>Resolve, Directing the Maine Community College System To Evaluate the Need To Expand Workforce Training Options in Waldo County</ItemTitle>
    <ShortTitle1>DIRECTING THE MAINE COMMUNITY</ShortTitle1>
    <ShortTitle2>COLLEGE SYSTEM TO EVALUATE THE</ShortTitle2>
    <SponsorFirstName>Chip</SponsorFirstName>
    <SponsorLastName>Curry</SponsorLastName>
    <SponsorChamberPrefix>Sen.</SponsorChamberPrefix>
    <SponsorFrom>Waldo</SponsorFrom>
    <DraftingCycleCount>2</DraftingCycleCount>
    <LatestDraftingActionId>124</LatestDraftingActionId>
    <LatestDraftingActionDate>2021-01-31T16:23:10</LatestDraftingActionDate>
    <LatestDrafterName>echarbonneau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CB4" w:rsidRPr="00276516" w:rsidRDefault="006B6CB4" w:rsidP="006B6CB4"&amp;gt;&amp;lt;w:pPr&amp;gt;&amp;lt;w:ind w:left="360" w:firstLine="360" /&amp;gt;&amp;lt;/w:pPr&amp;gt;&amp;lt;w:bookmarkStart w:id="0" w:name="_BILL_SECTION_UNALLOCATED__eee9a4e7_f2ea" /&amp;gt;&amp;lt;w:bookmarkStart w:id="1" w:name="_DOC_BODY_CONTENT__0134ab5e_139f_4af7_ad" /&amp;gt;&amp;lt;w:bookmarkStart w:id="2" w:name="_DOC_BODY__9f38dbc4_f0d7_44aa_b3b4_eca76" /&amp;gt;&amp;lt;w:bookmarkStart w:id="3" w:name="_DOC_BODY_CONTAINER__e0f7c9b7_be75_4970_" /&amp;gt;&amp;lt;w:bookmarkStart w:id="4" w:name="_PAGE__1_a659898f_301a_4c99_8c5b_1b948fd" /&amp;gt;&amp;lt;w:bookmarkStart w:id="5" w:name="_PAR__1_8be096e9_02b6_44de_8ffd_3eb26a37" /&amp;gt;&amp;lt;w:bookmarkStart w:id="6" w:name="_LINE__1_e0e65910_44a1_4281_a9ae_68b2423" /&amp;gt;&amp;lt;w:r&amp;gt;&amp;lt;w:rPr&amp;gt;&amp;lt;w:b /&amp;gt;&amp;lt;w:sz w:val="24" /&amp;gt;&amp;lt;/w:rPr&amp;gt;&amp;lt;w:t xml:space="preserve"&amp;gt;Sec. &amp;lt;/w:t&amp;gt;&amp;lt;/w:r&amp;gt;&amp;lt;w:bookmarkStart w:id="7" w:name="_BILL_SECTION_NUMBER__8f72fa77_959b_40c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76516"&amp;gt;&amp;lt;w:rPr&amp;gt;&amp;lt;w:b /&amp;gt;&amp;lt;w:sz w:val="24" /&amp;gt;&amp;lt;/w:rPr&amp;gt;&amp;lt;w:t xml:space="preserve"&amp;gt;Expanding workforce training options in Waldo County; &amp;lt;/w:t&amp;gt;&amp;lt;/w:r&amp;gt;&amp;lt;w:bookmarkStart w:id="8" w:name="_LINE__2_e1d30239_379f_4d67_8dbf_88bf45b" /&amp;gt;&amp;lt;w:bookmarkEnd w:id="6" /&amp;gt;&amp;lt;w:r w:rsidRPr="00276516"&amp;gt;&amp;lt;w:rPr&amp;gt;&amp;lt;w:b /&amp;gt;&amp;lt;w:sz w:val="24" /&amp;gt;&amp;lt;/w:rPr&amp;gt;&amp;lt;w:t xml:space="preserve"&amp;gt;evaluation.  Resolved:  &amp;lt;/w:t&amp;gt;&amp;lt;/w:r&amp;gt;&amp;lt;w:r w:rsidRPr="00276516"&amp;gt;&amp;lt;w:t xml:space="preserve"&amp;gt;That the Maine Community College System shall evaluate the &amp;lt;/w:t&amp;gt;&amp;lt;/w:r&amp;gt;&amp;lt;w:bookmarkStart w:id="9" w:name="_LINE__3_e212ca6e_0371_4c5b_b841_6ab803c" /&amp;gt;&amp;lt;w:bookmarkEnd w:id="8" /&amp;gt;&amp;lt;w:r w:rsidRPr="00276516"&amp;gt;&amp;lt;w:t xml:space="preserve"&amp;gt;unmet need and capacity for expanding workforce training options in Waldo County with &amp;lt;/w:t&amp;gt;&amp;lt;/w:r&amp;gt;&amp;lt;w:bookmarkStart w:id="10" w:name="_LINE__4_85700045_5050_4da4_b4c7_7d0fb41" /&amp;gt;&amp;lt;w:bookmarkEnd w:id="9" /&amp;gt;&amp;lt;w:r w:rsidRPr="00276516"&amp;gt;&amp;lt;w:t xml:space="preserve"&amp;gt;the goal of providing additional capacity for training in the most accessible platform &amp;lt;/w:t&amp;gt;&amp;lt;/w:r&amp;gt;&amp;lt;w:bookmarkStart w:id="11" w:name="_LINE__5_90833e73_24d0_46ec_96fe_1e131b6" /&amp;gt;&amp;lt;w:bookmarkEnd w:id="10" /&amp;gt;&amp;lt;w:r w:rsidRPr="00276516"&amp;gt;&amp;lt;w:t xml:space="preserve"&amp;gt;possible in industries with identified employee shortages.  In conducting the evaluation, &amp;lt;/w:t&amp;gt;&amp;lt;/w:r&amp;gt;&amp;lt;w:bookmarkStart w:id="12" w:name="_LINE__6_0d13a3cf_0c3e_48b6_b733_542ac5a" /&amp;gt;&amp;lt;w:bookmarkEnd w:id="11" /&amp;gt;&amp;lt;w:r w:rsidRPr="00276516"&amp;gt;&amp;lt;w:t&amp;gt;the Maine Community College System shall examine the following industries and trades:&amp;lt;/w:t&amp;gt;&amp;lt;/w:r&amp;gt;&amp;lt;w:bookmarkEnd w:id="12" /&amp;gt;&amp;lt;/w:p&amp;gt;&amp;lt;w:p w:rsidR="006B6CB4" w:rsidRPr="00276516" w:rsidRDefault="006B6CB4" w:rsidP="006B6CB4"&amp;gt;&amp;lt;w:pPr&amp;gt;&amp;lt;w:ind w:left="360" w:firstLine="360" /&amp;gt;&amp;lt;/w:pPr&amp;gt;&amp;lt;w:bookmarkStart w:id="13" w:name="_PAR__2_98f36bd0_fbba_4303_92fb_a8c749d6" /&amp;gt;&amp;lt;w:bookmarkStart w:id="14" w:name="_LINE__7_64b49519_213d_4ff6_b6c6_27a2969" /&amp;gt;&amp;lt;w:bookmarkEnd w:id="5" /&amp;gt;&amp;lt;w:r w:rsidRPr="00276516"&amp;gt;&amp;lt;w:t&amp;gt;1.  Nursing or other medical trades;&amp;lt;/w:t&amp;gt;&amp;lt;/w:r&amp;gt;&amp;lt;w:bookmarkEnd w:id="14" /&amp;gt;&amp;lt;/w:p&amp;gt;&amp;lt;w:p w:rsidR="006B6CB4" w:rsidRPr="00276516" w:rsidRDefault="006B6CB4" w:rsidP="006B6CB4"&amp;gt;&amp;lt;w:pPr&amp;gt;&amp;lt;w:ind w:left="360" w:firstLine="360" /&amp;gt;&amp;lt;/w:pPr&amp;gt;&amp;lt;w:bookmarkStart w:id="15" w:name="_PAR__3_b98bafb1_c02b_4b92_a864_cf5c9813" /&amp;gt;&amp;lt;w:bookmarkStart w:id="16" w:name="_LINE__8_dd4b2b4a_1373_493b_8f63_1a775da" /&amp;gt;&amp;lt;w:bookmarkEnd w:id="13" /&amp;gt;&amp;lt;w:r w:rsidRPr="00276516"&amp;gt;&amp;lt;w:t&amp;gt;2.  Composites manufacturing;&amp;lt;/w:t&amp;gt;&amp;lt;/w:r&amp;gt;&amp;lt;w:bookmarkEnd w:id="16" /&amp;gt;&amp;lt;/w:p&amp;gt;&amp;lt;w:p w:rsidR="006B6CB4" w:rsidRPr="00276516" w:rsidRDefault="006B6CB4" w:rsidP="006B6CB4"&amp;gt;&amp;lt;w:pPr&amp;gt;&amp;lt;w:ind w:left="360" w:firstLine="360" /&amp;gt;&amp;lt;/w:pPr&amp;gt;&amp;lt;w:bookmarkStart w:id="17" w:name="_PAR__4_c265cb52_b5ca_4e1f_af5b_c510c266" /&amp;gt;&amp;lt;w:bookmarkStart w:id="18" w:name="_LINE__9_89082dda_b6c9_4f53_a8b2_baed75f" /&amp;gt;&amp;lt;w:bookmarkEnd w:id="15" /&amp;gt;&amp;lt;w:r w:rsidRPr="00276516"&amp;gt;&amp;lt;w:t&amp;gt;3.  Carpentry;&amp;lt;/w:t&amp;gt;&amp;lt;/w:r&amp;gt;&amp;lt;w:bookmarkEnd w:id="18" /&amp;gt;&amp;lt;/w:p&amp;gt;&amp;lt;w:p w:rsidR="006B6CB4" w:rsidRPr="00276516" w:rsidRDefault="006B6CB4" w:rsidP="006B6CB4"&amp;gt;&amp;lt;w:pPr&amp;gt;&amp;lt;w:ind w:left="360" w:firstLine="360" /&amp;gt;&amp;lt;/w:pPr&amp;gt;&amp;lt;w:bookmarkStart w:id="19" w:name="_PAR__5_98b8597e_9c70_4489_9e1e_5562afb5" /&amp;gt;&amp;lt;w:bookmarkStart w:id="20" w:name="_LINE__10_08006a8d_7293_4b2a_bb32_cf86be" /&amp;gt;&amp;lt;w:bookmarkEnd w:id="17" /&amp;gt;&amp;lt;w:r w:rsidRPr="00276516"&amp;gt;&amp;lt;w:t&amp;gt;4.  Electrical trades;&amp;lt;/w:t&amp;gt;&amp;lt;/w:r&amp;gt;&amp;lt;w:bookmarkEnd w:id="20" /&amp;gt;&amp;lt;/w:p&amp;gt;&amp;lt;w:p w:rsidR="006B6CB4" w:rsidRPr="00276516" w:rsidRDefault="006B6CB4" w:rsidP="006B6CB4"&amp;gt;&amp;lt;w:pPr&amp;gt;&amp;lt;w:ind w:left="360" w:firstLine="360" /&amp;gt;&amp;lt;/w:pPr&amp;gt;&amp;lt;w:bookmarkStart w:id="21" w:name="_PAR__6_eccbee96_12b2_4640_a251_53ea08c5" /&amp;gt;&amp;lt;w:bookmarkStart w:id="22" w:name="_LINE__11_e7a7dbb5_3a2f_4b4c_8211_6b871f" /&amp;gt;&amp;lt;w:bookmarkEnd w:id="19" /&amp;gt;&amp;lt;w:r w:rsidRPr="00276516"&amp;gt;&amp;lt;w:t&amp;gt;5.  Millwright trades; and&amp;lt;/w:t&amp;gt;&amp;lt;/w:r&amp;gt;&amp;lt;w:bookmarkEnd w:id="22" /&amp;gt;&amp;lt;/w:p&amp;gt;&amp;lt;w:p w:rsidR="006B6CB4" w:rsidRPr="00276516" w:rsidRDefault="006B6CB4" w:rsidP="006B6CB4"&amp;gt;&amp;lt;w:pPr&amp;gt;&amp;lt;w:ind w:left="360" w:firstLine="360" /&amp;gt;&amp;lt;/w:pPr&amp;gt;&amp;lt;w:bookmarkStart w:id="23" w:name="_PAR__7_2c9b4588_1a84_4b3d_8d73_d13c4f75" /&amp;gt;&amp;lt;w:bookmarkStart w:id="24" w:name="_LINE__12_b561ab1d_5616_4ef9_9357_093847" /&amp;gt;&amp;lt;w:bookmarkEnd w:id="21" /&amp;gt;&amp;lt;w:r w:rsidRPr="00276516"&amp;gt;&amp;lt;w:t&amp;gt;6.  Ventilation, air conditioning, refrigeration, plumbing and heating.&amp;lt;/w:t&amp;gt;&amp;lt;/w:r&amp;gt;&amp;lt;w:bookmarkEnd w:id="24" /&amp;gt;&amp;lt;/w:p&amp;gt;&amp;lt;w:p w:rsidR="006B6CB4" w:rsidRDefault="006B6CB4" w:rsidP="006B6CB4"&amp;gt;&amp;lt;w:pPr&amp;gt;&amp;lt;w:ind w:left="360" w:firstLine="360" /&amp;gt;&amp;lt;/w:pPr&amp;gt;&amp;lt;w:bookmarkStart w:id="25" w:name="_PAR__8_bef2648d_32d9_485a_99e7_b0f9943a" /&amp;gt;&amp;lt;w:bookmarkStart w:id="26" w:name="_LINE__13_1ead6404_6f7c_4d50_858f_1df1f2" /&amp;gt;&amp;lt;w:bookmarkEnd w:id="23" /&amp;gt;&amp;lt;w:r w:rsidRPr="00276516"&amp;gt;&amp;lt;w:t xml:space="preserve"&amp;gt;The Maine Community College System shall use its established methods and practices &amp;lt;/w:t&amp;gt;&amp;lt;/w:r&amp;gt;&amp;lt;w:bookmarkStart w:id="27" w:name="_LINE__14_3b2d7e54_bbb3_4c94_90b2_129763" /&amp;gt;&amp;lt;w:bookmarkEnd w:id="26" /&amp;gt;&amp;lt;w:r w:rsidRPr="00276516"&amp;gt;&amp;lt;w:t&amp;gt;in assessing the need for expanded workforce training options in Waldo County.&amp;lt;/w:t&amp;gt;&amp;lt;/w:r&amp;gt;&amp;lt;w:bookmarkEnd w:id="27" /&amp;gt;&amp;lt;/w:p&amp;gt;&amp;lt;w:p w:rsidR="006B6CB4" w:rsidRPr="00276516" w:rsidRDefault="006B6CB4" w:rsidP="006B6CB4"&amp;gt;&amp;lt;w:pPr&amp;gt;&amp;lt;w:ind w:left="360" w:firstLine="360" /&amp;gt;&amp;lt;/w:pPr&amp;gt;&amp;lt;w:bookmarkStart w:id="28" w:name="_BILL_SECTION_UNALLOCATED__fe08ec89_a879" /&amp;gt;&amp;lt;w:bookmarkStart w:id="29" w:name="_PAR__9_2c15d1a1_9392_4c73_a78b_b0289063" /&amp;gt;&amp;lt;w:bookmarkStart w:id="30" w:name="_LINE__15_943328ff_da17_4e02_9e78_26d6b9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706bf21a_5e91_42e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76516"&amp;gt;&amp;lt;w:rPr&amp;gt;&amp;lt;w:b /&amp;gt;&amp;lt;w:sz w:val="24" /&amp;gt;&amp;lt;/w:rPr&amp;gt;&amp;lt;w:t xml:space="preserve"&amp;gt;Strategies for expanding workforce training options.  Resolved:  &amp;lt;/w:t&amp;gt;&amp;lt;/w:r&amp;gt;&amp;lt;w:bookmarkStart w:id="32" w:name="_LINE__16_05a2f468_8252_4003_ad39_cff32d" /&amp;gt;&amp;lt;w:bookmarkEnd w:id="30" /&amp;gt;&amp;lt;w:r w:rsidRPr="00276516"&amp;gt;&amp;lt;w:t xml:space="preserve"&amp;gt;That, if the Maine Community College System, while conducting the study in section 1, &amp;lt;/w:t&amp;gt;&amp;lt;/w:r&amp;gt;&amp;lt;w:bookmarkStart w:id="33" w:name="_LINE__17_e31059d6_6efe_4fa7_b2af_038f44" /&amp;gt;&amp;lt;w:bookmarkEnd w:id="32" /&amp;gt;&amp;lt;w:r w:rsidRPr="00276516"&amp;gt;&amp;lt;w:t xml:space="preserve"&amp;gt;finds that a need for workforce training options exists in any of the industries and trades &amp;lt;/w:t&amp;gt;&amp;lt;/w:r&amp;gt;&amp;lt;w:bookmarkStart w:id="34" w:name="_LINE__18_3eda2ffd_83db_49c2_a14c_a5d9af" /&amp;gt;&amp;lt;w:bookmarkEnd w:id="33" /&amp;gt;&amp;lt;w:r w:rsidRPr="00276516"&amp;gt;&amp;lt;w:t xml:space="preserve"&amp;gt;examined, the Maine Community College System shall assess the best way to increase &amp;lt;/w:t&amp;gt;&amp;lt;/w:r&amp;gt;&amp;lt;w:bookmarkStart w:id="35" w:name="_LINE__19_cb46d4d6_13ea_42e6_a55f_79e904" /&amp;gt;&amp;lt;w:bookmarkEnd w:id="34" /&amp;gt;&amp;lt;w:r w:rsidRPr="00276516"&amp;gt;&amp;lt;w:t xml:space="preserve"&amp;gt;capacity and opportunity.  Potential strategies for the consideration include but are not &amp;lt;/w:t&amp;gt;&amp;lt;/w:r&amp;gt;&amp;lt;w:bookmarkStart w:id="36" w:name="_LINE__20_b26deb66_b2fb_43e7_8d46_22410a" /&amp;gt;&amp;lt;w:bookmarkEnd w:id="35" /&amp;gt;&amp;lt;w:r w:rsidRPr="00276516"&amp;gt;&amp;lt;w:t&amp;gt;limited to:&amp;lt;/w:t&amp;gt;&amp;lt;/w:r&amp;gt;&amp;lt;w:bookmarkEnd w:id="36" /&amp;gt;&amp;lt;/w:p&amp;gt;&amp;lt;w:p w:rsidR="006B6CB4" w:rsidRPr="00276516" w:rsidRDefault="006B6CB4" w:rsidP="006B6CB4"&amp;gt;&amp;lt;w:pPr&amp;gt;&amp;lt;w:ind w:left="360" w:firstLine="360" /&amp;gt;&amp;lt;/w:pPr&amp;gt;&amp;lt;w:bookmarkStart w:id="37" w:name="_PAR__10_17dbd6c5_9e83_474d_9b07_744418f" /&amp;gt;&amp;lt;w:bookmarkStart w:id="38" w:name="_LINE__21_7d67fc6e_dd85_45d8_9800_150bd7" /&amp;gt;&amp;lt;w:bookmarkEnd w:id="29" /&amp;gt;&amp;lt;w:r w:rsidRPr="00276516"&amp;gt;&amp;lt;w:t xml:space="preserve"&amp;gt;1.  Expanding access through Maine Quality Centers under the Maine Revised Statutes, &amp;lt;/w:t&amp;gt;&amp;lt;/w:r&amp;gt;&amp;lt;w:bookmarkStart w:id="39" w:name="_LINE__22_146ad5fd_2213_4522_811b_17a965" /&amp;gt;&amp;lt;w:bookmarkEnd w:id="38" /&amp;gt;&amp;lt;w:r w:rsidRPr="00276516"&amp;gt;&amp;lt;w:t&amp;gt;Title 20&amp;lt;/w:t&amp;gt;&amp;lt;/w:r&amp;gt;&amp;lt;w:r w:rsidRPr="00276516"&amp;gt;&amp;lt;w:noBreakHyphen /&amp;gt;&amp;lt;w:t&amp;gt;A, section 12727;&amp;lt;/w:t&amp;gt;&amp;lt;/w:r&amp;gt;&amp;lt;w:bookmarkEnd w:id="39" /&amp;gt;&amp;lt;/w:p&amp;gt;&amp;lt;w:p w:rsidR="006B6CB4" w:rsidRPr="00276516" w:rsidRDefault="006B6CB4" w:rsidP="006B6CB4"&amp;gt;&amp;lt;w:pPr&amp;gt;&amp;lt;w:ind w:left="360" w:firstLine="360" /&amp;gt;&amp;lt;/w:pPr&amp;gt;&amp;lt;w:bookmarkStart w:id="40" w:name="_PAR__11_fd2c0bbf_d026_426a_94ac_fc31c5a" /&amp;gt;&amp;lt;w:bookmarkStart w:id="41" w:name="_LINE__23_b574803a_a6db_4d89_8c5c_683707" /&amp;gt;&amp;lt;w:bookmarkEnd w:id="37" /&amp;gt;&amp;lt;w:r w:rsidRPr="00276516"&amp;gt;&amp;lt;w:t&amp;gt;2.  Long-distance learning options; and&amp;lt;/w:t&amp;gt;&amp;lt;/w:r&amp;gt;&amp;lt;w:bookmarkEnd w:id="41" /&amp;gt;&amp;lt;/w:p&amp;gt;&amp;lt;w:p w:rsidR="006B6CB4" w:rsidRDefault="006B6CB4" w:rsidP="006B6CB4"&amp;gt;&amp;lt;w:pPr&amp;gt;&amp;lt;w:ind w:left="360" w:firstLine="360" /&amp;gt;&amp;lt;/w:pPr&amp;gt;&amp;lt;w:bookmarkStart w:id="42" w:name="_PAR__12_280f42ea_3ab4_46d3_9a57_10a4fe6" /&amp;gt;&amp;lt;w:bookmarkStart w:id="43" w:name="_LINE__24_add67580_f6e1_4331_b278_176218" /&amp;gt;&amp;lt;w:bookmarkEnd w:id="40" /&amp;gt;&amp;lt;w:r w:rsidRPr="00276516"&amp;gt;&amp;lt;w:t&amp;gt;3.  Colocation or collaboration with other learning institutions.&amp;lt;/w:t&amp;gt;&amp;lt;/w:r&amp;gt;&amp;lt;w:bookmarkEnd w:id="43" /&amp;gt;&amp;lt;/w:p&amp;gt;&amp;lt;w:p w:rsidR="006B6CB4" w:rsidRPr="00276516" w:rsidRDefault="006B6CB4" w:rsidP="006B6CB4"&amp;gt;&amp;lt;w:pPr&amp;gt;&amp;lt;w:ind w:left="360" w:firstLine="360" /&amp;gt;&amp;lt;/w:pPr&amp;gt;&amp;lt;w:bookmarkStart w:id="44" w:name="_BILL_SECTION_UNALLOCATED__be2c0de4_aa61" /&amp;gt;&amp;lt;w:bookmarkStart w:id="45" w:name="_PAR__13_3da838f8_431a_4138_bd36_45a4264" /&amp;gt;&amp;lt;w:bookmarkStart w:id="46" w:name="_LINE__25_13d18337_4e11_4f0e_a7db_3e6d53" /&amp;gt;&amp;lt;w:bookmarkEnd w:id="2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7" w:name="_BILL_SECTION_NUMBER__8e3f6c8b_28fa_412d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76516"&amp;gt;&amp;lt;w:rPr&amp;gt;&amp;lt;w:b /&amp;gt;&amp;lt;w:sz w:val="24" /&amp;gt;&amp;lt;/w:rPr&amp;gt;&amp;lt;w:t xml:space="preserve"&amp;gt;Report.  Resolved:  &amp;lt;/w:t&amp;gt;&amp;lt;/w:r&amp;gt;&amp;lt;w:r w:rsidRPr="00276516"&amp;gt;&amp;lt;w:t xml:space="preserve"&amp;gt;That, by December &amp;lt;/w:t&amp;gt;&amp;lt;/w:r&amp;gt;&amp;lt;w:r&amp;gt;&amp;lt;w:t&amp;gt;1&amp;lt;/w:t&amp;gt;&amp;lt;/w:r&amp;gt;&amp;lt;w:r w:rsidRPr="00276516"&amp;gt;&amp;lt;w:t xml:space="preserve"&amp;gt;, &amp;lt;/w:t&amp;gt;&amp;lt;/w:r&amp;gt;&amp;lt;w:r&amp;gt;&amp;lt;w:t&amp;gt;2021&amp;lt;/w:t&amp;gt;&amp;lt;/w:r&amp;gt;&amp;lt;w:r w:rsidRPr="00276516"&amp;gt;&amp;lt;w:t xml:space="preserve"&amp;gt;, the Maine Community &amp;lt;/w:t&amp;gt;&amp;lt;/w:r&amp;gt;&amp;lt;w:bookmarkStart w:id="48" w:name="_LINE__26_c0fd73d1_82f9_4040_a4e7_292b63" /&amp;gt;&amp;lt;w:bookmarkEnd w:id="46" /&amp;gt;&amp;lt;w:r w:rsidRPr="00276516"&amp;gt;&amp;lt;w:t xml:space="preserve"&amp;gt;College System shall submit a report based on its evaluation in section 1 identifying if and &amp;lt;/w:t&amp;gt;&amp;lt;/w:r&amp;gt;&amp;lt;w:bookmarkStart w:id="49" w:name="_LINE__27_96ba62e6_763f_4afd_a6a2_27cea4" /&amp;gt;&amp;lt;w:bookmarkEnd w:id="48" /&amp;gt;&amp;lt;w:r w:rsidRPr="00276516"&amp;gt;&amp;lt;w:t xml:space="preserve"&amp;gt;where needs exist and outlining the best options to meet those needs to the Joint Standing &amp;lt;/w:t&amp;gt;&amp;lt;/w:r&amp;gt;&amp;lt;w:bookmarkStart w:id="50" w:name="_LINE__28_9567da1b_9453_4128_b9d8_66c438" /&amp;gt;&amp;lt;w:bookmarkEnd w:id="49" /&amp;gt;&amp;lt;w:r w:rsidRPr="00276516"&amp;gt;&amp;lt;w:t xml:space="preserve"&amp;gt;Committee on Innovation, Development, Economic Advancement and Business.  The &amp;lt;/w:t&amp;gt;&amp;lt;/w:r&amp;gt;&amp;lt;w:bookmarkStart w:id="51" w:name="_LINE__29_d43ddb2d_2fdb_4279_92e3_008503" /&amp;gt;&amp;lt;w:bookmarkEnd w:id="50" /&amp;gt;&amp;lt;w:r w:rsidRPr="00276516"&amp;gt;&amp;lt;w:t&amp;gt;report, including suggested legislation, must include but is not limited to:&amp;lt;/w:t&amp;gt;&amp;lt;/w:r&amp;gt;&amp;lt;w:bookmarkEnd w:id="51" /&amp;gt;&amp;lt;/w:p&amp;gt;&amp;lt;w:p w:rsidR="006B6CB4" w:rsidRPr="00276516" w:rsidRDefault="006B6CB4" w:rsidP="006B6CB4"&amp;gt;&amp;lt;w:pPr&amp;gt;&amp;lt;w:ind w:left="360" w:firstLine="360" /&amp;gt;&amp;lt;/w:pPr&amp;gt;&amp;lt;w:bookmarkStart w:id="52" w:name="_PAR__14_82833714_37f6_4639_8579_e35b2a6" /&amp;gt;&amp;lt;w:bookmarkStart w:id="53" w:name="_LINE__30_f507b3dc_5e7e_407f_8dba_c0e6c8" /&amp;gt;&amp;lt;w:bookmarkEnd w:id="45" /&amp;gt;&amp;lt;w:r w:rsidRPr="00276516"&amp;gt;&amp;lt;w:t&amp;gt;1.  What unmet workforce training needs exist;&amp;lt;/w:t&amp;gt;&amp;lt;/w:r&amp;gt;&amp;lt;w:bookmarkEnd w:id="53" /&amp;gt;&amp;lt;/w:p&amp;gt;&amp;lt;w:p w:rsidR="006B6CB4" w:rsidRPr="00276516" w:rsidRDefault="006B6CB4" w:rsidP="006B6CB4"&amp;gt;&amp;lt;w:pPr&amp;gt;&amp;lt;w:ind w:left="360" w:firstLine="360" /&amp;gt;&amp;lt;/w:pPr&amp;gt;&amp;lt;w:bookmarkStart w:id="54" w:name="_PAR__15_83ad3ac4_8803_4622_a1ce_5481c84" /&amp;gt;&amp;lt;w:bookmarkStart w:id="55" w:name="_LINE__31_b5e52d87_796f_4ce6_82cd_bc577a" /&amp;gt;&amp;lt;w:bookmarkEnd w:id="52" /&amp;gt;&amp;lt;w:r w:rsidRPr="00276516"&amp;gt;&amp;lt;w:t&amp;gt;2.  What industries should be prioritized for expanded workforce training options;&amp;lt;/w:t&amp;gt;&amp;lt;/w:r&amp;gt;&amp;lt;w:bookmarkEnd w:id="55" /&amp;gt;&amp;lt;/w:p&amp;gt;&amp;lt;w:p w:rsidR="006B6CB4" w:rsidRPr="00276516" w:rsidRDefault="006B6CB4" w:rsidP="006B6CB4"&amp;gt;&amp;lt;w:pPr&amp;gt;&amp;lt;w:ind w:left="360" w:firstLine="360" /&amp;gt;&amp;lt;/w:pPr&amp;gt;&amp;lt;w:bookmarkStart w:id="56" w:name="_PAR__16_af9950d4_b049_4fff_b4ee_82ac4fa" /&amp;gt;&amp;lt;w:bookmarkStart w:id="57" w:name="_LINE__32_ba05d01b_4f80_415e_abb3_a14126" /&amp;gt;&amp;lt;w:bookmarkEnd w:id="54" /&amp;gt;&amp;lt;w:r w:rsidRPr="00276516"&amp;gt;&amp;lt;w:t&amp;gt;3.  The best methods for expanding workforce training options;&amp;lt;/w:t&amp;gt;&amp;lt;/w:r&amp;gt;&amp;lt;w:bookmarkEnd w:id="57" /&amp;gt;&amp;lt;/w:p&amp;gt;&amp;lt;w:p w:rsidR="006B6CB4" w:rsidRPr="00276516" w:rsidRDefault="006B6CB4" w:rsidP="006B6CB4"&amp;gt;&amp;lt;w:pPr&amp;gt;&amp;lt;w:ind w:left="360" w:firstLine="360" /&amp;gt;&amp;lt;/w:pPr&amp;gt;&amp;lt;w:bookmarkStart w:id="58" w:name="_PAR__17_cfa15a6d_39de_4dcf_812c_6588f38" /&amp;gt;&amp;lt;w:bookmarkStart w:id="59" w:name="_LINE__33_8c182bd2_248c_4423_a431_2f61f7" /&amp;gt;&amp;lt;w:bookmarkEnd w:id="56" /&amp;gt;&amp;lt;w:r w:rsidRPr="00276516"&amp;gt;&amp;lt;w:t&amp;gt;4.  Costs and facility needs for expanding workforce training programming; and&amp;lt;/w:t&amp;gt;&amp;lt;/w:r&amp;gt;&amp;lt;w:bookmarkEnd w:id="59" /&amp;gt;&amp;lt;/w:p&amp;gt;&amp;lt;w:p w:rsidR="006B6CB4" w:rsidRPr="00276516" w:rsidRDefault="006B6CB4" w:rsidP="006B6CB4"&amp;gt;&amp;lt;w:pPr&amp;gt;&amp;lt;w:ind w:left="360" w:firstLine="360" /&amp;gt;&amp;lt;/w:pPr&amp;gt;&amp;lt;w:bookmarkStart w:id="60" w:name="_PAR__18_bd4d2a30_e353_4074_a02a_f7a0311" /&amp;gt;&amp;lt;w:bookmarkStart w:id="61" w:name="_LINE__34_617ba359_5ad1_409a_8f66_43b851" /&amp;gt;&amp;lt;w:bookmarkEnd w:id="58" /&amp;gt;&amp;lt;w:r w:rsidRPr="00276516"&amp;gt;&amp;lt;w:t&amp;gt;5.  A timeline for implementation of expanded workforce training options.&amp;lt;/w:t&amp;gt;&amp;lt;/w:r&amp;gt;&amp;lt;w:bookmarkEnd w:id="61" /&amp;gt;&amp;lt;/w:p&amp;gt;&amp;lt;w:p w:rsidR="006B6CB4" w:rsidRDefault="006B6CB4" w:rsidP="006B6CB4"&amp;gt;&amp;lt;w:pPr&amp;gt;&amp;lt;w:ind w:left="360" w:firstLine="360" /&amp;gt;&amp;lt;/w:pPr&amp;gt;&amp;lt;w:bookmarkStart w:id="62" w:name="_PAR__19_9e75969b_990e_4587_a770_01f1806" /&amp;gt;&amp;lt;w:bookmarkStart w:id="63" w:name="_LINE__35_e1479080_454e_4332_bd7b_54142e" /&amp;gt;&amp;lt;w:bookmarkEnd w:id="60" /&amp;gt;&amp;lt;w:r w:rsidRPr="00276516"&amp;gt;&amp;lt;w:t xml:space="preserve"&amp;gt;The Joint Standing Committee on Innovation, Development, Economic Advancement &amp;lt;/w:t&amp;gt;&amp;lt;/w:r&amp;gt;&amp;lt;w:bookmarkStart w:id="64" w:name="_LINE__36_231a569d_5693_432c_9191_ee5824" /&amp;gt;&amp;lt;w:bookmarkEnd w:id="63" /&amp;gt;&amp;lt;w:r w:rsidRPr="00276516"&amp;gt;&amp;lt;w:t xml:space="preserve"&amp;gt;and Business is authorized to submit legislation related to the report to the Second Regular &amp;lt;/w:t&amp;gt;&amp;lt;/w:r&amp;gt;&amp;lt;w:bookmarkStart w:id="65" w:name="_LINE__37_0b0cd95e_71d4_4e5a_b943_772365" /&amp;gt;&amp;lt;w:bookmarkEnd w:id="64" /&amp;gt;&amp;lt;w:r w:rsidRPr="00276516"&amp;gt;&amp;lt;w:t xml:space="preserve"&amp;gt;Session of the &amp;lt;/w:t&amp;gt;&amp;lt;/w:r&amp;gt;&amp;lt;w:r&amp;gt;&amp;lt;w:t&amp;gt;130th&amp;lt;/w:t&amp;gt;&amp;lt;/w:r&amp;gt;&amp;lt;w:r w:rsidRPr="00276516"&amp;gt;&amp;lt;w:t xml:space="preserve"&amp;gt; Legislature.&amp;lt;/w:t&amp;gt;&amp;lt;/w:r&amp;gt;&amp;lt;w:bookmarkEnd w:id="65" /&amp;gt;&amp;lt;/w:p&amp;gt;&amp;lt;w:p w:rsidR="006B6CB4" w:rsidRDefault="006B6CB4" w:rsidP="006B6CB4"&amp;gt;&amp;lt;w:pPr&amp;gt;&amp;lt;w:keepNext /&amp;gt;&amp;lt;w:spacing w:before="240" /&amp;gt;&amp;lt;w:ind w:left="360" /&amp;gt;&amp;lt;w:jc w:val="center" /&amp;gt;&amp;lt;/w:pPr&amp;gt;&amp;lt;w:bookmarkStart w:id="66" w:name="_SUMMARY__98d2eb50_63b4_4573_896a_6e60fe" /&amp;gt;&amp;lt;w:bookmarkStart w:id="67" w:name="_PAGE__2_79537dba_50a4_448c_9c66_732fc88" /&amp;gt;&amp;lt;w:bookmarkStart w:id="68" w:name="_PAR__1_495bab66_f7cb_499d_b566_1552d332" /&amp;gt;&amp;lt;w:bookmarkStart w:id="69" w:name="_LINE__1_f1cd9e7b_14c7_4959_b8c1_fe3fc67" /&amp;gt;&amp;lt;w:bookmarkEnd w:id="1" /&amp;gt;&amp;lt;w:bookmarkEnd w:id="4" /&amp;gt;&amp;lt;w:bookmarkEnd w:id="44" /&amp;gt;&amp;lt;w:bookmarkEnd w:id="62" /&amp;gt;&amp;lt;w:r&amp;gt;&amp;lt;w:rPr&amp;gt;&amp;lt;w:b /&amp;gt;&amp;lt;w:sz w:val="24" /&amp;gt;&amp;lt;/w:rPr&amp;gt;&amp;lt;w:t&amp;gt;SUMMARY&amp;lt;/w:t&amp;gt;&amp;lt;/w:r&amp;gt;&amp;lt;w:bookmarkEnd w:id="69" /&amp;gt;&amp;lt;/w:p&amp;gt;&amp;lt;w:p w:rsidR="006B6CB4" w:rsidRDefault="006B6CB4" w:rsidP="006B6CB4"&amp;gt;&amp;lt;w:pPr&amp;gt;&amp;lt;w:ind w:left="360" w:firstLine="360" /&amp;gt;&amp;lt;/w:pPr&amp;gt;&amp;lt;w:bookmarkStart w:id="70" w:name="_PAR__2_c95fc8c8_d8cc_40bb_9a5e_1a44c925" /&amp;gt;&amp;lt;w:bookmarkStart w:id="71" w:name="_LINE__2_3a602ce9_6d1f_4068_aa8b_a2f9ea5" /&amp;gt;&amp;lt;w:bookmarkEnd w:id="68" /&amp;gt;&amp;lt;w:r w:rsidRPr="00276516"&amp;gt;&amp;lt;w:t xml:space="preserve"&amp;gt;This resolve directs the Maine Community College System to evaluate the unmet need &amp;lt;/w:t&amp;gt;&amp;lt;/w:r&amp;gt;&amp;lt;w:bookmarkStart w:id="72" w:name="_LINE__3_21b82e27_c475_4f4d_a027_6c53f10" /&amp;gt;&amp;lt;w:bookmarkEnd w:id="71" /&amp;gt;&amp;lt;w:r w:rsidRPr="00276516"&amp;gt;&amp;lt;w:t xml:space="preserve"&amp;gt;and capacity for expanding workforce training options in Waldo County with the goal of &amp;lt;/w:t&amp;gt;&amp;lt;/w:r&amp;gt;&amp;lt;w:bookmarkStart w:id="73" w:name="_LINE__4_e0939e8b_d3a1_4140_9d5f_31b59ca" /&amp;gt;&amp;lt;w:bookmarkEnd w:id="72" /&amp;gt;&amp;lt;w:r w:rsidRPr="00276516"&amp;gt;&amp;lt;w:t xml:space="preserve"&amp;gt;providing additional capacity for training in industries with identified employee shortages.  &amp;lt;/w:t&amp;gt;&amp;lt;/w:r&amp;gt;&amp;lt;w:bookmarkStart w:id="74" w:name="_LINE__5_5932ad6f_8881_4760_ac88_0439934" /&amp;gt;&amp;lt;w:bookmarkEnd w:id="73" /&amp;gt;&amp;lt;w:r w:rsidRPr="00276516"&amp;gt;&amp;lt;w:t xml:space="preserve"&amp;gt;The Maine Community College System is required to submit a report with suggested &amp;lt;/w:t&amp;gt;&amp;lt;/w:r&amp;gt;&amp;lt;w:bookmarkStart w:id="75" w:name="_LINE__6_c67d7ff7_f2ff_4f05_9d11_6b4acd9" /&amp;gt;&amp;lt;w:bookmarkEnd w:id="74" /&amp;gt;&amp;lt;w:r w:rsidRPr="00276516"&amp;gt;&amp;lt;w:t xml:space="preserve"&amp;gt;legislation by December &amp;lt;/w:t&amp;gt;&amp;lt;/w:r&amp;gt;&amp;lt;w:r&amp;gt;&amp;lt;w:t&amp;gt;1&amp;lt;/w:t&amp;gt;&amp;lt;/w:r&amp;gt;&amp;lt;w:r w:rsidRPr="00276516"&amp;gt;&amp;lt;w:t xml:space="preserve"&amp;gt;, &amp;lt;/w:t&amp;gt;&amp;lt;/w:r&amp;gt;&amp;lt;w:r&amp;gt;&amp;lt;w:t&amp;gt;2021&amp;lt;/w:t&amp;gt;&amp;lt;/w:r&amp;gt;&amp;lt;w:r w:rsidRPr="00276516"&amp;gt;&amp;lt;w:t xml:space="preserve"&amp;gt; to the Joint Standing Committee on Innovation, &amp;lt;/w:t&amp;gt;&amp;lt;/w:r&amp;gt;&amp;lt;w:bookmarkStart w:id="76" w:name="_LINE__7_d02c0e67_1b3e_4dab_bed3_1e36ed3" /&amp;gt;&amp;lt;w:bookmarkEnd w:id="75" /&amp;gt;&amp;lt;w:r w:rsidRPr="00276516"&amp;gt;&amp;lt;w:t xml:space="preserve"&amp;gt;Development, Economic Advancement and Business, which may submit legislation to the &amp;lt;/w:t&amp;gt;&amp;lt;/w:r&amp;gt;&amp;lt;w:bookmarkStart w:id="77" w:name="_LINE__8_f2eeb0f9_16d8_4180_9794_29c13cd" /&amp;gt;&amp;lt;w:bookmarkEnd w:id="76" /&amp;gt;&amp;lt;w:r w:rsidRPr="00276516"&amp;gt;&amp;lt;w:t xml:space="preserve"&amp;gt;Second Regular Session of the &amp;lt;/w:t&amp;gt;&amp;lt;/w:r&amp;gt;&amp;lt;w:r&amp;gt;&amp;lt;w:t&amp;gt;130th&amp;lt;/w:t&amp;gt;&amp;lt;/w:r&amp;gt;&amp;lt;w:r w:rsidRPr="00276516"&amp;gt;&amp;lt;w:t xml:space="preserve"&amp;gt; Legislature&amp;lt;/w:t&amp;gt;&amp;lt;/w:r&amp;gt;&amp;lt;w:r&amp;gt;&amp;lt;w:t&amp;gt;.&amp;lt;/w:t&amp;gt;&amp;lt;/w:r&amp;gt;&amp;lt;w:bookmarkEnd w:id="77" /&amp;gt;&amp;lt;/w:p&amp;gt;&amp;lt;w:bookmarkEnd w:id="2" /&amp;gt;&amp;lt;w:bookmarkEnd w:id="3" /&amp;gt;&amp;lt;w:bookmarkEnd w:id="66" /&amp;gt;&amp;lt;w:bookmarkEnd w:id="67" /&amp;gt;&amp;lt;w:bookmarkEnd w:id="70" /&amp;gt;&amp;lt;w:p w:rsidR="00000000" w:rsidRDefault="006B6CB4"&amp;gt;&amp;lt;w:r&amp;gt;&amp;lt;w:t xml:space="preserve"&amp;gt; &amp;lt;/w:t&amp;gt;&amp;lt;/w:r&amp;gt;&amp;lt;/w:p&amp;gt;&amp;lt;w:sectPr w:rsidR="00000000" w:rsidSect="006B6C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6475" w:rsidRDefault="006B6C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59898f_301a_4c99_8c5b_1b948fd&lt;/BookmarkName&gt;&lt;Tables /&gt;&lt;/ProcessedCheckInPage&gt;&lt;ProcessedCheckInPage&gt;&lt;PageNumber&gt;2&lt;/PageNumber&gt;&lt;BookmarkName&gt;_PAGE__2_79537dba_50a4_448c_9c66_732fc88&lt;/BookmarkName&gt;&lt;Tables /&gt;&lt;/ProcessedCheckInPage&gt;&lt;/Pages&gt;&lt;Paragraphs&gt;&lt;CheckInParagraphs&gt;&lt;PageNumber&gt;1&lt;/PageNumber&gt;&lt;BookmarkName&gt;_PAR__1_8be096e9_02b6_44de_8ffd_3eb26a3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f36bd0_fbba_4303_92fb_a8c749d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8bafb1_c02b_4b92_a864_cf5c98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65cb52_b5ca_4e1f_af5b_c510c26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b8597e_9c70_4489_9e1e_5562afb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cbee96_12b2_4640_a251_53ea08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9b4588_1a84_4b3d_8d73_d13c4f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f2648d_32d9_485a_99e7_b0f9943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15d1a1_9392_4c73_a78b_b028906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dbd6c5_9e83_474d_9b07_744418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2c0bbf_d026_426a_94ac_fc31c5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0f42ea_3ab4_46d3_9a57_10a4fe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a838f8_431a_4138_bd36_45a426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2833714_37f6_4639_8579_e35b2a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ad3ac4_8803_4622_a1ce_5481c8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9950d4_b049_4fff_b4ee_82ac4f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fa15a6d_39de_4dcf_812c_6588f3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d4d2a30_e353_4074_a02a_f7a031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e75969b_990e_4587_a770_01f1806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5bab66_f7cb_499d_b566_1552d3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5fc8c8_d8cc_40bb_9a5e_1a44c925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