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signate Certain Bridges as Veterans Memorial Brid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701115c_732f_41f3_8486_3abee6e"/>
      <w:bookmarkStart w:id="1" w:name="_DOC_BODY_CONTAINER__3596fe5b_6c8e_4b61_"/>
      <w:bookmarkStart w:id="2" w:name="_DOC_BODY__193d0768_4f07_41df_a142_47229"/>
      <w:bookmarkStart w:id="3" w:name="_PAR__1_da720fad_828d_4c38_adda_46654764"/>
      <w:bookmarkStart w:id="4" w:name="_ENACTING_CLAUSE__7693a2e3_8e30_40a8_b0a"/>
      <w:bookmarkStart w:id="5" w:name="_LINE__1_9656f449_2b3c_4f02_a2a8_241291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a720fad_828d_4c38_adda_46654764"/>
      <w:bookmarkStart w:id="7" w:name="_ENACTING_CLAUSE__7693a2e3_8e30_40a8_b0a"/>
      <w:bookmarkStart w:id="8" w:name="_PAR__2_c6e2254d_5e1b_40a7_a2ec_897fc8a4"/>
      <w:bookmarkStart w:id="9" w:name="_DOC_BODY_CONTENT__1b152e20_6422_40a7_a8"/>
      <w:bookmarkStart w:id="10" w:name="_CONCEPT_DRAFT__2e07e8f9_95ab_4843_b515_"/>
      <w:bookmarkStart w:id="11" w:name="_LINE__2_c1bd3346_da37_4ecc_b890_793ccd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6e2254d_5e1b_40a7_a2ec_897fc8a4"/>
      <w:bookmarkStart w:id="13" w:name="_DOC_BODY_CONTENT__1b152e20_6422_40a7_a8"/>
      <w:bookmarkStart w:id="14" w:name="_CONCEPT_DRAFT__2e07e8f9_95ab_4843_b515_"/>
      <w:bookmarkStart w:id="15" w:name="_SUMMARY__b21a742a_d32a_45e7_a9cc_86f4a9"/>
      <w:bookmarkStart w:id="16" w:name="_PAR__3_cf3cac0d_c1c6_48ce_a781_a32c09d0"/>
      <w:bookmarkStart w:id="17" w:name="_LINE__3_1f8b7c48_0ab1_4dd1_9703_05060a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f3cac0d_c1c6_48ce_a781_a32c09d0"/>
      <w:bookmarkStart w:id="19" w:name="_PAR__4_345e9a46_b62f_4c6c_9ba1_00911819"/>
      <w:bookmarkStart w:id="20" w:name="_LINE__4_4a4e7125_34da_43f2_a0c3_eb6ac5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0701115c_732f_41f3_8486_3abee6e"/>
      <w:bookmarkStart w:id="22" w:name="_DOC_BODY_CONTAINER__3596fe5b_6c8e_4b61_"/>
      <w:bookmarkStart w:id="23" w:name="_DOC_BODY__193d0768_4f07_41df_a142_47229"/>
      <w:bookmarkStart w:id="24" w:name="_SUMMARY__b21a742a_d32a_45e7_a9cc_86f4a9"/>
      <w:bookmarkStart w:id="25" w:name="_PAR__4_345e9a46_b62f_4c6c_9ba1_00911819"/>
      <w:bookmarkStart w:id="26" w:name="_PAR__5_ff89af33_9204_47d4_bb49_bee41901"/>
      <w:bookmarkStart w:id="27" w:name="_LINE__5_8a65c930_109d_4def_8503_477b626"/>
      <w:bookmarkEnd w:id="25"/>
      <w:r>
        <w:rPr>
          <w:rFonts w:eastAsia="Arial" w:cs="Arial" w:ascii="Arial" w:hAnsi="Arial"/>
        </w:rPr>
        <w:t>This bill proposes to designate certain bridges as veterans memorial bridge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signate Certain Bridges as Veterans Memorial Brid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76</ItemId>
    <LRId>75858</LRId>
    <LRNumber>214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signate Certain Bridges as Veterans Memorial Bridges</LRTitle>
    <ItemTitle>An Act to Designate Certain Bridges as Veterans Memorial Bridges</ItemTitle>
    <ShortTitle1>DESIGNATE CERTAIN BRIDGES AS</ShortTitle1>
    <ShortTitle2>VETERANS MEMORIAL BRIDGES</ShortTitle2>
    <SponsorFirstName>Tim</SponsorFirstName>
    <SponsorLastName>Nangle</SponsorLastName>
    <SponsorChamberPrefix>Sen.</SponsorChamberPrefix>
    <SponsorFrom>Cumberland</SponsorFrom>
    <DraftingCycleCount>1</DraftingCycleCount>
    <LatestDraftingActionId>130</LatestDraftingActionId>
    <LatestDraftingActionDate>2025-01-24T13:55:37</LatestDraftingActionDate>
    <LatestDrafterName>jpooley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0C01" w:rsidRDefault="004F0C01" w:rsidP="004F0C01"&amp;gt;&amp;lt;w:pPr&amp;gt;&amp;lt;w:ind w:left="360" /&amp;gt;&amp;lt;/w:pPr&amp;gt;&amp;lt;w:bookmarkStart w:id="0" w:name="_ENACTING_CLAUSE__7693a2e3_8e30_40a8_b0a" /&amp;gt;&amp;lt;w:bookmarkStart w:id="1" w:name="_DOC_BODY__193d0768_4f07_41df_a142_47229" /&amp;gt;&amp;lt;w:bookmarkStart w:id="2" w:name="_DOC_BODY_CONTAINER__3596fe5b_6c8e_4b61_" /&amp;gt;&amp;lt;w:bookmarkStart w:id="3" w:name="_PAGE__1_0701115c_732f_41f3_8486_3abee6e" /&amp;gt;&amp;lt;w:bookmarkStart w:id="4" w:name="_PAR__1_da720fad_828d_4c38_adda_46654764" /&amp;gt;&amp;lt;w:bookmarkStart w:id="5" w:name="_LINE__1_9656f449_2b3c_4f02_a2a8_24129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0C01" w:rsidRDefault="004F0C01" w:rsidP="004F0C01"&amp;gt;&amp;lt;w:pPr&amp;gt;&amp;lt;w:spacing w:before="240" /&amp;gt;&amp;lt;w:ind w:left="360" /&amp;gt;&amp;lt;w:jc w:val="center" /&amp;gt;&amp;lt;/w:pPr&amp;gt;&amp;lt;w:bookmarkStart w:id="6" w:name="_CONCEPT_DRAFT__2e07e8f9_95ab_4843_b515_" /&amp;gt;&amp;lt;w:bookmarkStart w:id="7" w:name="_DOC_BODY_CONTENT__1b152e20_6422_40a7_a8" /&amp;gt;&amp;lt;w:bookmarkStart w:id="8" w:name="_PAR__2_c6e2254d_5e1b_40a7_a2ec_897fc8a4" /&amp;gt;&amp;lt;w:bookmarkStart w:id="9" w:name="_LINE__2_c1bd3346_da37_4ecc_b890_793ccd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F0C01" w:rsidRDefault="004F0C01" w:rsidP="004F0C01"&amp;gt;&amp;lt;w:pPr&amp;gt;&amp;lt;w:keepNext /&amp;gt;&amp;lt;w:spacing w:before="240" /&amp;gt;&amp;lt;w:ind w:left="360" /&amp;gt;&amp;lt;w:jc w:val="center" /&amp;gt;&amp;lt;/w:pPr&amp;gt;&amp;lt;w:bookmarkStart w:id="10" w:name="_SUMMARY__b21a742a_d32a_45e7_a9cc_86f4a9" /&amp;gt;&amp;lt;w:bookmarkStart w:id="11" w:name="_PAR__3_cf3cac0d_c1c6_48ce_a781_a32c09d0" /&amp;gt;&amp;lt;w:bookmarkStart w:id="12" w:name="_LINE__3_1f8b7c48_0ab1_4dd1_9703_05060a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F0C01" w:rsidRDefault="004F0C01" w:rsidP="004F0C01"&amp;gt;&amp;lt;w:pPr&amp;gt;&amp;lt;w:ind w:left="360" w:firstLine="360" /&amp;gt;&amp;lt;/w:pPr&amp;gt;&amp;lt;w:bookmarkStart w:id="13" w:name="_PAR__4_345e9a46_b62f_4c6c_9ba1_00911819" /&amp;gt;&amp;lt;w:bookmarkStart w:id="14" w:name="_LINE__4_4a4e7125_34da_43f2_a0c3_eb6ac5a" /&amp;gt;&amp;lt;w:bookmarkEnd w:id="11" /&amp;gt;&amp;lt;w:r&amp;gt;&amp;lt;w:t&amp;gt;This bill is a concept draft pursuant to Joint Rule 208.&amp;lt;/w:t&amp;gt;&amp;lt;/w:r&amp;gt;&amp;lt;w:bookmarkEnd w:id="14" /&amp;gt;&amp;lt;/w:p&amp;gt;&amp;lt;w:p w:rsidR="004F0C01" w:rsidRDefault="004F0C01" w:rsidP="004F0C01"&amp;gt;&amp;lt;w:pPr&amp;gt;&amp;lt;w:ind w:left="360" w:firstLine="360" /&amp;gt;&amp;lt;/w:pPr&amp;gt;&amp;lt;w:bookmarkStart w:id="15" w:name="_PAR__5_ff89af33_9204_47d4_bb49_bee41901" /&amp;gt;&amp;lt;w:bookmarkStart w:id="16" w:name="_LINE__5_8a65c930_109d_4def_8503_477b626" /&amp;gt;&amp;lt;w:bookmarkEnd w:id="13" /&amp;gt;&amp;lt;w:r&amp;gt;&amp;lt;w:t&amp;gt;This bill proposes to designate certain bridges as veterans memorial bridge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F0C01"&amp;gt;&amp;lt;w:r&amp;gt;&amp;lt;w:t xml:space="preserve"&amp;gt; &amp;lt;/w:t&amp;gt;&amp;lt;/w:r&amp;gt;&amp;lt;/w:p&amp;gt;&amp;lt;w:sectPr w:rsidR="00000000" w:rsidSect="004F0C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0340" w:rsidRDefault="004F0C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01115c_732f_41f3_8486_3abee6e&lt;/BookmarkName&gt;&lt;Tables /&gt;&lt;/ProcessedCheckInPage&gt;&lt;/Pages&gt;&lt;Paragraphs&gt;&lt;CheckInParagraphs&gt;&lt;PageNumber&gt;1&lt;/PageNumber&gt;&lt;BookmarkName&gt;_PAR__1_da720fad_828d_4c38_adda_4665476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6e2254d_5e1b_40a7_a2ec_897fc8a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3cac0d_c1c6_48ce_a781_a32c09d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5e9a46_b62f_4c6c_9ba1_0091181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89af33_9204_47d4_bb49_bee41901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