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vance Recognition of the Inherent Rights of the Wabanaki N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37bc255_80ae_4ea2_8500_60c60b9"/>
      <w:bookmarkStart w:id="1" w:name="_DOC_BODY_CONTAINER__31821820_7890_4730_"/>
      <w:bookmarkStart w:id="2" w:name="_DOC_BODY__e1505e1a_0c27_4ad1_a371_8d8af"/>
      <w:bookmarkStart w:id="3" w:name="_PAR__1_2e546b01_4038_4415_9895_3e2dd6e7"/>
      <w:bookmarkStart w:id="4" w:name="_ENACTING_CLAUSE__f55f473e_9a2d_4e38_9a1"/>
      <w:bookmarkStart w:id="5" w:name="_LINE__1_3a655a9c_68e4_4467_97df_7c5ea9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2e546b01_4038_4415_9895_3e2dd6e7"/>
      <w:bookmarkStart w:id="7" w:name="_ENACTING_CLAUSE__f55f473e_9a2d_4e38_9a1"/>
      <w:bookmarkStart w:id="8" w:name="_PAR__2_b4a8764e_4a49_4e1b_9a12_685158a0"/>
      <w:bookmarkStart w:id="9" w:name="_DOC_BODY_CONTENT__03dcd31d_14b9_44ff_b0"/>
      <w:bookmarkStart w:id="10" w:name="_CONCEPT_DRAFT__b2fdc5d1_bd20_4960_bec5_"/>
      <w:bookmarkStart w:id="11" w:name="_LINE__2_0321cdc1_c081_45ab_b7da_bcea7c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b4a8764e_4a49_4e1b_9a12_685158a0"/>
      <w:bookmarkStart w:id="13" w:name="_DOC_BODY_CONTENT__03dcd31d_14b9_44ff_b0"/>
      <w:bookmarkStart w:id="14" w:name="_CONCEPT_DRAFT__b2fdc5d1_bd20_4960_bec5_"/>
      <w:bookmarkStart w:id="15" w:name="_SUMMARY__121d4313_66ac_4dbd_8d30_ba03a4"/>
      <w:bookmarkStart w:id="16" w:name="_PAR__3_b38b5bec_8971_4095_916f_2cc26925"/>
      <w:bookmarkStart w:id="17" w:name="_LINE__3_b2d32c33_4a91_40f3_b1ed_11bbca8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b38b5bec_8971_4095_916f_2cc26925"/>
      <w:bookmarkStart w:id="19" w:name="_PAR__4_74100921_b547_4dab_b950_78787c77"/>
      <w:bookmarkStart w:id="20" w:name="_LINE__4_f6f1a28e_b534_4749_92d4_f0742f6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74100921_b547_4dab_b950_78787c77"/>
      <w:bookmarkStart w:id="22" w:name="_PAR__5_4e3ade1a_7d82_4f97_ae68_dcd891a1"/>
      <w:bookmarkStart w:id="23" w:name="_LINE__5_7dddec1f_42d2_4ae3_ad16_71d4933"/>
      <w:bookmarkEnd w:id="21"/>
      <w:r>
        <w:rPr>
          <w:rFonts w:eastAsia="Arial" w:cs="Arial" w:ascii="Arial" w:hAnsi="Arial"/>
        </w:rPr>
        <w:t xml:space="preserve">This bill proposes to amend the law in order to continue to advance state recognition </w:t>
      </w:r>
      <w:bookmarkStart w:id="24" w:name="_LINE__6_cfc0456b_0e69_48e0_bbc4_56c080f"/>
      <w:bookmarkEnd w:id="23"/>
      <w:r>
        <w:rPr>
          <w:rFonts w:eastAsia="Arial" w:cs="Arial" w:ascii="Arial" w:hAnsi="Arial"/>
        </w:rPr>
        <w:t xml:space="preserve">of the inherent rights of the Wabanaki Nations and restore rights available to other federally </w:t>
      </w:r>
      <w:bookmarkStart w:id="25" w:name="_LINE__7_4b7869fa_0cf5_4c11_a113_0849fda"/>
      <w:bookmarkEnd w:id="24"/>
      <w:r>
        <w:rPr>
          <w:rFonts w:eastAsia="Arial" w:cs="Arial" w:ascii="Arial" w:hAnsi="Arial"/>
        </w:rPr>
        <w:t>recognized Indian tribes under federal law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6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vance Recognition of the Inherent Rights of the Wabanaki N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45</ItemId>
    <LRId>75226</LRId>
    <LRNumber>156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vance Recognition of the Inherent Rights of the Wabanaki Nations</LRTitle>
    <ItemTitle>An Act to Advance Recognition of the Inherent Rights of the Wabanaki Nations</ItemTitle>
    <ShortTitle1>ADVANCE RECOGNITION OF THE</ShortTitle1>
    <ShortTitle2>INHERENT RIGHTS OF THE WABANAK</ShortTitle2>
    <SponsorFirstName>Anne</SponsorFirstName>
    <SponsorLastName>Carney</SponsorLastName>
    <SponsorChamberPrefix>Sen.</SponsorChamberPrefix>
    <SponsorFrom>Cumberland</SponsorFrom>
    <DraftingCycleCount>1</DraftingCycleCount>
    <LatestDraftingActionId>130</LatestDraftingActionId>
    <LatestDraftingActionDate>2025-01-27T11:07:38</LatestDraftingActionDate>
    <LatestDrafterName>mswanson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61219" w:rsidRDefault="00C61219" w:rsidP="00C61219"&amp;gt;&amp;lt;w:pPr&amp;gt;&amp;lt;w:ind w:left="360" /&amp;gt;&amp;lt;/w:pPr&amp;gt;&amp;lt;w:bookmarkStart w:id="0" w:name="_ENACTING_CLAUSE__f55f473e_9a2d_4e38_9a1" /&amp;gt;&amp;lt;w:bookmarkStart w:id="1" w:name="_DOC_BODY__e1505e1a_0c27_4ad1_a371_8d8af" /&amp;gt;&amp;lt;w:bookmarkStart w:id="2" w:name="_DOC_BODY_CONTAINER__31821820_7890_4730_" /&amp;gt;&amp;lt;w:bookmarkStart w:id="3" w:name="_PAGE__1_437bc255_80ae_4ea2_8500_60c60b9" /&amp;gt;&amp;lt;w:bookmarkStart w:id="4" w:name="_PAR__1_2e546b01_4038_4415_9895_3e2dd6e7" /&amp;gt;&amp;lt;w:bookmarkStart w:id="5" w:name="_LINE__1_3a655a9c_68e4_4467_97df_7c5ea9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61219" w:rsidRDefault="00C61219" w:rsidP="00C61219"&amp;gt;&amp;lt;w:pPr&amp;gt;&amp;lt;w:spacing w:before="240" /&amp;gt;&amp;lt;w:ind w:left="360" /&amp;gt;&amp;lt;w:jc w:val="center" /&amp;gt;&amp;lt;/w:pPr&amp;gt;&amp;lt;w:bookmarkStart w:id="6" w:name="_CONCEPT_DRAFT__b2fdc5d1_bd20_4960_bec5_" /&amp;gt;&amp;lt;w:bookmarkStart w:id="7" w:name="_DOC_BODY_CONTENT__03dcd31d_14b9_44ff_b0" /&amp;gt;&amp;lt;w:bookmarkStart w:id="8" w:name="_PAR__2_b4a8764e_4a49_4e1b_9a12_685158a0" /&amp;gt;&amp;lt;w:bookmarkStart w:id="9" w:name="_LINE__2_0321cdc1_c081_45ab_b7da_bcea7cb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C61219" w:rsidRDefault="00C61219" w:rsidP="00C61219"&amp;gt;&amp;lt;w:pPr&amp;gt;&amp;lt;w:keepNext /&amp;gt;&amp;lt;w:spacing w:before="240" /&amp;gt;&amp;lt;w:ind w:left="360" /&amp;gt;&amp;lt;w:jc w:val="center" /&amp;gt;&amp;lt;/w:pPr&amp;gt;&amp;lt;w:bookmarkStart w:id="10" w:name="_SUMMARY__121d4313_66ac_4dbd_8d30_ba03a4" /&amp;gt;&amp;lt;w:bookmarkStart w:id="11" w:name="_PAR__3_b38b5bec_8971_4095_916f_2cc26925" /&amp;gt;&amp;lt;w:bookmarkStart w:id="12" w:name="_LINE__3_b2d32c33_4a91_40f3_b1ed_11bbca8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C61219" w:rsidRDefault="00C61219" w:rsidP="00C61219"&amp;gt;&amp;lt;w:pPr&amp;gt;&amp;lt;w:ind w:left="360" w:firstLine="360" /&amp;gt;&amp;lt;/w:pPr&amp;gt;&amp;lt;w:bookmarkStart w:id="13" w:name="_PAR__4_74100921_b547_4dab_b950_78787c77" /&amp;gt;&amp;lt;w:bookmarkStart w:id="14" w:name="_LINE__4_f6f1a28e_b534_4749_92d4_f0742f6" /&amp;gt;&amp;lt;w:bookmarkEnd w:id="11" /&amp;gt;&amp;lt;w:r&amp;gt;&amp;lt;w:t&amp;gt;This bill is a concept draft pursuant to Joint Rule 208.&amp;lt;/w:t&amp;gt;&amp;lt;/w:r&amp;gt;&amp;lt;w:bookmarkEnd w:id="14" /&amp;gt;&amp;lt;/w:p&amp;gt;&amp;lt;w:p w:rsidR="00C61219" w:rsidRDefault="00C61219" w:rsidP="00C61219"&amp;gt;&amp;lt;w:pPr&amp;gt;&amp;lt;w:ind w:left="360" w:firstLine="360" /&amp;gt;&amp;lt;/w:pPr&amp;gt;&amp;lt;w:bookmarkStart w:id="15" w:name="_PAR__5_4e3ade1a_7d82_4f97_ae68_dcd891a1" /&amp;gt;&amp;lt;w:bookmarkStart w:id="16" w:name="_LINE__5_7dddec1f_42d2_4ae3_ad16_71d4933" /&amp;gt;&amp;lt;w:bookmarkEnd w:id="13" /&amp;gt;&amp;lt;w:r w:rsidRPr="001E6D07"&amp;gt;&amp;lt;w:t xml:space="preserve"&amp;gt;This bill proposes to amend the law in order to continue to advance state recognition &amp;lt;/w:t&amp;gt;&amp;lt;/w:r&amp;gt;&amp;lt;w:bookmarkStart w:id="17" w:name="_LINE__6_cfc0456b_0e69_48e0_bbc4_56c080f" /&amp;gt;&amp;lt;w:bookmarkEnd w:id="16" /&amp;gt;&amp;lt;w:r w:rsidRPr="001E6D07"&amp;gt;&amp;lt;w:t xml:space="preserve"&amp;gt;of the inherent rights of the Wabanaki Nations and restore rights available to other federally &amp;lt;/w:t&amp;gt;&amp;lt;/w:r&amp;gt;&amp;lt;w:bookmarkStart w:id="18" w:name="_LINE__7_4b7869fa_0cf5_4c11_a113_0849fda" /&amp;gt;&amp;lt;w:bookmarkEnd w:id="17" /&amp;gt;&amp;lt;w:r w:rsidRPr="001E6D07"&amp;gt;&amp;lt;w:t&amp;gt;recognized&amp;lt;/w:t&amp;gt;&amp;lt;/w:r&amp;gt;&amp;lt;w:r&amp;gt;&amp;lt;w:t xml:space="preserve"&amp;gt; Indian&amp;lt;/w:t&amp;gt;&amp;lt;/w:r&amp;gt;&amp;lt;w:r w:rsidRPr="001E6D07"&amp;gt;&amp;lt;w:t xml:space="preserve"&amp;gt; tribes under federal law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C61219"&amp;gt;&amp;lt;w:r&amp;gt;&amp;lt;w:t xml:space="preserve"&amp;gt; &amp;lt;/w:t&amp;gt;&amp;lt;/w:r&amp;gt;&amp;lt;/w:p&amp;gt;&amp;lt;w:sectPr w:rsidR="00000000" w:rsidSect="00C6121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3671F" w:rsidRDefault="00C6121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37bc255_80ae_4ea2_8500_60c60b9&lt;/BookmarkName&gt;&lt;Tables /&gt;&lt;/ProcessedCheckInPage&gt;&lt;/Pages&gt;&lt;Paragraphs&gt;&lt;CheckInParagraphs&gt;&lt;PageNumber&gt;1&lt;/PageNumber&gt;&lt;BookmarkName&gt;_PAR__1_2e546b01_4038_4415_9895_3e2dd6e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4a8764e_4a49_4e1b_9a12_685158a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38b5bec_8971_4095_916f_2cc2692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4100921_b547_4dab_b950_78787c77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e3ade1a_7d82_4f97_ae68_dcd891a1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