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rine Resourc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1579af_a454_4822_97f5_546aede"/>
      <w:bookmarkStart w:id="1" w:name="_DOC_BODY_CONTAINER__a2b67797_5ba4_40d2_"/>
      <w:bookmarkStart w:id="2" w:name="_DOC_BODY__e1be758a_3c18_45e5_9106_20f2b"/>
      <w:bookmarkStart w:id="3" w:name="_PAR__1_27f8ea2c_21db_403b_8a76_7c470d1c"/>
      <w:bookmarkStart w:id="4" w:name="_ENACTING_CLAUSE__5938de1b_4769_471f_868"/>
      <w:bookmarkStart w:id="5" w:name="_LINE__1_6ccfd700_db41_46bf_afd5_a6845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7f8ea2c_21db_403b_8a76_7c470d1c"/>
      <w:bookmarkStart w:id="7" w:name="_ENACTING_CLAUSE__5938de1b_4769_471f_868"/>
      <w:bookmarkStart w:id="8" w:name="_PAR__2_c9ef7d74_d8c7_4686_978a_2265c06e"/>
      <w:bookmarkStart w:id="9" w:name="_DOC_BODY_CONTENT__f843ae4d_9ea4_4f25_b0"/>
      <w:bookmarkStart w:id="10" w:name="_CONCEPT_DRAFT__4c657363_6e40_4051_992f_"/>
      <w:bookmarkStart w:id="11" w:name="_LINE__2_cef07f02_7b0c_42e3_8161_0235be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9ef7d74_d8c7_4686_978a_2265c06e"/>
      <w:bookmarkStart w:id="13" w:name="_DOC_BODY_CONTENT__f843ae4d_9ea4_4f25_b0"/>
      <w:bookmarkStart w:id="14" w:name="_CONCEPT_DRAFT__4c657363_6e40_4051_992f_"/>
      <w:bookmarkStart w:id="15" w:name="_SUMMARY__d06209b4_a623_4982_ab40_4f9dea"/>
      <w:bookmarkStart w:id="16" w:name="_PAR__3_dbece0f9_96ff_43b5_8cc4_2033cb46"/>
      <w:bookmarkStart w:id="17" w:name="_LINE__3_f4cabba5_ff6b_4926_a527_dc84ba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bece0f9_96ff_43b5_8cc4_2033cb46"/>
      <w:bookmarkStart w:id="19" w:name="_PAR__4_2f732a60_2ef1_46a2_a8dc_449176d7"/>
      <w:bookmarkStart w:id="20" w:name="_LINE__4_59cbb821_b520_463e_acce_9173fe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51579af_a454_4822_97f5_546aede"/>
      <w:bookmarkStart w:id="22" w:name="_DOC_BODY_CONTAINER__a2b67797_5ba4_40d2_"/>
      <w:bookmarkStart w:id="23" w:name="_DOC_BODY__e1be758a_3c18_45e5_9106_20f2b"/>
      <w:bookmarkStart w:id="24" w:name="_SUMMARY__d06209b4_a623_4982_ab40_4f9dea"/>
      <w:bookmarkStart w:id="25" w:name="_PAR__4_2f732a60_2ef1_46a2_a8dc_449176d7"/>
      <w:bookmarkStart w:id="26" w:name="_PAR__5_f0360f5e_a093_4e3f_b0d5_6a99832f"/>
      <w:bookmarkStart w:id="27" w:name="_LINE__5_54e45f2a_9c8e_4311_a8d5_047350b"/>
      <w:bookmarkEnd w:id="25"/>
      <w:r>
        <w:rPr>
          <w:rFonts w:eastAsia="Arial" w:cs="Arial" w:ascii="Arial" w:hAnsi="Arial"/>
        </w:rPr>
        <w:t>This bill would protect marine resource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rine Resourc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9</ItemId>
    <LRId>71622</LRId>
    <LRNumber>18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rine Resources in Maine</LRTitle>
    <ItemTitle>An Act to Protect Marine Resources in Maine</ItemTitle>
    <ShortTitle1>PROTECT MARINE RESOURCES IN</ShortTitle1>
    <ShortTitle2>MAINE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3-01-13T14:26:47</LatestDraftingActionDate>
    <LatestDrafterName>amolesworth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3DF3" w:rsidRDefault="009A3DF3" w:rsidP="009A3DF3"&amp;gt;&amp;lt;w:pPr&amp;gt;&amp;lt;w:ind w:left="360" /&amp;gt;&amp;lt;/w:pPr&amp;gt;&amp;lt;w:bookmarkStart w:id="0" w:name="_ENACTING_CLAUSE__5938de1b_4769_471f_868" /&amp;gt;&amp;lt;w:bookmarkStart w:id="1" w:name="_DOC_BODY__e1be758a_3c18_45e5_9106_20f2b" /&amp;gt;&amp;lt;w:bookmarkStart w:id="2" w:name="_DOC_BODY_CONTAINER__a2b67797_5ba4_40d2_" /&amp;gt;&amp;lt;w:bookmarkStart w:id="3" w:name="_PAGE__1_451579af_a454_4822_97f5_546aede" /&amp;gt;&amp;lt;w:bookmarkStart w:id="4" w:name="_PAR__1_27f8ea2c_21db_403b_8a76_7c470d1c" /&amp;gt;&amp;lt;w:bookmarkStart w:id="5" w:name="_LINE__1_6ccfd700_db41_46bf_afd5_a6845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3DF3" w:rsidRDefault="009A3DF3" w:rsidP="009A3DF3"&amp;gt;&amp;lt;w:pPr&amp;gt;&amp;lt;w:spacing w:before="240" /&amp;gt;&amp;lt;w:ind w:left="360" /&amp;gt;&amp;lt;w:jc w:val="center" /&amp;gt;&amp;lt;/w:pPr&amp;gt;&amp;lt;w:bookmarkStart w:id="6" w:name="_CONCEPT_DRAFT__4c657363_6e40_4051_992f_" /&amp;gt;&amp;lt;w:bookmarkStart w:id="7" w:name="_DOC_BODY_CONTENT__f843ae4d_9ea4_4f25_b0" /&amp;gt;&amp;lt;w:bookmarkStart w:id="8" w:name="_PAR__2_c9ef7d74_d8c7_4686_978a_2265c06e" /&amp;gt;&amp;lt;w:bookmarkStart w:id="9" w:name="_LINE__2_cef07f02_7b0c_42e3_8161_0235be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A3DF3" w:rsidRDefault="009A3DF3" w:rsidP="009A3DF3"&amp;gt;&amp;lt;w:pPr&amp;gt;&amp;lt;w:keepNext /&amp;gt;&amp;lt;w:spacing w:before="240" /&amp;gt;&amp;lt;w:ind w:left="360" /&amp;gt;&amp;lt;w:jc w:val="center" /&amp;gt;&amp;lt;/w:pPr&amp;gt;&amp;lt;w:bookmarkStart w:id="10" w:name="_SUMMARY__d06209b4_a623_4982_ab40_4f9dea" /&amp;gt;&amp;lt;w:bookmarkStart w:id="11" w:name="_PAR__3_dbece0f9_96ff_43b5_8cc4_2033cb46" /&amp;gt;&amp;lt;w:bookmarkStart w:id="12" w:name="_LINE__3_f4cabba5_ff6b_4926_a527_dc84ba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A3DF3" w:rsidRDefault="009A3DF3" w:rsidP="009A3DF3"&amp;gt;&amp;lt;w:pPr&amp;gt;&amp;lt;w:ind w:left="360" w:firstLine="360" /&amp;gt;&amp;lt;/w:pPr&amp;gt;&amp;lt;w:bookmarkStart w:id="13" w:name="_PAR__4_2f732a60_2ef1_46a2_a8dc_449176d7" /&amp;gt;&amp;lt;w:bookmarkStart w:id="14" w:name="_LINE__4_59cbb821_b520_463e_acce_9173fe3" /&amp;gt;&amp;lt;w:bookmarkEnd w:id="11" /&amp;gt;&amp;lt;w:r&amp;gt;&amp;lt;w:t&amp;gt;This bill is a concept draft pursuant to Joint Rule 208.&amp;lt;/w:t&amp;gt;&amp;lt;/w:r&amp;gt;&amp;lt;w:bookmarkEnd w:id="14" /&amp;gt;&amp;lt;/w:p&amp;gt;&amp;lt;w:p w:rsidR="009A3DF3" w:rsidRDefault="009A3DF3" w:rsidP="009A3DF3"&amp;gt;&amp;lt;w:pPr&amp;gt;&amp;lt;w:ind w:left="360" w:firstLine="360" /&amp;gt;&amp;lt;/w:pPr&amp;gt;&amp;lt;w:bookmarkStart w:id="15" w:name="_PAR__5_f0360f5e_a093_4e3f_b0d5_6a99832f" /&amp;gt;&amp;lt;w:bookmarkStart w:id="16" w:name="_LINE__5_54e45f2a_9c8e_4311_a8d5_047350b" /&amp;gt;&amp;lt;w:bookmarkEnd w:id="13" /&amp;gt;&amp;lt;w:r&amp;gt;&amp;lt;w:t&amp;gt;This bill would protect marine resource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A3DF3"&amp;gt;&amp;lt;w:r&amp;gt;&amp;lt;w:t xml:space="preserve"&amp;gt; &amp;lt;/w:t&amp;gt;&amp;lt;/w:r&amp;gt;&amp;lt;/w:p&amp;gt;&amp;lt;w:sectPr w:rsidR="00000000" w:rsidSect="009A3D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1294" w:rsidRDefault="009A3D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1579af_a454_4822_97f5_546aede&lt;/BookmarkName&gt;&lt;Tables /&gt;&lt;/ProcessedCheckInPage&gt;&lt;/Pages&gt;&lt;Paragraphs&gt;&lt;CheckInParagraphs&gt;&lt;PageNumber&gt;1&lt;/PageNumber&gt;&lt;BookmarkName&gt;_PAR__1_27f8ea2c_21db_403b_8a76_7c470d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ef7d74_d8c7_4686_978a_2265c06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ece0f9_96ff_43b5_8cc4_2033cb4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732a60_2ef1_46a2_a8dc_449176d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360f5e_a093_4e3f_b0d5_6a99832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