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Certain Leases of Public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31ed92_e59d_47f2_a084_b786817"/>
      <w:bookmarkStart w:id="1" w:name="_DOC_BODY_CONTAINER__f1e55792_d4fd_4672_"/>
      <w:bookmarkStart w:id="2" w:name="_DOC_BODY__ff5faab9_66e7_4114_956c_8aef3"/>
      <w:bookmarkStart w:id="3" w:name="_PAR__1_412e1430_89dc_4d2e_bad9_e5995d0b"/>
      <w:bookmarkStart w:id="4" w:name="_ENACTING_CLAUSE__ce5a4287_7ba4_43cf_9a1"/>
      <w:bookmarkStart w:id="5" w:name="_LINE__1_6f85830e_7c41_4b94_a035_f94cb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2e1430_89dc_4d2e_bad9_e5995d0b"/>
      <w:bookmarkStart w:id="7" w:name="_ENACTING_CLAUSE__ce5a4287_7ba4_43cf_9a1"/>
      <w:bookmarkStart w:id="8" w:name="_DOC_BODY_CONTENT__775269f2_a875_4d66_9a"/>
      <w:bookmarkStart w:id="9" w:name="_BILL_SECTION__cde5bcc3_d0b4_44f6_8103_6"/>
      <w:bookmarkStart w:id="10" w:name="_PAR__2_77d9552c_59c6_4f06_8121_9f1877fd"/>
      <w:bookmarkStart w:id="11" w:name="_BILL_SECTION_HEADER__e9dccebb_3a14_4d9a"/>
      <w:bookmarkStart w:id="12" w:name="_LINE__2_3a2caf3e_1501_40e9_95fc_75875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ee0925_e196_4e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52, sub-§4,</w:t>
      </w:r>
      <w:r>
        <w:rPr>
          <w:rFonts w:eastAsia="Arial" w:cs="Arial" w:ascii="Arial" w:hAnsi="Arial"/>
        </w:rPr>
        <w:t xml:space="preserve"> as enacted by PL 1997, c. 678, §13 and amended </w:t>
      </w:r>
      <w:bookmarkStart w:id="14" w:name="_LINE__3_7965bfb5_4196_4a6e_9385_97a22b6"/>
      <w:bookmarkEnd w:id="12"/>
      <w:r>
        <w:rPr>
          <w:rFonts w:eastAsia="Arial" w:cs="Arial" w:ascii="Arial" w:hAnsi="Arial"/>
        </w:rPr>
        <w:t>by PL 2011, c. 657, Pt. W, §7 and PL 2013, c. 405, Pt. A, §2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7d9552c_59c6_4f06_8121_9f1877fd"/>
      <w:bookmarkStart w:id="16" w:name="_BILL_SECTION_HEADER__e9dccebb_3a14_4d9a"/>
      <w:bookmarkStart w:id="17" w:name="_STATUTE_SS__0f1dfc6b_2794_4731_abd8_ec8"/>
      <w:bookmarkStart w:id="18" w:name="_PAR__3_27e1feb9_04a6_4354_8335_1cbac49b"/>
      <w:bookmarkStart w:id="19" w:name="_LINE__4_e360b59a_64d0_4794_9714_c5303e8"/>
      <w:bookmarkStart w:id="20" w:name="_STATUTE_NUMBER__3fb0c368_2dcb_4760_9f0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4c5732_9dda_40bc_91"/>
      <w:r>
        <w:rPr>
          <w:rFonts w:eastAsia="Arial" w:cs="Arial" w:ascii="Arial" w:hAnsi="Arial"/>
          <w:b/>
        </w:rPr>
        <w:t>Lease of public reserved land for utilities and rights-of-wa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6b1f449_1ad6_4b13_8be"/>
      <w:bookmarkStart w:id="23" w:name="_PROCESSED_CHANGE__6c9a2446_7753_4a18_9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5e93c502_ed0b_4250_bf"/>
      <w:bookmarkEnd w:id="23"/>
      <w:r>
        <w:rPr>
          <w:rFonts w:eastAsia="Arial" w:cs="Arial" w:ascii="Arial" w:hAnsi="Arial"/>
          <w:u w:val="single"/>
        </w:rPr>
        <w:t xml:space="preserve">Subject to the </w:t>
      </w:r>
      <w:bookmarkStart w:id="25" w:name="_LINE__5_9bfd9266_6214_4ec1_88db_9ab47dd"/>
      <w:bookmarkEnd w:id="19"/>
      <w:r>
        <w:rPr>
          <w:rFonts w:eastAsia="Arial" w:cs="Arial" w:ascii="Arial" w:hAnsi="Arial"/>
          <w:u w:val="single"/>
        </w:rPr>
        <w:t>provisions of section 598-A, th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bureau may lease the right, for a term not exceeding 25 </w:t>
      </w:r>
      <w:bookmarkStart w:id="26" w:name="_LINE__6_703c75fe_b369_4b56_a1bb_263e2b1"/>
      <w:bookmarkEnd w:id="25"/>
      <w:r>
        <w:rPr>
          <w:rFonts w:eastAsia="Arial" w:cs="Arial" w:ascii="Arial" w:hAnsi="Arial"/>
        </w:rPr>
        <w:t>years, to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27e1feb9_04a6_4354_8335_1cbac49b"/>
      <w:bookmarkStart w:id="28" w:name="_PAR__4_b0cda2e0_2593_4f30_a217_758bcf44"/>
      <w:bookmarkStart w:id="29" w:name="_STATUTE_P__20fa3f7b_dc78_433c_b0ad_d6be"/>
      <w:bookmarkStart w:id="30" w:name="_LINE__7_19c49a3f_2cf5_493f_97f6_8591f8c"/>
      <w:bookmarkStart w:id="31" w:name="_STATUTE_NUMBER__aaeae9ba_e6a3_4334_a63c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1c88e7b3_7885_4902_a88"/>
      <w:r>
        <w:rPr>
          <w:rFonts w:eastAsia="Arial" w:cs="Arial" w:ascii="Arial" w:hAnsi="Arial"/>
        </w:rPr>
        <w:t xml:space="preserve">Set and maintain or use poles, electric power transmission and telecommunication </w:t>
      </w:r>
      <w:bookmarkStart w:id="33" w:name="_LINE__8_92bd530b_1d91_406e_bc86_65cc6cc"/>
      <w:bookmarkEnd w:id="30"/>
      <w:r>
        <w:rPr>
          <w:rFonts w:eastAsia="Arial" w:cs="Arial" w:ascii="Arial" w:hAnsi="Arial"/>
        </w:rPr>
        <w:t xml:space="preserve">transmission </w:t>
      </w:r>
      <w:bookmarkStart w:id="34" w:name="_PROCESSED_CHANGE__372173fd_4135_4127_b5"/>
      <w:r>
        <w:rPr>
          <w:rFonts w:eastAsia="Arial" w:cs="Arial" w:ascii="Arial" w:hAnsi="Arial"/>
          <w:u w:val="single"/>
        </w:rPr>
        <w:t>lines and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facilities, roads, bridges and landing strips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b0cda2e0_2593_4f30_a217_758bcf44"/>
      <w:bookmarkStart w:id="36" w:name="_STATUTE_P__20fa3f7b_dc78_433c_b0ad_d6be"/>
      <w:bookmarkStart w:id="37" w:name="_PAR__5_b9ace782_cd95_4755_8df8_d297c0c2"/>
      <w:bookmarkStart w:id="38" w:name="_STATUTE_P__9d3bb549_cb5d_4fa1_848c_48d1"/>
      <w:bookmarkStart w:id="39" w:name="_LINE__9_c9a100d5_2ad1_482e_a532_5eb7113"/>
      <w:bookmarkStart w:id="40" w:name="_STATUTE_NUMBER__fabb7ec1_64a2_423b_b62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42ae48b5_aa1c_437c_abf"/>
      <w:r>
        <w:rPr>
          <w:rFonts w:eastAsia="Arial" w:cs="Arial" w:ascii="Arial" w:hAnsi="Arial"/>
        </w:rPr>
        <w:t>Lay and maintain or use pipelines and railroad tracks; and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b9ace782_cd95_4755_8df8_d297c0c2"/>
      <w:bookmarkStart w:id="43" w:name="_STATUTE_P__9d3bb549_cb5d_4fa1_848c_48d1"/>
      <w:bookmarkStart w:id="44" w:name="_PAR__6_8504149f_118e_4c6c_8b5c_f2625f8a"/>
      <w:bookmarkStart w:id="45" w:name="_STATUTE_P__86745e08_85ad_4c68_843d_08cb"/>
      <w:bookmarkStart w:id="46" w:name="_LINE__10_84b060ec_a414_4571_8e11_160dec"/>
      <w:bookmarkStart w:id="47" w:name="_STATUTE_NUMBER__edb54bda_9539_4267_8d85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88a4fc0_41f4_4154_a94"/>
      <w:r>
        <w:rPr>
          <w:rFonts w:eastAsia="Arial" w:cs="Arial" w:ascii="Arial" w:hAnsi="Arial"/>
        </w:rPr>
        <w:t>Establish and maintain or use other rights-of-way.</w:t>
      </w:r>
      <w:bookmarkEnd w:id="46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6_8504149f_118e_4c6c_8b5c_f2625f8a"/>
      <w:bookmarkStart w:id="50" w:name="_STATUTE_P__86745e08_85ad_4c68_843d_08cb"/>
      <w:bookmarkStart w:id="51" w:name="_PROCESSED_CHANGE__f0af6f7f_f976_43dc_82"/>
      <w:bookmarkStart w:id="52" w:name="_PAR__7_30dca8de_f088_48ba_a1cd_b195ce59"/>
      <w:bookmarkStart w:id="53" w:name="_STATUTE_P__777aa15e_b6c3_467f_9016_b174"/>
      <w:bookmarkStart w:id="54" w:name="_STATUTE_CONTENT__af961072_0760_40fc_aa3"/>
      <w:bookmarkStart w:id="55" w:name="_LINE__11_44fa62d1_c082_4ae9_9cf1_147c4e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Any such poles, transmission lines and facilities, landing strips, pipelines and railroad </w:t>
      </w:r>
      <w:bookmarkStart w:id="56" w:name="_LINE__12_3369de0b_ea49_42a5_b1ab_2f16d4"/>
      <w:bookmarkEnd w:id="55"/>
      <w:r>
        <w:rPr>
          <w:rFonts w:eastAsia="Arial" w:cs="Arial" w:ascii="Arial" w:hAnsi="Arial"/>
          <w:u w:val="single"/>
        </w:rPr>
        <w:t xml:space="preserve">tracks under this subsection are deemed to substantially alter the uses of the land within the </w:t>
      </w:r>
      <w:bookmarkStart w:id="57" w:name="_LINE__13_c07d6133_7e03_498c_a94c_5db18f"/>
      <w:bookmarkEnd w:id="56"/>
      <w:r>
        <w:rPr>
          <w:rFonts w:eastAsia="Arial" w:cs="Arial" w:ascii="Arial" w:hAnsi="Arial"/>
          <w:u w:val="single"/>
        </w:rPr>
        <w:t xml:space="preserve">meaning of the Constitution of Maine, Article IX, Section 23, and a lease or conveyance </w:t>
      </w:r>
      <w:bookmarkStart w:id="58" w:name="_LINE__14_71419b26_bd40_4895_8bca_b73449"/>
      <w:bookmarkEnd w:id="57"/>
      <w:r>
        <w:rPr>
          <w:rFonts w:eastAsia="Arial" w:cs="Arial" w:ascii="Arial" w:hAnsi="Arial"/>
          <w:u w:val="single"/>
        </w:rPr>
        <w:t xml:space="preserve">for the purpose of constructing and operating such poles, transmission lines and facilities, </w:t>
      </w:r>
      <w:bookmarkStart w:id="59" w:name="_LINE__15_923d2728_b1fa_4703_8677_4bb810"/>
      <w:bookmarkEnd w:id="58"/>
      <w:r>
        <w:rPr>
          <w:rFonts w:eastAsia="Arial" w:cs="Arial" w:ascii="Arial" w:hAnsi="Arial"/>
          <w:u w:val="single"/>
        </w:rPr>
        <w:t xml:space="preserve">landing strips, pipelines and railroad tracks under this subsection may not be granted </w:t>
      </w:r>
      <w:bookmarkStart w:id="60" w:name="_LINE__16_4e1d063c_6e78_407d_a4f9_38e2f6"/>
      <w:bookmarkEnd w:id="59"/>
      <w:r>
        <w:rPr>
          <w:rFonts w:eastAsia="Arial" w:cs="Arial" w:ascii="Arial" w:hAnsi="Arial"/>
          <w:u w:val="single"/>
        </w:rPr>
        <w:t xml:space="preserve">without first obtaining the vote of 2/3 of all the members elected to each House of the </w:t>
      </w:r>
      <w:bookmarkStart w:id="61" w:name="_LINE__17_f3770ad3_996c_46a7_9507_de98d0"/>
      <w:bookmarkEnd w:id="60"/>
      <w:r>
        <w:rPr>
          <w:rFonts w:eastAsia="Arial" w:cs="Arial" w:ascii="Arial" w:hAnsi="Arial"/>
          <w:u w:val="single"/>
        </w:rPr>
        <w:t>Legislature.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7_30dca8de_f088_48ba_a1cd_b195ce59"/>
      <w:bookmarkStart w:id="63" w:name="_STATUTE_P__777aa15e_b6c3_467f_9016_b174"/>
      <w:bookmarkStart w:id="64" w:name="_STATUTE_CONTENT__af961072_0760_40fc_aa3"/>
      <w:bookmarkStart w:id="65" w:name="_PAR__8_42648e5d_01bf_41e9_98da_7db5d957"/>
      <w:bookmarkStart w:id="66" w:name="_STATUTE_CONTENT__aa430eda_d08c_46bb_b2f"/>
      <w:bookmarkStart w:id="67" w:name="_STATUTE_P__913bcc22_9f19_46c6_9cc3_ccc3"/>
      <w:bookmarkStart w:id="68" w:name="_LINE__18_715821f5_0a9a_4ba6_b081_66e6bd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Notwithstanding Title 1, section 302 or any other provision of law to the contrary, this </w:t>
      </w:r>
      <w:bookmarkStart w:id="69" w:name="_LINE__19_b3383d6e_2165_471f_ad5e_960b65"/>
      <w:bookmarkEnd w:id="68"/>
      <w:r>
        <w:rPr>
          <w:rFonts w:eastAsia="Arial" w:cs="Arial" w:ascii="Arial" w:hAnsi="Arial"/>
          <w:u w:val="single"/>
        </w:rPr>
        <w:t>subsection applies retroactively to September 16, 2014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775269f2_a875_4d66_9a"/>
      <w:bookmarkStart w:id="71" w:name="_BILL_SECTION__cde5bcc3_d0b4_44f6_8103_6"/>
      <w:bookmarkStart w:id="72" w:name="_STATUTE_SS__0f1dfc6b_2794_4731_abd8_ec8"/>
      <w:bookmarkStart w:id="73" w:name="_PROCESSED_CHANGE__f0af6f7f_f976_43dc_82"/>
      <w:bookmarkStart w:id="74" w:name="_PAR__8_42648e5d_01bf_41e9_98da_7db5d957"/>
      <w:bookmarkStart w:id="75" w:name="_STATUTE_CONTENT__aa430eda_d08c_46bb_b2f"/>
      <w:bookmarkStart w:id="76" w:name="_STATUTE_P__913bcc22_9f19_46c6_9cc3_ccc3"/>
      <w:bookmarkStart w:id="77" w:name="_SUMMARY__d34dcfd6_2473_4cdf_a3f4_10d038"/>
      <w:bookmarkStart w:id="78" w:name="_PAR__9_25a37455_0296_4069_a229_45426d58"/>
      <w:bookmarkStart w:id="79" w:name="_LINE__20_6bc462fb_7cbe_488e_a7f8_2e7e4f"/>
      <w:bookmarkEnd w:id="70"/>
      <w:bookmarkEnd w:id="71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25a37455_0296_4069_a229_45426d58"/>
      <w:bookmarkStart w:id="81" w:name="_PAR__10_438792f0_03c6_42d3_97c5_184e97b"/>
      <w:bookmarkStart w:id="82" w:name="_LINE__21_bb273a4f_8785_47fa_9658_5697bb"/>
      <w:bookmarkEnd w:id="80"/>
      <w:r>
        <w:rPr>
          <w:rFonts w:eastAsia="Arial" w:cs="Arial" w:ascii="Arial" w:hAnsi="Arial"/>
        </w:rPr>
        <w:t xml:space="preserve">This bill requires the approval of 2/3 of all the members elected to each House of the </w:t>
      </w:r>
      <w:bookmarkStart w:id="83" w:name="_LINE__22_15c339b1_3cce_4f49_8bd3_2294d1"/>
      <w:bookmarkEnd w:id="82"/>
      <w:r>
        <w:rPr>
          <w:rFonts w:eastAsia="Arial" w:cs="Arial" w:ascii="Arial" w:hAnsi="Arial"/>
        </w:rPr>
        <w:t xml:space="preserve">Legislature for any use of public reserved lands for transmission lines and facilities and </w:t>
      </w:r>
      <w:bookmarkStart w:id="84" w:name="_LINE__23_3970dd18_208d_4d45_b666_f05aa6"/>
      <w:bookmarkEnd w:id="83"/>
      <w:r>
        <w:rPr>
          <w:rFonts w:eastAsia="Arial" w:cs="Arial" w:ascii="Arial" w:hAnsi="Arial"/>
        </w:rPr>
        <w:t xml:space="preserve">certain other projects.  This provision applies retroactively to September 16, 2014.  This </w:t>
      </w:r>
      <w:bookmarkStart w:id="85" w:name="_LINE__24_8047ec9e_d2b8_4c80_9575_bd236a"/>
      <w:bookmarkEnd w:id="84"/>
      <w:r>
        <w:rPr>
          <w:rFonts w:eastAsia="Arial" w:cs="Arial" w:ascii="Arial" w:hAnsi="Arial"/>
        </w:rPr>
        <w:t xml:space="preserve">bill confirms the Legislature's understanding of the applicability of the Constitution of </w:t>
      </w:r>
      <w:bookmarkStart w:id="86" w:name="_LINE__25_bfcbb703_9500_4a6b_8e09_5e75f4"/>
      <w:bookmarkEnd w:id="85"/>
      <w:r>
        <w:rPr>
          <w:rFonts w:eastAsia="Arial" w:cs="Arial" w:ascii="Arial" w:hAnsi="Arial"/>
        </w:rPr>
        <w:t xml:space="preserve">Maine, Article IX, Section 23 and the Maine Revised Statutes, Title 12, section 598-A to </w:t>
      </w:r>
      <w:bookmarkStart w:id="87" w:name="_LINE__26_c2daec5f_d31c_497d_be4c_c3431d"/>
      <w:bookmarkEnd w:id="86"/>
      <w:r>
        <w:rPr>
          <w:rFonts w:eastAsia="Arial" w:cs="Arial" w:ascii="Arial" w:hAnsi="Arial"/>
        </w:rPr>
        <w:t>leases of public reserved lands.</w:t>
      </w:r>
      <w:bookmarkEnd w:id="0"/>
      <w:bookmarkEnd w:id="1"/>
      <w:bookmarkEnd w:id="2"/>
      <w:bookmarkEnd w:id="77"/>
      <w:bookmarkEnd w:id="81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Certain Leases of Public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8</ItemId>
    <LRId>66783</LRId>
    <LRNumber>7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egislative Approval for Certain Leases of Public Lands</LRTitle>
    <ItemTitle>An Act To Require Legislative Approval for Certain Leases of Public Lands</ItemTitle>
    <ShortTitle1>REQUIRE LEGISLATIVE APPROVAL</ShortTitle1>
    <ShortTitle2>FOR CERTAIN LEASES OF PUBLIC L</ShortTitle2>
    <SponsorFirstName>Russell</SponsorFirstName>
    <SponsorLastName>Black</SponsorLastName>
    <SponsorChamberPrefix>Sen.</SponsorChamberPrefix>
    <SponsorFrom>Franklin</SponsorFrom>
    <DraftingCycleCount>2</DraftingCycleCount>
    <LatestDraftingActionId>124</LatestDraftingActionId>
    <LatestDraftingActionDate>2021-01-31T16:23:10</LatestDraftingActionDate>
    <LatestDrafterName>mswans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6F5" w:rsidRDefault="006736F5" w:rsidP="006736F5"&amp;gt;&amp;lt;w:pPr&amp;gt;&amp;lt;w:ind w:left="360" /&amp;gt;&amp;lt;/w:pPr&amp;gt;&amp;lt;w:bookmarkStart w:id="0" w:name="_ENACTING_CLAUSE__ce5a4287_7ba4_43cf_9a1" /&amp;gt;&amp;lt;w:bookmarkStart w:id="1" w:name="_DOC_BODY__ff5faab9_66e7_4114_956c_8aef3" /&amp;gt;&amp;lt;w:bookmarkStart w:id="2" w:name="_DOC_BODY_CONTAINER__f1e55792_d4fd_4672_" /&amp;gt;&amp;lt;w:bookmarkStart w:id="3" w:name="_PAGE__1_0d31ed92_e59d_47f2_a084_b786817" /&amp;gt;&amp;lt;w:bookmarkStart w:id="4" w:name="_PAR__1_412e1430_89dc_4d2e_bad9_e5995d0b" /&amp;gt;&amp;lt;w:bookmarkStart w:id="5" w:name="_LINE__1_6f85830e_7c41_4b94_a035_f94cb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36F5" w:rsidRDefault="006736F5" w:rsidP="006736F5"&amp;gt;&amp;lt;w:pPr&amp;gt;&amp;lt;w:ind w:left="360" w:firstLine="360" /&amp;gt;&amp;lt;/w:pPr&amp;gt;&amp;lt;w:bookmarkStart w:id="6" w:name="_BILL_SECTION_HEADER__e9dccebb_3a14_4d9a" /&amp;gt;&amp;lt;w:bookmarkStart w:id="7" w:name="_BILL_SECTION__cde5bcc3_d0b4_44f6_8103_6" /&amp;gt;&amp;lt;w:bookmarkStart w:id="8" w:name="_DOC_BODY_CONTENT__775269f2_a875_4d66_9a" /&amp;gt;&amp;lt;w:bookmarkStart w:id="9" w:name="_PAR__2_77d9552c_59c6_4f06_8121_9f1877fd" /&amp;gt;&amp;lt;w:bookmarkStart w:id="10" w:name="_LINE__2_3a2caf3e_1501_40e9_95fc_75875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ee0925_e196_4e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52, sub-§4,&amp;lt;/w:t&amp;gt;&amp;lt;/w:r&amp;gt;&amp;lt;w:r&amp;gt;&amp;lt;w:t xml:space="preserve"&amp;gt; as enacted by PL 1997, c. 678, §13 and amended &amp;lt;/w:t&amp;gt;&amp;lt;/w:r&amp;gt;&amp;lt;w:bookmarkStart w:id="12" w:name="_LINE__3_7965bfb5_4196_4a6e_9385_97a22b6" /&amp;gt;&amp;lt;w:bookmarkEnd w:id="10" /&amp;gt;&amp;lt;w:r&amp;gt;&amp;lt;w:t&amp;gt;by PL 2011, c. 657, Pt. W, §7 and PL 2013, c. 405, Pt. A, §24, is further amended to read:&amp;lt;/w:t&amp;gt;&amp;lt;/w:r&amp;gt;&amp;lt;w:bookmarkEnd w:id="12" /&amp;gt;&amp;lt;/w:p&amp;gt;&amp;lt;w:p w:rsidR="006736F5" w:rsidRDefault="006736F5" w:rsidP="006736F5"&amp;gt;&amp;lt;w:pPr&amp;gt;&amp;lt;w:ind w:left="360" w:firstLine="360" /&amp;gt;&amp;lt;/w:pPr&amp;gt;&amp;lt;w:bookmarkStart w:id="13" w:name="_STATUTE_NUMBER__3fb0c368_2dcb_4760_9f05" /&amp;gt;&amp;lt;w:bookmarkStart w:id="14" w:name="_STATUTE_SS__0f1dfc6b_2794_4731_abd8_ec8" /&amp;gt;&amp;lt;w:bookmarkStart w:id="15" w:name="_PAR__3_27e1feb9_04a6_4354_8335_1cbac49b" /&amp;gt;&amp;lt;w:bookmarkStart w:id="16" w:name="_LINE__4_e360b59a_64d0_4794_9714_c5303e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4c5732_9dda_40bc_91" /&amp;gt;&amp;lt;w:r&amp;gt;&amp;lt;w:rPr&amp;gt;&amp;lt;w:b /&amp;gt;&amp;lt;/w:rPr&amp;gt;&amp;lt;w:t&amp;gt;Lease of public reserved land for utilities and rights-of-wa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6b1f449_1ad6_4b13_8be" /&amp;gt;&amp;lt;w:bookmarkStart w:id="19" w:name="_PROCESSED_CHANGE__6c9a2446_7753_4a18_9f" /&amp;gt;&amp;lt;w:del w:id="20" w:author="BPS" w:date="2021-01-28T10:30:00Z"&amp;gt;&amp;lt;w:r w:rsidDel="008B57A8"&amp;gt;&amp;lt;w:delText&amp;gt;The&amp;lt;/w:delText&amp;gt;&amp;lt;/w:r&amp;gt;&amp;lt;/w:del&amp;gt;&amp;lt;w:r&amp;gt;&amp;lt;w:t xml:space="preserve"&amp;gt; &amp;lt;/w:t&amp;gt;&amp;lt;/w:r&amp;gt;&amp;lt;w:bookmarkStart w:id="21" w:name="_PROCESSED_CHANGE__5e93c502_ed0b_4250_bf" /&amp;gt;&amp;lt;w:bookmarkEnd w:id="19" /&amp;gt;&amp;lt;w:ins w:id="22" w:author="BPS" w:date="2021-01-28T10:30:00Z"&amp;gt;&amp;lt;w:r&amp;gt;&amp;lt;w:t xml:space="preserve"&amp;gt;Subject to the &amp;lt;/w:t&amp;gt;&amp;lt;/w:r&amp;gt;&amp;lt;w:bookmarkStart w:id="23" w:name="_LINE__5_9bfd9266_6214_4ec1_88db_9ab47dd" /&amp;gt;&amp;lt;w:bookmarkEnd w:id="16" /&amp;gt;&amp;lt;w:r&amp;gt;&amp;lt;w:t&amp;gt;provisions of section 598-A, the&amp;lt;/w:t&amp;gt;&amp;lt;/w:r&amp;gt;&amp;lt;/w:ins&amp;gt;&amp;lt;w:r&amp;gt;&amp;lt;w:t xml:space="preserve"&amp;gt; &amp;lt;/w:t&amp;gt;&amp;lt;/w:r&amp;gt;&amp;lt;w:bookmarkEnd w:id="21" /&amp;gt;&amp;lt;w:r&amp;gt;&amp;lt;w:t xml:space="preserve"&amp;gt;bureau may lease the right, for a term not exceeding 25 &amp;lt;/w:t&amp;gt;&amp;lt;/w:r&amp;gt;&amp;lt;w:bookmarkStart w:id="24" w:name="_LINE__6_703c75fe_b369_4b56_a1bb_263e2b1" /&amp;gt;&amp;lt;w:bookmarkEnd w:id="23" /&amp;gt;&amp;lt;w:r&amp;gt;&amp;lt;w:t&amp;gt;years, to:&amp;lt;/w:t&amp;gt;&amp;lt;/w:r&amp;gt;&amp;lt;w:bookmarkEnd w:id="18" /&amp;gt;&amp;lt;w:bookmarkEnd w:id="24" /&amp;gt;&amp;lt;/w:p&amp;gt;&amp;lt;w:p w:rsidR="006736F5" w:rsidRDefault="006736F5" w:rsidP="006736F5"&amp;gt;&amp;lt;w:pPr&amp;gt;&amp;lt;w:ind w:left="720" /&amp;gt;&amp;lt;/w:pPr&amp;gt;&amp;lt;w:bookmarkStart w:id="25" w:name="_STATUTE_NUMBER__aaeae9ba_e6a3_4334_a63c" /&amp;gt;&amp;lt;w:bookmarkStart w:id="26" w:name="_STATUTE_P__20fa3f7b_dc78_433c_b0ad_d6be" /&amp;gt;&amp;lt;w:bookmarkStart w:id="27" w:name="_PAR__4_b0cda2e0_2593_4f30_a217_758bcf44" /&amp;gt;&amp;lt;w:bookmarkStart w:id="28" w:name="_LINE__7_19c49a3f_2cf5_493f_97f6_8591f8c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1c88e7b3_7885_4902_a88" /&amp;gt;&amp;lt;w:r&amp;gt;&amp;lt;w:t xml:space="preserve"&amp;gt;Set and maintain or use poles, electric power transmission and telecommunication &amp;lt;/w:t&amp;gt;&amp;lt;/w:r&amp;gt;&amp;lt;w:bookmarkStart w:id="30" w:name="_LINE__8_92bd530b_1d91_406e_bc86_65cc6cc" /&amp;gt;&amp;lt;w:bookmarkEnd w:id="28" /&amp;gt;&amp;lt;w:r&amp;gt;&amp;lt;w:t xml:space="preserve"&amp;gt;transmission &amp;lt;/w:t&amp;gt;&amp;lt;/w:r&amp;gt;&amp;lt;w:bookmarkStart w:id="31" w:name="_PROCESSED_CHANGE__372173fd_4135_4127_b5" /&amp;gt;&amp;lt;w:ins w:id="32" w:author="BPS" w:date="2021-01-04T11:21:00Z"&amp;gt;&amp;lt;w:r&amp;gt;&amp;lt;w:t&amp;gt;lines and&amp;lt;/w:t&amp;gt;&amp;lt;/w:r&amp;gt;&amp;lt;/w:ins&amp;gt;&amp;lt;w:r&amp;gt;&amp;lt;w:t xml:space="preserve"&amp;gt; &amp;lt;/w:t&amp;gt;&amp;lt;/w:r&amp;gt;&amp;lt;w:bookmarkEnd w:id="31" /&amp;gt;&amp;lt;w:r&amp;gt;&amp;lt;w:t&amp;gt;facilities, roads, bridges and landing strips;&amp;lt;/w:t&amp;gt;&amp;lt;/w:r&amp;gt;&amp;lt;w:bookmarkEnd w:id="29" /&amp;gt;&amp;lt;w:bookmarkEnd w:id="30" /&amp;gt;&amp;lt;/w:p&amp;gt;&amp;lt;w:p w:rsidR="006736F5" w:rsidRDefault="006736F5" w:rsidP="006736F5"&amp;gt;&amp;lt;w:pPr&amp;gt;&amp;lt;w:ind w:left="720" /&amp;gt;&amp;lt;/w:pPr&amp;gt;&amp;lt;w:bookmarkStart w:id="33" w:name="_STATUTE_NUMBER__fabb7ec1_64a2_423b_b62d" /&amp;gt;&amp;lt;w:bookmarkStart w:id="34" w:name="_STATUTE_P__9d3bb549_cb5d_4fa1_848c_48d1" /&amp;gt;&amp;lt;w:bookmarkStart w:id="35" w:name="_PAR__5_b9ace782_cd95_4755_8df8_d297c0c2" /&amp;gt;&amp;lt;w:bookmarkStart w:id="36" w:name="_LINE__9_c9a100d5_2ad1_482e_a532_5eb7113" /&amp;gt;&amp;lt;w:bookmarkEnd w:id="26" /&amp;gt;&amp;lt;w:bookmarkEnd w:id="27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42ae48b5_aa1c_437c_abf" /&amp;gt;&amp;lt;w:r&amp;gt;&amp;lt;w:t&amp;gt;Lay and maintain or use pipelines and railroad tracks; and&amp;lt;/w:t&amp;gt;&amp;lt;/w:r&amp;gt;&amp;lt;w:bookmarkEnd w:id="36" /&amp;gt;&amp;lt;w:bookmarkEnd w:id="37" /&amp;gt;&amp;lt;/w:p&amp;gt;&amp;lt;w:p w:rsidR="006736F5" w:rsidRDefault="006736F5" w:rsidP="006736F5"&amp;gt;&amp;lt;w:pPr&amp;gt;&amp;lt;w:ind w:left="720" /&amp;gt;&amp;lt;/w:pPr&amp;gt;&amp;lt;w:bookmarkStart w:id="38" w:name="_STATUTE_NUMBER__edb54bda_9539_4267_8d85" /&amp;gt;&amp;lt;w:bookmarkStart w:id="39" w:name="_STATUTE_P__86745e08_85ad_4c68_843d_08cb" /&amp;gt;&amp;lt;w:bookmarkStart w:id="40" w:name="_PAR__6_8504149f_118e_4c6c_8b5c_f2625f8a" /&amp;gt;&amp;lt;w:bookmarkStart w:id="41" w:name="_LINE__10_84b060ec_a414_4571_8e11_160dec" /&amp;gt;&amp;lt;w:bookmarkEnd w:id="34" /&amp;gt;&amp;lt;w:bookmarkEnd w:id="35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f88a4fc0_41f4_4154_a94" /&amp;gt;&amp;lt;w:r&amp;gt;&amp;lt;w:t&amp;gt;Establish and maintain or use other rights-of-way.&amp;lt;/w:t&amp;gt;&amp;lt;/w:r&amp;gt;&amp;lt;w:bookmarkEnd w:id="41" /&amp;gt;&amp;lt;w:bookmarkEnd w:id="42" /&amp;gt;&amp;lt;/w:p&amp;gt;&amp;lt;w:p w:rsidR="006736F5" w:rsidRDefault="006736F5" w:rsidP="006736F5"&amp;gt;&amp;lt;w:pPr&amp;gt;&amp;lt;w:ind w:left="360" /&amp;gt;&amp;lt;w:rPr&amp;gt;&amp;lt;w:ins w:id="43" w:author="BPS" w:date="2021-01-04T11:21:00Z" /&amp;gt;&amp;lt;/w:rPr&amp;gt;&amp;lt;/w:pPr&amp;gt;&amp;lt;w:bookmarkStart w:id="44" w:name="_STATUTE_CONTENT__af961072_0760_40fc_aa3" /&amp;gt;&amp;lt;w:bookmarkStart w:id="45" w:name="_STATUTE_P__777aa15e_b6c3_467f_9016_b174" /&amp;gt;&amp;lt;w:bookmarkStart w:id="46" w:name="_PAR__7_30dca8de_f088_48ba_a1cd_b195ce59" /&amp;gt;&amp;lt;w:bookmarkStart w:id="47" w:name="_LINE__11_44fa62d1_c082_4ae9_9cf1_147c4e" /&amp;gt;&amp;lt;w:bookmarkStart w:id="48" w:name="_PROCESSED_CHANGE__f0af6f7f_f976_43dc_82" /&amp;gt;&amp;lt;w:bookmarkEnd w:id="39" /&amp;gt;&amp;lt;w:bookmarkEnd w:id="40" /&amp;gt;&amp;lt;w:ins w:id="49" w:author="BPS" w:date="2021-01-04T11:23:00Z"&amp;gt;&amp;lt;w:r w:rsidRPr="00D67602"&amp;gt;&amp;lt;w:t xml:space="preserve"&amp;gt;Any such poles, transmission lines and facilities, landing strips, pipelines and railroad &amp;lt;/w:t&amp;gt;&amp;lt;/w:r&amp;gt;&amp;lt;w:bookmarkStart w:id="50" w:name="_LINE__12_3369de0b_ea49_42a5_b1ab_2f16d4" /&amp;gt;&amp;lt;w:bookmarkEnd w:id="47" /&amp;gt;&amp;lt;w:r w:rsidRPr="00D67602"&amp;gt;&amp;lt;w:t xml:space="preserve"&amp;gt;tracks under this subsection are deemed to substantially alter the uses of the land within the &amp;lt;/w:t&amp;gt;&amp;lt;/w:r&amp;gt;&amp;lt;w:bookmarkStart w:id="51" w:name="_LINE__13_c07d6133_7e03_498c_a94c_5db18f" /&amp;gt;&amp;lt;w:bookmarkEnd w:id="50" /&amp;gt;&amp;lt;w:r w:rsidRPr="00D67602"&amp;gt;&amp;lt;w:t xml:space="preserve"&amp;gt;meaning of the Constitution of Maine, Article IX, Section 23, and a lease or conveyance &amp;lt;/w:t&amp;gt;&amp;lt;/w:r&amp;gt;&amp;lt;w:bookmarkStart w:id="52" w:name="_LINE__14_71419b26_bd40_4895_8bca_b73449" /&amp;gt;&amp;lt;w:bookmarkEnd w:id="51" /&amp;gt;&amp;lt;w:r w:rsidRPr="00D67602"&amp;gt;&amp;lt;w:t xml:space="preserve"&amp;gt;for the purpose of constructing and operating such poles, transmission lines and facilities, &amp;lt;/w:t&amp;gt;&amp;lt;/w:r&amp;gt;&amp;lt;w:bookmarkStart w:id="53" w:name="_LINE__15_923d2728_b1fa_4703_8677_4bb810" /&amp;gt;&amp;lt;w:bookmarkEnd w:id="52" /&amp;gt;&amp;lt;w:r w:rsidRPr="00D67602"&amp;gt;&amp;lt;w:t xml:space="preserve"&amp;gt;landing strips, pipelines and railroad tracks under this subsection may not be granted &amp;lt;/w:t&amp;gt;&amp;lt;/w:r&amp;gt;&amp;lt;w:bookmarkStart w:id="54" w:name="_LINE__16_4e1d063c_6e78_407d_a4f9_38e2f6" /&amp;gt;&amp;lt;w:bookmarkEnd w:id="53" /&amp;gt;&amp;lt;w:r w:rsidRPr="00D67602"&amp;gt;&amp;lt;w:t xml:space="preserve"&amp;gt;without first obtaining the vote of 2/3 of all the members elected to each House of the &amp;lt;/w:t&amp;gt;&amp;lt;/w:r&amp;gt;&amp;lt;w:bookmarkStart w:id="55" w:name="_LINE__17_f3770ad3_996c_46a7_9507_de98d0" /&amp;gt;&amp;lt;w:bookmarkEnd w:id="54" /&amp;gt;&amp;lt;w:r w:rsidRPr="00D67602"&amp;gt;&amp;lt;w:t&amp;gt;Legislature.&amp;lt;/w:t&amp;gt;&amp;lt;/w:r&amp;gt;&amp;lt;/w:ins&amp;gt;&amp;lt;w:bookmarkEnd w:id="55" /&amp;gt;&amp;lt;/w:p&amp;gt;&amp;lt;w:p w:rsidR="006736F5" w:rsidRDefault="006736F5" w:rsidP="006736F5"&amp;gt;&amp;lt;w:pPr&amp;gt;&amp;lt;w:ind w:left="360" /&amp;gt;&amp;lt;/w:pPr&amp;gt;&amp;lt;w:bookmarkStart w:id="56" w:name="_STATUTE_P__913bcc22_9f19_46c6_9cc3_ccc3" /&amp;gt;&amp;lt;w:bookmarkStart w:id="57" w:name="_STATUTE_CONTENT__aa430eda_d08c_46bb_b2f" /&amp;gt;&amp;lt;w:bookmarkStart w:id="58" w:name="_PAR__8_42648e5d_01bf_41e9_98da_7db5d957" /&amp;gt;&amp;lt;w:bookmarkStart w:id="59" w:name="_LINE__18_715821f5_0a9a_4ba6_b081_66e6bd" /&amp;gt;&amp;lt;w:bookmarkEnd w:id="44" /&amp;gt;&amp;lt;w:bookmarkEnd w:id="45" /&amp;gt;&amp;lt;w:bookmarkEnd w:id="46" /&amp;gt;&amp;lt;w:ins w:id="60" w:author="BPS" w:date="2021-01-04T11:23:00Z"&amp;gt;&amp;lt;w:r w:rsidRPr="00D67602"&amp;gt;&amp;lt;w:t xml:space="preserve"&amp;gt;Notwithstanding Title 1, section 302 or any other provision of law to the contrary, this &amp;lt;/w:t&amp;gt;&amp;lt;/w:r&amp;gt;&amp;lt;w:bookmarkStart w:id="61" w:name="_LINE__19_b3383d6e_2165_471f_ad5e_960b65" /&amp;gt;&amp;lt;w:bookmarkEnd w:id="59" /&amp;gt;&amp;lt;w:r w:rsidRPr="00D67602"&amp;gt;&amp;lt;w:t&amp;gt;subsection applies retroactively to September 16, 2014.&amp;lt;/w:t&amp;gt;&amp;lt;/w:r&amp;gt;&amp;lt;/w:ins&amp;gt;&amp;lt;w:bookmarkEnd w:id="61" /&amp;gt;&amp;lt;/w:p&amp;gt;&amp;lt;w:p w:rsidR="006736F5" w:rsidRDefault="006736F5" w:rsidP="006736F5"&amp;gt;&amp;lt;w:pPr&amp;gt;&amp;lt;w:keepNext /&amp;gt;&amp;lt;w:spacing w:before="240" /&amp;gt;&amp;lt;w:ind w:left="360" /&amp;gt;&amp;lt;w:jc w:val="center" /&amp;gt;&amp;lt;/w:pPr&amp;gt;&amp;lt;w:bookmarkStart w:id="62" w:name="_SUMMARY__d34dcfd6_2473_4cdf_a3f4_10d038" /&amp;gt;&amp;lt;w:bookmarkStart w:id="63" w:name="_PAR__9_25a37455_0296_4069_a229_45426d58" /&amp;gt;&amp;lt;w:bookmarkStart w:id="64" w:name="_LINE__20_6bc462fb_7cbe_488e_a7f8_2e7e4f" /&amp;gt;&amp;lt;w:bookmarkEnd w:id="7" /&amp;gt;&amp;lt;w:bookmarkEnd w:id="8" /&amp;gt;&amp;lt;w:bookmarkEnd w:id="14" /&amp;gt;&amp;lt;w:bookmarkEnd w:id="48" /&amp;gt;&amp;lt;w:bookmarkEnd w:id="56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4" /&amp;gt;&amp;lt;/w:p&amp;gt;&amp;lt;w:p w:rsidR="006736F5" w:rsidRDefault="006736F5" w:rsidP="006736F5"&amp;gt;&amp;lt;w:pPr&amp;gt;&amp;lt;w:ind w:left="360" w:firstLine="360" /&amp;gt;&amp;lt;/w:pPr&amp;gt;&amp;lt;w:bookmarkStart w:id="65" w:name="_PAR__10_438792f0_03c6_42d3_97c5_184e97b" /&amp;gt;&amp;lt;w:bookmarkStart w:id="66" w:name="_LINE__21_bb273a4f_8785_47fa_9658_5697bb" /&amp;gt;&amp;lt;w:bookmarkEnd w:id="63" /&amp;gt;&amp;lt;w:r w:rsidRPr="00D67602"&amp;gt;&amp;lt;w:t xml:space="preserve"&amp;gt;This bill requires the approval of 2/3 of all the members elected to each House of the &amp;lt;/w:t&amp;gt;&amp;lt;/w:r&amp;gt;&amp;lt;w:bookmarkStart w:id="67" w:name="_LINE__22_15c339b1_3cce_4f49_8bd3_2294d1" /&amp;gt;&amp;lt;w:bookmarkEnd w:id="66" /&amp;gt;&amp;lt;w:r w:rsidRPr="00D67602"&amp;gt;&amp;lt;w:t xml:space="preserve"&amp;gt;Legislature for any use of public &amp;lt;/w:t&amp;gt;&amp;lt;/w:r&amp;gt;&amp;lt;w:r&amp;gt;&amp;lt;w:t xml:space="preserve"&amp;gt;reserved &amp;lt;/w:t&amp;gt;&amp;lt;/w:r&amp;gt;&amp;lt;w:r w:rsidRPr="00D67602"&amp;gt;&amp;lt;w:t xml:space="preserve"&amp;gt;lands for transmission lines and facilities and &amp;lt;/w:t&amp;gt;&amp;lt;/w:r&amp;gt;&amp;lt;w:bookmarkStart w:id="68" w:name="_LINE__23_3970dd18_208d_4d45_b666_f05aa6" /&amp;gt;&amp;lt;w:bookmarkEnd w:id="67" /&amp;gt;&amp;lt;w:r w:rsidRPr="00D67602"&amp;gt;&amp;lt;w:t&amp;gt;certain other projects.  This provision applies retroactively to September 16, 2014.&amp;lt;/w:t&amp;gt;&amp;lt;/w:r&amp;gt;&amp;lt;w:r&amp;gt;&amp;lt;w:t xml:space="preserve"&amp;gt;  This &amp;lt;/w:t&amp;gt;&amp;lt;/w:r&amp;gt;&amp;lt;w:bookmarkStart w:id="69" w:name="_LINE__24_8047ec9e_d2b8_4c80_9575_bd236a" /&amp;gt;&amp;lt;w:bookmarkEnd w:id="68" /&amp;gt;&amp;lt;w:r&amp;gt;&amp;lt;w:t xml:space="preserve"&amp;gt;bill confirms the Legislature's understanding of the applicability of the Constitution of &amp;lt;/w:t&amp;gt;&amp;lt;/w:r&amp;gt;&amp;lt;w:bookmarkStart w:id="70" w:name="_LINE__25_bfcbb703_9500_4a6b_8e09_5e75f4" /&amp;gt;&amp;lt;w:bookmarkEnd w:id="69" /&amp;gt;&amp;lt;w:r&amp;gt;&amp;lt;w:t xml:space="preserve"&amp;gt;Maine, Article IX, Section 23 and the Maine Revised Statutes, Title 12, section 598-A to &amp;lt;/w:t&amp;gt;&amp;lt;/w:r&amp;gt;&amp;lt;w:bookmarkStart w:id="71" w:name="_LINE__26_c2daec5f_d31c_497d_be4c_c3431d" /&amp;gt;&amp;lt;w:bookmarkEnd w:id="70" /&amp;gt;&amp;lt;w:r&amp;gt;&amp;lt;w:t&amp;gt;leases of public reserved lands.&amp;lt;/w:t&amp;gt;&amp;lt;/w:r&amp;gt;&amp;lt;w:bookmarkEnd w:id="71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6736F5"&amp;gt;&amp;lt;w:r&amp;gt;&amp;lt;w:t xml:space="preserve"&amp;gt; &amp;lt;/w:t&amp;gt;&amp;lt;/w:r&amp;gt;&amp;lt;/w:p&amp;gt;&amp;lt;w:sectPr w:rsidR="00000000" w:rsidSect="006736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203" w:rsidRDefault="006736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31ed92_e59d_47f2_a084_b786817&lt;/BookmarkName&gt;&lt;Tables /&gt;&lt;/ProcessedCheckInPage&gt;&lt;/Pages&gt;&lt;Paragraphs&gt;&lt;CheckInParagraphs&gt;&lt;PageNumber&gt;1&lt;/PageNumber&gt;&lt;BookmarkName&gt;_PAR__1_412e1430_89dc_4d2e_bad9_e5995d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d9552c_59c6_4f06_8121_9f1877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e1feb9_04a6_4354_8335_1cbac49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cda2e0_2593_4f30_a217_758bcf4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ace782_cd95_4755_8df8_d297c0c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04149f_118e_4c6c_8b5c_f2625f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0dca8de_f088_48ba_a1cd_b195ce5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648e5d_01bf_41e9_98da_7db5d95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a37455_0296_4069_a229_45426d5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8792f0_03c6_42d3_97c5_184e97b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