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purposed Military Vehicles to Be Registered and Operated on Maine Roa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7c22ebc_37ec_49b9_9aa4_ff02cbf"/>
      <w:bookmarkStart w:id="1" w:name="_DOC_BODY_CONTAINER__e53d4481_7f58_4d57_"/>
      <w:bookmarkStart w:id="2" w:name="_DOC_BODY__c2865f6e_5bd2_4260_b26c_853d4"/>
      <w:bookmarkStart w:id="3" w:name="_PAR__1_699ce2d5_fc9f_493a_8995_270fbed1"/>
      <w:bookmarkStart w:id="4" w:name="_ENACTING_CLAUSE__f8332aa2_99c2_4efb_be6"/>
      <w:bookmarkStart w:id="5" w:name="_LINE__1_6b0365cf_60fb_417e_9372_48015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9ce2d5_fc9f_493a_8995_270fbed1"/>
      <w:bookmarkStart w:id="7" w:name="_ENACTING_CLAUSE__f8332aa2_99c2_4efb_be6"/>
      <w:bookmarkStart w:id="8" w:name="_DOC_BODY_CONTENT__e5039ec5_659f_4db7_8b"/>
      <w:bookmarkStart w:id="9" w:name="_BILL_SECTION__5f67d180_8c01_4a9f_b5e3_f"/>
      <w:bookmarkStart w:id="10" w:name="_PAR__2_d78fee85_60d3_47f7_83d8_586fd5de"/>
      <w:bookmarkStart w:id="11" w:name="_BILL_SECTION_HEADER__87ee5f20_1995_40e5"/>
      <w:bookmarkStart w:id="12" w:name="_LINE__2_d7451a3b_ba53_4063_b752_9f565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dbf862_e7e4_4e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2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78fee85_60d3_47f7_83d8_586fd5de"/>
      <w:bookmarkStart w:id="15" w:name="_BILL_SECTION_HEADER__87ee5f20_1995_40e5"/>
      <w:bookmarkStart w:id="16" w:name="_PROCESSED_CHANGE__d2a71e93_039c_49d9_b9"/>
      <w:bookmarkStart w:id="17" w:name="_PAR__3_9d79ec81_3e5b_4499_ad73_b92681ad"/>
      <w:bookmarkStart w:id="18" w:name="_STATUTE_SS__04b11d9c_0526_4fc7_a176_f0a"/>
      <w:bookmarkStart w:id="19" w:name="_LINE__3_470d51dc_3c96_42b0_8661_ac9256d"/>
      <w:bookmarkStart w:id="20" w:name="_STATUTE_NUMBER__5da1a7f0_6c20_4ddc_90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8be887_0b56_4976_99"/>
      <w:r>
        <w:rPr>
          <w:rFonts w:eastAsia="Arial" w:cs="Arial" w:ascii="Arial" w:hAnsi="Arial"/>
          <w:b/>
          <w:u w:val="single"/>
        </w:rPr>
        <w:t xml:space="preserve">Demilitarized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3a7c9c5_82cd_4117_af7"/>
      <w:bookmarkEnd w:id="21"/>
      <w:r>
        <w:rPr>
          <w:rFonts w:eastAsia="Arial" w:cs="Arial" w:ascii="Arial" w:hAnsi="Arial"/>
          <w:u w:val="single"/>
        </w:rPr>
        <w:t xml:space="preserve">"Demilitarized vehicle" means an automobile that was </w:t>
      </w:r>
      <w:bookmarkStart w:id="23" w:name="_LINE__4_1132cd91_1f31_4082_b555_18d3732"/>
      <w:bookmarkEnd w:id="19"/>
      <w:r>
        <w:rPr>
          <w:rFonts w:eastAsia="Arial" w:cs="Arial" w:ascii="Arial" w:hAnsi="Arial"/>
          <w:u w:val="single"/>
        </w:rPr>
        <w:t xml:space="preserve">built for and used by the United States Army, Navy, Air Force, Marine Corps, Space Force </w:t>
      </w:r>
      <w:bookmarkStart w:id="24" w:name="_LINE__5_b3002ed3_5749_4361_8deb_50e352e"/>
      <w:bookmarkEnd w:id="23"/>
      <w:r>
        <w:rPr>
          <w:rFonts w:eastAsia="Arial" w:cs="Arial" w:ascii="Arial" w:hAnsi="Arial"/>
          <w:u w:val="single"/>
        </w:rPr>
        <w:t>or Coast Guard and has been lawfully purchased by a person for civilian us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f67d180_8c01_4a9f_b5e3_f"/>
      <w:bookmarkStart w:id="26" w:name="_PROCESSED_CHANGE__d2a71e93_039c_49d9_b9"/>
      <w:bookmarkStart w:id="27" w:name="_PAR__3_9d79ec81_3e5b_4499_ad73_b92681ad"/>
      <w:bookmarkStart w:id="28" w:name="_STATUTE_SS__04b11d9c_0526_4fc7_a176_f0a"/>
      <w:bookmarkStart w:id="29" w:name="_BILL_SECTION__3f1cfb8c_5252_420f_8a89_7"/>
      <w:bookmarkStart w:id="30" w:name="_PAR__4_aff35a65_feda_4f9e_994a_505ad21e"/>
      <w:bookmarkStart w:id="31" w:name="_BILL_SECTION_HEADER__4d21a886_9020_445a"/>
      <w:bookmarkStart w:id="32" w:name="_LINE__6_88222057_473a_4fa6_8c38_546c1d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906cd1c_9996_416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458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aff35a65_feda_4f9e_994a_505ad21e"/>
      <w:bookmarkStart w:id="35" w:name="_BILL_SECTION_HEADER__4d21a886_9020_445a"/>
      <w:bookmarkStart w:id="36" w:name="_PROCESSED_CHANGE__481656cf_a0f7_48af_be"/>
      <w:bookmarkStart w:id="37" w:name="_STATUTE_S__656d7cf2_23da_4cd2_8378_c7d7"/>
      <w:bookmarkStart w:id="38" w:name="_PAR__5_2358da71_3aa0_4d91_b4f0_067bcd58"/>
      <w:bookmarkStart w:id="39" w:name="_LINE__7_dd32781c_d7ad_44e2_a608_1d3080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9b7b4d0b_8038_41f0_91f1"/>
      <w:r>
        <w:rPr>
          <w:rFonts w:eastAsia="Arial" w:cs="Arial" w:ascii="Arial" w:hAnsi="Arial"/>
          <w:b/>
          <w:u w:val="single"/>
        </w:rPr>
        <w:t>458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00a46a3_a12f_44f3_85"/>
      <w:r>
        <w:rPr>
          <w:rFonts w:eastAsia="Arial" w:cs="Arial" w:ascii="Arial" w:hAnsi="Arial"/>
          <w:b/>
          <w:u w:val="single"/>
        </w:rPr>
        <w:t>Demilitarized vehicle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2358da71_3aa0_4d91_b4f0_067bcd58"/>
      <w:bookmarkStart w:id="43" w:name="_PAR__6_32969964_623c_4757_a974_6f98fa71"/>
      <w:bookmarkStart w:id="44" w:name="_STATUTE_CONTENT__8aa5481e_8293_4ab0_983"/>
      <w:bookmarkStart w:id="45" w:name="_STATUTE_P__03f0e2ef_2d03_4612_8a4b_7115"/>
      <w:bookmarkStart w:id="46" w:name="_LINE__8_a76174c0_b9d0_4cec_a41f_4ee01b0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A demilitarized vehicle may be registered in accordance with the provisions of this </w:t>
      </w:r>
      <w:bookmarkStart w:id="47" w:name="_LINE__9_de7ebe03_4dbc_47cf_84d2_c7c1053"/>
      <w:bookmarkEnd w:id="46"/>
      <w:r>
        <w:rPr>
          <w:rFonts w:eastAsia="Arial" w:cs="Arial" w:ascii="Arial" w:hAnsi="Arial"/>
          <w:u w:val="single"/>
        </w:rPr>
        <w:t>sec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32969964_623c_4757_a974_6f98fa71"/>
      <w:bookmarkStart w:id="49" w:name="_STATUTE_CONTENT__8aa5481e_8293_4ab0_983"/>
      <w:bookmarkStart w:id="50" w:name="_STATUTE_P__03f0e2ef_2d03_4612_8a4b_7115"/>
      <w:bookmarkStart w:id="51" w:name="_PAR__7_784bb1dc_f3e5_435c_b191_d188f3f8"/>
      <w:bookmarkStart w:id="52" w:name="_STATUTE_SS__0790d484_17af_4b09_a156_1c1"/>
      <w:bookmarkStart w:id="53" w:name="_LINE__10_51a695a7_a089_43e6_9455_9fc71f"/>
      <w:bookmarkStart w:id="54" w:name="_STATUTE_NUMBER__1f21655e_d57f_4f13_af62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d45e61f_2ac7_40db_ab"/>
      <w:r>
        <w:rPr>
          <w:rFonts w:eastAsia="Arial" w:cs="Arial" w:ascii="Arial" w:hAnsi="Arial"/>
          <w:b/>
          <w:u w:val="single"/>
        </w:rPr>
        <w:t xml:space="preserve">Registration fee.  </w:t>
      </w:r>
      <w:bookmarkStart w:id="56" w:name="_STATUTE_CONTENT__caf20d99_7ea3_47e7_827"/>
      <w:bookmarkEnd w:id="55"/>
      <w:r>
        <w:rPr>
          <w:rFonts w:eastAsia="Arial" w:cs="Arial" w:ascii="Arial" w:hAnsi="Arial"/>
          <w:u w:val="single"/>
        </w:rPr>
        <w:t xml:space="preserve">The fee for the demilitarized vehicle registration plate is the motor </w:t>
      </w:r>
      <w:bookmarkStart w:id="57" w:name="_LINE__11_ce50fdd3_fc54_4f18_b292_ab02e0"/>
      <w:bookmarkEnd w:id="53"/>
      <w:r>
        <w:rPr>
          <w:rFonts w:eastAsia="Arial" w:cs="Arial" w:ascii="Arial" w:hAnsi="Arial"/>
          <w:u w:val="single"/>
        </w:rPr>
        <w:t xml:space="preserve">vehicle registration fee required by section 501, subsection 1 and the excise tax required </w:t>
      </w:r>
      <w:bookmarkStart w:id="58" w:name="_LINE__12_c3a2f708_6be7_41d6_8180_565a0f"/>
      <w:bookmarkEnd w:id="57"/>
      <w:r>
        <w:rPr>
          <w:rFonts w:eastAsia="Arial" w:cs="Arial" w:ascii="Arial" w:hAnsi="Arial"/>
          <w:u w:val="single"/>
        </w:rPr>
        <w:t>by Title 36, section 1482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784bb1dc_f3e5_435c_b191_d188f3f8"/>
      <w:bookmarkStart w:id="60" w:name="_STATUTE_SS__0790d484_17af_4b09_a156_1c1"/>
      <w:bookmarkStart w:id="61" w:name="_PAR__8_bf22429e_0828_4a77_aeb9_69e67fe9"/>
      <w:bookmarkStart w:id="62" w:name="_STATUTE_SS__f77be733_d595_41cd_a429_069"/>
      <w:bookmarkStart w:id="63" w:name="_LINE__13_eb215176_252a_4b3b_a81e_14c979"/>
      <w:bookmarkStart w:id="64" w:name="_STATUTE_NUMBER__675373c6_0b95_485e_aa83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013c48e_bfbb_4315_9d"/>
      <w:r>
        <w:rPr>
          <w:rFonts w:eastAsia="Arial" w:cs="Arial" w:ascii="Arial" w:hAnsi="Arial"/>
          <w:b/>
          <w:u w:val="single"/>
        </w:rPr>
        <w:t xml:space="preserve">Registration plates.  </w:t>
      </w:r>
      <w:bookmarkStart w:id="66" w:name="_STATUTE_CONTENT__8d618014_4a0d_434b_818"/>
      <w:bookmarkEnd w:id="65"/>
      <w:r>
        <w:rPr>
          <w:rFonts w:eastAsia="Arial" w:cs="Arial" w:ascii="Arial" w:hAnsi="Arial"/>
          <w:u w:val="single"/>
        </w:rPr>
        <w:t xml:space="preserve">The Secretary of State shall issue a registration certificate and </w:t>
      </w:r>
      <w:bookmarkStart w:id="67" w:name="_LINE__14_4ac20882_bc92_478d_b5ff_7d1eba"/>
      <w:bookmarkEnd w:id="63"/>
      <w:r>
        <w:rPr>
          <w:rFonts w:eastAsia="Arial" w:cs="Arial" w:ascii="Arial" w:hAnsi="Arial"/>
          <w:u w:val="single"/>
        </w:rPr>
        <w:t xml:space="preserve">a set of demilitarized vehicle registration plates in a 3-number and 3-letter combination </w:t>
      </w:r>
      <w:bookmarkStart w:id="68" w:name="_LINE__15_e82d0cc8_4f97_4e03_9240_e0665a"/>
      <w:bookmarkEnd w:id="67"/>
      <w:r>
        <w:rPr>
          <w:rFonts w:eastAsia="Arial" w:cs="Arial" w:ascii="Arial" w:hAnsi="Arial"/>
          <w:u w:val="single"/>
        </w:rPr>
        <w:t>sequence to be displayed on the vehicl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bf22429e_0828_4a77_aeb9_69e67fe9"/>
      <w:bookmarkStart w:id="70" w:name="_STATUTE_SS__f77be733_d595_41cd_a429_069"/>
      <w:bookmarkStart w:id="71" w:name="_PAR__9_a61d9613_118f_4bff_b466_497bb8de"/>
      <w:bookmarkStart w:id="72" w:name="_STATUTE_SS__93660df9_9999_4617_8876_e8c"/>
      <w:bookmarkStart w:id="73" w:name="_LINE__16_dd5d0ac1_a899_429d_a393_1cf8b7"/>
      <w:bookmarkStart w:id="74" w:name="_STATUTE_NUMBER__59617080_e35f_42ca_a980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bd7ecc58_2a70_4f3a_ab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76" w:name="_STATUTE_CONTENT__38df2c0e_8604_460c_a2b"/>
      <w:bookmarkEnd w:id="75"/>
      <w:r>
        <w:rPr>
          <w:rFonts w:eastAsia="Arial" w:cs="Arial" w:ascii="Arial" w:hAnsi="Arial"/>
          <w:u w:val="single"/>
        </w:rPr>
        <w:t xml:space="preserve">An application for registration of a demilitarized vehicle under this </w:t>
      </w:r>
      <w:bookmarkStart w:id="77" w:name="_LINE__17_8b414e8a_8b25_4d0e_9ab2_4faee6"/>
      <w:bookmarkEnd w:id="73"/>
      <w:r>
        <w:rPr>
          <w:rFonts w:eastAsia="Arial" w:cs="Arial" w:ascii="Arial" w:hAnsi="Arial"/>
          <w:u w:val="single"/>
        </w:rPr>
        <w:t xml:space="preserve">section must be accompanied by evidence of the transfer of title from the United States </w:t>
      </w:r>
      <w:bookmarkStart w:id="78" w:name="_LINE__18_0eb7572c_c674_47f1_95fb_099e99"/>
      <w:bookmarkEnd w:id="77"/>
      <w:r>
        <w:rPr>
          <w:rFonts w:eastAsia="Arial" w:cs="Arial" w:ascii="Arial" w:hAnsi="Arial"/>
          <w:u w:val="single"/>
        </w:rPr>
        <w:t xml:space="preserve">Government to the registrant and an affidavit that the vehicle is garaged or maintained in </w:t>
      </w:r>
      <w:bookmarkStart w:id="79" w:name="_LINE__19_6f261c85_3567_433c_bd9d_9e8fb6"/>
      <w:bookmarkEnd w:id="78"/>
      <w:r>
        <w:rPr>
          <w:rFonts w:eastAsia="Arial" w:cs="Arial" w:ascii="Arial" w:hAnsi="Arial"/>
          <w:u w:val="single"/>
        </w:rPr>
        <w:t>the Stat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a61d9613_118f_4bff_b466_497bb8de"/>
      <w:bookmarkStart w:id="81" w:name="_STATUTE_SS__93660df9_9999_4617_8876_e8c"/>
      <w:bookmarkStart w:id="82" w:name="_PAR__10_c64d4507_db2b_47a8_b2c2_6805ab5"/>
      <w:bookmarkStart w:id="83" w:name="_STATUTE_SS__d31665c0_c787_4a1f_9a9f_fda"/>
      <w:bookmarkStart w:id="84" w:name="_LINE__20_54cd3fd3_85ad_46c7_b4a4_dfc64e"/>
      <w:bookmarkStart w:id="85" w:name="_STATUTE_NUMBER__087a288d_ddfd_49fb_bb74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ab0b47b7_b065_4979_bf"/>
      <w:r>
        <w:rPr>
          <w:rFonts w:eastAsia="Arial" w:cs="Arial" w:ascii="Arial" w:hAnsi="Arial"/>
          <w:b/>
          <w:u w:val="single"/>
        </w:rPr>
        <w:t xml:space="preserve">Registration.  </w:t>
      </w:r>
      <w:bookmarkStart w:id="87" w:name="_STATUTE_CONTENT__b0282836_2887_490a_a27"/>
      <w:bookmarkEnd w:id="86"/>
      <w:r>
        <w:rPr>
          <w:rFonts w:eastAsia="Arial" w:cs="Arial" w:ascii="Arial" w:hAnsi="Arial"/>
          <w:u w:val="single"/>
        </w:rPr>
        <w:t xml:space="preserve">The registration must indicate that the vehicle is a demilitarized </w:t>
      </w:r>
      <w:bookmarkStart w:id="88" w:name="_LINE__21_9838de92_118d_4962_a072_6b2811"/>
      <w:bookmarkEnd w:id="84"/>
      <w:r>
        <w:rPr>
          <w:rFonts w:eastAsia="Arial" w:cs="Arial" w:ascii="Arial" w:hAnsi="Arial"/>
          <w:u w:val="single"/>
        </w:rPr>
        <w:t>vehicl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c64d4507_db2b_47a8_b2c2_6805ab5"/>
      <w:bookmarkStart w:id="90" w:name="_STATUTE_SS__d31665c0_c787_4a1f_9a9f_fda"/>
      <w:bookmarkStart w:id="91" w:name="_PAR__11_689c4e17_8c41_4518_aa3c_737db91"/>
      <w:bookmarkStart w:id="92" w:name="_STATUTE_SS__5be4c8c0_d447_4c17_89dc_c15"/>
      <w:bookmarkStart w:id="93" w:name="_LINE__22_56a67194_0e32_4756_835b_0c9f11"/>
      <w:bookmarkStart w:id="94" w:name="_STATUTE_NUMBER__7717ede0_f45e_484a_8023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5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f556e8c3_b4b0_4cf6_a9"/>
      <w:r>
        <w:rPr>
          <w:rFonts w:eastAsia="Arial" w:cs="Arial" w:ascii="Arial" w:hAnsi="Arial"/>
          <w:b/>
          <w:u w:val="single"/>
        </w:rPr>
        <w:t xml:space="preserve">Vanity plates.  </w:t>
      </w:r>
      <w:bookmarkStart w:id="96" w:name="_STATUTE_CONTENT__6ebd22d5_dc4f_4927_8ad"/>
      <w:bookmarkEnd w:id="95"/>
      <w:r>
        <w:rPr>
          <w:rFonts w:eastAsia="Arial" w:cs="Arial" w:ascii="Arial" w:hAnsi="Arial"/>
          <w:u w:val="single"/>
        </w:rPr>
        <w:t xml:space="preserve">The Secretary of State may issue vanity plates for demilitarized </w:t>
      </w:r>
      <w:bookmarkStart w:id="97" w:name="_LINE__23_0da6640f_3a8d_4d7d_bbb5_866a44"/>
      <w:bookmarkEnd w:id="93"/>
      <w:r>
        <w:rPr>
          <w:rFonts w:eastAsia="Arial" w:cs="Arial" w:ascii="Arial" w:hAnsi="Arial"/>
          <w:u w:val="single"/>
        </w:rPr>
        <w:t xml:space="preserve">vehicles in accordance with section 453 and may not duplicate vanity plates issued in </w:t>
      </w:r>
      <w:bookmarkStart w:id="98" w:name="_LINE__24_97e94929_ce05_4a26_b516_87e2d9"/>
      <w:bookmarkEnd w:id="97"/>
      <w:r>
        <w:rPr>
          <w:rFonts w:eastAsia="Arial" w:cs="Arial" w:ascii="Arial" w:hAnsi="Arial"/>
          <w:u w:val="single"/>
        </w:rPr>
        <w:t>another class of plat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689c4e17_8c41_4518_aa3c_737db91"/>
      <w:bookmarkStart w:id="100" w:name="_STATUTE_SS__5be4c8c0_d447_4c17_89dc_c15"/>
      <w:bookmarkStart w:id="101" w:name="_PAR__12_bd0471ca_f210_48d0_a39b_18336d1"/>
      <w:bookmarkStart w:id="102" w:name="_STATUTE_SS__fb044b46_fd69_4be4_8d43_c9e"/>
      <w:bookmarkStart w:id="103" w:name="_LINE__25_364ad2b0_26e4_475d_bc24_f526f6"/>
      <w:bookmarkStart w:id="104" w:name="_STATUTE_NUMBER__bfb67d8c_9b62_4941_b6e4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6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843e202f_ac65_4a96_bb"/>
      <w:r>
        <w:rPr>
          <w:rFonts w:eastAsia="Arial" w:cs="Arial" w:ascii="Arial" w:hAnsi="Arial"/>
          <w:b/>
          <w:u w:val="single"/>
        </w:rPr>
        <w:t xml:space="preserve">Weight limit.  </w:t>
      </w:r>
      <w:bookmarkStart w:id="106" w:name="_STATUTE_CONTENT__73481537_e847_46b2_8f8"/>
      <w:bookmarkEnd w:id="105"/>
      <w:r>
        <w:rPr>
          <w:rFonts w:eastAsia="Arial" w:cs="Arial" w:ascii="Arial" w:hAnsi="Arial"/>
          <w:u w:val="single"/>
        </w:rPr>
        <w:t xml:space="preserve">A demilitarized vehicle registration plate may be issued only for a </w:t>
      </w:r>
      <w:bookmarkStart w:id="107" w:name="_LINE__26_8276a723_bff5_4d96_b00d_2abbf6"/>
      <w:bookmarkEnd w:id="103"/>
      <w:r>
        <w:rPr>
          <w:rFonts w:eastAsia="Arial" w:cs="Arial" w:ascii="Arial" w:hAnsi="Arial"/>
          <w:u w:val="single"/>
        </w:rPr>
        <w:t>motor vehicle that does not exceed 10,000 pound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bd0471ca_f210_48d0_a39b_18336d1"/>
      <w:bookmarkStart w:id="109" w:name="_STATUTE_SS__fb044b46_fd69_4be4_8d43_c9e"/>
      <w:bookmarkStart w:id="110" w:name="_PAR__13_e70ed2df_bed6_49de_85f9_4b85009"/>
      <w:bookmarkStart w:id="111" w:name="_STATUTE_SS__65bdb5a8_10d6_4976_9db9_7d4"/>
      <w:bookmarkStart w:id="112" w:name="_LINE__27_85468b42_c0e3_4268_bc71_fbc74b"/>
      <w:bookmarkStart w:id="113" w:name="_STATUTE_NUMBER__7497e5a9_ec02_4b83_b309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7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382fcc47_07f1_42fb_82"/>
      <w:r>
        <w:rPr>
          <w:rFonts w:eastAsia="Arial" w:cs="Arial" w:ascii="Arial" w:hAnsi="Arial"/>
          <w:b/>
          <w:u w:val="single"/>
        </w:rPr>
        <w:t xml:space="preserve">Inspection.  </w:t>
      </w:r>
      <w:bookmarkStart w:id="115" w:name="_STATUTE_CONTENT__4ea544d8_50aa_4225_808"/>
      <w:bookmarkEnd w:id="114"/>
      <w:r>
        <w:rPr>
          <w:rFonts w:eastAsia="Arial" w:cs="Arial" w:ascii="Arial" w:hAnsi="Arial"/>
          <w:u w:val="single"/>
        </w:rPr>
        <w:t xml:space="preserve">A demilitarized vehicle is subject to the inspection requirements of </w:t>
      </w:r>
      <w:bookmarkStart w:id="116" w:name="_LINE__28_f3d96e01_d25c_4484_ba05_99d1c0"/>
      <w:bookmarkEnd w:id="112"/>
      <w:r>
        <w:rPr>
          <w:rFonts w:eastAsia="Arial" w:cs="Arial" w:ascii="Arial" w:hAnsi="Arial"/>
          <w:u w:val="single"/>
        </w:rPr>
        <w:t xml:space="preserve">section 1751, except that the Chief of the State Police may provide certain exemptions </w:t>
      </w:r>
      <w:bookmarkStart w:id="117" w:name="_LINE__29_11301730_16c2_4e16_b10d_61925c"/>
      <w:bookmarkEnd w:id="116"/>
      <w:r>
        <w:rPr>
          <w:rFonts w:eastAsia="Arial" w:cs="Arial" w:ascii="Arial" w:hAnsi="Arial"/>
          <w:u w:val="single"/>
        </w:rPr>
        <w:t>pursuant to section 1769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e5039ec5_659f_4db7_8b"/>
      <w:bookmarkStart w:id="119" w:name="_BILL_SECTION__3f1cfb8c_5252_420f_8a89_7"/>
      <w:bookmarkStart w:id="120" w:name="_PROCESSED_CHANGE__481656cf_a0f7_48af_be"/>
      <w:bookmarkStart w:id="121" w:name="_STATUTE_S__656d7cf2_23da_4cd2_8378_c7d7"/>
      <w:bookmarkStart w:id="122" w:name="_PAR__13_e70ed2df_bed6_49de_85f9_4b85009"/>
      <w:bookmarkStart w:id="123" w:name="_STATUTE_SS__65bdb5a8_10d6_4976_9db9_7d4"/>
      <w:bookmarkStart w:id="124" w:name="_SUMMARY__74266cca_b1c1_4b5b_9b6c_0693e7"/>
      <w:bookmarkStart w:id="125" w:name="_PAR__14_4b82b3b3_0792_49e6_ab8e_68e707f"/>
      <w:bookmarkStart w:id="126" w:name="_LINE__30_4b2d1cdc_be4c_4551_aff1_7b4612"/>
      <w:bookmarkEnd w:id="118"/>
      <w:bookmarkEnd w:id="119"/>
      <w:bookmarkEnd w:id="120"/>
      <w:bookmarkEnd w:id="121"/>
      <w:bookmarkEnd w:id="122"/>
      <w:bookmarkEnd w:id="123"/>
      <w:bookmarkEnd w:id="115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4_4b82b3b3_0792_49e6_ab8e_68e707f"/>
      <w:bookmarkStart w:id="128" w:name="_PAR__15_dfdad8e6_1f60_49df_a148_e4c1a64"/>
      <w:bookmarkStart w:id="129" w:name="_LINE__31_537c9671_2ec2_475a_8cd3_d858dc"/>
      <w:bookmarkEnd w:id="127"/>
      <w:r>
        <w:rPr>
          <w:rFonts w:eastAsia="Arial" w:cs="Arial" w:ascii="Arial" w:hAnsi="Arial"/>
        </w:rPr>
        <w:t xml:space="preserve">This bill allows for repurposed military vehicles to be registered and operated on Maine </w:t>
      </w:r>
      <w:bookmarkStart w:id="130" w:name="_LINE__32_1b4e8e3d_1f1c_4e95_9570_24e101"/>
      <w:bookmarkEnd w:id="129"/>
      <w:r>
        <w:rPr>
          <w:rFonts w:eastAsia="Arial" w:cs="Arial" w:ascii="Arial" w:hAnsi="Arial"/>
        </w:rPr>
        <w:t>roads.</w:t>
      </w:r>
      <w:bookmarkEnd w:id="0"/>
      <w:bookmarkEnd w:id="1"/>
      <w:bookmarkEnd w:id="2"/>
      <w:bookmarkEnd w:id="124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purposed Military Vehicles to Be Registered and Operated on Maine Ro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9</ItemId>
    <LRId>70275</LRId>
    <LRNumber>5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purposed Military Vehicles to Be Registered and Operated on Maine Roads</LRTitle>
    <ItemTitle>An Act to Allow Repurposed Military Vehicles to Be Registered and Operated on Maine Roads</ItemTitle>
    <ShortTitle1>ALLOW REPURPOSED MILITARY</ShortTitle1>
    <ShortTitle2>VEHICLES TO BE REGISTERED AND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3-01-17T14:50:43</LatestDraftingActionDate>
    <LatestDrafterName>jmacdonald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4EFD" w:rsidRDefault="00FB4EFD" w:rsidP="00FB4EFD"&amp;gt;&amp;lt;w:pPr&amp;gt;&amp;lt;w:ind w:left="360" /&amp;gt;&amp;lt;/w:pPr&amp;gt;&amp;lt;w:bookmarkStart w:id="0" w:name="_ENACTING_CLAUSE__f8332aa2_99c2_4efb_be6" /&amp;gt;&amp;lt;w:bookmarkStart w:id="1" w:name="_DOC_BODY__c2865f6e_5bd2_4260_b26c_853d4" /&amp;gt;&amp;lt;w:bookmarkStart w:id="2" w:name="_DOC_BODY_CONTAINER__e53d4481_7f58_4d57_" /&amp;gt;&amp;lt;w:bookmarkStart w:id="3" w:name="_PAGE__1_87c22ebc_37ec_49b9_9aa4_ff02cbf" /&amp;gt;&amp;lt;w:bookmarkStart w:id="4" w:name="_PAR__1_699ce2d5_fc9f_493a_8995_270fbed1" /&amp;gt;&amp;lt;w:bookmarkStart w:id="5" w:name="_LINE__1_6b0365cf_60fb_417e_9372_48015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4EFD" w:rsidRDefault="00FB4EFD" w:rsidP="00FB4EFD"&amp;gt;&amp;lt;w:pPr&amp;gt;&amp;lt;w:ind w:left="360" w:firstLine="360" /&amp;gt;&amp;lt;/w:pPr&amp;gt;&amp;lt;w:bookmarkStart w:id="6" w:name="_BILL_SECTION_HEADER__87ee5f20_1995_40e5" /&amp;gt;&amp;lt;w:bookmarkStart w:id="7" w:name="_BILL_SECTION__5f67d180_8c01_4a9f_b5e3_f" /&amp;gt;&amp;lt;w:bookmarkStart w:id="8" w:name="_DOC_BODY_CONTENT__e5039ec5_659f_4db7_8b" /&amp;gt;&amp;lt;w:bookmarkStart w:id="9" w:name="_PAR__2_d78fee85_60d3_47f7_83d8_586fd5de" /&amp;gt;&amp;lt;w:bookmarkStart w:id="10" w:name="_LINE__2_d7451a3b_ba53_4063_b752_9f565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dbf862_e7e4_4e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20-A&amp;lt;/w:t&amp;gt;&amp;lt;/w:r&amp;gt;&amp;lt;w:r&amp;gt;&amp;lt;w:t xml:space="preserve"&amp;gt; is enacted to read:&amp;lt;/w:t&amp;gt;&amp;lt;/w:r&amp;gt;&amp;lt;w:bookmarkEnd w:id="10" /&amp;gt;&amp;lt;/w:p&amp;gt;&amp;lt;w:p w:rsidR="00FB4EFD" w:rsidRDefault="00FB4EFD" w:rsidP="00FB4EFD"&amp;gt;&amp;lt;w:pPr&amp;gt;&amp;lt;w:ind w:left="360" w:firstLine="360" /&amp;gt;&amp;lt;/w:pPr&amp;gt;&amp;lt;w:bookmarkStart w:id="12" w:name="_STATUTE_NUMBER__5da1a7f0_6c20_4ddc_90b6" /&amp;gt;&amp;lt;w:bookmarkStart w:id="13" w:name="_STATUTE_SS__04b11d9c_0526_4fc7_a176_f0a" /&amp;gt;&amp;lt;w:bookmarkStart w:id="14" w:name="_PAR__3_9d79ec81_3e5b_4499_ad73_b92681ad" /&amp;gt;&amp;lt;w:bookmarkStart w:id="15" w:name="_LINE__3_470d51dc_3c96_42b0_8661_ac9256d" /&amp;gt;&amp;lt;w:bookmarkStart w:id="16" w:name="_PROCESSED_CHANGE__d2a71e93_039c_49d9_b9" /&amp;gt;&amp;lt;w:bookmarkEnd w:id="6" /&amp;gt;&amp;lt;w:bookmarkEnd w:id="9" /&amp;gt;&amp;lt;w:ins w:id="17" w:author="BPS" w:date="2023-01-09T09:04:00Z"&amp;gt;&amp;lt;w:r&amp;gt;&amp;lt;w:rPr&amp;gt;&amp;lt;w:b /&amp;gt;&amp;lt;/w:rPr&amp;gt;&amp;lt;w:t&amp;gt;20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8be887_0b56_4976_99" /&amp;gt;&amp;lt;w:r&amp;gt;&amp;lt;w:rPr&amp;gt;&amp;lt;w:b /&amp;gt;&amp;lt;/w:rPr&amp;gt;&amp;lt;w:t xml:space="preserve"&amp;gt;Demilitarized vehicle. &amp;lt;/w:t&amp;gt;&amp;lt;/w:r&amp;gt;&amp;lt;w:r&amp;gt;&amp;lt;w:t xml:space="preserve"&amp;gt; &amp;lt;/w:t&amp;gt;&amp;lt;/w:r&amp;gt;&amp;lt;w:bookmarkStart w:id="19" w:name="_STATUTE_CONTENT__53a7c9c5_82cd_4117_af7" /&amp;gt;&amp;lt;w:bookmarkEnd w:id="18" /&amp;gt;&amp;lt;w:r w:rsidRPr="006E4AD0"&amp;gt;&amp;lt;w:t xml:space="preserve"&amp;gt;"Demilitarized vehicle" means an automobile that was &amp;lt;/w:t&amp;gt;&amp;lt;/w:r&amp;gt;&amp;lt;w:bookmarkStart w:id="20" w:name="_LINE__4_1132cd91_1f31_4082_b555_18d3732" /&amp;gt;&amp;lt;w:bookmarkEnd w:id="15" /&amp;gt;&amp;lt;w:r w:rsidRPr="006E4AD0"&amp;gt;&amp;lt;w:t xml:space="preserve"&amp;gt;built for and used by the &amp;lt;/w:t&amp;gt;&amp;lt;/w:r&amp;gt;&amp;lt;/w:ins&amp;gt;&amp;lt;w:ins w:id="21" w:author="BPS" w:date="2023-01-10T10:26:00Z"&amp;gt;&amp;lt;w:r&amp;gt;&amp;lt;w:t xml:space="preserve"&amp;gt;United States &amp;lt;/w:t&amp;gt;&amp;lt;/w:r&amp;gt;&amp;lt;/w:ins&amp;gt;&amp;lt;w:ins w:id="22" w:author="BPS" w:date="2023-01-09T09:04:00Z"&amp;gt;&amp;lt;w:r w:rsidRPr="006E4AD0"&amp;gt;&amp;lt;w:t xml:space="preserve"&amp;gt;Army, Navy, Air Force, Marine Corps, Space Force &amp;lt;/w:t&amp;gt;&amp;lt;/w:r&amp;gt;&amp;lt;w:bookmarkStart w:id="23" w:name="_LINE__5_b3002ed3_5749_4361_8deb_50e352e" /&amp;gt;&amp;lt;w:bookmarkEnd w:id="20" /&amp;gt;&amp;lt;w:r w:rsidRPr="006E4AD0"&amp;gt;&amp;lt;w:t&amp;gt;or Coast Guard and has been lawfully purchased by a person for civilian use.&amp;lt;/w:t&amp;gt;&amp;lt;/w:r&amp;gt;&amp;lt;/w:ins&amp;gt;&amp;lt;w:bookmarkEnd w:id="23" /&amp;gt;&amp;lt;/w:p&amp;gt;&amp;lt;w:p w:rsidR="00FB4EFD" w:rsidRDefault="00FB4EFD" w:rsidP="00FB4EFD"&amp;gt;&amp;lt;w:pPr&amp;gt;&amp;lt;w:ind w:left="360" w:firstLine="360" /&amp;gt;&amp;lt;/w:pPr&amp;gt;&amp;lt;w:bookmarkStart w:id="24" w:name="_BILL_SECTION_HEADER__4d21a886_9020_445a" /&amp;gt;&amp;lt;w:bookmarkStart w:id="25" w:name="_BILL_SECTION__3f1cfb8c_5252_420f_8a89_7" /&amp;gt;&amp;lt;w:bookmarkStart w:id="26" w:name="_PAR__4_aff35a65_feda_4f9e_994a_505ad21e" /&amp;gt;&amp;lt;w:bookmarkStart w:id="27" w:name="_LINE__6_88222057_473a_4fa6_8c38_546c1d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d906cd1c_9996_416a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458-C&amp;lt;/w:t&amp;gt;&amp;lt;/w:r&amp;gt;&amp;lt;w:r&amp;gt;&amp;lt;w:t xml:space="preserve"&amp;gt; is enacted to read:&amp;lt;/w:t&amp;gt;&amp;lt;/w:r&amp;gt;&amp;lt;w:bookmarkEnd w:id="27" /&amp;gt;&amp;lt;/w:p&amp;gt;&amp;lt;w:p w:rsidR="00FB4EFD" w:rsidRDefault="00FB4EFD" w:rsidP="00FB4EFD"&amp;gt;&amp;lt;w:pPr&amp;gt;&amp;lt;w:ind w:left="1080" w:hanging="720" /&amp;gt;&amp;lt;w:rPr&amp;gt;&amp;lt;w:ins w:id="29" w:author="BPS" w:date="2023-01-09T09:08:00Z" /&amp;gt;&amp;lt;/w:rPr&amp;gt;&amp;lt;/w:pPr&amp;gt;&amp;lt;w:bookmarkStart w:id="30" w:name="_STATUTE_S__656d7cf2_23da_4cd2_8378_c7d7" /&amp;gt;&amp;lt;w:bookmarkStart w:id="31" w:name="_PAR__5_2358da71_3aa0_4d91_b4f0_067bcd58" /&amp;gt;&amp;lt;w:bookmarkStart w:id="32" w:name="_LINE__7_dd32781c_d7ad_44e2_a608_1d30801" /&amp;gt;&amp;lt;w:bookmarkStart w:id="33" w:name="_PROCESSED_CHANGE__481656cf_a0f7_48af_be" /&amp;gt;&amp;lt;w:bookmarkEnd w:id="24" /&amp;gt;&amp;lt;w:bookmarkEnd w:id="26" /&amp;gt;&amp;lt;w:ins w:id="34" w:author="BPS" w:date="2023-01-09T09:08:00Z"&amp;gt;&amp;lt;w:r&amp;gt;&amp;lt;w:rPr&amp;gt;&amp;lt;w:b /&amp;gt;&amp;lt;/w:rPr&amp;gt;&amp;lt;w:t&amp;gt;§&amp;lt;/w:t&amp;gt;&amp;lt;/w:r&amp;gt;&amp;lt;w:bookmarkStart w:id="35" w:name="_STATUTE_NUMBER__9b7b4d0b_8038_41f0_91f1" /&amp;gt;&amp;lt;w:r&amp;gt;&amp;lt;w:rPr&amp;gt;&amp;lt;w:b /&amp;gt;&amp;lt;/w:rPr&amp;gt;&amp;lt;w:t&amp;gt;458-C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000a46a3_a12f_44f3_85" /&amp;gt;&amp;lt;w:r&amp;gt;&amp;lt;w:rPr&amp;gt;&amp;lt;w:b /&amp;gt;&amp;lt;/w:rPr&amp;gt;&amp;lt;w:t&amp;gt;Demilitarized vehicles&amp;lt;/w:t&amp;gt;&amp;lt;/w:r&amp;gt;&amp;lt;w:bookmarkEnd w:id="32" /&amp;gt;&amp;lt;w:bookmarkEnd w:id="36" /&amp;gt;&amp;lt;/w:ins&amp;gt;&amp;lt;/w:p&amp;gt;&amp;lt;w:p w:rsidR="00FB4EFD" w:rsidRPr="000D1420" w:rsidRDefault="00FB4EFD" w:rsidP="00FB4EFD"&amp;gt;&amp;lt;w:pPr&amp;gt;&amp;lt;w:ind w:left="360" w:firstLine="360" /&amp;gt;&amp;lt;w:rPr&amp;gt;&amp;lt;w:ins w:id="37" w:author="BPS" w:date="2023-01-09T09:08:00Z" /&amp;gt;&amp;lt;/w:rPr&amp;gt;&amp;lt;/w:pPr&amp;gt;&amp;lt;w:bookmarkStart w:id="38" w:name="_STATUTE_P__03f0e2ef_2d03_4612_8a4b_7115" /&amp;gt;&amp;lt;w:bookmarkStart w:id="39" w:name="_STATUTE_CONTENT__8aa5481e_8293_4ab0_983" /&amp;gt;&amp;lt;w:bookmarkStart w:id="40" w:name="_PAR__6_32969964_623c_4757_a974_6f98fa71" /&amp;gt;&amp;lt;w:bookmarkStart w:id="41" w:name="_LINE__8_a76174c0_b9d0_4cec_a41f_4ee01b0" /&amp;gt;&amp;lt;w:bookmarkEnd w:id="31" /&amp;gt;&amp;lt;w:ins w:id="42" w:author="BPS" w:date="2023-01-09T09:08:00Z"&amp;gt;&amp;lt;w:r w:rsidRPr="000D1420"&amp;gt;&amp;lt;w:t xml:space="preserve"&amp;gt;A demilitarized vehicle may be registered in accordance with the provisions of this &amp;lt;/w:t&amp;gt;&amp;lt;/w:r&amp;gt;&amp;lt;w:bookmarkStart w:id="43" w:name="_LINE__9_de7ebe03_4dbc_47cf_84d2_c7c1053" /&amp;gt;&amp;lt;w:bookmarkEnd w:id="41" /&amp;gt;&amp;lt;w:r w:rsidRPr="000D1420"&amp;gt;&amp;lt;w:t&amp;gt;section.&amp;lt;/w:t&amp;gt;&amp;lt;/w:r&amp;gt;&amp;lt;w:bookmarkEnd w:id="43" /&amp;gt;&amp;lt;/w:ins&amp;gt;&amp;lt;/w:p&amp;gt;&amp;lt;w:p w:rsidR="00FB4EFD" w:rsidRPr="000D1420" w:rsidRDefault="00FB4EFD" w:rsidP="00FB4EFD"&amp;gt;&amp;lt;w:pPr&amp;gt;&amp;lt;w:ind w:left="360" w:firstLine="360" /&amp;gt;&amp;lt;w:rPr&amp;gt;&amp;lt;w:ins w:id="44" w:author="BPS" w:date="2023-01-09T09:08:00Z" /&amp;gt;&amp;lt;/w:rPr&amp;gt;&amp;lt;/w:pPr&amp;gt;&amp;lt;w:bookmarkStart w:id="45" w:name="_STATUTE_NUMBER__1f21655e_d57f_4f13_af62" /&amp;gt;&amp;lt;w:bookmarkStart w:id="46" w:name="_STATUTE_SS__0790d484_17af_4b09_a156_1c1" /&amp;gt;&amp;lt;w:bookmarkStart w:id="47" w:name="_PAR__7_784bb1dc_f3e5_435c_b191_d188f3f8" /&amp;gt;&amp;lt;w:bookmarkStart w:id="48" w:name="_LINE__10_51a695a7_a089_43e6_9455_9fc71f" /&amp;gt;&amp;lt;w:bookmarkEnd w:id="38" /&amp;gt;&amp;lt;w:bookmarkEnd w:id="39" /&amp;gt;&amp;lt;w:bookmarkEnd w:id="40" /&amp;gt;&amp;lt;w:ins w:id="49" w:author="BPS" w:date="2023-01-09T09:08:00Z"&amp;gt;&amp;lt;w:r w:rsidRPr="000D1420"&amp;gt;&amp;lt;w:rPr&amp;gt;&amp;lt;w:b /&amp;gt;&amp;lt;/w:rPr&amp;gt;&amp;lt;w:t&amp;gt;1&amp;lt;/w:t&amp;gt;&amp;lt;/w:r&amp;gt;&amp;lt;w:bookmarkEnd w:id="45" /&amp;gt;&amp;lt;w:r w:rsidRPr="000D1420"&amp;gt;&amp;lt;w:rPr&amp;gt;&amp;lt;w:b /&amp;gt;&amp;lt;/w:rPr&amp;gt;&amp;lt;w:t xml:space="preserve"&amp;gt;.  &amp;lt;/w:t&amp;gt;&amp;lt;/w:r&amp;gt;&amp;lt;w:bookmarkStart w:id="50" w:name="_STATUTE_HEADNOTE__ed45e61f_2ac7_40db_ab" /&amp;gt;&amp;lt;w:r w:rsidRPr="000D1420"&amp;gt;&amp;lt;w:rPr&amp;gt;&amp;lt;w:b /&amp;gt;&amp;lt;/w:rPr&amp;gt;&amp;lt;w:t xml:space="preserve"&amp;gt;Registration fee.  &amp;lt;/w:t&amp;gt;&amp;lt;/w:r&amp;gt;&amp;lt;w:bookmarkStart w:id="51" w:name="_STATUTE_CONTENT__caf20d99_7ea3_47e7_827" /&amp;gt;&amp;lt;w:bookmarkEnd w:id="50" /&amp;gt;&amp;lt;w:r w:rsidRPr="000D1420"&amp;gt;&amp;lt;w:t xml:space="preserve"&amp;gt;The fee for the demilitarized vehicle registration plate is the motor &amp;lt;/w:t&amp;gt;&amp;lt;/w:r&amp;gt;&amp;lt;w:bookmarkStart w:id="52" w:name="_LINE__11_ce50fdd3_fc54_4f18_b292_ab02e0" /&amp;gt;&amp;lt;w:bookmarkEnd w:id="48" /&amp;gt;&amp;lt;w:r w:rsidRPr="000D1420"&amp;gt;&amp;lt;w:t&amp;gt;vehicle registration fee required by section 501&amp;lt;/w:t&amp;gt;&amp;lt;/w:r&amp;gt;&amp;lt;/w:ins&amp;gt;&amp;lt;w:ins w:id="53" w:author="BPS" w:date="2023-01-09T09:09:00Z"&amp;gt;&amp;lt;w:r&amp;gt;&amp;lt;w:t&amp;gt;, subsection 1&amp;lt;/w:t&amp;gt;&amp;lt;/w:r&amp;gt;&amp;lt;/w:ins&amp;gt;&amp;lt;w:ins w:id="54" w:author="BPS" w:date="2023-01-09T09:08:00Z"&amp;gt;&amp;lt;w:r w:rsidRPr="000D1420"&amp;gt;&amp;lt;w:t xml:space="preserve"&amp;gt; and the excise tax required &amp;lt;/w:t&amp;gt;&amp;lt;/w:r&amp;gt;&amp;lt;w:bookmarkStart w:id="55" w:name="_LINE__12_c3a2f708_6be7_41d6_8180_565a0f" /&amp;gt;&amp;lt;w:bookmarkEnd w:id="52" /&amp;gt;&amp;lt;w:r w:rsidRPr="000D1420"&amp;gt;&amp;lt;w:t&amp;gt;by Title 36, section 1482.&amp;lt;/w:t&amp;gt;&amp;lt;/w:r&amp;gt;&amp;lt;w:bookmarkEnd w:id="55" /&amp;gt;&amp;lt;/w:ins&amp;gt;&amp;lt;/w:p&amp;gt;&amp;lt;w:p w:rsidR="00FB4EFD" w:rsidRPr="000D1420" w:rsidRDefault="00FB4EFD" w:rsidP="00FB4EFD"&amp;gt;&amp;lt;w:pPr&amp;gt;&amp;lt;w:ind w:left="360" w:firstLine="360" /&amp;gt;&amp;lt;w:rPr&amp;gt;&amp;lt;w:ins w:id="56" w:author="BPS" w:date="2023-01-09T09:08:00Z" /&amp;gt;&amp;lt;/w:rPr&amp;gt;&amp;lt;/w:pPr&amp;gt;&amp;lt;w:bookmarkStart w:id="57" w:name="_STATUTE_NUMBER__675373c6_0b95_485e_aa83" /&amp;gt;&amp;lt;w:bookmarkStart w:id="58" w:name="_STATUTE_SS__f77be733_d595_41cd_a429_069" /&amp;gt;&amp;lt;w:bookmarkStart w:id="59" w:name="_PAR__8_bf22429e_0828_4a77_aeb9_69e67fe9" /&amp;gt;&amp;lt;w:bookmarkStart w:id="60" w:name="_LINE__13_eb215176_252a_4b3b_a81e_14c979" /&amp;gt;&amp;lt;w:bookmarkEnd w:id="46" /&amp;gt;&amp;lt;w:bookmarkEnd w:id="47" /&amp;gt;&amp;lt;w:bookmarkEnd w:id="51" /&amp;gt;&amp;lt;w:ins w:id="61" w:author="BPS" w:date="2023-01-09T09:08:00Z"&amp;gt;&amp;lt;w:r w:rsidRPr="000D1420"&amp;gt;&amp;lt;w:rPr&amp;gt;&amp;lt;w:b /&amp;gt;&amp;lt;/w:rPr&amp;gt;&amp;lt;w:t&amp;gt;2&amp;lt;/w:t&amp;gt;&amp;lt;/w:r&amp;gt;&amp;lt;w:bookmarkEnd w:id="57" /&amp;gt;&amp;lt;w:r w:rsidRPr="000D1420"&amp;gt;&amp;lt;w:rPr&amp;gt;&amp;lt;w:b /&amp;gt;&amp;lt;/w:rPr&amp;gt;&amp;lt;w:t xml:space="preserve"&amp;gt;.  &amp;lt;/w:t&amp;gt;&amp;lt;/w:r&amp;gt;&amp;lt;w:bookmarkStart w:id="62" w:name="_STATUTE_HEADNOTE__5013c48e_bfbb_4315_9d" /&amp;gt;&amp;lt;w:r w:rsidRPr="000D1420"&amp;gt;&amp;lt;w:rPr&amp;gt;&amp;lt;w:b /&amp;gt;&amp;lt;/w:rPr&amp;gt;&amp;lt;w:t xml:space="preserve"&amp;gt;Registration plates.  &amp;lt;/w:t&amp;gt;&amp;lt;/w:r&amp;gt;&amp;lt;w:bookmarkStart w:id="63" w:name="_STATUTE_CONTENT__8d618014_4a0d_434b_818" /&amp;gt;&amp;lt;w:bookmarkEnd w:id="62" /&amp;gt;&amp;lt;w:r w:rsidRPr="000D1420"&amp;gt;&amp;lt;w:t xml:space="preserve"&amp;gt;The Secretary of State shall issue a registration certificate and &amp;lt;/w:t&amp;gt;&amp;lt;/w:r&amp;gt;&amp;lt;w:bookmarkStart w:id="64" w:name="_LINE__14_4ac20882_bc92_478d_b5ff_7d1eba" /&amp;gt;&amp;lt;w:bookmarkEnd w:id="60" /&amp;gt;&amp;lt;w:r w:rsidRPr="000D1420"&amp;gt;&amp;lt;w:t xml:space="preserve"&amp;gt;a set of demilitarized vehicle registration plates in a 3-number and 3-letter combination &amp;lt;/w:t&amp;gt;&amp;lt;/w:r&amp;gt;&amp;lt;w:bookmarkStart w:id="65" w:name="_LINE__15_e82d0cc8_4f97_4e03_9240_e0665a" /&amp;gt;&amp;lt;w:bookmarkEnd w:id="64" /&amp;gt;&amp;lt;w:r w:rsidRPr="000D1420"&amp;gt;&amp;lt;w:t xml:space="preserve"&amp;gt;sequence to be &amp;lt;/w:t&amp;gt;&amp;lt;/w:r&amp;gt;&amp;lt;/w:ins&amp;gt;&amp;lt;w:ins w:id="66" w:author="BPS" w:date="2023-01-09T09:09:00Z"&amp;gt;&amp;lt;w:r&amp;gt;&amp;lt;w:t&amp;gt;displayed on the vehicle&amp;lt;/w:t&amp;gt;&amp;lt;/w:r&amp;gt;&amp;lt;/w:ins&amp;gt;&amp;lt;w:ins w:id="67" w:author="BPS" w:date="2023-01-09T09:08:00Z"&amp;gt;&amp;lt;w:r w:rsidRPr="000D1420"&amp;gt;&amp;lt;w:t&amp;gt;.&amp;lt;/w:t&amp;gt;&amp;lt;/w:r&amp;gt;&amp;lt;w:bookmarkEnd w:id="65" /&amp;gt;&amp;lt;/w:ins&amp;gt;&amp;lt;/w:p&amp;gt;&amp;lt;w:p w:rsidR="00FB4EFD" w:rsidRPr="000D1420" w:rsidRDefault="00FB4EFD" w:rsidP="00FB4EFD"&amp;gt;&amp;lt;w:pPr&amp;gt;&amp;lt;w:ind w:left="360" w:firstLine="360" /&amp;gt;&amp;lt;w:rPr&amp;gt;&amp;lt;w:ins w:id="68" w:author="BPS" w:date="2023-01-09T09:08:00Z" /&amp;gt;&amp;lt;/w:rPr&amp;gt;&amp;lt;/w:pPr&amp;gt;&amp;lt;w:bookmarkStart w:id="69" w:name="_STATUTE_NUMBER__59617080_e35f_42ca_a980" /&amp;gt;&amp;lt;w:bookmarkStart w:id="70" w:name="_STATUTE_SS__93660df9_9999_4617_8876_e8c" /&amp;gt;&amp;lt;w:bookmarkStart w:id="71" w:name="_PAR__9_a61d9613_118f_4bff_b466_497bb8de" /&amp;gt;&amp;lt;w:bookmarkStart w:id="72" w:name="_LINE__16_dd5d0ac1_a899_429d_a393_1cf8b7" /&amp;gt;&amp;lt;w:bookmarkEnd w:id="58" /&amp;gt;&amp;lt;w:bookmarkEnd w:id="59" /&amp;gt;&amp;lt;w:bookmarkEnd w:id="63" /&amp;gt;&amp;lt;w:ins w:id="73" w:author="BPS" w:date="2023-01-09T09:08:00Z"&amp;gt;&amp;lt;w:r w:rsidRPr="000D1420"&amp;gt;&amp;lt;w:rPr&amp;gt;&amp;lt;w:b /&amp;gt;&amp;lt;/w:rPr&amp;gt;&amp;lt;w:t&amp;gt;3&amp;lt;/w:t&amp;gt;&amp;lt;/w:r&amp;gt;&amp;lt;w:bookmarkEnd w:id="69" /&amp;gt;&amp;lt;w:r w:rsidRPr="000D1420"&amp;gt;&amp;lt;w:rPr&amp;gt;&amp;lt;w:b /&amp;gt;&amp;lt;/w:rPr&amp;gt;&amp;lt;w:t xml:space="preserve"&amp;gt;.  &amp;lt;/w:t&amp;gt;&amp;lt;/w:r&amp;gt;&amp;lt;w:bookmarkStart w:id="74" w:name="_STATUTE_HEADNOTE__bd7ecc58_2a70_4f3a_ab" /&amp;gt;&amp;lt;w:r w:rsidRPr="000D1420"&amp;gt;&amp;lt;w:rPr&amp;gt;&amp;lt;w:b /&amp;gt;&amp;lt;/w:rPr&amp;gt;&amp;lt;w:t xml:space="preserve"&amp;gt;Application.  &amp;lt;/w:t&amp;gt;&amp;lt;/w:r&amp;gt;&amp;lt;w:bookmarkStart w:id="75" w:name="_STATUTE_CONTENT__38df2c0e_8604_460c_a2b" /&amp;gt;&amp;lt;w:bookmarkEnd w:id="74" /&amp;gt;&amp;lt;w:r w:rsidRPr="000D1420"&amp;gt;&amp;lt;w:t xml:space="preserve"&amp;gt;An application for registration of a demilitarized vehicle under this &amp;lt;/w:t&amp;gt;&amp;lt;/w:r&amp;gt;&amp;lt;w:bookmarkStart w:id="76" w:name="_LINE__17_8b414e8a_8b25_4d0e_9ab2_4faee6" /&amp;gt;&amp;lt;w:bookmarkEnd w:id="72" /&amp;gt;&amp;lt;w:r w:rsidRPr="000D1420"&amp;gt;&amp;lt;w:t xml:space="preserve"&amp;gt;section must be accompanied by evidence of the transfer of title from the United States &amp;lt;/w:t&amp;gt;&amp;lt;/w:r&amp;gt;&amp;lt;w:bookmarkStart w:id="77" w:name="_LINE__18_0eb7572c_c674_47f1_95fb_099e99" /&amp;gt;&amp;lt;w:bookmarkEnd w:id="76" /&amp;gt;&amp;lt;w:r w:rsidRPr="000D1420"&amp;gt;&amp;lt;w:t xml:space="preserve"&amp;gt;Government to the registrant and an affidavit that the vehicle is garaged or maintained in &amp;lt;/w:t&amp;gt;&amp;lt;/w:r&amp;gt;&amp;lt;w:bookmarkStart w:id="78" w:name="_LINE__19_6f261c85_3567_433c_bd9d_9e8fb6" /&amp;gt;&amp;lt;w:bookmarkEnd w:id="77" /&amp;gt;&amp;lt;w:r w:rsidRPr="000D1420"&amp;gt;&amp;lt;w:t&amp;gt;the State.&amp;lt;/w:t&amp;gt;&amp;lt;/w:r&amp;gt;&amp;lt;w:bookmarkEnd w:id="78" /&amp;gt;&amp;lt;/w:ins&amp;gt;&amp;lt;/w:p&amp;gt;&amp;lt;w:p w:rsidR="00FB4EFD" w:rsidRPr="000D1420" w:rsidRDefault="00FB4EFD" w:rsidP="00FB4EFD"&amp;gt;&amp;lt;w:pPr&amp;gt;&amp;lt;w:ind w:left="360" w:firstLine="360" /&amp;gt;&amp;lt;w:rPr&amp;gt;&amp;lt;w:ins w:id="79" w:author="BPS" w:date="2023-01-09T09:08:00Z" /&amp;gt;&amp;lt;/w:rPr&amp;gt;&amp;lt;/w:pPr&amp;gt;&amp;lt;w:bookmarkStart w:id="80" w:name="_STATUTE_NUMBER__087a288d_ddfd_49fb_bb74" /&amp;gt;&amp;lt;w:bookmarkStart w:id="81" w:name="_STATUTE_SS__d31665c0_c787_4a1f_9a9f_fda" /&amp;gt;&amp;lt;w:bookmarkStart w:id="82" w:name="_PAR__10_c64d4507_db2b_47a8_b2c2_6805ab5" /&amp;gt;&amp;lt;w:bookmarkStart w:id="83" w:name="_LINE__20_54cd3fd3_85ad_46c7_b4a4_dfc64e" /&amp;gt;&amp;lt;w:bookmarkEnd w:id="70" /&amp;gt;&amp;lt;w:bookmarkEnd w:id="71" /&amp;gt;&amp;lt;w:bookmarkEnd w:id="75" /&amp;gt;&amp;lt;w:ins w:id="84" w:author="BPS" w:date="2023-01-09T09:08:00Z"&amp;gt;&amp;lt;w:r w:rsidRPr="000D1420"&amp;gt;&amp;lt;w:rPr&amp;gt;&amp;lt;w:b /&amp;gt;&amp;lt;/w:rPr&amp;gt;&amp;lt;w:t&amp;gt;4&amp;lt;/w:t&amp;gt;&amp;lt;/w:r&amp;gt;&amp;lt;w:bookmarkEnd w:id="80" /&amp;gt;&amp;lt;w:r w:rsidRPr="000D1420"&amp;gt;&amp;lt;w:rPr&amp;gt;&amp;lt;w:b /&amp;gt;&amp;lt;/w:rPr&amp;gt;&amp;lt;w:t xml:space="preserve"&amp;gt;.  &amp;lt;/w:t&amp;gt;&amp;lt;/w:r&amp;gt;&amp;lt;w:bookmarkStart w:id="85" w:name="_STATUTE_HEADNOTE__ab0b47b7_b065_4979_bf" /&amp;gt;&amp;lt;w:r w:rsidRPr="000D1420"&amp;gt;&amp;lt;w:rPr&amp;gt;&amp;lt;w:b /&amp;gt;&amp;lt;/w:rPr&amp;gt;&amp;lt;w:t xml:space="preserve"&amp;gt;Registration.  &amp;lt;/w:t&amp;gt;&amp;lt;/w:r&amp;gt;&amp;lt;w:bookmarkStart w:id="86" w:name="_STATUTE_CONTENT__b0282836_2887_490a_a27" /&amp;gt;&amp;lt;w:bookmarkEnd w:id="85" /&amp;gt;&amp;lt;w:r w:rsidRPr="000D1420"&amp;gt;&amp;lt;w:t xml:space="preserve"&amp;gt;The registration must indicate that the vehicle is a demilitarized &amp;lt;/w:t&amp;gt;&amp;lt;/w:r&amp;gt;&amp;lt;w:bookmarkStart w:id="87" w:name="_LINE__21_9838de92_118d_4962_a072_6b2811" /&amp;gt;&amp;lt;w:bookmarkEnd w:id="83" /&amp;gt;&amp;lt;w:r w:rsidRPr="000D1420"&amp;gt;&amp;lt;w:t&amp;gt;vehicle.&amp;lt;/w:t&amp;gt;&amp;lt;/w:r&amp;gt;&amp;lt;w:bookmarkEnd w:id="87" /&amp;gt;&amp;lt;/w:ins&amp;gt;&amp;lt;/w:p&amp;gt;&amp;lt;w:p w:rsidR="00FB4EFD" w:rsidRPr="000D1420" w:rsidRDefault="00FB4EFD" w:rsidP="00FB4EFD"&amp;gt;&amp;lt;w:pPr&amp;gt;&amp;lt;w:ind w:left="360" w:firstLine="360" /&amp;gt;&amp;lt;w:rPr&amp;gt;&amp;lt;w:ins w:id="88" w:author="BPS" w:date="2023-01-09T09:08:00Z" /&amp;gt;&amp;lt;/w:rPr&amp;gt;&amp;lt;/w:pPr&amp;gt;&amp;lt;w:bookmarkStart w:id="89" w:name="_STATUTE_NUMBER__7717ede0_f45e_484a_8023" /&amp;gt;&amp;lt;w:bookmarkStart w:id="90" w:name="_STATUTE_SS__5be4c8c0_d447_4c17_89dc_c15" /&amp;gt;&amp;lt;w:bookmarkStart w:id="91" w:name="_PAR__11_689c4e17_8c41_4518_aa3c_737db91" /&amp;gt;&amp;lt;w:bookmarkStart w:id="92" w:name="_LINE__22_56a67194_0e32_4756_835b_0c9f11" /&amp;gt;&amp;lt;w:bookmarkEnd w:id="81" /&amp;gt;&amp;lt;w:bookmarkEnd w:id="82" /&amp;gt;&amp;lt;w:bookmarkEnd w:id="86" /&amp;gt;&amp;lt;w:ins w:id="93" w:author="BPS" w:date="2023-01-09T09:08:00Z"&amp;gt;&amp;lt;w:r w:rsidRPr="000D1420"&amp;gt;&amp;lt;w:rPr&amp;gt;&amp;lt;w:b /&amp;gt;&amp;lt;/w:rPr&amp;gt;&amp;lt;w:t&amp;gt;5&amp;lt;/w:t&amp;gt;&amp;lt;/w:r&amp;gt;&amp;lt;w:bookmarkEnd w:id="89" /&amp;gt;&amp;lt;w:r w:rsidRPr="000D1420"&amp;gt;&amp;lt;w:rPr&amp;gt;&amp;lt;w:b /&amp;gt;&amp;lt;/w:rPr&amp;gt;&amp;lt;w:t xml:space="preserve"&amp;gt;.  &amp;lt;/w:t&amp;gt;&amp;lt;/w:r&amp;gt;&amp;lt;w:bookmarkStart w:id="94" w:name="_STATUTE_HEADNOTE__f556e8c3_b4b0_4cf6_a9" /&amp;gt;&amp;lt;w:r w:rsidRPr="000D1420"&amp;gt;&amp;lt;w:rPr&amp;gt;&amp;lt;w:b /&amp;gt;&amp;lt;/w:rPr&amp;gt;&amp;lt;w:t xml:space="preserve"&amp;gt;Vanity plates.  &amp;lt;/w:t&amp;gt;&amp;lt;/w:r&amp;gt;&amp;lt;w:bookmarkStart w:id="95" w:name="_STATUTE_CONTENT__6ebd22d5_dc4f_4927_8ad" /&amp;gt;&amp;lt;w:bookmarkEnd w:id="94" /&amp;gt;&amp;lt;w:r w:rsidRPr="000D1420"&amp;gt;&amp;lt;w:t&amp;gt;The Secretary of State may issue vanity plates&amp;lt;/w:t&amp;gt;&amp;lt;/w:r&amp;gt;&amp;lt;/w:ins&amp;gt;&amp;lt;w:ins w:id="96" w:author="BPS" w:date="2023-01-10T10:27:00Z"&amp;gt;&amp;lt;w:r&amp;gt;&amp;lt;w:t xml:space="preserve"&amp;gt; for demilitarized &amp;lt;/w:t&amp;gt;&amp;lt;/w:r&amp;gt;&amp;lt;w:bookmarkStart w:id="97" w:name="_LINE__23_0da6640f_3a8d_4d7d_bbb5_866a44" /&amp;gt;&amp;lt;w:bookmarkEnd w:id="92" /&amp;gt;&amp;lt;w:r&amp;gt;&amp;lt;w:t&amp;gt;vehicles&amp;lt;/w:t&amp;gt;&amp;lt;/w:r&amp;gt;&amp;lt;/w:ins&amp;gt;&amp;lt;w:ins w:id="98" w:author="BPS" w:date="2023-01-09T09:08:00Z"&amp;gt;&amp;lt;w:r w:rsidRPr="000D1420"&amp;gt;&amp;lt;w:t xml:space="preserve"&amp;gt; in accordance with section 453 and may not duplicate vanity plates issued in &amp;lt;/w:t&amp;gt;&amp;lt;/w:r&amp;gt;&amp;lt;w:bookmarkStart w:id="99" w:name="_LINE__24_97e94929_ce05_4a26_b516_87e2d9" /&amp;gt;&amp;lt;w:bookmarkEnd w:id="97" /&amp;gt;&amp;lt;w:r w:rsidRPr="000D1420"&amp;gt;&amp;lt;w:t&amp;gt;another class of plate.&amp;lt;/w:t&amp;gt;&amp;lt;/w:r&amp;gt;&amp;lt;w:bookmarkEnd w:id="99" /&amp;gt;&amp;lt;/w:ins&amp;gt;&amp;lt;/w:p&amp;gt;&amp;lt;w:p w:rsidR="00FB4EFD" w:rsidRPr="000D1420" w:rsidRDefault="00FB4EFD" w:rsidP="00FB4EFD"&amp;gt;&amp;lt;w:pPr&amp;gt;&amp;lt;w:ind w:left="360" w:firstLine="360" /&amp;gt;&amp;lt;w:rPr&amp;gt;&amp;lt;w:ins w:id="100" w:author="BPS" w:date="2023-01-09T09:08:00Z" /&amp;gt;&amp;lt;/w:rPr&amp;gt;&amp;lt;/w:pPr&amp;gt;&amp;lt;w:bookmarkStart w:id="101" w:name="_STATUTE_NUMBER__bfb67d8c_9b62_4941_b6e4" /&amp;gt;&amp;lt;w:bookmarkStart w:id="102" w:name="_STATUTE_SS__fb044b46_fd69_4be4_8d43_c9e" /&amp;gt;&amp;lt;w:bookmarkStart w:id="103" w:name="_PAR__12_bd0471ca_f210_48d0_a39b_18336d1" /&amp;gt;&amp;lt;w:bookmarkStart w:id="104" w:name="_LINE__25_364ad2b0_26e4_475d_bc24_f526f6" /&amp;gt;&amp;lt;w:bookmarkEnd w:id="90" /&amp;gt;&amp;lt;w:bookmarkEnd w:id="91" /&amp;gt;&amp;lt;w:bookmarkEnd w:id="95" /&amp;gt;&amp;lt;w:ins w:id="105" w:author="BPS" w:date="2023-01-09T09:08:00Z"&amp;gt;&amp;lt;w:r w:rsidRPr="000D1420"&amp;gt;&amp;lt;w:rPr&amp;gt;&amp;lt;w:b /&amp;gt;&amp;lt;/w:rPr&amp;gt;&amp;lt;w:t&amp;gt;6&amp;lt;/w:t&amp;gt;&amp;lt;/w:r&amp;gt;&amp;lt;w:bookmarkEnd w:id="101" /&amp;gt;&amp;lt;w:r w:rsidRPr="000D1420"&amp;gt;&amp;lt;w:rPr&amp;gt;&amp;lt;w:b /&amp;gt;&amp;lt;/w:rPr&amp;gt;&amp;lt;w:t xml:space="preserve"&amp;gt;.  &amp;lt;/w:t&amp;gt;&amp;lt;/w:r&amp;gt;&amp;lt;w:bookmarkStart w:id="106" w:name="_STATUTE_HEADNOTE__843e202f_ac65_4a96_bb" /&amp;gt;&amp;lt;w:r w:rsidRPr="000D1420"&amp;gt;&amp;lt;w:rPr&amp;gt;&amp;lt;w:b /&amp;gt;&amp;lt;/w:rPr&amp;gt;&amp;lt;w:t xml:space="preserve"&amp;gt;Weight limit.  &amp;lt;/w:t&amp;gt;&amp;lt;/w:r&amp;gt;&amp;lt;w:bookmarkStart w:id="107" w:name="_STATUTE_CONTENT__73481537_e847_46b2_8f8" /&amp;gt;&amp;lt;w:bookmarkEnd w:id="106" /&amp;gt;&amp;lt;w:r w:rsidRPr="000D1420"&amp;gt;&amp;lt;w:t xml:space="preserve"&amp;gt;A demilitarized vehicle registration plate may be issued &amp;lt;/w:t&amp;gt;&amp;lt;/w:r&amp;gt;&amp;lt;/w:ins&amp;gt;&amp;lt;w:ins w:id="108" w:author="BPS" w:date="2023-01-10T10:27:00Z"&amp;gt;&amp;lt;w:r w:rsidRPr="000D1420"&amp;gt;&amp;lt;w:t xml:space="preserve"&amp;gt;only &amp;lt;/w:t&amp;gt;&amp;lt;/w:r&amp;gt;&amp;lt;/w:ins&amp;gt;&amp;lt;w:ins w:id="109" w:author="BPS" w:date="2023-01-09T09:08:00Z"&amp;gt;&amp;lt;w:r w:rsidRPr="000D1420"&amp;gt;&amp;lt;w:t xml:space="preserve"&amp;gt;for a &amp;lt;/w:t&amp;gt;&amp;lt;/w:r&amp;gt;&amp;lt;w:bookmarkStart w:id="110" w:name="_LINE__26_8276a723_bff5_4d96_b00d_2abbf6" /&amp;gt;&amp;lt;w:bookmarkEnd w:id="104" /&amp;gt;&amp;lt;w:r w:rsidRPr="000D1420"&amp;gt;&amp;lt;w:t&amp;gt;motor vehicle that does not exceed 10,000 pounds.&amp;lt;/w:t&amp;gt;&amp;lt;/w:r&amp;gt;&amp;lt;w:bookmarkEnd w:id="110" /&amp;gt;&amp;lt;/w:ins&amp;gt;&amp;lt;/w:p&amp;gt;&amp;lt;w:p w:rsidR="00FB4EFD" w:rsidRDefault="00FB4EFD" w:rsidP="00FB4EFD"&amp;gt;&amp;lt;w:pPr&amp;gt;&amp;lt;w:ind w:left="360" w:firstLine="360" /&amp;gt;&amp;lt;/w:pPr&amp;gt;&amp;lt;w:bookmarkStart w:id="111" w:name="_STATUTE_NUMBER__7497e5a9_ec02_4b83_b309" /&amp;gt;&amp;lt;w:bookmarkStart w:id="112" w:name="_STATUTE_SS__65bdb5a8_10d6_4976_9db9_7d4" /&amp;gt;&amp;lt;w:bookmarkStart w:id="113" w:name="_PAR__13_e70ed2df_bed6_49de_85f9_4b85009" /&amp;gt;&amp;lt;w:bookmarkStart w:id="114" w:name="_LINE__27_85468b42_c0e3_4268_bc71_fbc74b" /&amp;gt;&amp;lt;w:bookmarkEnd w:id="102" /&amp;gt;&amp;lt;w:bookmarkEnd w:id="103" /&amp;gt;&amp;lt;w:bookmarkEnd w:id="107" /&amp;gt;&amp;lt;w:ins w:id="115" w:author="BPS" w:date="2023-01-09T09:08:00Z"&amp;gt;&amp;lt;w:r w:rsidRPr="000D1420"&amp;gt;&amp;lt;w:rPr&amp;gt;&amp;lt;w:b /&amp;gt;&amp;lt;/w:rPr&amp;gt;&amp;lt;w:t&amp;gt;7&amp;lt;/w:t&amp;gt;&amp;lt;/w:r&amp;gt;&amp;lt;w:bookmarkEnd w:id="111" /&amp;gt;&amp;lt;w:r w:rsidRPr="000D1420"&amp;gt;&amp;lt;w:rPr&amp;gt;&amp;lt;w:b /&amp;gt;&amp;lt;/w:rPr&amp;gt;&amp;lt;w:t xml:space="preserve"&amp;gt;.  &amp;lt;/w:t&amp;gt;&amp;lt;/w:r&amp;gt;&amp;lt;w:bookmarkStart w:id="116" w:name="_STATUTE_HEADNOTE__382fcc47_07f1_42fb_82" /&amp;gt;&amp;lt;w:r w:rsidRPr="000D1420"&amp;gt;&amp;lt;w:rPr&amp;gt;&amp;lt;w:b /&amp;gt;&amp;lt;/w:rPr&amp;gt;&amp;lt;w:t xml:space="preserve"&amp;gt;Inspection.  &amp;lt;/w:t&amp;gt;&amp;lt;/w:r&amp;gt;&amp;lt;w:bookmarkStart w:id="117" w:name="_STATUTE_CONTENT__4ea544d8_50aa_4225_808" /&amp;gt;&amp;lt;w:bookmarkEnd w:id="116" /&amp;gt;&amp;lt;w:r w:rsidRPr="000D1420"&amp;gt;&amp;lt;w:t xml:space="preserve"&amp;gt;A demilitarized vehicle is subject to the inspection requirements of &amp;lt;/w:t&amp;gt;&amp;lt;/w:r&amp;gt;&amp;lt;w:bookmarkStart w:id="118" w:name="_LINE__28_f3d96e01_d25c_4484_ba05_99d1c0" /&amp;gt;&amp;lt;w:bookmarkEnd w:id="114" /&amp;gt;&amp;lt;w:r w:rsidRPr="000D1420"&amp;gt;&amp;lt;w:t xml:space="preserve"&amp;gt;section 1751, except that the Chief of the State Police may provide certain exemptions &amp;lt;/w:t&amp;gt;&amp;lt;/w:r&amp;gt;&amp;lt;w:bookmarkStart w:id="119" w:name="_LINE__29_11301730_16c2_4e16_b10d_61925c" /&amp;gt;&amp;lt;w:bookmarkEnd w:id="118" /&amp;gt;&amp;lt;w:r w:rsidRPr="000D1420"&amp;gt;&amp;lt;w:t&amp;gt;pursuant to section 1769.&amp;lt;/w:t&amp;gt;&amp;lt;/w:r&amp;gt;&amp;lt;/w:ins&amp;gt;&amp;lt;w:bookmarkEnd w:id="119" /&amp;gt;&amp;lt;/w:p&amp;gt;&amp;lt;w:p w:rsidR="00FB4EFD" w:rsidRDefault="00FB4EFD" w:rsidP="00FB4EFD"&amp;gt;&amp;lt;w:pPr&amp;gt;&amp;lt;w:keepNext /&amp;gt;&amp;lt;w:spacing w:before="240" /&amp;gt;&amp;lt;w:ind w:left="360" /&amp;gt;&amp;lt;w:jc w:val="center" /&amp;gt;&amp;lt;/w:pPr&amp;gt;&amp;lt;w:bookmarkStart w:id="120" w:name="_SUMMARY__74266cca_b1c1_4b5b_9b6c_0693e7" /&amp;gt;&amp;lt;w:bookmarkStart w:id="121" w:name="_PAR__14_4b82b3b3_0792_49e6_ab8e_68e707f" /&amp;gt;&amp;lt;w:bookmarkStart w:id="122" w:name="_LINE__30_4b2d1cdc_be4c_4551_aff1_7b4612" /&amp;gt;&amp;lt;w:bookmarkEnd w:id="8" /&amp;gt;&amp;lt;w:bookmarkEnd w:id="25" /&amp;gt;&amp;lt;w:bookmarkEnd w:id="30" /&amp;gt;&amp;lt;w:bookmarkEnd w:id="33" /&amp;gt;&amp;lt;w:bookmarkEnd w:id="112" /&amp;gt;&amp;lt;w:bookmarkEnd w:id="113" /&amp;gt;&amp;lt;w:bookmarkEnd w:id="117" /&amp;gt;&amp;lt;w:r&amp;gt;&amp;lt;w:rPr&amp;gt;&amp;lt;w:b /&amp;gt;&amp;lt;w:sz w:val="24" /&amp;gt;&amp;lt;/w:rPr&amp;gt;&amp;lt;w:t&amp;gt;SUMMARY&amp;lt;/w:t&amp;gt;&amp;lt;/w:r&amp;gt;&amp;lt;w:bookmarkEnd w:id="122" /&amp;gt;&amp;lt;/w:p&amp;gt;&amp;lt;w:p w:rsidR="00FB4EFD" w:rsidRDefault="00FB4EFD" w:rsidP="00FB4EFD"&amp;gt;&amp;lt;w:pPr&amp;gt;&amp;lt;w:ind w:left="360" w:firstLine="360" /&amp;gt;&amp;lt;/w:pPr&amp;gt;&amp;lt;w:bookmarkStart w:id="123" w:name="_PAR__15_dfdad8e6_1f60_49df_a148_e4c1a64" /&amp;gt;&amp;lt;w:bookmarkStart w:id="124" w:name="_LINE__31_537c9671_2ec2_475a_8cd3_d858dc" /&amp;gt;&amp;lt;w:bookmarkEnd w:id="121" /&amp;gt;&amp;lt;w:r w:rsidRPr="006E4AD0"&amp;gt;&amp;lt;w:t xml:space="preserve"&amp;gt;This bill allows for repurposed military vehicles to be registered and operated on Maine &amp;lt;/w:t&amp;gt;&amp;lt;/w:r&amp;gt;&amp;lt;w:bookmarkStart w:id="125" w:name="_LINE__32_1b4e8e3d_1f1c_4e95_9570_24e101" /&amp;gt;&amp;lt;w:bookmarkEnd w:id="124" /&amp;gt;&amp;lt;w:r w:rsidRPr="006E4AD0"&amp;gt;&amp;lt;w:t&amp;gt;roads.&amp;lt;/w:t&amp;gt;&amp;lt;/w:r&amp;gt;&amp;lt;w:bookmarkEnd w:id="125" /&amp;gt;&amp;lt;/w:p&amp;gt;&amp;lt;w:bookmarkEnd w:id="1" /&amp;gt;&amp;lt;w:bookmarkEnd w:id="2" /&amp;gt;&amp;lt;w:bookmarkEnd w:id="3" /&amp;gt;&amp;lt;w:bookmarkEnd w:id="120" /&amp;gt;&amp;lt;w:bookmarkEnd w:id="123" /&amp;gt;&amp;lt;w:p w:rsidR="00000000" w:rsidRDefault="00FB4EFD"&amp;gt;&amp;lt;w:r&amp;gt;&amp;lt;w:t xml:space="preserve"&amp;gt; &amp;lt;/w:t&amp;gt;&amp;lt;/w:r&amp;gt;&amp;lt;/w:p&amp;gt;&amp;lt;w:sectPr w:rsidR="00000000" w:rsidSect="00FB4E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72A1" w:rsidRDefault="00FB4E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c22ebc_37ec_49b9_9aa4_ff02cbf&lt;/BookmarkName&gt;&lt;Tables /&gt;&lt;/ProcessedCheckInPage&gt;&lt;/Pages&gt;&lt;Paragraphs&gt;&lt;CheckInParagraphs&gt;&lt;PageNumber&gt;1&lt;/PageNumber&gt;&lt;BookmarkName&gt;_PAR__1_699ce2d5_fc9f_493a_8995_270fbe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8fee85_60d3_47f7_83d8_586fd5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79ec81_3e5b_4499_ad73_b92681a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f35a65_feda_4f9e_994a_505ad21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58da71_3aa0_4d91_b4f0_067bcd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969964_623c_4757_a974_6f98fa7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4bb1dc_f3e5_435c_b191_d188f3f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22429e_0828_4a77_aeb9_69e67fe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1d9613_118f_4bff_b466_497bb8d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4d4507_db2b_47a8_b2c2_6805a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9c4e17_8c41_4518_aa3c_737db9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d0471ca_f210_48d0_a39b_18336d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0ed2df_bed6_49de_85f9_4b8500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82b3b3_0792_49e6_ab8e_68e707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dad8e6_1f60_49df_a148_e4c1a64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