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ircumstances Under Which an Automobile Insurer May Decline to Renew a Poli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f66aa6_ea74_4609_a592_a600722"/>
      <w:bookmarkStart w:id="1" w:name="_DOC_BODY_CONTAINER__f65e36d1_9aa3_485c_"/>
      <w:bookmarkStart w:id="2" w:name="_DOC_BODY__70fa33c1_b28f_4d4c_80be_0e01c"/>
      <w:bookmarkStart w:id="3" w:name="_PAR__1_c45759c1_cbb5_4158_979b_305c1a82"/>
      <w:bookmarkStart w:id="4" w:name="_ENACTING_CLAUSE__c0b17088_5eae_4d2d_826"/>
      <w:bookmarkStart w:id="5" w:name="_LINE__1_9430eab1_5b65_443b_badb_4967b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5759c1_cbb5_4158_979b_305c1a82"/>
      <w:bookmarkStart w:id="7" w:name="_ENACTING_CLAUSE__c0b17088_5eae_4d2d_826"/>
      <w:bookmarkStart w:id="8" w:name="_DOC_BODY_CONTENT__b59cebd4_ae8c_4fab_ad"/>
      <w:bookmarkStart w:id="9" w:name="_BILL_SECTION__15fa3892_89b9_40f5_a3ee_c"/>
      <w:bookmarkStart w:id="10" w:name="_PAR__2_a2c46e7c_0420_4ccd_8639_e0312bdd"/>
      <w:bookmarkStart w:id="11" w:name="_BILL_SECTION_HEADER__00ac899f_123d_465c"/>
      <w:bookmarkStart w:id="12" w:name="_LINE__2_f94b4e8f_ee7c_4f4d_9288_4e91f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a3e90c_e8f9_4b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916-A, sub-§1, ¶D,</w:t>
      </w:r>
      <w:r>
        <w:rPr>
          <w:rFonts w:eastAsia="Arial" w:cs="Arial" w:ascii="Arial" w:hAnsi="Arial"/>
        </w:rPr>
        <w:t xml:space="preserve"> as enacted by PL 1979, c. 336, §1, is </w:t>
      </w:r>
      <w:bookmarkStart w:id="14" w:name="_LINE__3_4c223a0b_7c9e_468d_af98_d3ddf1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2c46e7c_0420_4ccd_8639_e0312bdd"/>
      <w:bookmarkStart w:id="16" w:name="_BILL_SECTION_HEADER__00ac899f_123d_465c"/>
      <w:bookmarkStart w:id="17" w:name="_PAR__3_b099ea66_c188_4283_8be2_b0905647"/>
      <w:bookmarkStart w:id="18" w:name="_STATUTE_P__31c999e5_6996_4b4a_b89a_35f0"/>
      <w:bookmarkStart w:id="19" w:name="_LINE__4_405c05e9_ce5f_4ef0_a5eb_df23ddb"/>
      <w:bookmarkStart w:id="20" w:name="_STATUTE_NUMBER__4c1af00b_7818_4e13_b7a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8292311_1ec5_4923_bf3"/>
      <w:r>
        <w:rPr>
          <w:rFonts w:eastAsia="Arial" w:cs="Arial" w:ascii="Arial" w:hAnsi="Arial"/>
        </w:rPr>
        <w:t>Operating a motor vehicle in excess of the speed limit or reckless driving</w:t>
      </w:r>
      <w:bookmarkStart w:id="22" w:name="_PROCESSED_CHANGE__8f0b306f_47c4_4a6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ny </w:t>
      </w:r>
      <w:bookmarkStart w:id="23" w:name="_LINE__5_8f5cdca7_8ca9_4846_b66b_37c18ef"/>
      <w:bookmarkEnd w:id="19"/>
      <w:r>
        <w:rPr>
          <w:rFonts w:eastAsia="Arial" w:cs="Arial" w:ascii="Arial" w:hAnsi="Arial"/>
          <w:strike/>
        </w:rPr>
        <w:t>combination thereof on 3 or more occasions</w:t>
      </w:r>
      <w:bookmarkStart w:id="24" w:name="_PROCESSED_CHANGE__b79a5a61_830d_45c3_80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at operation or reckless driving results </w:t>
      </w:r>
      <w:bookmarkStart w:id="25" w:name="_LINE__6_ddacf421_6d97_4c61_813b_30ae059"/>
      <w:bookmarkEnd w:id="23"/>
      <w:r>
        <w:rPr>
          <w:rFonts w:eastAsia="Arial" w:cs="Arial" w:ascii="Arial" w:hAnsi="Arial"/>
          <w:u w:val="single"/>
        </w:rPr>
        <w:t>in the suspension or revocation of the person's driver's license</w:t>
      </w:r>
      <w:bookmarkEnd w:id="24"/>
      <w:r>
        <w:rPr>
          <w:rFonts w:eastAsia="Arial" w:cs="Arial" w:ascii="Arial" w:hAnsi="Arial"/>
        </w:rPr>
        <w:t>;</w:t>
      </w:r>
      <w:bookmarkEnd w:id="21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b59cebd4_ae8c_4fab_ad"/>
      <w:bookmarkStart w:id="27" w:name="_BILL_SECTION__15fa3892_89b9_40f5_a3ee_c"/>
      <w:bookmarkStart w:id="28" w:name="_PAR__3_b099ea66_c188_4283_8be2_b0905647"/>
      <w:bookmarkStart w:id="29" w:name="_STATUTE_P__31c999e5_6996_4b4a_b89a_35f0"/>
      <w:bookmarkStart w:id="30" w:name="_SUMMARY__f12ade65_b557_4be6_8b10_d6447c"/>
      <w:bookmarkStart w:id="31" w:name="_PAR__4_2ebb193c_30c9_4cc9_86bd_c3c21bcc"/>
      <w:bookmarkStart w:id="32" w:name="_LINE__7_567373d2_a9c8_40f9_bba2_277c837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2ebb193c_30c9_4cc9_86bd_c3c21bcc"/>
      <w:bookmarkStart w:id="34" w:name="_PAR__5_c25220b0_d4c6_4512_a024_4e3c5778"/>
      <w:bookmarkStart w:id="35" w:name="_LINE__8_30a76ca3_64e8_4fe5_84e1_d743d98"/>
      <w:bookmarkEnd w:id="33"/>
      <w:r>
        <w:rPr>
          <w:rFonts w:eastAsia="Arial" w:cs="Arial" w:ascii="Arial" w:hAnsi="Arial"/>
        </w:rPr>
        <w:t xml:space="preserve">Under current law, an automobile insurer may nonrenew a policy when a named </w:t>
      </w:r>
      <w:bookmarkStart w:id="36" w:name="_LINE__9_e6424318_a6c7_4a33_9ff9_7944713"/>
      <w:bookmarkEnd w:id="35"/>
      <w:r>
        <w:rPr>
          <w:rFonts w:eastAsia="Arial" w:cs="Arial" w:ascii="Arial" w:hAnsi="Arial"/>
        </w:rPr>
        <w:t xml:space="preserve">insured or any operator who either resides in the same household or customarily operates </w:t>
      </w:r>
      <w:bookmarkStart w:id="37" w:name="_LINE__10_21c78ec8_bc45_4c39_98bc_7f4621"/>
      <w:bookmarkEnd w:id="36"/>
      <w:r>
        <w:rPr>
          <w:rFonts w:eastAsia="Arial" w:cs="Arial" w:ascii="Arial" w:hAnsi="Arial"/>
        </w:rPr>
        <w:t xml:space="preserve">an automobile insured under the policy is convicted of operating a motor vehicle in excess </w:t>
      </w:r>
      <w:bookmarkStart w:id="38" w:name="_LINE__11_66c30312_2913_4ca1_9a3c_9a99d6"/>
      <w:bookmarkEnd w:id="37"/>
      <w:r>
        <w:rPr>
          <w:rFonts w:eastAsia="Arial" w:cs="Arial" w:ascii="Arial" w:hAnsi="Arial"/>
        </w:rPr>
        <w:t xml:space="preserve">of the speed limit or reckless driving or any combination thereof on 3 or more occasions. </w:t>
      </w:r>
      <w:bookmarkStart w:id="39" w:name="_LINE__12_ad308c3c_a4a7_4534_999e_923e6b"/>
      <w:bookmarkEnd w:id="38"/>
      <w:r>
        <w:rPr>
          <w:rFonts w:eastAsia="Arial" w:cs="Arial" w:ascii="Arial" w:hAnsi="Arial"/>
        </w:rPr>
        <w:t xml:space="preserve">This bill amends that provision to provide that the insurer may nonrenew the insurance </w:t>
      </w:r>
      <w:bookmarkStart w:id="40" w:name="_LINE__13_9c92de31_901d_4ba0_ba15_44529f"/>
      <w:bookmarkEnd w:id="39"/>
      <w:r>
        <w:rPr>
          <w:rFonts w:eastAsia="Arial" w:cs="Arial" w:ascii="Arial" w:hAnsi="Arial"/>
        </w:rPr>
        <w:t xml:space="preserve">policy when a named insured or any operator who either resides in the same household or </w:t>
      </w:r>
      <w:bookmarkStart w:id="41" w:name="_LINE__14_2c47252f_2b9e_46fb_bcdc_e48c9e"/>
      <w:bookmarkEnd w:id="40"/>
      <w:r>
        <w:rPr>
          <w:rFonts w:eastAsia="Arial" w:cs="Arial" w:ascii="Arial" w:hAnsi="Arial"/>
        </w:rPr>
        <w:t xml:space="preserve">customarily operates an automobile insured under the policy is convicted of operating a </w:t>
      </w:r>
      <w:bookmarkStart w:id="42" w:name="_LINE__15_bfa25f62_0570_46d4_91c6_2174fd"/>
      <w:bookmarkEnd w:id="41"/>
      <w:r>
        <w:rPr>
          <w:rFonts w:eastAsia="Arial" w:cs="Arial" w:ascii="Arial" w:hAnsi="Arial"/>
        </w:rPr>
        <w:t xml:space="preserve">motor vehicle in excess of the speed limit or reckless driving if that operation or reckless </w:t>
      </w:r>
      <w:bookmarkStart w:id="43" w:name="_LINE__16_e629695f_0ee8_43e6_8e96_ed0b1a"/>
      <w:bookmarkEnd w:id="42"/>
      <w:r>
        <w:rPr>
          <w:rFonts w:eastAsia="Arial" w:cs="Arial" w:ascii="Arial" w:hAnsi="Arial"/>
        </w:rPr>
        <w:t xml:space="preserve">driving results in the suspension or revocation of the person's driver's license. </w:t>
      </w:r>
      <w:bookmarkEnd w:id="0"/>
      <w:bookmarkEnd w:id="1"/>
      <w:bookmarkEnd w:id="2"/>
      <w:bookmarkEnd w:id="30"/>
      <w:bookmarkEnd w:id="34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ircumstances Under Which an Automobile Insurer May Decline to Renew a Poli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05</ItemId>
    <LRId>70271</LRId>
    <LRNumber>4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ircumstances Under Which an Automobile Insurer May Decline to Renew a Policy</LRTitle>
    <ItemTitle>An Act Regarding Circumstances Under Which an Automobile Insurer May Decline to Renew a Policy</ItemTitle>
    <ShortTitle1>REGARDING CIRCUMSTANCES UNDER</ShortTitle1>
    <ShortTitle2>WHICH AN AUTOMOBILE INSURER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3-01-17T14:50:30</LatestDraftingActionDate>
    <LatestDrafterName>cmccarthyrei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5B65" w:rsidRDefault="00AE5B65" w:rsidP="00AE5B65"&amp;gt;&amp;lt;w:pPr&amp;gt;&amp;lt;w:ind w:left="360" /&amp;gt;&amp;lt;/w:pPr&amp;gt;&amp;lt;w:bookmarkStart w:id="0" w:name="_ENACTING_CLAUSE__c0b17088_5eae_4d2d_826" /&amp;gt;&amp;lt;w:bookmarkStart w:id="1" w:name="_DOC_BODY__70fa33c1_b28f_4d4c_80be_0e01c" /&amp;gt;&amp;lt;w:bookmarkStart w:id="2" w:name="_DOC_BODY_CONTAINER__f65e36d1_9aa3_485c_" /&amp;gt;&amp;lt;w:bookmarkStart w:id="3" w:name="_PAGE__1_21f66aa6_ea74_4609_a592_a600722" /&amp;gt;&amp;lt;w:bookmarkStart w:id="4" w:name="_PAR__1_c45759c1_cbb5_4158_979b_305c1a82" /&amp;gt;&amp;lt;w:bookmarkStart w:id="5" w:name="_LINE__1_9430eab1_5b65_443b_badb_4967b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5B65" w:rsidRDefault="00AE5B65" w:rsidP="00AE5B65"&amp;gt;&amp;lt;w:pPr&amp;gt;&amp;lt;w:ind w:left="360" w:firstLine="360" /&amp;gt;&amp;lt;/w:pPr&amp;gt;&amp;lt;w:bookmarkStart w:id="6" w:name="_BILL_SECTION_HEADER__00ac899f_123d_465c" /&amp;gt;&amp;lt;w:bookmarkStart w:id="7" w:name="_BILL_SECTION__15fa3892_89b9_40f5_a3ee_c" /&amp;gt;&amp;lt;w:bookmarkStart w:id="8" w:name="_DOC_BODY_CONTENT__b59cebd4_ae8c_4fab_ad" /&amp;gt;&amp;lt;w:bookmarkStart w:id="9" w:name="_PAR__2_a2c46e7c_0420_4ccd_8639_e0312bdd" /&amp;gt;&amp;lt;w:bookmarkStart w:id="10" w:name="_LINE__2_f94b4e8f_ee7c_4f4d_9288_4e91f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a3e90c_e8f9_4b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916-A, sub-§1, ¶D,&amp;lt;/w:t&amp;gt;&amp;lt;/w:r&amp;gt;&amp;lt;w:r&amp;gt;&amp;lt;w:t xml:space="preserve"&amp;gt; as enacted by PL 1979, c. 336, §1, is &amp;lt;/w:t&amp;gt;&amp;lt;/w:r&amp;gt;&amp;lt;w:bookmarkStart w:id="12" w:name="_LINE__3_4c223a0b_7c9e_468d_af98_d3ddf11" /&amp;gt;&amp;lt;w:bookmarkEnd w:id="10" /&amp;gt;&amp;lt;w:r&amp;gt;&amp;lt;w:t&amp;gt;amended to read:&amp;lt;/w:t&amp;gt;&amp;lt;/w:r&amp;gt;&amp;lt;w:bookmarkEnd w:id="12" /&amp;gt;&amp;lt;/w:p&amp;gt;&amp;lt;w:p w:rsidR="00AE5B65" w:rsidRDefault="00AE5B65" w:rsidP="00AE5B65"&amp;gt;&amp;lt;w:pPr&amp;gt;&amp;lt;w:ind w:left="720" /&amp;gt;&amp;lt;/w:pPr&amp;gt;&amp;lt;w:bookmarkStart w:id="13" w:name="_STATUTE_NUMBER__4c1af00b_7818_4e13_b7ab" /&amp;gt;&amp;lt;w:bookmarkStart w:id="14" w:name="_STATUTE_P__31c999e5_6996_4b4a_b89a_35f0" /&amp;gt;&amp;lt;w:bookmarkStart w:id="15" w:name="_PAR__3_b099ea66_c188_4283_8be2_b0905647" /&amp;gt;&amp;lt;w:bookmarkStart w:id="16" w:name="_LINE__4_405c05e9_ce5f_4ef0_a5eb_df23ddb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b8292311_1ec5_4923_bf3" /&amp;gt;&amp;lt;w:r&amp;gt;&amp;lt;w:t&amp;gt;Operating a motor vehicle in excess of the speed limit or reckless driving&amp;lt;/w:t&amp;gt;&amp;lt;/w:r&amp;gt;&amp;lt;w:bookmarkStart w:id="18" w:name="_PROCESSED_CHANGE__8f0b306f_47c4_4a6d_8d" /&amp;gt;&amp;lt;w:r&amp;gt;&amp;lt;w:t xml:space="preserve"&amp;gt; &amp;lt;/w:t&amp;gt;&amp;lt;/w:r&amp;gt;&amp;lt;w:del w:id="19" w:author="BPS" w:date="2023-01-05T14:37:00Z"&amp;gt;&amp;lt;w:r w:rsidDel="00F506D6"&amp;gt;&amp;lt;w:delText xml:space="preserve"&amp;gt;or any &amp;lt;/w:delText&amp;gt;&amp;lt;/w:r&amp;gt;&amp;lt;w:bookmarkStart w:id="20" w:name="_LINE__5_8f5cdca7_8ca9_4846_b66b_37c18ef" /&amp;gt;&amp;lt;w:bookmarkEnd w:id="16" /&amp;gt;&amp;lt;w:r w:rsidDel="00F506D6"&amp;gt;&amp;lt;w:delText&amp;gt;combination thereof on 3 or more occasions&amp;lt;/w:delText&amp;gt;&amp;lt;/w:r&amp;gt;&amp;lt;/w:del&amp;gt;&amp;lt;w:bookmarkStart w:id="21" w:name="_PROCESSED_CHANGE__b79a5a61_830d_45c3_80" /&amp;gt;&amp;lt;w:bookmarkEnd w:id="18" /&amp;gt;&amp;lt;w:r w:rsidRPr="00F506D6"&amp;gt;&amp;lt;w:t xml:space="preserve"&amp;gt; &amp;lt;/w:t&amp;gt;&amp;lt;/w:r&amp;gt;&amp;lt;w:ins w:id="22" w:author="BPS" w:date="2023-01-10T09:28:00Z"&amp;gt;&amp;lt;w:r&amp;gt;&amp;lt;w:t xml:space="preserve"&amp;gt;if that operation or reckless driving results &amp;lt;/w:t&amp;gt;&amp;lt;/w:r&amp;gt;&amp;lt;w:bookmarkStart w:id="23" w:name="_LINE__6_ddacf421_6d97_4c61_813b_30ae059" /&amp;gt;&amp;lt;w:bookmarkEnd w:id="20" /&amp;gt;&amp;lt;w:r&amp;gt;&amp;lt;w:t&amp;gt;in the suspension or revocation of the person's&amp;lt;/w:t&amp;gt;&amp;lt;/w:r&amp;gt;&amp;lt;/w:ins&amp;gt;&amp;lt;w:ins w:id="24" w:author="BPS" w:date="2023-01-10T09:33:00Z"&amp;gt;&amp;lt;w:r&amp;gt;&amp;lt;w:t xml:space="preserve"&amp;gt; driver's&amp;lt;/w:t&amp;gt;&amp;lt;/w:r&amp;gt;&amp;lt;/w:ins&amp;gt;&amp;lt;w:ins w:id="25" w:author="BPS" w:date="2023-01-10T09:28:00Z"&amp;gt;&amp;lt;w:r&amp;gt;&amp;lt;w:t xml:space="preserve"&amp;gt; license&amp;lt;/w:t&amp;gt;&amp;lt;/w:r&amp;gt;&amp;lt;/w:ins&amp;gt;&amp;lt;w:bookmarkEnd w:id="21" /&amp;gt;&amp;lt;w:r&amp;gt;&amp;lt;w:t&amp;gt;;&amp;lt;/w:t&amp;gt;&amp;lt;/w:r&amp;gt;&amp;lt;w:bookmarkEnd w:id="17" /&amp;gt;&amp;lt;w:bookmarkEnd w:id="23" /&amp;gt;&amp;lt;/w:p&amp;gt;&amp;lt;w:p w:rsidR="00AE5B65" w:rsidRDefault="00AE5B65" w:rsidP="00AE5B65"&amp;gt;&amp;lt;w:pPr&amp;gt;&amp;lt;w:keepNext /&amp;gt;&amp;lt;w:spacing w:before="240" /&amp;gt;&amp;lt;w:ind w:left="360" /&amp;gt;&amp;lt;w:jc w:val="center" /&amp;gt;&amp;lt;/w:pPr&amp;gt;&amp;lt;w:bookmarkStart w:id="26" w:name="_SUMMARY__f12ade65_b557_4be6_8b10_d6447c" /&amp;gt;&amp;lt;w:bookmarkStart w:id="27" w:name="_PAR__4_2ebb193c_30c9_4cc9_86bd_c3c21bcc" /&amp;gt;&amp;lt;w:bookmarkStart w:id="28" w:name="_LINE__7_567373d2_a9c8_40f9_bba2_277c83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AE5B65" w:rsidRDefault="00AE5B65" w:rsidP="00AE5B65"&amp;gt;&amp;lt;w:pPr&amp;gt;&amp;lt;w:ind w:left="360" w:firstLine="360" /&amp;gt;&amp;lt;/w:pPr&amp;gt;&amp;lt;w:bookmarkStart w:id="29" w:name="_PAR__5_c25220b0_d4c6_4512_a024_4e3c5778" /&amp;gt;&amp;lt;w:bookmarkStart w:id="30" w:name="_LINE__8_30a76ca3_64e8_4fe5_84e1_d743d98" /&amp;gt;&amp;lt;w:bookmarkEnd w:id="27" /&amp;gt;&amp;lt;w:r w:rsidRPr="002C2B5C"&amp;gt;&amp;lt;w:t&amp;gt;Under current law, an&amp;lt;/w:t&amp;gt;&amp;lt;/w:r&amp;gt;&amp;lt;w:r&amp;gt;&amp;lt;w:t xml:space="preserve"&amp;gt; automobile&amp;lt;/w:t&amp;gt;&amp;lt;/w:r&amp;gt;&amp;lt;w:r w:rsidRPr="002C2B5C"&amp;gt;&amp;lt;w:t xml:space="preserve"&amp;gt; insurer may nonrenew a policy when a named &amp;lt;/w:t&amp;gt;&amp;lt;/w:r&amp;gt;&amp;lt;w:bookmarkStart w:id="31" w:name="_LINE__9_e6424318_a6c7_4a33_9ff9_7944713" /&amp;gt;&amp;lt;w:bookmarkEnd w:id="30" /&amp;gt;&amp;lt;w:r w:rsidRPr="002C2B5C"&amp;gt;&amp;lt;w:t xml:space="preserve"&amp;gt;insured or any operator who either resides in the same household or customarily operates &amp;lt;/w:t&amp;gt;&amp;lt;/w:r&amp;gt;&amp;lt;w:bookmarkStart w:id="32" w:name="_LINE__10_21c78ec8_bc45_4c39_98bc_7f4621" /&amp;gt;&amp;lt;w:bookmarkEnd w:id="31" /&amp;gt;&amp;lt;w:r w:rsidRPr="002C2B5C"&amp;gt;&amp;lt;w:t xml:space="preserve"&amp;gt;an automobile insured under the policy is convicted of operating a motor vehicle in excess &amp;lt;/w:t&amp;gt;&amp;lt;/w:r&amp;gt;&amp;lt;w:bookmarkStart w:id="33" w:name="_LINE__11_66c30312_2913_4ca1_9a3c_9a99d6" /&amp;gt;&amp;lt;w:bookmarkEnd w:id="32" /&amp;gt;&amp;lt;w:r w:rsidRPr="002C2B5C"&amp;gt;&amp;lt;w:t&amp;gt;of the speed limit or reckless driving or any combination thereof on 3 or more occasions.&amp;lt;/w:t&amp;gt;&amp;lt;/w:r&amp;gt;&amp;lt;w:r&amp;gt;&amp;lt;w:t xml:space="preserve"&amp;gt; &amp;lt;/w:t&amp;gt;&amp;lt;/w:r&amp;gt;&amp;lt;w:bookmarkStart w:id="34" w:name="_LINE__12_ad308c3c_a4a7_4534_999e_923e6b" /&amp;gt;&amp;lt;w:bookmarkEnd w:id="33" /&amp;gt;&amp;lt;w:r w:rsidRPr="00F506D6"&amp;gt;&amp;lt;w:t xml:space="preserve"&amp;gt;This bill &amp;lt;/w:t&amp;gt;&amp;lt;/w:r&amp;gt;&amp;lt;w:r&amp;gt;&amp;lt;w:t&amp;gt;amends that provision to provide that the insurer may&amp;lt;/w:t&amp;gt;&amp;lt;/w:r&amp;gt;&amp;lt;w:r w:rsidRPr="00F506D6"&amp;gt;&amp;lt;w:t xml:space="preserve"&amp;gt; nonrenew &amp;lt;/w:t&amp;gt;&amp;lt;/w:r&amp;gt;&amp;lt;w:r&amp;gt;&amp;lt;w:t&amp;gt;the&amp;lt;/w:t&amp;gt;&amp;lt;/w:r&amp;gt;&amp;lt;w:r w:rsidRPr="00F506D6"&amp;gt;&amp;lt;w:t xml:space="preserve"&amp;gt; insurance &amp;lt;/w:t&amp;gt;&amp;lt;/w:r&amp;gt;&amp;lt;w:bookmarkStart w:id="35" w:name="_LINE__13_9c92de31_901d_4ba0_ba15_44529f" /&amp;gt;&amp;lt;w:bookmarkEnd w:id="34" /&amp;gt;&amp;lt;w:r w:rsidRPr="00F506D6"&amp;gt;&amp;lt;w:t xml:space="preserve"&amp;gt;policy when a named insured or any operator who either resides in the same household or &amp;lt;/w:t&amp;gt;&amp;lt;/w:r&amp;gt;&amp;lt;w:bookmarkStart w:id="36" w:name="_LINE__14_2c47252f_2b9e_46fb_bcdc_e48c9e" /&amp;gt;&amp;lt;w:bookmarkEnd w:id="35" /&amp;gt;&amp;lt;w:r w:rsidRPr="00F506D6"&amp;gt;&amp;lt;w:t xml:space="preserve"&amp;gt;customarily operates an automobile insured under the policy is convicted of operating a &amp;lt;/w:t&amp;gt;&amp;lt;/w:r&amp;gt;&amp;lt;w:bookmarkStart w:id="37" w:name="_LINE__15_bfa25f62_0570_46d4_91c6_2174fd" /&amp;gt;&amp;lt;w:bookmarkEnd w:id="36" /&amp;gt;&amp;lt;w:r w:rsidRPr="00F506D6"&amp;gt;&amp;lt;w:t xml:space="preserve"&amp;gt;motor vehicle in excess of the speed limit or reckless driving &amp;lt;/w:t&amp;gt;&amp;lt;/w:r&amp;gt;&amp;lt;w:r&amp;gt;&amp;lt;w:t xml:space="preserve"&amp;gt;if that operation or reckless &amp;lt;/w:t&amp;gt;&amp;lt;/w:r&amp;gt;&amp;lt;w:bookmarkStart w:id="38" w:name="_LINE__16_e629695f_0ee8_43e6_8e96_ed0b1a" /&amp;gt;&amp;lt;w:bookmarkEnd w:id="37" /&amp;gt;&amp;lt;w:r&amp;gt;&amp;lt;w:t&amp;gt;driving results in the suspension or revocation of the person's driver's license&amp;lt;/w:t&amp;gt;&amp;lt;/w:r&amp;gt;&amp;lt;w:r w:rsidRPr="00F506D6"&amp;gt;&amp;lt;w:t xml:space="preserve"&amp;gt;. &amp;lt;/w:t&amp;gt;&amp;lt;/w:r&amp;gt;&amp;lt;w:bookmarkEnd w:id="38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AE5B65"&amp;gt;&amp;lt;w:r&amp;gt;&amp;lt;w:t xml:space="preserve"&amp;gt; &amp;lt;/w:t&amp;gt;&amp;lt;/w:r&amp;gt;&amp;lt;/w:p&amp;gt;&amp;lt;w:sectPr w:rsidR="00000000" w:rsidSect="00AE5B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7294" w:rsidRDefault="00AE5B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f66aa6_ea74_4609_a592_a600722&lt;/BookmarkName&gt;&lt;Tables /&gt;&lt;/ProcessedCheckInPage&gt;&lt;/Pages&gt;&lt;Paragraphs&gt;&lt;CheckInParagraphs&gt;&lt;PageNumber&gt;1&lt;/PageNumber&gt;&lt;BookmarkName&gt;_PAR__1_c45759c1_cbb5_4158_979b_305c1a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c46e7c_0420_4ccd_8639_e0312b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99ea66_c188_4283_8be2_b090564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bb193c_30c9_4cc9_86bd_c3c21bc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5220b0_d4c6_4512_a024_4e3c5778&lt;/BookmarkName&gt;&lt;StartingLineNumber&gt;8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