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olar Project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df95cf_27c5_45eb_bb0a_f3a3749"/>
      <w:bookmarkStart w:id="1" w:name="_DOC_BODY_CONTAINER__5f7aa393_f213_44a7_"/>
      <w:bookmarkStart w:id="2" w:name="_DOC_BODY__d79255de_2c8d_486c_a863_8f330"/>
      <w:bookmarkStart w:id="3" w:name="_PAR__1_f5efbac3_6b64_4236_8689_53d04ee3"/>
      <w:bookmarkStart w:id="4" w:name="_ENACTING_CLAUSE__e0d4824e_80c3_456c_be1"/>
      <w:bookmarkStart w:id="5" w:name="_LINE__1_7982b5b7_8b6e_4ac8_b73a_8a74c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5efbac3_6b64_4236_8689_53d04ee3"/>
      <w:bookmarkStart w:id="7" w:name="_ENACTING_CLAUSE__e0d4824e_80c3_456c_be1"/>
      <w:bookmarkStart w:id="8" w:name="_PAR__2_142d9aa6_354f_49d9_8f2a_17d91b98"/>
      <w:bookmarkStart w:id="9" w:name="_DOC_BODY_CONTENT__65d70cdf_691f_467d_a7"/>
      <w:bookmarkStart w:id="10" w:name="_CONCEPT_DRAFT__bf7b1c75_2012_43f9_9dfa_"/>
      <w:bookmarkStart w:id="11" w:name="_LINE__2_10a6a9f5_fb57_4ced_8fae_ce6635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42d9aa6_354f_49d9_8f2a_17d91b98"/>
      <w:bookmarkStart w:id="13" w:name="_DOC_BODY_CONTENT__65d70cdf_691f_467d_a7"/>
      <w:bookmarkStart w:id="14" w:name="_CONCEPT_DRAFT__bf7b1c75_2012_43f9_9dfa_"/>
      <w:bookmarkStart w:id="15" w:name="_SUMMARY__131265bc_c348_4605_bfc9_b9189f"/>
      <w:bookmarkStart w:id="16" w:name="_PAR__3_8ccb7ff7_a5bf_43f0_8491_1b30ac9d"/>
      <w:bookmarkStart w:id="17" w:name="_LINE__3_c085c14e_cef7_400c_a951_9044c6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ccb7ff7_a5bf_43f0_8491_1b30ac9d"/>
      <w:bookmarkStart w:id="19" w:name="_PAR__4_c093ccb3_2a47_48f4_be20_7bbf24c1"/>
      <w:bookmarkStart w:id="20" w:name="_LINE__4_a7e5a78d_d1e1_407e_be5e_3e19fe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firstLine="720"/>
        <w:rPr>
          <w:rFonts w:ascii="Arial" w:hAnsi="Arial" w:eastAsia="Arial" w:cs="Arial"/>
        </w:rPr>
      </w:pPr>
      <w:bookmarkStart w:id="21" w:name="_PAR__4_c093ccb3_2a47_48f4_be20_7bbf24c1"/>
      <w:bookmarkStart w:id="22" w:name="_PAR__5_e365ab0e_4a06_4a30_9555_8e53fd01"/>
      <w:bookmarkStart w:id="23" w:name="_LINE__5_0b801059_f4a9_4b50_aa14_e34d5ea"/>
      <w:bookmarkEnd w:id="21"/>
      <w:r>
        <w:rPr>
          <w:rFonts w:eastAsia="Arial" w:cs="Arial" w:ascii="Arial" w:hAnsi="Arial"/>
        </w:rPr>
        <w:t xml:space="preserve">This bill proposes to examine the issue of discrete electric generating facilities as they </w:t>
      </w:r>
      <w:bookmarkStart w:id="24" w:name="_LINE__6_c2c0b55a_ce6d_426a_97e3_a52d330"/>
      <w:bookmarkEnd w:id="23"/>
      <w:r>
        <w:rPr>
          <w:rFonts w:eastAsia="Arial" w:cs="Arial" w:ascii="Arial" w:hAnsi="Arial"/>
        </w:rPr>
        <w:t>are governed by the rules of the Public Utilities Commission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olar Project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39</ItemId>
    <LRId>67947</LRId>
    <LRNumber>19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olar Project Licensing</LRTitle>
    <ItemTitle>An Act Regarding Solar Project Licensing</ItemTitle>
    <ShortTitle1>AN ACT REGARDING SOLAR PROJECT</ShortTitle1>
    <ShortTitle2>LICENSING</ShortTitle2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01-28T15:18:58</LatestDraftingActionDate>
    <LatestDrafterName>mswanso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739D" w:rsidRDefault="003A739D" w:rsidP="003A739D"&amp;gt;&amp;lt;w:pPr&amp;gt;&amp;lt;w:ind w:left="360" /&amp;gt;&amp;lt;/w:pPr&amp;gt;&amp;lt;w:bookmarkStart w:id="0" w:name="_ENACTING_CLAUSE__e0d4824e_80c3_456c_be1" /&amp;gt;&amp;lt;w:bookmarkStart w:id="1" w:name="_DOC_BODY__d79255de_2c8d_486c_a863_8f330" /&amp;gt;&amp;lt;w:bookmarkStart w:id="2" w:name="_DOC_BODY_CONTAINER__5f7aa393_f213_44a7_" /&amp;gt;&amp;lt;w:bookmarkStart w:id="3" w:name="_PAGE__1_cfdf95cf_27c5_45eb_bb0a_f3a3749" /&amp;gt;&amp;lt;w:bookmarkStart w:id="4" w:name="_PAR__1_f5efbac3_6b64_4236_8689_53d04ee3" /&amp;gt;&amp;lt;w:bookmarkStart w:id="5" w:name="_LINE__1_7982b5b7_8b6e_4ac8_b73a_8a74c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739D" w:rsidRDefault="003A739D" w:rsidP="003A739D"&amp;gt;&amp;lt;w:pPr&amp;gt;&amp;lt;w:spacing w:before="240" /&amp;gt;&amp;lt;w:ind w:left="360" /&amp;gt;&amp;lt;w:jc w:val="center" /&amp;gt;&amp;lt;/w:pPr&amp;gt;&amp;lt;w:bookmarkStart w:id="6" w:name="_CONCEPT_DRAFT__bf7b1c75_2012_43f9_9dfa_" /&amp;gt;&amp;lt;w:bookmarkStart w:id="7" w:name="_DOC_BODY_CONTENT__65d70cdf_691f_467d_a7" /&amp;gt;&amp;lt;w:bookmarkStart w:id="8" w:name="_PAR__2_142d9aa6_354f_49d9_8f2a_17d91b98" /&amp;gt;&amp;lt;w:bookmarkStart w:id="9" w:name="_LINE__2_10a6a9f5_fb57_4ced_8fae_ce6635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A739D" w:rsidRDefault="003A739D" w:rsidP="003A739D"&amp;gt;&amp;lt;w:pPr&amp;gt;&amp;lt;w:keepNext /&amp;gt;&amp;lt;w:spacing w:before="240" /&amp;gt;&amp;lt;w:ind w:left="360" /&amp;gt;&amp;lt;w:jc w:val="center" /&amp;gt;&amp;lt;/w:pPr&amp;gt;&amp;lt;w:bookmarkStart w:id="10" w:name="_SUMMARY__131265bc_c348_4605_bfc9_b9189f" /&amp;gt;&amp;lt;w:bookmarkStart w:id="11" w:name="_PAR__3_8ccb7ff7_a5bf_43f0_8491_1b30ac9d" /&amp;gt;&amp;lt;w:bookmarkStart w:id="12" w:name="_LINE__3_c085c14e_cef7_400c_a951_9044c6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A739D" w:rsidRDefault="003A739D" w:rsidP="003A739D"&amp;gt;&amp;lt;w:pPr&amp;gt;&amp;lt;w:ind w:left="360" w:firstLine="360" /&amp;gt;&amp;lt;/w:pPr&amp;gt;&amp;lt;w:bookmarkStart w:id="13" w:name="_PAR__4_c093ccb3_2a47_48f4_be20_7bbf24c1" /&amp;gt;&amp;lt;w:bookmarkStart w:id="14" w:name="_LINE__4_a7e5a78d_d1e1_407e_be5e_3e19fe9" /&amp;gt;&amp;lt;w:bookmarkEnd w:id="11" /&amp;gt;&amp;lt;w:r&amp;gt;&amp;lt;w:t&amp;gt;This bill is a concept draft pursuant to Joint Rule 208.&amp;lt;/w:t&amp;gt;&amp;lt;/w:r&amp;gt;&amp;lt;w:bookmarkEnd w:id="14" /&amp;gt;&amp;lt;/w:p&amp;gt;&amp;lt;w:p w:rsidR="003A739D" w:rsidRDefault="003A739D" w:rsidP="003A739D"&amp;gt;&amp;lt;w:pPr&amp;gt;&amp;lt;w:ind w:firstLine="720" /&amp;gt;&amp;lt;/w:pPr&amp;gt;&amp;lt;w:bookmarkStart w:id="15" w:name="_PAR__5_e365ab0e_4a06_4a30_9555_8e53fd01" /&amp;gt;&amp;lt;w:bookmarkStart w:id="16" w:name="_LINE__5_0b801059_f4a9_4b50_aa14_e34d5ea" /&amp;gt;&amp;lt;w:bookmarkEnd w:id="13" /&amp;gt;&amp;lt;w:r&amp;gt;&amp;lt;w:t xml:space="preserve"&amp;gt;This bill proposes to examine the issue of discrete electric generating facilities as they &amp;lt;/w:t&amp;gt;&amp;lt;/w:r&amp;gt;&amp;lt;w:bookmarkStart w:id="17" w:name="_LINE__6_c2c0b55a_ce6d_426a_97e3_a52d330" /&amp;gt;&amp;lt;w:bookmarkEnd w:id="16" /&amp;gt;&amp;lt;w:r&amp;gt;&amp;lt;w:t&amp;gt;are governed by the rules of the Public Utilities Commission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A739D" w:rsidP="003A739D"&amp;gt;&amp;lt;w:pPr&amp;gt;&amp;lt;w:ind w:firstLine="720" /&amp;gt;&amp;lt;/w:pPr&amp;gt;&amp;lt;w:r&amp;gt;&amp;lt;w:t xml:space="preserve"&amp;gt; &amp;lt;/w:t&amp;gt;&amp;lt;/w:r&amp;gt;&amp;lt;/w:p&amp;gt;&amp;lt;w:sectPr w:rsidR="00000000" w:rsidSect="003A73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675F" w:rsidRDefault="003A73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df95cf_27c5_45eb_bb0a_f3a3749&lt;/BookmarkName&gt;&lt;Tables /&gt;&lt;/ProcessedCheckInPage&gt;&lt;/Pages&gt;&lt;Paragraphs&gt;&lt;CheckInParagraphs&gt;&lt;PageNumber&gt;1&lt;/PageNumber&gt;&lt;BookmarkName&gt;_PAR__1_f5efbac3_6b64_4236_8689_53d04e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2d9aa6_354f_49d9_8f2a_17d91b9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cb7ff7_a5bf_43f0_8491_1b30ac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93ccb3_2a47_48f4_be20_7bbf24c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65ab0e_4a06_4a30_9555_8e53fd0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