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AKING AN APPLICATION TO THE CONGRESS OF THE UNITED STATES CALLING AN ARTICLE V CONVENTION TO PROPOSE AN AMENDMENT ADDRESSING CAMPAIGN FINANCE REFORM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AKING AN APPLICATION TO THE CONGRESS OF THE UNITED STATES CALLING AN ARTICLE V CONVENTION TO PROPOSE AN AMENDMENT ADDRESSING CAMPAIGN FINANCE REFOR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439db3_2d11_4e42_"/>
      <w:bookmarkStart w:id="1" w:name="_DOC_BODY__dc31e3ca_b063_4fd8_856d_bea95"/>
      <w:bookmarkStart w:id="2" w:name="_DOC_BODY_CONTENT__44e25db3_7e8c_4704_bc"/>
      <w:bookmarkStart w:id="3" w:name="_PAGE__1_02bba7e1_b783_4f11_87d7_899f4e1"/>
      <w:bookmarkStart w:id="4" w:name="_PAR__1_51c5d93b_50d5_44ac_9dfa_f22f6ffb"/>
      <w:bookmarkStart w:id="5" w:name="_WHEREAS_CLAUSE__8b4337ee_ecc6_47de_97ae"/>
      <w:bookmarkStart w:id="6" w:name="_LINE__1_823d0117_3e6b_428f_b36b_f992cec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Constitution, Article V places substantial authority and </w:t>
      </w:r>
      <w:bookmarkStart w:id="7" w:name="_LINE__2_b9c617d3_9513_4761_8222_aa22ddc"/>
      <w:bookmarkEnd w:id="6"/>
      <w:r>
        <w:rPr>
          <w:rFonts w:eastAsia="Arial" w:cs="Arial" w:ascii="Arial" w:hAnsi="Arial"/>
        </w:rPr>
        <w:t xml:space="preserve">responsibility upon the legislatures of the several states to ensure that the Federal Government </w:t>
      </w:r>
      <w:bookmarkStart w:id="8" w:name="_LINE__3_60266df6_6cdb_45d4_94ca_c88ba7a"/>
      <w:bookmarkEnd w:id="7"/>
      <w:r>
        <w:rPr>
          <w:rFonts w:eastAsia="Arial" w:cs="Arial" w:ascii="Arial" w:hAnsi="Arial"/>
        </w:rPr>
        <w:t xml:space="preserve">and each of its branches remain within their enumerated powers and remain protective of the </w:t>
      </w:r>
      <w:bookmarkStart w:id="9" w:name="_LINE__4_6b4de8e8_4d6e_4209_9141_75295f6"/>
      <w:bookmarkEnd w:id="8"/>
      <w:r>
        <w:rPr>
          <w:rFonts w:eastAsia="Arial" w:cs="Arial" w:ascii="Arial" w:hAnsi="Arial"/>
        </w:rPr>
        <w:t>rights of the peopl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1c5d93b_50d5_44ac_9dfa_f22f6ffb"/>
      <w:bookmarkStart w:id="11" w:name="_WHEREAS_CLAUSE__8b4337ee_ecc6_47de_97ae"/>
      <w:bookmarkStart w:id="12" w:name="_PAR__2_88c6c212_a6db_4f61_bf59_ff25834c"/>
      <w:bookmarkStart w:id="13" w:name="_WHEREAS_CLAUSE__945f0cab_ff55_46f8_ad4e"/>
      <w:bookmarkStart w:id="14" w:name="_LINE__5_71689083_c543_4811_acac_2ba1af8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variety of important movements have arisen within the legislatures of the </w:t>
      </w:r>
      <w:bookmarkStart w:id="15" w:name="_LINE__6_d9862379_d75f_427a_8fe4_e06f810"/>
      <w:bookmarkEnd w:id="14"/>
      <w:r>
        <w:rPr>
          <w:rFonts w:eastAsia="Arial" w:cs="Arial" w:ascii="Arial" w:hAnsi="Arial"/>
        </w:rPr>
        <w:t xml:space="preserve">several states to address a wide variety of concerns that may be appropriately addressed within </w:t>
      </w:r>
      <w:bookmarkStart w:id="16" w:name="_LINE__7_a4d4d8bf_3f5d_49ae_85bc_f1eb2e8"/>
      <w:bookmarkEnd w:id="15"/>
      <w:r>
        <w:rPr>
          <w:rFonts w:eastAsia="Arial" w:cs="Arial" w:ascii="Arial" w:hAnsi="Arial"/>
        </w:rPr>
        <w:t>the context of Article V of the United States Constitu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8c6c212_a6db_4f61_bf59_ff25834c"/>
      <w:bookmarkStart w:id="18" w:name="_WHEREAS_CLAUSE__945f0cab_ff55_46f8_ad4e"/>
      <w:bookmarkStart w:id="19" w:name="_PAR__3_b148c7d8_0374_4c3f_8212_d72264fe"/>
      <w:bookmarkStart w:id="20" w:name="_WHEREAS_CLAUSE__6953d438_9782_4adc_8aec"/>
      <w:bookmarkStart w:id="21" w:name="_LINE__8_6c9fae28_d1f7_4e1e_8e10_d4f4f86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egislature of Maine wishes to address these various approaches in a </w:t>
      </w:r>
      <w:bookmarkStart w:id="22" w:name="_LINE__9_a6a9129c_cc2b_46cf_9442_96e441b"/>
      <w:bookmarkEnd w:id="21"/>
      <w:r>
        <w:rPr>
          <w:rFonts w:eastAsia="Arial" w:cs="Arial" w:ascii="Arial" w:hAnsi="Arial"/>
        </w:rPr>
        <w:t>bipartisan manner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148c7d8_0374_4c3f_8212_d72264fe"/>
      <w:bookmarkStart w:id="24" w:name="_WHEREAS_CLAUSE__6953d438_9782_4adc_8aec"/>
      <w:bookmarkStart w:id="25" w:name="_PAR__4_b786a9b3_11a5_4c8a_a0af_c1d73af7"/>
      <w:bookmarkStart w:id="26" w:name="_WHEREAS_CLAUSE__754a4771_4a9b_4bac_9051"/>
      <w:bookmarkStart w:id="27" w:name="_LINE__10_bbdf8a45_c6d9_4d96_9985_ac220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agreement to call for a convention under Article V of the United States </w:t>
      </w:r>
      <w:bookmarkStart w:id="28" w:name="_LINE__11_d1f11185_456c_4541_a172_d5f659"/>
      <w:bookmarkEnd w:id="27"/>
      <w:r>
        <w:rPr>
          <w:rFonts w:eastAsia="Arial" w:cs="Arial" w:ascii="Arial" w:hAnsi="Arial"/>
        </w:rPr>
        <w:t xml:space="preserve">Constitution does not commit the Legislature of Maine to approve any proposal that may arise </w:t>
      </w:r>
      <w:bookmarkStart w:id="29" w:name="_LINE__12_429d466a_ea1b_473e_9001_15f67c"/>
      <w:bookmarkEnd w:id="28"/>
      <w:r>
        <w:rPr>
          <w:rFonts w:eastAsia="Arial" w:cs="Arial" w:ascii="Arial" w:hAnsi="Arial"/>
        </w:rPr>
        <w:t xml:space="preserve">from any subsequent convention; rather, this Legislature is simply exercising its will to engage </w:t>
      </w:r>
      <w:bookmarkStart w:id="30" w:name="_LINE__13_c1bc9775_eed6_4e2f_b8bc_cd1a3d"/>
      <w:bookmarkEnd w:id="29"/>
      <w:r>
        <w:rPr>
          <w:rFonts w:eastAsia="Arial" w:cs="Arial" w:ascii="Arial" w:hAnsi="Arial"/>
        </w:rPr>
        <w:t xml:space="preserve">in a formal process with other states to give full and authoritative consideration to various </w:t>
      </w:r>
      <w:bookmarkStart w:id="31" w:name="_LINE__14_e09ff2ff_e061_49c2_86db_4cec4c"/>
      <w:bookmarkEnd w:id="30"/>
      <w:r>
        <w:rPr>
          <w:rFonts w:eastAsia="Arial" w:cs="Arial" w:ascii="Arial" w:hAnsi="Arial"/>
        </w:rPr>
        <w:t>proposals consistent with the topics expressed by this joint resolu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786a9b3_11a5_4c8a_a0af_c1d73af7"/>
      <w:bookmarkStart w:id="33" w:name="_WHEREAS_CLAUSE__754a4771_4a9b_4bac_9051"/>
      <w:bookmarkStart w:id="34" w:name="_PAR__5_75ffd802_2dac_4b1d_8d15_9983025f"/>
      <w:bookmarkStart w:id="35" w:name="_WHEREAS_CLAUSE__f2702a19_c37e_4497_a9b6"/>
      <w:bookmarkStart w:id="36" w:name="_LINE__15_4d9ae502_49cd_490d_814f_f06cbd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nder the United States Constitution, Article V, the Congress of the United </w:t>
      </w:r>
      <w:bookmarkStart w:id="37" w:name="_LINE__16_ef345c59_b5a0_4fab_bb56_66e169"/>
      <w:bookmarkEnd w:id="36"/>
      <w:r>
        <w:rPr>
          <w:rFonts w:eastAsia="Arial" w:cs="Arial" w:ascii="Arial" w:hAnsi="Arial"/>
        </w:rPr>
        <w:t xml:space="preserve">States, whenever two-thirds of both Houses shall deem it necessary, shall propose amendments </w:t>
      </w:r>
      <w:bookmarkStart w:id="38" w:name="_LINE__17_d1e69a7d_fa5b_4693_8ae4_69fc48"/>
      <w:bookmarkEnd w:id="37"/>
      <w:r>
        <w:rPr>
          <w:rFonts w:eastAsia="Arial" w:cs="Arial" w:ascii="Arial" w:hAnsi="Arial"/>
        </w:rPr>
        <w:t xml:space="preserve">to the United States Constitution, or, on the application of the legislatures of two-thirds of the </w:t>
      </w:r>
      <w:bookmarkStart w:id="39" w:name="_LINE__18_28d2d93c_9ab2_4152_80e4_f756ba"/>
      <w:bookmarkEnd w:id="38"/>
      <w:r>
        <w:rPr>
          <w:rFonts w:eastAsia="Arial" w:cs="Arial" w:ascii="Arial" w:hAnsi="Arial"/>
        </w:rPr>
        <w:t xml:space="preserve">several states, shall call a convention for proposing amendments that, in either case, shall be </w:t>
      </w:r>
      <w:bookmarkStart w:id="40" w:name="_LINE__19_0fbcd102_9e84_4168_a9e9_092bc3"/>
      <w:bookmarkEnd w:id="39"/>
      <w:r>
        <w:rPr>
          <w:rFonts w:eastAsia="Arial" w:cs="Arial" w:ascii="Arial" w:hAnsi="Arial"/>
        </w:rPr>
        <w:t xml:space="preserve">valid to all intents and purposes, as part of the United States Constitution, when ratified by the </w:t>
      </w:r>
      <w:bookmarkStart w:id="41" w:name="_LINE__20_928e76a9_4231_4749_b14e_ecdefa"/>
      <w:bookmarkEnd w:id="40"/>
      <w:r>
        <w:rPr>
          <w:rFonts w:eastAsia="Arial" w:cs="Arial" w:ascii="Arial" w:hAnsi="Arial"/>
        </w:rPr>
        <w:t xml:space="preserve">legislatures of three-fourths of the several states, or by conventions in three-fourths thereof, as </w:t>
      </w:r>
      <w:bookmarkStart w:id="42" w:name="_LINE__21_3a3cbbcc_d831_40ef_8fa8_bb370e"/>
      <w:bookmarkEnd w:id="41"/>
      <w:r>
        <w:rPr>
          <w:rFonts w:eastAsia="Arial" w:cs="Arial" w:ascii="Arial" w:hAnsi="Arial"/>
        </w:rPr>
        <w:t xml:space="preserve">the one or the other mode of ratification may be proposed by the Congress; now, therefore, be </w:t>
      </w:r>
      <w:bookmarkStart w:id="43" w:name="_LINE__22_c2565c37_32aa_4e55_a7c6_a40c14"/>
      <w:bookmarkEnd w:id="42"/>
      <w:r>
        <w:rPr>
          <w:rFonts w:eastAsia="Arial" w:cs="Arial" w:ascii="Arial" w:hAnsi="Arial"/>
        </w:rPr>
        <w:t>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5ffd802_2dac_4b1d_8d15_9983025f"/>
      <w:bookmarkStart w:id="45" w:name="_WHEREAS_CLAUSE__f2702a19_c37e_4497_a9b6"/>
      <w:bookmarkStart w:id="46" w:name="_PAR__6_32e91e72_a566_436e_8601_5dbd4c88"/>
      <w:bookmarkStart w:id="47" w:name="_RESOLVED__025298d1_b09e_4506_9529_67f34"/>
      <w:bookmarkStart w:id="48" w:name="_LINE__23_97661f1b_abd9_4b0e_81a8_2d11ec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, if the Congress of the United States does not propose by December </w:t>
      </w:r>
      <w:bookmarkStart w:id="49" w:name="_LINE__24_2d507aa6_e770_459a_8a48_ca2dcc"/>
      <w:bookmarkEnd w:id="48"/>
      <w:r>
        <w:rPr>
          <w:rFonts w:eastAsia="Arial" w:cs="Arial" w:ascii="Arial" w:hAnsi="Arial"/>
        </w:rPr>
        <w:t xml:space="preserve">31, 2026 an amendment to the United States Constitution to regulate the role of money in </w:t>
      </w:r>
      <w:bookmarkStart w:id="50" w:name="_LINE__25_aafe37d8_8907_490d_920f_cd0ef9"/>
      <w:bookmarkEnd w:id="49"/>
      <w:r>
        <w:rPr>
          <w:rFonts w:eastAsia="Arial" w:cs="Arial" w:ascii="Arial" w:hAnsi="Arial"/>
        </w:rPr>
        <w:t xml:space="preserve">elections and governance to ensure transparency, prevent corruption, protect against the buying </w:t>
      </w:r>
      <w:bookmarkStart w:id="51" w:name="_LINE__26_11b970dc_ba99_4adc_98ed_289169"/>
      <w:bookmarkEnd w:id="50"/>
      <w:r>
        <w:rPr>
          <w:rFonts w:eastAsia="Arial" w:cs="Arial" w:ascii="Arial" w:hAnsi="Arial"/>
        </w:rPr>
        <w:t xml:space="preserve">of access to or influence over representatives and overturn the decision of the United States </w:t>
      </w:r>
      <w:bookmarkStart w:id="52" w:name="_LINE__27_c86838fd_f58c_40ff_8d6f_e0dd8a"/>
      <w:bookmarkEnd w:id="51"/>
      <w:r>
        <w:rPr>
          <w:rFonts w:eastAsia="Arial" w:cs="Arial" w:ascii="Arial" w:hAnsi="Arial"/>
        </w:rPr>
        <w:t xml:space="preserve">Supreme Court in the case of </w:t>
      </w:r>
      <w:r>
        <w:rPr>
          <w:rFonts w:eastAsia="Arial" w:cs="Arial" w:ascii="Arial" w:hAnsi="Arial"/>
          <w:i/>
        </w:rPr>
        <w:t xml:space="preserve">Citizens United v. Federal Election Commission </w:t>
      </w:r>
      <w:r>
        <w:rPr>
          <w:rFonts w:eastAsia="Arial" w:cs="Arial" w:ascii="Arial" w:hAnsi="Arial"/>
        </w:rPr>
        <w:t xml:space="preserve">and related cases, </w:t>
      </w:r>
      <w:bookmarkStart w:id="53" w:name="_LINE__28_cdc39271_e6b3_4e90_8371_b6e555"/>
      <w:bookmarkEnd w:id="52"/>
      <w:r>
        <w:rPr>
          <w:rFonts w:eastAsia="Arial" w:cs="Arial" w:ascii="Arial" w:hAnsi="Arial"/>
        </w:rPr>
        <w:t xml:space="preserve">the Legislature of Maine hereby applies to the Congress of the United States, under the </w:t>
      </w:r>
      <w:bookmarkStart w:id="54" w:name="_LINE__29_6e41576a_0ec3_41a7_97ce_4054ae"/>
      <w:bookmarkEnd w:id="53"/>
      <w:r>
        <w:rPr>
          <w:rFonts w:eastAsia="Arial" w:cs="Arial" w:ascii="Arial" w:hAnsi="Arial"/>
        </w:rPr>
        <w:t xml:space="preserve">provisions of Article V of the United States Constitution, to call a convention of the states </w:t>
      </w:r>
      <w:bookmarkStart w:id="55" w:name="_LINE__30_2be3dfab_dc01_4200_a45e_77ce88"/>
      <w:bookmarkEnd w:id="54"/>
      <w:r>
        <w:rPr>
          <w:rFonts w:eastAsia="Arial" w:cs="Arial" w:ascii="Arial" w:hAnsi="Arial"/>
        </w:rPr>
        <w:t xml:space="preserve">limited to proposing an amendment to the United States Constitution to regulate the role of </w:t>
      </w:r>
      <w:bookmarkStart w:id="56" w:name="_LINE__31_eb662401_a576_4adf_8b04_8b83d9"/>
      <w:bookmarkEnd w:id="55"/>
      <w:r>
        <w:rPr>
          <w:rFonts w:eastAsia="Arial" w:cs="Arial" w:ascii="Arial" w:hAnsi="Arial"/>
        </w:rPr>
        <w:t xml:space="preserve">money in elections and governance to ensure transparency, prevent corruption, protect against </w:t>
      </w:r>
      <w:bookmarkStart w:id="57" w:name="_LINE__32_00bce5cf_23fd_4873_8ca5_afdd2a"/>
      <w:bookmarkEnd w:id="56"/>
      <w:r>
        <w:rPr>
          <w:rFonts w:eastAsia="Arial" w:cs="Arial" w:ascii="Arial" w:hAnsi="Arial"/>
        </w:rPr>
        <w:t xml:space="preserve">the buying of access to or influence over representatives and overturn the decision of the United </w:t>
      </w:r>
      <w:bookmarkStart w:id="58" w:name="_LINE__33_469bc184_638f_42cf_89eb_809589"/>
      <w:bookmarkEnd w:id="57"/>
      <w:r>
        <w:rPr>
          <w:rFonts w:eastAsia="Arial" w:cs="Arial" w:ascii="Arial" w:hAnsi="Arial"/>
        </w:rPr>
        <w:t xml:space="preserve">States Supreme Court in the case of </w:t>
      </w:r>
      <w:r>
        <w:rPr>
          <w:rFonts w:eastAsia="Arial" w:cs="Arial" w:ascii="Arial" w:hAnsi="Arial"/>
          <w:i/>
        </w:rPr>
        <w:t>Citizens United v. Federal Election Commission</w:t>
      </w:r>
      <w:r>
        <w:rPr>
          <w:rFonts w:eastAsia="Arial" w:cs="Arial" w:ascii="Arial" w:hAnsi="Arial"/>
        </w:rPr>
        <w:t xml:space="preserve"> and </w:t>
      </w:r>
      <w:bookmarkStart w:id="59" w:name="_LINE__34_a9b90e88_411d_4564_aa2b_b4d7c6"/>
      <w:bookmarkEnd w:id="58"/>
      <w:r>
        <w:rPr>
          <w:rFonts w:eastAsia="Arial" w:cs="Arial" w:ascii="Arial" w:hAnsi="Arial"/>
        </w:rPr>
        <w:t>related cases; and be it further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2e91e72_a566_436e_8601_5dbd4c88"/>
      <w:bookmarkStart w:id="61" w:name="_RESOLVED__025298d1_b09e_4506_9529_67f34"/>
      <w:bookmarkStart w:id="62" w:name="_PAR__7_64baaf26_dd26_41c5_ac59_270eb736"/>
      <w:bookmarkStart w:id="63" w:name="_RESOLVED__aa58441a_aee9_454a_aa9a_79a66"/>
      <w:bookmarkStart w:id="64" w:name="_LINE__35_6c751b96_1162_4840_aaf8_5c8b5c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is intended to address the same subject matter as </w:t>
      </w:r>
      <w:bookmarkStart w:id="65" w:name="_LINE__36_5dd83a5e_e368_4751_8183_9064e0"/>
      <w:bookmarkEnd w:id="64"/>
      <w:r>
        <w:rPr>
          <w:rFonts w:eastAsia="Arial" w:cs="Arial" w:ascii="Arial" w:hAnsi="Arial"/>
        </w:rPr>
        <w:t xml:space="preserve">applications from other states under the provisions of Article V of the United States </w:t>
      </w:r>
      <w:bookmarkStart w:id="66" w:name="_LINE__37_13529936_0e52_4b7c_91fd_da133b"/>
      <w:bookmarkEnd w:id="65"/>
      <w:r>
        <w:rPr>
          <w:rFonts w:eastAsia="Arial" w:cs="Arial" w:ascii="Arial" w:hAnsi="Arial"/>
        </w:rPr>
        <w:t xml:space="preserve">Constitution to call a convention to regulate the role of money in elections and governance to </w:t>
      </w:r>
      <w:bookmarkStart w:id="67" w:name="_LINE__38_15e945bc_ecce_4575_abc5_e825cf"/>
      <w:bookmarkEnd w:id="66"/>
      <w:r>
        <w:rPr>
          <w:rFonts w:eastAsia="Arial" w:cs="Arial" w:ascii="Arial" w:hAnsi="Arial"/>
        </w:rPr>
        <w:t xml:space="preserve">ensure transparency, prevent corruption, protect against the buying of access to or influence </w:t>
      </w:r>
      <w:bookmarkStart w:id="68" w:name="_LINE__39_b47d849f_2172_48cd_955b_cb0243"/>
      <w:bookmarkEnd w:id="67"/>
      <w:r>
        <w:rPr>
          <w:rFonts w:eastAsia="Arial" w:cs="Arial" w:ascii="Arial" w:hAnsi="Arial"/>
        </w:rPr>
        <w:t xml:space="preserve">over representatives and overturn the decision of the United States Supreme Court in the case </w:t>
      </w:r>
      <w:bookmarkStart w:id="69" w:name="_LINE__40_fe9d4071_3934_416a_a2a1_5417b2"/>
      <w:bookmarkEnd w:id="68"/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i/>
        </w:rPr>
        <w:t>Citizens United v. Federal Election Commission</w:t>
      </w:r>
      <w:r>
        <w:rPr>
          <w:rFonts w:eastAsia="Arial" w:cs="Arial" w:ascii="Arial" w:hAnsi="Arial"/>
        </w:rPr>
        <w:t xml:space="preserve"> and related cases; and this application must </w:t>
      </w:r>
      <w:bookmarkStart w:id="70" w:name="_LINE__41_72a8086d_5a23_48c6_9afe_b57be5"/>
      <w:bookmarkEnd w:id="69"/>
      <w:r>
        <w:rPr>
          <w:rFonts w:eastAsia="Arial" w:cs="Arial" w:ascii="Arial" w:hAnsi="Arial"/>
        </w:rPr>
        <w:t xml:space="preserve">be aggregated with the same for the purpose of attaining the two-thirds of states necessary to </w:t>
      </w:r>
      <w:bookmarkStart w:id="71" w:name="_LINE__42_d16b9ee2_766c_4a1c_96f4_5409fa"/>
      <w:bookmarkEnd w:id="70"/>
      <w:r>
        <w:rPr>
          <w:rFonts w:eastAsia="Arial" w:cs="Arial" w:ascii="Arial" w:hAnsi="Arial"/>
        </w:rPr>
        <w:t xml:space="preserve">require Congress to call a limited convention on this subject, but may not be aggregated with </w:t>
      </w:r>
      <w:bookmarkStart w:id="72" w:name="_LINE__43_c3f5cae1_990a_4ebf_87f7_9a8755"/>
      <w:bookmarkEnd w:id="71"/>
      <w:r>
        <w:rPr>
          <w:rFonts w:eastAsia="Arial" w:cs="Arial" w:ascii="Arial" w:hAnsi="Arial"/>
        </w:rPr>
        <w:t>any other applications on any other subject; and be it further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64baaf26_dd26_41c5_ac59_270eb736"/>
      <w:bookmarkStart w:id="74" w:name="_RESOLVED__aa58441a_aee9_454a_aa9a_79a66"/>
      <w:bookmarkStart w:id="75" w:name="_PAR__8_ad4f7cac_5ad0_4ac2_9c13_5a66ef5f"/>
      <w:bookmarkStart w:id="76" w:name="_RESOLVED__b139c4f7_e85d_43de_b719_9f2e2"/>
      <w:bookmarkStart w:id="77" w:name="_LINE__44_c1aa9fa1_0a73_4c5a_8c85_30a92e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constitutes a continuing application in accordance with </w:t>
      </w:r>
      <w:bookmarkStart w:id="78" w:name="_LINE__45_579de577_d1ae_43f4_9071_fd013a"/>
      <w:bookmarkEnd w:id="77"/>
      <w:r>
        <w:rPr>
          <w:rFonts w:eastAsia="Arial" w:cs="Arial" w:ascii="Arial" w:hAnsi="Arial"/>
        </w:rPr>
        <w:t xml:space="preserve">Article V of the United States Constitution until the legislatures of at least two-thirds of the </w:t>
      </w:r>
      <w:bookmarkStart w:id="79" w:name="_LINE__46_c8b08229_6a38_41e2_ba82_9a822f"/>
      <w:bookmarkEnd w:id="78"/>
      <w:r>
        <w:rPr>
          <w:rFonts w:eastAsia="Arial" w:cs="Arial" w:ascii="Arial" w:hAnsi="Arial"/>
        </w:rPr>
        <w:t>several states have made applications on the same subject; and be it further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GE__1_02bba7e1_b783_4f11_87d7_899f4e1"/>
      <w:bookmarkStart w:id="81" w:name="_PAR__8_ad4f7cac_5ad0_4ac2_9c13_5a66ef5f"/>
      <w:bookmarkStart w:id="82" w:name="_RESOLVED__b139c4f7_e85d_43de_b719_9f2e2"/>
      <w:bookmarkStart w:id="83" w:name="_PAR__1_3a2f9bb7_1fc0_4037_a007_4a0bafc3"/>
      <w:bookmarkStart w:id="84" w:name="_PAGE__2_8c6d9269_4758_41ca_929e_53e1637"/>
      <w:bookmarkStart w:id="85" w:name="_RESOLVED__f69b18b0_2e05_49f2_821f_81e8f"/>
      <w:bookmarkStart w:id="86" w:name="_LINE__1_4f308ccb_fd64_42c3_b0c2_b5b9478"/>
      <w:bookmarkEnd w:id="80"/>
      <w:bookmarkEnd w:id="81"/>
      <w:bookmarkEnd w:id="8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7" w:name="_LINE__2_82c10c49_0448_47b9_962d_cbb46c8"/>
      <w:bookmarkEnd w:id="86"/>
      <w:r>
        <w:rPr>
          <w:rFonts w:eastAsia="Arial" w:cs="Arial" w:ascii="Arial" w:hAnsi="Arial"/>
        </w:rPr>
        <w:t xml:space="preserve">of State, be transmitted to the Secretary of the Senate and presiding officers of both houses of </w:t>
      </w:r>
      <w:bookmarkStart w:id="88" w:name="_LINE__3_e9ded050_b8c8_4b67_bc69_2175116"/>
      <w:bookmarkEnd w:id="87"/>
      <w:r>
        <w:rPr>
          <w:rFonts w:eastAsia="Arial" w:cs="Arial" w:ascii="Arial" w:hAnsi="Arial"/>
        </w:rPr>
        <w:t xml:space="preserve">the legislatures of each of the several states in the nation, the Speaker and Clerk of the United </w:t>
      </w:r>
      <w:bookmarkStart w:id="89" w:name="_LINE__4_73e79c31_caaf_4437_beb0_3c90c4b"/>
      <w:bookmarkEnd w:id="88"/>
      <w:r>
        <w:rPr>
          <w:rFonts w:eastAsia="Arial" w:cs="Arial" w:ascii="Arial" w:hAnsi="Arial"/>
        </w:rPr>
        <w:t xml:space="preserve">States House of Representatives, the President and Secretary of the United States Senate and </w:t>
      </w:r>
      <w:bookmarkStart w:id="90" w:name="_LINE__5_b363cfb2_dd87_4879_b82d_4e2c7ad"/>
      <w:bookmarkEnd w:id="89"/>
      <w:r>
        <w:rPr>
          <w:rFonts w:eastAsia="Arial" w:cs="Arial" w:ascii="Arial" w:hAnsi="Arial"/>
        </w:rPr>
        <w:t>each member of the Maine Congressional Delegation.</w:t>
      </w:r>
      <w:bookmarkEnd w:id="0"/>
      <w:bookmarkEnd w:id="1"/>
      <w:bookmarkEnd w:id="2"/>
      <w:bookmarkEnd w:id="83"/>
      <w:bookmarkEnd w:id="84"/>
      <w:bookmarkEnd w:id="85"/>
      <w:bookmarkEnd w:id="9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AKING AN APPLICATION TO THE CONGRESS OF THE UNITED STATES CALLING AN ARTICLE V CONVENTION TO PROPOSE AN AMENDMENT ADDRESSING CAMPAIGN FINANCE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03</ItemId>
    <LRId>74278</LRId>
    <LRNumber>641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MAKING AN APPLICATION TO THE CONGRESS OF THE UNITED STATES CALLING AN ARTICLE V CONVENTION TO PROPOSE AN AMENDMENT ADDRESSING CAMPAIGN FINANCE REFORM</LRTitle>
    <ItemTitle>JOINT RESOLUTION MAKING AN APPLICATION TO THE CONGRESS OF THE UNITED STATES CALLING AN ARTICLE V CONVENTION TO PROPOSE AN AMENDMENT ADDRESSING CAMPAIGN FINANCE REFORM</ItemTitle>
    <SponsorFirstName>Richard</SponsorFirstName>
    <SponsorLastName>Bennett</SponsorLastName>
    <SponsorChamberPrefix>Sen.</SponsorChamberPrefix>
    <SponsorFrom>Oxford</SponsorFrom>
    <DraftingCycleCount>2</DraftingCycleCount>
    <LatestDraftingActionId>123</LatestDraftingActionId>
    <LatestDraftingActionDate>2025-01-24T13:59:14</LatestDraftingActionDate>
    <LatestDrafterName>mswanson</LatestDrafterName>
    <LatestProoferName>cbauman</LatestProoferName>
    <LatestTechName>mringrose</LatestTechName>
    <CurrentCustodyInitials>cbauman</CurrentCustodyInitials>
    <AuthorityForIntroductionCode>RSC</AuthorityForIntroductionCode>
    <AuthorityForIntroductionDescription>Joint Resolution Rule 215 (US Constit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6B42" w:rsidRDefault="00E26B42" w:rsidP="00E26B42"&amp;gt;&amp;lt;w:pPr&amp;gt;&amp;lt;w:ind w:left="360" w:firstLine="360" /&amp;gt;&amp;lt;/w:pPr&amp;gt;&amp;lt;w:bookmarkStart w:id="0" w:name="_WHEREAS_CLAUSE__8b4337ee_ecc6_47de_97ae" /&amp;gt;&amp;lt;w:bookmarkStart w:id="1" w:name="_DOC_BODY_CONTENT__44e25db3_7e8c_4704_bc" /&amp;gt;&amp;lt;w:bookmarkStart w:id="2" w:name="_DOC_BODY__dc31e3ca_b063_4fd8_856d_bea95" /&amp;gt;&amp;lt;w:bookmarkStart w:id="3" w:name="_DOC_BODY_CONTAINER__a4439db3_2d11_4e42_" /&amp;gt;&amp;lt;w:bookmarkStart w:id="4" w:name="_PAGE__1_02bba7e1_b783_4f11_87d7_899f4e1" /&amp;gt;&amp;lt;w:bookmarkStart w:id="5" w:name="_PAR__1_51c5d93b_50d5_44ac_9dfa_f22f6ffb" /&amp;gt;&amp;lt;w:bookmarkStart w:id="6" w:name="_LINE__1_823d0117_3e6b_428f_b36b_f992cec" /&amp;gt;&amp;lt;w:r&amp;gt;&amp;lt;w:rPr&amp;gt;&amp;lt;w:b /&amp;gt;&amp;lt;/w:rPr&amp;gt;&amp;lt;w:t xml:space="preserve"&amp;gt;WHEREAS, &amp;lt;/w:t&amp;gt;&amp;lt;/w:r&amp;gt;&amp;lt;w:r w:rsidRPr="00564F53"&amp;gt;&amp;lt;w:t xml:space="preserve"&amp;gt;the United States Constitution, Article V places substantial authority and &amp;lt;/w:t&amp;gt;&amp;lt;/w:r&amp;gt;&amp;lt;w:bookmarkStart w:id="7" w:name="_LINE__2_b9c617d3_9513_4761_8222_aa22ddc" /&amp;gt;&amp;lt;w:bookmarkEnd w:id="6" /&amp;gt;&amp;lt;w:r w:rsidRPr="00564F53"&amp;gt;&amp;lt;w:t xml:space="preserve"&amp;gt;responsibility upon the legislatures of the several states to ensure that the &amp;lt;/w:t&amp;gt;&amp;lt;/w:r&amp;gt;&amp;lt;w:r&amp;gt;&amp;lt;w:t&amp;gt;F&amp;lt;/w:t&amp;gt;&amp;lt;/w:r&amp;gt;&amp;lt;w:r w:rsidRPr="00564F53"&amp;gt;&amp;lt;w:t xml:space="preserve"&amp;gt;ederal &amp;lt;/w:t&amp;gt;&amp;lt;/w:r&amp;gt;&amp;lt;w:r&amp;gt;&amp;lt;w:t&amp;gt;G&amp;lt;/w:t&amp;gt;&amp;lt;/w:r&amp;gt;&amp;lt;w:r w:rsidRPr="00564F53"&amp;gt;&amp;lt;w:t xml:space="preserve"&amp;gt;overnment &amp;lt;/w:t&amp;gt;&amp;lt;/w:r&amp;gt;&amp;lt;w:bookmarkStart w:id="8" w:name="_LINE__3_60266df6_6cdb_45d4_94ca_c88ba7a" /&amp;gt;&amp;lt;w:bookmarkEnd w:id="7" /&amp;gt;&amp;lt;w:r w:rsidRPr="00564F53"&amp;gt;&amp;lt;w:t xml:space="preserve"&amp;gt;and each of its branches remain within their enumerated powers and remain protective of the &amp;lt;/w:t&amp;gt;&amp;lt;/w:r&amp;gt;&amp;lt;w:bookmarkStart w:id="9" w:name="_LINE__4_6b4de8e8_4d6e_4209_9141_75295f6" /&amp;gt;&amp;lt;w:bookmarkEnd w:id="8" /&amp;gt;&amp;lt;w:r w:rsidRPr="00564F53"&amp;gt;&amp;lt;w:t&amp;gt;rights of the people; and&amp;lt;/w:t&amp;gt;&amp;lt;/w:r&amp;gt;&amp;lt;w:bookmarkEnd w:id="9" /&amp;gt;&amp;lt;/w:p&amp;gt;&amp;lt;w:p w:rsidR="00E26B42" w:rsidRDefault="00E26B42" w:rsidP="00E26B42"&amp;gt;&amp;lt;w:pPr&amp;gt;&amp;lt;w:ind w:left="360" w:firstLine="360" /&amp;gt;&amp;lt;/w:pPr&amp;gt;&amp;lt;w:bookmarkStart w:id="10" w:name="_WHEREAS_CLAUSE__945f0cab_ff55_46f8_ad4e" /&amp;gt;&amp;lt;w:bookmarkStart w:id="11" w:name="_PAR__2_88c6c212_a6db_4f61_bf59_ff25834c" /&amp;gt;&amp;lt;w:bookmarkStart w:id="12" w:name="_LINE__5_71689083_c543_4811_acac_2ba1af8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a &amp;lt;/w:t&amp;gt;&amp;lt;/w:r&amp;gt;&amp;lt;w:r w:rsidRPr="00564F53"&amp;gt;&amp;lt;w:t xml:space="preserve"&amp;gt;variety of important movements have arisen within the legislatures of the &amp;lt;/w:t&amp;gt;&amp;lt;/w:r&amp;gt;&amp;lt;w:bookmarkStart w:id="13" w:name="_LINE__6_d9862379_d75f_427a_8fe4_e06f810" /&amp;gt;&amp;lt;w:bookmarkEnd w:id="12" /&amp;gt;&amp;lt;w:r w:rsidRPr="00564F53"&amp;gt;&amp;lt;w:t xml:space="preserve"&amp;gt;several states to address a wide variety of concerns that may be appropriately addressed within &amp;lt;/w:t&amp;gt;&amp;lt;/w:r&amp;gt;&amp;lt;w:bookmarkStart w:id="14" w:name="_LINE__7_a4d4d8bf_3f5d_49ae_85bc_f1eb2e8" /&amp;gt;&amp;lt;w:bookmarkEnd w:id="13" /&amp;gt;&amp;lt;w:r w:rsidRPr="00564F53"&amp;gt;&amp;lt;w:t&amp;gt;the context of Article V of the United States Constitution; and&amp;lt;/w:t&amp;gt;&amp;lt;/w:r&amp;gt;&amp;lt;w:bookmarkEnd w:id="14" /&amp;gt;&amp;lt;/w:p&amp;gt;&amp;lt;w:p w:rsidR="00E26B42" w:rsidRDefault="00E26B42" w:rsidP="00E26B42"&amp;gt;&amp;lt;w:pPr&amp;gt;&amp;lt;w:ind w:left="360" w:firstLine="360" /&amp;gt;&amp;lt;/w:pPr&amp;gt;&amp;lt;w:bookmarkStart w:id="15" w:name="_WHEREAS_CLAUSE__6953d438_9782_4adc_8aec" /&amp;gt;&amp;lt;w:bookmarkStart w:id="16" w:name="_PAR__3_b148c7d8_0374_4c3f_8212_d72264fe" /&amp;gt;&amp;lt;w:bookmarkStart w:id="17" w:name="_LINE__8_6c9fae28_d1f7_4e1e_8e10_d4f4f86" /&amp;gt;&amp;lt;w:bookmarkEnd w:id="10" /&amp;gt;&amp;lt;w:bookmarkEnd w:id="11" /&amp;gt;&amp;lt;w:r&amp;gt;&amp;lt;w:rPr&amp;gt;&amp;lt;w:b /&amp;gt;&amp;lt;/w:rPr&amp;gt;&amp;lt;w:t xml:space="preserve"&amp;gt;WHEREAS, &amp;lt;/w:t&amp;gt;&amp;lt;/w:r&amp;gt;&amp;lt;w:r w:rsidRPr="00564F53"&amp;gt;&amp;lt;w:t xml:space="preserve"&amp;gt;the Legislature of Maine wishes to address these various approaches in a &amp;lt;/w:t&amp;gt;&amp;lt;/w:r&amp;gt;&amp;lt;w:bookmarkStart w:id="18" w:name="_LINE__9_a6a9129c_cc2b_46cf_9442_96e441b" /&amp;gt;&amp;lt;w:bookmarkEnd w:id="17" /&amp;gt;&amp;lt;w:r w:rsidRPr="00564F53"&amp;gt;&amp;lt;w:t&amp;gt;bipartisan manner; and&amp;lt;/w:t&amp;gt;&amp;lt;/w:r&amp;gt;&amp;lt;w:bookmarkEnd w:id="18" /&amp;gt;&amp;lt;/w:p&amp;gt;&amp;lt;w:p w:rsidR="00E26B42" w:rsidRDefault="00E26B42" w:rsidP="00E26B42"&amp;gt;&amp;lt;w:pPr&amp;gt;&amp;lt;w:ind w:left="360" w:firstLine="360" /&amp;gt;&amp;lt;/w:pPr&amp;gt;&amp;lt;w:bookmarkStart w:id="19" w:name="_WHEREAS_CLAUSE__754a4771_4a9b_4bac_9051" /&amp;gt;&amp;lt;w:bookmarkStart w:id="20" w:name="_PAR__4_b786a9b3_11a5_4c8a_a0af_c1d73af7" /&amp;gt;&amp;lt;w:bookmarkStart w:id="21" w:name="_LINE__10_bbdf8a45_c6d9_4d96_9985_ac220f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564F53"&amp;gt;&amp;lt;w:t xml:space="preserve"&amp;gt;an agreement to call for a convention under Article V of the United States &amp;lt;/w:t&amp;gt;&amp;lt;/w:r&amp;gt;&amp;lt;w:bookmarkStart w:id="22" w:name="_LINE__11_d1f11185_456c_4541_a172_d5f659" /&amp;gt;&amp;lt;w:bookmarkEnd w:id="21" /&amp;gt;&amp;lt;w:r w:rsidRPr="00564F53"&amp;gt;&amp;lt;w:t xml:space="preserve"&amp;gt;Constitution does not commit the Legislature of Maine to approve any proposal that may arise &amp;lt;/w:t&amp;gt;&amp;lt;/w:r&amp;gt;&amp;lt;w:bookmarkStart w:id="23" w:name="_LINE__12_429d466a_ea1b_473e_9001_15f67c" /&amp;gt;&amp;lt;w:bookmarkEnd w:id="22" /&amp;gt;&amp;lt;w:r w:rsidRPr="00564F53"&amp;gt;&amp;lt;w:t xml:space="preserve"&amp;gt;from any subsequent convention; rather, this Legislature is simply exercising its will to engage &amp;lt;/w:t&amp;gt;&amp;lt;/w:r&amp;gt;&amp;lt;w:bookmarkStart w:id="24" w:name="_LINE__13_c1bc9775_eed6_4e2f_b8bc_cd1a3d" /&amp;gt;&amp;lt;w:bookmarkEnd w:id="23" /&amp;gt;&amp;lt;w:r w:rsidRPr="00564F53"&amp;gt;&amp;lt;w:t xml:space="preserve"&amp;gt;in a formal process with other states to give full and authoritative consideration to various &amp;lt;/w:t&amp;gt;&amp;lt;/w:r&amp;gt;&amp;lt;w:bookmarkStart w:id="25" w:name="_LINE__14_e09ff2ff_e061_49c2_86db_4cec4c" /&amp;gt;&amp;lt;w:bookmarkEnd w:id="24" /&amp;gt;&amp;lt;w:r w:rsidRPr="00564F53"&amp;gt;&amp;lt;w:t&amp;gt;proposals consistent with the topics expressed by this joint resolution; and&amp;lt;/w:t&amp;gt;&amp;lt;/w:r&amp;gt;&amp;lt;w:bookmarkEnd w:id="25" /&amp;gt;&amp;lt;/w:p&amp;gt;&amp;lt;w:p w:rsidR="00E26B42" w:rsidRDefault="00E26B42" w:rsidP="00E26B42"&amp;gt;&amp;lt;w:pPr&amp;gt;&amp;lt;w:ind w:left="360" w:firstLine="360" /&amp;gt;&amp;lt;/w:pPr&amp;gt;&amp;lt;w:bookmarkStart w:id="26" w:name="_WHEREAS_CLAUSE__f2702a19_c37e_4497_a9b6" /&amp;gt;&amp;lt;w:bookmarkStart w:id="27" w:name="_PAR__5_75ffd802_2dac_4b1d_8d15_9983025f" /&amp;gt;&amp;lt;w:bookmarkStart w:id="28" w:name="_LINE__15_4d9ae502_49cd_490d_814f_f06cbd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564F53"&amp;gt;&amp;lt;w:t xml:space="preserve"&amp;gt;under the United States Constitution, Article V, the Congress of the United &amp;lt;/w:t&amp;gt;&amp;lt;/w:r&amp;gt;&amp;lt;w:bookmarkStart w:id="29" w:name="_LINE__16_ef345c59_b5a0_4fab_bb56_66e169" /&amp;gt;&amp;lt;w:bookmarkEnd w:id="28" /&amp;gt;&amp;lt;w:r w:rsidRPr="00564F53"&amp;gt;&amp;lt;w:t xml:space="preserve"&amp;gt;States, whenever two-thirds of both Houses shall deem it necessary, shall propose amendments &amp;lt;/w:t&amp;gt;&amp;lt;/w:r&amp;gt;&amp;lt;w:bookmarkStart w:id="30" w:name="_LINE__17_d1e69a7d_fa5b_4693_8ae4_69fc48" /&amp;gt;&amp;lt;w:bookmarkEnd w:id="29" /&amp;gt;&amp;lt;w:r w:rsidRPr="00564F53"&amp;gt;&amp;lt;w:t xml:space="preserve"&amp;gt;to the United States Constitution, or, on the application of the legislatures of two-thirds of the &amp;lt;/w:t&amp;gt;&amp;lt;/w:r&amp;gt;&amp;lt;w:bookmarkStart w:id="31" w:name="_LINE__18_28d2d93c_9ab2_4152_80e4_f756ba" /&amp;gt;&amp;lt;w:bookmarkEnd w:id="30" /&amp;gt;&amp;lt;w:r w:rsidRPr="00564F53"&amp;gt;&amp;lt;w:t xml:space="preserve"&amp;gt;several states, shall call a convention for proposing amendments that, in either case, shall be &amp;lt;/w:t&amp;gt;&amp;lt;/w:r&amp;gt;&amp;lt;w:bookmarkStart w:id="32" w:name="_LINE__19_0fbcd102_9e84_4168_a9e9_092bc3" /&amp;gt;&amp;lt;w:bookmarkEnd w:id="31" /&amp;gt;&amp;lt;w:r w:rsidRPr="00564F53"&amp;gt;&amp;lt;w:t xml:space="preserve"&amp;gt;valid to all intents and purposes, as part of the United States Constitution, when ratified by the &amp;lt;/w:t&amp;gt;&amp;lt;/w:r&amp;gt;&amp;lt;w:bookmarkStart w:id="33" w:name="_LINE__20_928e76a9_4231_4749_b14e_ecdefa" /&amp;gt;&amp;lt;w:bookmarkEnd w:id="32" /&amp;gt;&amp;lt;w:r w:rsidRPr="00564F53"&amp;gt;&amp;lt;w:t xml:space="preserve"&amp;gt;legislatures of three-fourths of the several states, or by conventions in three-fourths thereof, as &amp;lt;/w:t&amp;gt;&amp;lt;/w:r&amp;gt;&amp;lt;w:bookmarkStart w:id="34" w:name="_LINE__21_3a3cbbcc_d831_40ef_8fa8_bb370e" /&amp;gt;&amp;lt;w:bookmarkEnd w:id="33" /&amp;gt;&amp;lt;w:r w:rsidRPr="00564F53"&amp;gt;&amp;lt;w:t xml:space="preserve"&amp;gt;the one or the other mode of ratification may be proposed by the Congress; now, therefore, be &amp;lt;/w:t&amp;gt;&amp;lt;/w:r&amp;gt;&amp;lt;w:bookmarkStart w:id="35" w:name="_LINE__22_c2565c37_32aa_4e55_a7c6_a40c14" /&amp;gt;&amp;lt;w:bookmarkEnd w:id="34" /&amp;gt;&amp;lt;w:r w:rsidRPr="00564F53"&amp;gt;&amp;lt;w:t&amp;gt;it&amp;lt;/w:t&amp;gt;&amp;lt;/w:r&amp;gt;&amp;lt;w:bookmarkEnd w:id="35" /&amp;gt;&amp;lt;/w:p&amp;gt;&amp;lt;w:p w:rsidR="00E26B42" w:rsidRDefault="00E26B42" w:rsidP="00E26B42"&amp;gt;&amp;lt;w:pPr&amp;gt;&amp;lt;w:ind w:left="360" w:firstLine="360" /&amp;gt;&amp;lt;/w:pPr&amp;gt;&amp;lt;w:bookmarkStart w:id="36" w:name="_RESOLVED__025298d1_b09e_4506_9529_67f34" /&amp;gt;&amp;lt;w:bookmarkStart w:id="37" w:name="_PAR__6_32e91e72_a566_436e_8601_5dbd4c88" /&amp;gt;&amp;lt;w:bookmarkStart w:id="38" w:name="_LINE__23_97661f1b_abd9_4b0e_81a8_2d11ec" /&amp;gt;&amp;lt;w:bookmarkEnd w:id="26" /&amp;gt;&amp;lt;w:bookmarkEnd w:id="27" /&amp;gt;&amp;lt;w:r&amp;gt;&amp;lt;w:rPr&amp;gt;&amp;lt;w:b /&amp;gt;&amp;lt;/w:rPr&amp;gt;&amp;lt;w:t&amp;gt;RESOLVED:&amp;lt;/w:t&amp;gt;&amp;lt;/w:r&amp;gt;&amp;lt;w:r&amp;gt;&amp;lt;w:t xml:space="preserve"&amp;gt; That, if the Congress of the United States does not propose by December &amp;lt;/w:t&amp;gt;&amp;lt;/w:r&amp;gt;&amp;lt;w:bookmarkStart w:id="39" w:name="_LINE__24_2d507aa6_e770_459a_8a48_ca2dcc" /&amp;gt;&amp;lt;w:bookmarkEnd w:id="38" /&amp;gt;&amp;lt;w:r&amp;gt;&amp;lt;w:t xml:space="preserve"&amp;gt;31, 2026 an amendment to the United States Constitution to regulate the role of money in &amp;lt;/w:t&amp;gt;&amp;lt;/w:r&amp;gt;&amp;lt;w:bookmarkStart w:id="40" w:name="_LINE__25_aafe37d8_8907_490d_920f_cd0ef9" /&amp;gt;&amp;lt;w:bookmarkEnd w:id="39" /&amp;gt;&amp;lt;w:r&amp;gt;&amp;lt;w:t xml:space="preserve"&amp;gt;elections and governance to ensure transparency, prevent corruption, protect against the buying &amp;lt;/w:t&amp;gt;&amp;lt;/w:r&amp;gt;&amp;lt;w:bookmarkStart w:id="41" w:name="_LINE__26_11b970dc_ba99_4adc_98ed_289169" /&amp;gt;&amp;lt;w:bookmarkEnd w:id="40" /&amp;gt;&amp;lt;w:r&amp;gt;&amp;lt;w:t xml:space="preserve"&amp;gt;of access to or influence over representatives and overturn the decision of the United States &amp;lt;/w:t&amp;gt;&amp;lt;/w:r&amp;gt;&amp;lt;w:bookmarkStart w:id="42" w:name="_LINE__27_c86838fd_f58c_40ff_8d6f_e0dd8a" /&amp;gt;&amp;lt;w:bookmarkEnd w:id="41" /&amp;gt;&amp;lt;w:r&amp;gt;&amp;lt;w:t xml:space="preserve"&amp;gt;Supreme Court in the case of &amp;lt;/w:t&amp;gt;&amp;lt;/w:r&amp;gt;&amp;lt;w:r&amp;gt;&amp;lt;w:rPr&amp;gt;&amp;lt;w:i /&amp;gt;&amp;lt;/w:rPr&amp;gt;&amp;lt;w:t xml:space="preserve"&amp;gt;Citizens United v. Federal Election Commission &amp;lt;/w:t&amp;gt;&amp;lt;/w:r&amp;gt;&amp;lt;w:r&amp;gt;&amp;lt;w:t xml:space="preserve"&amp;gt;and related cases, &amp;lt;/w:t&amp;gt;&amp;lt;/w:r&amp;gt;&amp;lt;w:bookmarkStart w:id="43" w:name="_LINE__28_cdc39271_e6b3_4e90_8371_b6e555" /&amp;gt;&amp;lt;w:bookmarkEnd w:id="42" /&amp;gt;&amp;lt;w:r&amp;gt;&amp;lt;w:t xml:space="preserve"&amp;gt;the Legislature of Maine hereby applies to the Congress of the United States, under the &amp;lt;/w:t&amp;gt;&amp;lt;/w:r&amp;gt;&amp;lt;w:bookmarkStart w:id="44" w:name="_LINE__29_6e41576a_0ec3_41a7_97ce_4054ae" /&amp;gt;&amp;lt;w:bookmarkEnd w:id="43" /&amp;gt;&amp;lt;w:r&amp;gt;&amp;lt;w:t xml:space="preserve"&amp;gt;provisions of Article V of the United States Constitution, to call a convention of the states &amp;lt;/w:t&amp;gt;&amp;lt;/w:r&amp;gt;&amp;lt;w:bookmarkStart w:id="45" w:name="_LINE__30_2be3dfab_dc01_4200_a45e_77ce88" /&amp;gt;&amp;lt;w:bookmarkEnd w:id="44" /&amp;gt;&amp;lt;w:r&amp;gt;&amp;lt;w:t xml:space="preserve"&amp;gt;limited to proposing an amendment to the United States Constitution to regulate the role of &amp;lt;/w:t&amp;gt;&amp;lt;/w:r&amp;gt;&amp;lt;w:bookmarkStart w:id="46" w:name="_LINE__31_eb662401_a576_4adf_8b04_8b83d9" /&amp;gt;&amp;lt;w:bookmarkEnd w:id="45" /&amp;gt;&amp;lt;w:r&amp;gt;&amp;lt;w:t xml:space="preserve"&amp;gt;money in elections and governance to ensure transparency, prevent corruption, protect against &amp;lt;/w:t&amp;gt;&amp;lt;/w:r&amp;gt;&amp;lt;w:bookmarkStart w:id="47" w:name="_LINE__32_00bce5cf_23fd_4873_8ca5_afdd2a" /&amp;gt;&amp;lt;w:bookmarkEnd w:id="46" /&amp;gt;&amp;lt;w:r&amp;gt;&amp;lt;w:t xml:space="preserve"&amp;gt;the buying of access to or influence over representatives and overturn the decision of the United &amp;lt;/w:t&amp;gt;&amp;lt;/w:r&amp;gt;&amp;lt;w:bookmarkStart w:id="48" w:name="_LINE__33_469bc184_638f_42cf_89eb_809589" /&amp;gt;&amp;lt;w:bookmarkEnd w:id="47" /&amp;gt;&amp;lt;w:r&amp;gt;&amp;lt;w:t xml:space="preserve"&amp;gt;States Supreme Court in the case of &amp;lt;/w:t&amp;gt;&amp;lt;/w:r&amp;gt;&amp;lt;w:r w:rsidRPr="00564F53"&amp;gt;&amp;lt;w:rPr&amp;gt;&amp;lt;w:i /&amp;gt;&amp;lt;/w:rPr&amp;gt;&amp;lt;w:t&amp;gt;Citizens United v. Federal Election Commission&amp;lt;/w:t&amp;gt;&amp;lt;/w:r&amp;gt;&amp;lt;w:r&amp;gt;&amp;lt;w:t xml:space="preserve"&amp;gt; and &amp;lt;/w:t&amp;gt;&amp;lt;/w:r&amp;gt;&amp;lt;w:bookmarkStart w:id="49" w:name="_LINE__34_a9b90e88_411d_4564_aa2b_b4d7c6" /&amp;gt;&amp;lt;w:bookmarkEnd w:id="48" /&amp;gt;&amp;lt;w:r&amp;gt;&amp;lt;w:t&amp;gt;related cases; and be it further&amp;lt;/w:t&amp;gt;&amp;lt;/w:r&amp;gt;&amp;lt;w:bookmarkEnd w:id="49" /&amp;gt;&amp;lt;/w:p&amp;gt;&amp;lt;w:p w:rsidR="00E26B42" w:rsidRDefault="00E26B42" w:rsidP="00E26B42"&amp;gt;&amp;lt;w:pPr&amp;gt;&amp;lt;w:ind w:left="360" w:firstLine="360" /&amp;gt;&amp;lt;/w:pPr&amp;gt;&amp;lt;w:bookmarkStart w:id="50" w:name="_RESOLVED__aa58441a_aee9_454a_aa9a_79a66" /&amp;gt;&amp;lt;w:bookmarkStart w:id="51" w:name="_PAR__7_64baaf26_dd26_41c5_ac59_270eb736" /&amp;gt;&amp;lt;w:bookmarkStart w:id="52" w:name="_LINE__35_6c751b96_1162_4840_aaf8_5c8b5c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That t&amp;lt;/w:t&amp;gt;&amp;lt;/w:r&amp;gt;&amp;lt;w:r w:rsidRPr="00564F53"&amp;gt;&amp;lt;w:t xml:space="preserve"&amp;gt;his application &amp;lt;/w:t&amp;gt;&amp;lt;/w:r&amp;gt;&amp;lt;w:r&amp;gt;&amp;lt;w:t&amp;gt;is intended to address the&amp;lt;/w:t&amp;gt;&amp;lt;/w:r&amp;gt;&amp;lt;w:r w:rsidRPr="00564F53"&amp;gt;&amp;lt;w:t xml:space="preserve"&amp;gt; same subject matter as &amp;lt;/w:t&amp;gt;&amp;lt;/w:r&amp;gt;&amp;lt;w:bookmarkStart w:id="53" w:name="_LINE__36_5dd83a5e_e368_4751_8183_9064e0" /&amp;gt;&amp;lt;w:bookmarkEnd w:id="52" /&amp;gt;&amp;lt;w:r w:rsidRPr="00564F53"&amp;gt;&amp;lt;w:t xml:space="preserve"&amp;gt;applications from other &amp;lt;/w:t&amp;gt;&amp;lt;/w:r&amp;gt;&amp;lt;w:r&amp;gt;&amp;lt;w:t&amp;gt;s&amp;lt;/w:t&amp;gt;&amp;lt;/w:r&amp;gt;&amp;lt;w:r w:rsidRPr="00564F53"&amp;gt;&amp;lt;w:t xml:space="preserve"&amp;gt;tates &amp;lt;/w:t&amp;gt;&amp;lt;/w:r&amp;gt;&amp;lt;w:r&amp;gt;&amp;lt;w:t xml:space="preserve"&amp;gt;under the provisions of Article V of the United States &amp;lt;/w:t&amp;gt;&amp;lt;/w:r&amp;gt;&amp;lt;w:bookmarkStart w:id="54" w:name="_LINE__37_13529936_0e52_4b7c_91fd_da133b" /&amp;gt;&amp;lt;w:bookmarkEnd w:id="53" /&amp;gt;&amp;lt;w:r&amp;gt;&amp;lt;w:t&amp;gt;Constitution&amp;lt;/w:t&amp;gt;&amp;lt;/w:r&amp;gt;&amp;lt;w:r w:rsidRPr="00564F53"&amp;gt;&amp;lt;w:t xml:space="preserve"&amp;gt; to call a convention to regulate the role of money in elections and governance to &amp;lt;/w:t&amp;gt;&amp;lt;/w:r&amp;gt;&amp;lt;w:bookmarkStart w:id="55" w:name="_LINE__38_15e945bc_ecce_4575_abc5_e825cf" /&amp;gt;&amp;lt;w:bookmarkEnd w:id="54" /&amp;gt;&amp;lt;w:r w:rsidRPr="00564F53"&amp;gt;&amp;lt;w:t xml:space="preserve"&amp;gt;ensure transparency, prevent corruption, protect against the buying of access to or influence &amp;lt;/w:t&amp;gt;&amp;lt;/w:r&amp;gt;&amp;lt;w:bookmarkStart w:id="56" w:name="_LINE__39_b47d849f_2172_48cd_955b_cb0243" /&amp;gt;&amp;lt;w:bookmarkEnd w:id="55" /&amp;gt;&amp;lt;w:r w:rsidRPr="00564F53"&amp;gt;&amp;lt;w:t xml:space="preserve"&amp;gt;over representatives and overturn the decision of the United States Supreme Court in the case &amp;lt;/w:t&amp;gt;&amp;lt;/w:r&amp;gt;&amp;lt;w:bookmarkStart w:id="57" w:name="_LINE__40_fe9d4071_3934_416a_a2a1_5417b2" /&amp;gt;&amp;lt;w:bookmarkEnd w:id="56" /&amp;gt;&amp;lt;w:r w:rsidRPr="00564F53"&amp;gt;&amp;lt;w:t xml:space="preserve"&amp;gt;of &amp;lt;/w:t&amp;gt;&amp;lt;/w:r&amp;gt;&amp;lt;w:r w:rsidRPr="00564F53"&amp;gt;&amp;lt;w:rPr&amp;gt;&amp;lt;w:i /&amp;gt;&amp;lt;/w:rPr&amp;gt;&amp;lt;w:t&amp;gt;Citizens United v. Federal Election Commission&amp;lt;/w:t&amp;gt;&amp;lt;/w:r&amp;gt;&amp;lt;w:r w:rsidRPr="00564F53"&amp;gt;&amp;lt;w:t xml:space="preserve"&amp;gt; and related cases&amp;lt;/w:t&amp;gt;&amp;lt;/w:r&amp;gt;&amp;lt;w:r&amp;gt;&amp;lt;w:t xml:space="preserve"&amp;gt;; &amp;lt;/w:t&amp;gt;&amp;lt;/w:r&amp;gt;&amp;lt;w:r w:rsidRPr="00564F53"&amp;gt;&amp;lt;w:t xml:space="preserve"&amp;gt;and this application &amp;lt;/w:t&amp;gt;&amp;lt;/w:r&amp;gt;&amp;lt;w:r&amp;gt;&amp;lt;w:t&amp;gt;must&amp;lt;/w:t&amp;gt;&amp;lt;/w:r&amp;gt;&amp;lt;w:r w:rsidRPr="00564F53"&amp;gt;&amp;lt;w:t xml:space="preserve"&amp;gt; &amp;lt;/w:t&amp;gt;&amp;lt;/w:r&amp;gt;&amp;lt;w:bookmarkStart w:id="58" w:name="_LINE__41_72a8086d_5a23_48c6_9afe_b57be5" /&amp;gt;&amp;lt;w:bookmarkEnd w:id="57" /&amp;gt;&amp;lt;w:r w:rsidRPr="00564F53"&amp;gt;&amp;lt;w:t xml:space="preserve"&amp;gt;be aggregated with &amp;lt;/w:t&amp;gt;&amp;lt;/w:r&amp;gt;&amp;lt;w:r&amp;gt;&amp;lt;w:t xml:space="preserve"&amp;gt;the &amp;lt;/w:t&amp;gt;&amp;lt;/w:r&amp;gt;&amp;lt;w:r w:rsidRPr="00564F53"&amp;gt;&amp;lt;w:t xml:space="preserve"&amp;gt;same for the purpose of attaining the &amp;lt;/w:t&amp;gt;&amp;lt;/w:r&amp;gt;&amp;lt;w:r&amp;gt;&amp;lt;w:t&amp;gt;two-thirds&amp;lt;/w:t&amp;gt;&amp;lt;/w:r&amp;gt;&amp;lt;w:r w:rsidRPr="00564F53"&amp;gt;&amp;lt;w:t xml:space="preserve"&amp;gt; of states necessary to &amp;lt;/w:t&amp;gt;&amp;lt;/w:r&amp;gt;&amp;lt;w:bookmarkStart w:id="59" w:name="_LINE__42_d16b9ee2_766c_4a1c_96f4_5409fa" /&amp;gt;&amp;lt;w:bookmarkEnd w:id="58" /&amp;gt;&amp;lt;w:r w:rsidRPr="00564F53"&amp;gt;&amp;lt;w:t xml:space="preserve"&amp;gt;require Congress to call a limited convention on this subject, but &amp;lt;/w:t&amp;gt;&amp;lt;/w:r&amp;gt;&amp;lt;w:r&amp;gt;&amp;lt;w:t&amp;gt;may&amp;lt;/w:t&amp;gt;&amp;lt;/w:r&amp;gt;&amp;lt;w:r w:rsidRPr="00564F53"&amp;gt;&amp;lt;w:t xml:space="preserve"&amp;gt; not be aggregated with &amp;lt;/w:t&amp;gt;&amp;lt;/w:r&amp;gt;&amp;lt;w:bookmarkStart w:id="60" w:name="_LINE__43_c3f5cae1_990a_4ebf_87f7_9a8755" /&amp;gt;&amp;lt;w:bookmarkEnd w:id="59" /&amp;gt;&amp;lt;w:r w:rsidRPr="00564F53"&amp;gt;&amp;lt;w:t&amp;gt;any other applications on any other subject&amp;lt;/w:t&amp;gt;&amp;lt;/w:r&amp;gt;&amp;lt;w:r&amp;gt;&amp;lt;w:t&amp;gt;; and be it further&amp;lt;/w:t&amp;gt;&amp;lt;/w:r&amp;gt;&amp;lt;w:bookmarkEnd w:id="60" /&amp;gt;&amp;lt;/w:p&amp;gt;&amp;lt;w:p w:rsidR="00E26B42" w:rsidRDefault="00E26B42" w:rsidP="00E26B42"&amp;gt;&amp;lt;w:pPr&amp;gt;&amp;lt;w:ind w:left="360" w:firstLine="360" /&amp;gt;&amp;lt;/w:pPr&amp;gt;&amp;lt;w:bookmarkStart w:id="61" w:name="_RESOLVED__b139c4f7_e85d_43de_b719_9f2e2" /&amp;gt;&amp;lt;w:bookmarkStart w:id="62" w:name="_PAR__8_ad4f7cac_5ad0_4ac2_9c13_5a66ef5f" /&amp;gt;&amp;lt;w:bookmarkStart w:id="63" w:name="_LINE__44_c1aa9fa1_0a73_4c5a_8c85_30a92e" /&amp;gt;&amp;lt;w:bookmarkEnd w:id="50" /&amp;gt;&amp;lt;w:bookmarkEnd w:id="5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64F53"&amp;gt;&amp;lt;w:t&amp;gt;That th&amp;lt;/w:t&amp;gt;&amp;lt;/w:r&amp;gt;&amp;lt;w:r&amp;gt;&amp;lt;w:t&amp;gt;is&amp;lt;/w:t&amp;gt;&amp;lt;/w:r&amp;gt;&amp;lt;w:r w:rsidRPr="00564F53"&amp;gt;&amp;lt;w:t xml:space="preserve"&amp;gt; application constitute&amp;lt;/w:t&amp;gt;&amp;lt;/w:r&amp;gt;&amp;lt;w:r&amp;gt;&amp;lt;w:t&amp;gt;s a&amp;lt;/w:t&amp;gt;&amp;lt;/w:r&amp;gt;&amp;lt;w:r w:rsidRPr="00564F53"&amp;gt;&amp;lt;w:t xml:space="preserve"&amp;gt; continuing application in accordance with &amp;lt;/w:t&amp;gt;&amp;lt;/w:r&amp;gt;&amp;lt;w:bookmarkStart w:id="64" w:name="_LINE__45_579de577_d1ae_43f4_9071_fd013a" /&amp;gt;&amp;lt;w:bookmarkEnd w:id="63" /&amp;gt;&amp;lt;w:r w:rsidRPr="00564F53"&amp;gt;&amp;lt;w:t xml:space="preserve"&amp;gt;Article V of the United States Constitution until the legislatures of at least two-thirds of the &amp;lt;/w:t&amp;gt;&amp;lt;/w:r&amp;gt;&amp;lt;w:bookmarkStart w:id="65" w:name="_LINE__46_c8b08229_6a38_41e2_ba82_9a822f" /&amp;gt;&amp;lt;w:bookmarkEnd w:id="64" /&amp;gt;&amp;lt;w:r w:rsidRPr="00564F53"&amp;gt;&amp;lt;w:t&amp;gt;several states have made applications on the same subject; and be it further&amp;lt;/w:t&amp;gt;&amp;lt;/w:r&amp;gt;&amp;lt;w:bookmarkEnd w:id="65" /&amp;gt;&amp;lt;/w:p&amp;gt;&amp;lt;w:p w:rsidR="00E26B42" w:rsidRDefault="00E26B42" w:rsidP="00E26B42"&amp;gt;&amp;lt;w:pPr&amp;gt;&amp;lt;w:ind w:left="360" w:firstLine="360" /&amp;gt;&amp;lt;/w:pPr&amp;gt;&amp;lt;w:bookmarkStart w:id="66" w:name="_RESOLVED__f69b18b0_2e05_49f2_821f_81e8f" /&amp;gt;&amp;lt;w:bookmarkStart w:id="67" w:name="_PAGE__2_8c6d9269_4758_41ca_929e_53e1637" /&amp;gt;&amp;lt;w:bookmarkStart w:id="68" w:name="_PAR__1_3a2f9bb7_1fc0_4037_a007_4a0bafc3" /&amp;gt;&amp;lt;w:bookmarkStart w:id="69" w:name="_LINE__1_4f308ccb_fd64_42c3_b0c2_b5b9478" /&amp;gt;&amp;lt;w:bookmarkEnd w:id="4" /&amp;gt;&amp;lt;w:bookmarkEnd w:id="61" /&amp;gt;&amp;lt;w:bookmarkEnd w:id="6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64F53"&amp;gt;&amp;lt;w:t xml:space="preserve"&amp;gt;That suitable copies of this resolution, duly authenticated by the Secretary &amp;lt;/w:t&amp;gt;&amp;lt;/w:r&amp;gt;&amp;lt;w:bookmarkStart w:id="70" w:name="_LINE__2_82c10c49_0448_47b9_962d_cbb46c8" /&amp;gt;&amp;lt;w:bookmarkEnd w:id="69" /&amp;gt;&amp;lt;w:r w:rsidRPr="00564F53"&amp;gt;&amp;lt;w:t xml:space="preserve"&amp;gt;of State, be transmitted to the Secretary of the Senate and presiding officers of both houses of &amp;lt;/w:t&amp;gt;&amp;lt;/w:r&amp;gt;&amp;lt;w:bookmarkStart w:id="71" w:name="_LINE__3_e9ded050_b8c8_4b67_bc69_2175116" /&amp;gt;&amp;lt;w:bookmarkEnd w:id="70" /&amp;gt;&amp;lt;w:r w:rsidRPr="00564F53"&amp;gt;&amp;lt;w:t xml:space="preserve"&amp;gt;the legislatures of each of the several states in the nation, the Speaker and Clerk of the United &amp;lt;/w:t&amp;gt;&amp;lt;/w:r&amp;gt;&amp;lt;w:bookmarkStart w:id="72" w:name="_LINE__4_73e79c31_caaf_4437_beb0_3c90c4b" /&amp;gt;&amp;lt;w:bookmarkEnd w:id="71" /&amp;gt;&amp;lt;w:r w:rsidRPr="00564F53"&amp;gt;&amp;lt;w:t xml:space="preserve"&amp;gt;States House of Representatives, the President and Secretary of the United States Senate and &amp;lt;/w:t&amp;gt;&amp;lt;/w:r&amp;gt;&amp;lt;w:bookmarkStart w:id="73" w:name="_LINE__5_b363cfb2_dd87_4879_b82d_4e2c7ad" /&amp;gt;&amp;lt;w:bookmarkEnd w:id="72" /&amp;gt;&amp;lt;w:r w:rsidRPr="00564F53"&amp;gt;&amp;lt;w:t&amp;gt;each member of the Maine Congressional Delegation.&amp;lt;/w:t&amp;gt;&amp;lt;/w:r&amp;gt;&amp;lt;w:bookmarkEnd w:id="73" /&amp;gt;&amp;lt;/w:p&amp;gt;&amp;lt;w:bookmarkEnd w:id="1" /&amp;gt;&amp;lt;w:bookmarkEnd w:id="2" /&amp;gt;&amp;lt;w:bookmarkEnd w:id="3" /&amp;gt;&amp;lt;w:bookmarkEnd w:id="66" /&amp;gt;&amp;lt;w:bookmarkEnd w:id="67" /&amp;gt;&amp;lt;w:bookmarkEnd w:id="68" /&amp;gt;&amp;lt;w:p w:rsidR="00000000" w:rsidRDefault="00E26B42"&amp;gt;&amp;lt;w:r&amp;gt;&amp;lt;w:t xml:space="preserve"&amp;gt; &amp;lt;/w:t&amp;gt;&amp;lt;/w:r&amp;gt;&amp;lt;/w:p&amp;gt;&amp;lt;w:sectPr w:rsidR="00000000" w:rsidSect="00E26B4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489E" w:rsidRDefault="00E26B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4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bba7e1_b783_4f11_87d7_899f4e1&lt;/BookmarkName&gt;&lt;Tables /&gt;&lt;/ProcessedCheckInPage&gt;&lt;ProcessedCheckInPage&gt;&lt;PageNumber&gt;2&lt;/PageNumber&gt;&lt;BookmarkName&gt;_PAGE__2_8c6d9269_4758_41ca_929e_53e1637&lt;/BookmarkName&gt;&lt;Tables /&gt;&lt;/ProcessedCheckInPage&gt;&lt;/Pages&gt;&lt;Paragraphs&gt;&lt;CheckInParagraphs&gt;&lt;PageNumber&gt;1&lt;/PageNumber&gt;&lt;BookmarkName&gt;_PAR__1_51c5d93b_50d5_44ac_9dfa_f22f6ff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c6c212_a6db_4f61_bf59_ff25834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48c7d8_0374_4c3f_8212_d72264f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86a9b3_11a5_4c8a_a0af_c1d73af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ffd802_2dac_4b1d_8d15_9983025f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e91e72_a566_436e_8601_5dbd4c88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baaf26_dd26_41c5_ac59_270eb736&lt;/BookmarkName&gt;&lt;StartingLineNumber&gt;35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4f7cac_5ad0_4ac2_9c13_5a66ef5f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a2f9bb7_1fc0_4037_a007_4a0bafc3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