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ternal and Infant Health Outcomes Through Doula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42fa33_7ad6_402a_9bae_6271231"/>
      <w:bookmarkStart w:id="1" w:name="_DOC_BODY_CONTAINER__caaa0cfc_7d0c_4d51_"/>
      <w:bookmarkStart w:id="2" w:name="_DOC_BODY__8faf41f0_2bd8_489b_9bcc_7ee22"/>
      <w:bookmarkStart w:id="3" w:name="_PAR__1_f954ed3c_9f94_44e5_b398_a62cb041"/>
      <w:bookmarkStart w:id="4" w:name="_ENACTING_CLAUSE__c6a18f8c_fea5_46e9_886"/>
      <w:bookmarkStart w:id="5" w:name="_LINE__1_ff1a4f82_d3db_4710_b028_9fd15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54ed3c_9f94_44e5_b398_a62cb041"/>
      <w:bookmarkStart w:id="7" w:name="_ENACTING_CLAUSE__c6a18f8c_fea5_46e9_886"/>
      <w:bookmarkStart w:id="8" w:name="_DOC_BODY_CONTENT__b119347a_ab20_4e04_a7"/>
      <w:bookmarkStart w:id="9" w:name="_BILL_SECTION__7309bd72_525e_4026_a59c_0"/>
      <w:bookmarkStart w:id="10" w:name="_PAR__2_e54e8783_7db1_4671_abaa_4721f18a"/>
      <w:bookmarkStart w:id="11" w:name="_BILL_SECTION_HEADER__41b15683_cd85_4387"/>
      <w:bookmarkStart w:id="12" w:name="_LINE__2_77fac6ef_81f8_4c46_b5a0_f4162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d80cb5_a976_43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54e8783_7db1_4671_abaa_4721f18a"/>
      <w:bookmarkStart w:id="15" w:name="_BILL_SECTION_HEADER__41b15683_cd85_4387"/>
      <w:bookmarkStart w:id="16" w:name="_PROCESSED_CHANGE__8a0006e5_e81a_4f40_a8"/>
      <w:bookmarkStart w:id="17" w:name="_STATUTE_S__60dc71bf_aa94_4aed_921d_bb03"/>
      <w:bookmarkStart w:id="18" w:name="_PAR__3_916154ab_e791_4b29_89be_708c0b7e"/>
      <w:bookmarkStart w:id="19" w:name="_LINE__3_962569a8_bf0e_48b4_8e4b_d2fc09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b38eb6f_6fdd_4744_bd45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b63a76b_a9eb_4d2e_99"/>
      <w:r>
        <w:rPr>
          <w:rFonts w:eastAsia="Arial" w:cs="Arial" w:ascii="Arial" w:hAnsi="Arial"/>
          <w:b/>
          <w:u w:val="single"/>
        </w:rPr>
        <w:t>Reimbursement for doula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16154ab_e791_4b29_89be_708c0b7e"/>
      <w:bookmarkStart w:id="23" w:name="_PAR__4_6d343c1e_4481_4067_9931_4c22c9b0"/>
      <w:bookmarkStart w:id="24" w:name="_STATUTE_SS__e80e922b_0a92_4d79_a8ca_036"/>
      <w:bookmarkStart w:id="25" w:name="_LINE__4_8698d249_f95b_4f53_83df_3a627e0"/>
      <w:bookmarkStart w:id="26" w:name="_STATUTE_NUMBER__8419a055_ca3e_409e_bfd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b08ccdf_13ef_4212_81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5e45152_b136_4b59_a3e"/>
      <w:bookmarkEnd w:id="27"/>
      <w:r>
        <w:rPr>
          <w:rFonts w:eastAsia="Arial" w:cs="Arial" w:ascii="Arial" w:hAnsi="Arial"/>
          <w:u w:val="single"/>
        </w:rPr>
        <w:t xml:space="preserve">For purposes of this section, "doula services" means the provision of </w:t>
      </w:r>
      <w:bookmarkStart w:id="29" w:name="_LINE__5_42d170ea_5f2d_455f_bbfa_6af9d22"/>
      <w:bookmarkEnd w:id="25"/>
      <w:r>
        <w:rPr>
          <w:rFonts w:eastAsia="Arial" w:cs="Arial" w:ascii="Arial" w:hAnsi="Arial"/>
          <w:u w:val="single"/>
        </w:rPr>
        <w:t xml:space="preserve">services by a nonclinical professional related to the physical, emotional and informational </w:t>
      </w:r>
      <w:bookmarkStart w:id="30" w:name="_LINE__6_7b38fc89_d081_48a2_aef9_7bd20bd"/>
      <w:bookmarkEnd w:id="29"/>
      <w:r>
        <w:rPr>
          <w:rFonts w:eastAsia="Arial" w:cs="Arial" w:ascii="Arial" w:hAnsi="Arial"/>
          <w:u w:val="single"/>
        </w:rPr>
        <w:t xml:space="preserve">support of pregnant persons before, during and after childbirth, including, but not limited </w:t>
      </w:r>
      <w:bookmarkStart w:id="31" w:name="_LINE__7_a5f2450e_0a98_4b32_a8a6_74983f7"/>
      <w:bookmarkEnd w:id="30"/>
      <w:r>
        <w:rPr>
          <w:rFonts w:eastAsia="Arial" w:cs="Arial" w:ascii="Arial" w:hAnsi="Arial"/>
          <w:u w:val="single"/>
        </w:rPr>
        <w:t xml:space="preserve">to, guidance and support around pregnancy health, childbirth, breastfeeding and newborn </w:t>
      </w:r>
      <w:bookmarkStart w:id="32" w:name="_LINE__8_6c9dbe62_1fd8_4721_9c1b_ff69222"/>
      <w:bookmarkEnd w:id="31"/>
      <w:r>
        <w:rPr>
          <w:rFonts w:eastAsia="Arial" w:cs="Arial" w:ascii="Arial" w:hAnsi="Arial"/>
          <w:u w:val="single"/>
        </w:rPr>
        <w:t>car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d343c1e_4481_4067_9931_4c22c9b0"/>
      <w:bookmarkStart w:id="34" w:name="_STATUTE_SS__e80e922b_0a92_4d79_a8ca_036"/>
      <w:bookmarkStart w:id="35" w:name="_PAR__5_7e7df8b3_8431_4fb0_8608_f1097ef1"/>
      <w:bookmarkStart w:id="36" w:name="_STATUTE_SS__44230a0c_abfa_413a_8ce7_6cd"/>
      <w:bookmarkStart w:id="37" w:name="_LINE__9_bb4f3763_e071_4eaa_8677_4148894"/>
      <w:bookmarkStart w:id="38" w:name="_STATUTE_NUMBER__fc97d773_2a59_477f_9f6b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277b44c5_e47e_4ae3_9c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80e9c360_21b7_42e9_acb"/>
      <w:bookmarkEnd w:id="39"/>
      <w:r>
        <w:rPr>
          <w:rFonts w:eastAsia="Arial" w:cs="Arial" w:ascii="Arial" w:hAnsi="Arial"/>
          <w:u w:val="single"/>
        </w:rPr>
        <w:t xml:space="preserve">Beginning January 1, 2026, the department shall provide </w:t>
      </w:r>
      <w:bookmarkStart w:id="41" w:name="_LINE__10_fe5b4cf7_a6f1_4417_98e3_0dd386"/>
      <w:bookmarkEnd w:id="37"/>
      <w:r>
        <w:rPr>
          <w:rFonts w:eastAsia="Arial" w:cs="Arial" w:ascii="Arial" w:hAnsi="Arial"/>
          <w:u w:val="single"/>
        </w:rPr>
        <w:t xml:space="preserve">reimbursement under the MaineCare program for doula services, including, but not limited </w:t>
      </w:r>
      <w:bookmarkStart w:id="42" w:name="_LINE__11_a8dfd1c2_46ed_431a_b68f_5a7919"/>
      <w:bookmarkEnd w:id="41"/>
      <w:r>
        <w:rPr>
          <w:rFonts w:eastAsia="Arial" w:cs="Arial" w:ascii="Arial" w:hAnsi="Arial"/>
          <w:u w:val="single"/>
        </w:rPr>
        <w:t xml:space="preserve">to, a maximum of 4 prenatal and 4 postnatal visits with a nonclinical professional providing </w:t>
      </w:r>
      <w:bookmarkStart w:id="43" w:name="_LINE__12_fcf18aa3_316d_4c35_8f5e_84bd7e"/>
      <w:bookmarkEnd w:id="42"/>
      <w:r>
        <w:rPr>
          <w:rFonts w:eastAsia="Arial" w:cs="Arial" w:ascii="Arial" w:hAnsi="Arial"/>
          <w:u w:val="single"/>
        </w:rPr>
        <w:t>doula service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e7df8b3_8431_4fb0_8608_f1097ef1"/>
      <w:bookmarkStart w:id="45" w:name="_STATUTE_SS__44230a0c_abfa_413a_8ce7_6cd"/>
      <w:bookmarkStart w:id="46" w:name="_PAR__6_9870bca9_82c3_452e_bc87_9413f7eb"/>
      <w:bookmarkStart w:id="47" w:name="_STATUTE_SS__62a05f42_0f47_483e_945c_39c"/>
      <w:bookmarkStart w:id="48" w:name="_LINE__13_bad91805_570d_46c3_86f6_a204bc"/>
      <w:bookmarkStart w:id="49" w:name="_STATUTE_NUMBER__06db1864_75a4_49e4_a147"/>
      <w:bookmarkEnd w:id="44"/>
      <w:bookmarkEnd w:id="45"/>
      <w:bookmarkEnd w:id="40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3625ced4_1b5d_4039_bf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cec7a6c3_4587_4bf7_bb3"/>
      <w:bookmarkEnd w:id="50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52" w:name="_LINE__14_5505ddae_d5d3_4871_a507_9c4a50"/>
      <w:bookmarkEnd w:id="48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53" w:name="_LINE__15_3d5132eb_43a1_42b6_96a6_2c9eaa"/>
      <w:bookmarkEnd w:id="52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b119347a_ab20_4e04_a7"/>
      <w:bookmarkStart w:id="55" w:name="_BILL_SECTION__7309bd72_525e_4026_a59c_0"/>
      <w:bookmarkStart w:id="56" w:name="_PROCESSED_CHANGE__8a0006e5_e81a_4f40_a8"/>
      <w:bookmarkStart w:id="57" w:name="_STATUTE_S__60dc71bf_aa94_4aed_921d_bb03"/>
      <w:bookmarkStart w:id="58" w:name="_PAR__6_9870bca9_82c3_452e_bc87_9413f7eb"/>
      <w:bookmarkStart w:id="59" w:name="_STATUTE_SS__62a05f42_0f47_483e_945c_39c"/>
      <w:bookmarkStart w:id="60" w:name="_SUMMARY__238a34a6_8ad4_494d_a9a6_8ea28a"/>
      <w:bookmarkStart w:id="61" w:name="_PAR__7_eead83a3_5439_4a71_b42a_d0aac9f2"/>
      <w:bookmarkStart w:id="62" w:name="_LINE__16_28c52334_4aa2_4609_86e3_e2e7b1"/>
      <w:bookmarkEnd w:id="54"/>
      <w:bookmarkEnd w:id="55"/>
      <w:bookmarkEnd w:id="56"/>
      <w:bookmarkEnd w:id="57"/>
      <w:bookmarkEnd w:id="58"/>
      <w:bookmarkEnd w:id="59"/>
      <w:bookmarkEnd w:id="51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GE__1_5542fa33_7ad6_402a_9bae_6271231"/>
      <w:bookmarkStart w:id="64" w:name="_DOC_BODY_CONTAINER__caaa0cfc_7d0c_4d51_"/>
      <w:bookmarkStart w:id="65" w:name="_DOC_BODY__8faf41f0_2bd8_489b_9bcc_7ee22"/>
      <w:bookmarkStart w:id="66" w:name="_SUMMARY__238a34a6_8ad4_494d_a9a6_8ea28a"/>
      <w:bookmarkStart w:id="67" w:name="_PAR__7_eead83a3_5439_4a71_b42a_d0aac9f2"/>
      <w:bookmarkStart w:id="68" w:name="_PAR__8_0d31425b_9c01_4b86_a5f5_a215dbb1"/>
      <w:bookmarkStart w:id="69" w:name="_LINE__17_2784b529_d9b9_4b84_a43f_ddc5de"/>
      <w:bookmarkEnd w:id="67"/>
      <w:r>
        <w:rPr>
          <w:rFonts w:eastAsia="Arial" w:cs="Arial" w:ascii="Arial" w:hAnsi="Arial"/>
        </w:rPr>
        <w:t>This bill requires reimbursement under the MaineCare program for doula services.</w:t>
      </w:r>
      <w:bookmarkEnd w:id="63"/>
      <w:bookmarkEnd w:id="64"/>
      <w:bookmarkEnd w:id="65"/>
      <w:bookmarkEnd w:id="66"/>
      <w:bookmarkEnd w:id="68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ternal and Infant Health Outcomes Through Doula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3</ItemId>
    <LRId>74613</LRId>
    <LRNumber>9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ternal and Infant Health Outcomes Through Doula Care</LRTitle>
    <ItemTitle>An Act to Improve Maternal and Infant Health Outcomes Through Doula Care</ItemTitle>
    <ShortTitle1>IMPROVE MATERNAL AND INFANT</ShortTitle1>
    <ShortTitle2>HEALTH OUTCOMES THROUGH DOULA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1-28T09:46:06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2C7C" w:rsidRDefault="00182C7C" w:rsidP="00182C7C"&amp;gt;&amp;lt;w:pPr&amp;gt;&amp;lt;w:ind w:left="360" /&amp;gt;&amp;lt;/w:pPr&amp;gt;&amp;lt;w:bookmarkStart w:id="0" w:name="_ENACTING_CLAUSE__c6a18f8c_fea5_46e9_886" /&amp;gt;&amp;lt;w:bookmarkStart w:id="1" w:name="_DOC_BODY__8faf41f0_2bd8_489b_9bcc_7ee22" /&amp;gt;&amp;lt;w:bookmarkStart w:id="2" w:name="_DOC_BODY_CONTAINER__caaa0cfc_7d0c_4d51_" /&amp;gt;&amp;lt;w:bookmarkStart w:id="3" w:name="_PAGE__1_5542fa33_7ad6_402a_9bae_6271231" /&amp;gt;&amp;lt;w:bookmarkStart w:id="4" w:name="_PAR__1_f954ed3c_9f94_44e5_b398_a62cb041" /&amp;gt;&amp;lt;w:bookmarkStart w:id="5" w:name="_LINE__1_ff1a4f82_d3db_4710_b028_9fd15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2C7C" w:rsidRDefault="00182C7C" w:rsidP="00182C7C"&amp;gt;&amp;lt;w:pPr&amp;gt;&amp;lt;w:ind w:left="360" w:firstLine="360" /&amp;gt;&amp;lt;/w:pPr&amp;gt;&amp;lt;w:bookmarkStart w:id="6" w:name="_BILL_SECTION_HEADER__41b15683_cd85_4387" /&amp;gt;&amp;lt;w:bookmarkStart w:id="7" w:name="_BILL_SECTION__7309bd72_525e_4026_a59c_0" /&amp;gt;&amp;lt;w:bookmarkStart w:id="8" w:name="_DOC_BODY_CONTENT__b119347a_ab20_4e04_a7" /&amp;gt;&amp;lt;w:bookmarkStart w:id="9" w:name="_PAR__2_e54e8783_7db1_4671_abaa_4721f18a" /&amp;gt;&amp;lt;w:bookmarkStart w:id="10" w:name="_LINE__2_77fac6ef_81f8_4c46_b5a0_f4162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d80cb5_a976_43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182C7C" w:rsidRDefault="00182C7C" w:rsidP="00182C7C"&amp;gt;&amp;lt;w:pPr&amp;gt;&amp;lt;w:ind w:left="1080" w:hanging="720" /&amp;gt;&amp;lt;w:rPr&amp;gt;&amp;lt;w:ins w:id="12" w:author="BPS" w:date="2025-01-24T14:16:00Z" /&amp;gt;&amp;lt;/w:rPr&amp;gt;&amp;lt;/w:pPr&amp;gt;&amp;lt;w:bookmarkStart w:id="13" w:name="_STATUTE_S__60dc71bf_aa94_4aed_921d_bb03" /&amp;gt;&amp;lt;w:bookmarkStart w:id="14" w:name="_PAR__3_916154ab_e791_4b29_89be_708c0b7e" /&amp;gt;&amp;lt;w:bookmarkStart w:id="15" w:name="_LINE__3_962569a8_bf0e_48b4_8e4b_d2fc09d" /&amp;gt;&amp;lt;w:bookmarkStart w:id="16" w:name="_PROCESSED_CHANGE__8a0006e5_e81a_4f40_a8" /&amp;gt;&amp;lt;w:bookmarkEnd w:id="6" /&amp;gt;&amp;lt;w:bookmarkEnd w:id="9" /&amp;gt;&amp;lt;w:ins w:id="17" w:author="BPS" w:date="2025-01-24T14:16:00Z"&amp;gt;&amp;lt;w:r&amp;gt;&amp;lt;w:rPr&amp;gt;&amp;lt;w:b /&amp;gt;&amp;lt;/w:rPr&amp;gt;&amp;lt;w:t&amp;gt;§&amp;lt;/w:t&amp;gt;&amp;lt;/w:r&amp;gt;&amp;lt;w:bookmarkStart w:id="18" w:name="_STATUTE_NUMBER__db38eb6f_6fdd_4744_bd45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b63a76b_a9eb_4d2e_99" /&amp;gt;&amp;lt;w:r&amp;gt;&amp;lt;w:rPr&amp;gt;&amp;lt;w:b /&amp;gt;&amp;lt;/w:rPr&amp;gt;&amp;lt;w:t&amp;gt;Reimbursement for doula services&amp;lt;/w:t&amp;gt;&amp;lt;/w:r&amp;gt;&amp;lt;w:bookmarkEnd w:id="15" /&amp;gt;&amp;lt;w:bookmarkEnd w:id="19" /&amp;gt;&amp;lt;/w:ins&amp;gt;&amp;lt;/w:p&amp;gt;&amp;lt;w:p w:rsidR="00182C7C" w:rsidRPr="00AD7609" w:rsidRDefault="00182C7C" w:rsidP="00182C7C"&amp;gt;&amp;lt;w:pPr&amp;gt;&amp;lt;w:ind w:left="360" w:firstLine="360" /&amp;gt;&amp;lt;w:rPr&amp;gt;&amp;lt;w:ins w:id="20" w:author="BPS" w:date="2025-01-24T14:16:00Z" /&amp;gt;&amp;lt;/w:rPr&amp;gt;&amp;lt;/w:pPr&amp;gt;&amp;lt;w:bookmarkStart w:id="21" w:name="_STATUTE_NUMBER__8419a055_ca3e_409e_bfda" /&amp;gt;&amp;lt;w:bookmarkStart w:id="22" w:name="_STATUTE_SS__e80e922b_0a92_4d79_a8ca_036" /&amp;gt;&amp;lt;w:bookmarkStart w:id="23" w:name="_PAR__4_6d343c1e_4481_4067_9931_4c22c9b0" /&amp;gt;&amp;lt;w:bookmarkStart w:id="24" w:name="_LINE__4_8698d249_f95b_4f53_83df_3a627e0" /&amp;gt;&amp;lt;w:bookmarkEnd w:id="14" /&amp;gt;&amp;lt;w:ins w:id="25" w:author="BPS" w:date="2025-01-24T14:16:00Z"&amp;gt;&amp;lt;w:r w:rsidRPr="00AD7609"&amp;gt;&amp;lt;w:rPr&amp;gt;&amp;lt;w:b /&amp;gt;&amp;lt;/w:rPr&amp;gt;&amp;lt;w:t&amp;gt;1&amp;lt;/w:t&amp;gt;&amp;lt;/w:r&amp;gt;&amp;lt;w:bookmarkEnd w:id="21" /&amp;gt;&amp;lt;w:r w:rsidRPr="00AD7609"&amp;gt;&amp;lt;w:rPr&amp;gt;&amp;lt;w:b /&amp;gt;&amp;lt;/w:rPr&amp;gt;&amp;lt;w:t xml:space="preserve"&amp;gt;.  &amp;lt;/w:t&amp;gt;&amp;lt;/w:r&amp;gt;&amp;lt;w:bookmarkStart w:id="26" w:name="_STATUTE_HEADNOTE__4b08ccdf_13ef_4212_81" /&amp;gt;&amp;lt;w:r w:rsidRPr="00AD7609"&amp;gt;&amp;lt;w:rPr&amp;gt;&amp;lt;w:b /&amp;gt;&amp;lt;/w:rPr&amp;gt;&amp;lt;w:t&amp;gt;Definition.&amp;lt;/w:t&amp;gt;&amp;lt;/w:r&amp;gt;&amp;lt;w:r w:rsidRPr="00AD7609"&amp;gt;&amp;lt;w:t xml:space="preserve"&amp;gt;  &amp;lt;/w:t&amp;gt;&amp;lt;/w:r&amp;gt;&amp;lt;w:bookmarkStart w:id="27" w:name="_STATUTE_CONTENT__95e45152_b136_4b59_a3e" /&amp;gt;&amp;lt;w:bookmarkEnd w:id="26" /&amp;gt;&amp;lt;w:r w:rsidRPr="00AD7609"&amp;gt;&amp;lt;w:t xml:space="preserve"&amp;gt;For purposes of this section, "doula services" means the provision of &amp;lt;/w:t&amp;gt;&amp;lt;/w:r&amp;gt;&amp;lt;w:bookmarkStart w:id="28" w:name="_LINE__5_42d170ea_5f2d_455f_bbfa_6af9d22" /&amp;gt;&amp;lt;w:bookmarkEnd w:id="24" /&amp;gt;&amp;lt;w:r w:rsidRPr="00AD7609"&amp;gt;&amp;lt;w:t xml:space="preserve"&amp;gt;services by a nonclinical professional related to the physical, emotional and informational &amp;lt;/w:t&amp;gt;&amp;lt;/w:r&amp;gt;&amp;lt;w:bookmarkStart w:id="29" w:name="_LINE__6_7b38fc89_d081_48a2_aef9_7bd20bd" /&amp;gt;&amp;lt;w:bookmarkEnd w:id="28" /&amp;gt;&amp;lt;w:r w:rsidRPr="00AD7609"&amp;gt;&amp;lt;w:t xml:space="preserve"&amp;gt;support of &amp;lt;/w:t&amp;gt;&amp;lt;/w:r&amp;gt;&amp;lt;/w:ins&amp;gt;&amp;lt;w:ins w:id="30" w:author="BPS" w:date="2025-01-27T12:26:00Z"&amp;gt;&amp;lt;w:r&amp;gt;&amp;lt;w:t&amp;gt;pregnant persons&amp;lt;/w:t&amp;gt;&amp;lt;/w:r&amp;gt;&amp;lt;/w:ins&amp;gt;&amp;lt;w:ins w:id="31" w:author="BPS" w:date="2025-01-24T14:16:00Z"&amp;gt;&amp;lt;w:r w:rsidRPr="00AD7609"&amp;gt;&amp;lt;w:t xml:space="preserve"&amp;gt; before, during and after childbirth, including, but not limited &amp;lt;/w:t&amp;gt;&amp;lt;/w:r&amp;gt;&amp;lt;w:bookmarkStart w:id="32" w:name="_LINE__7_a5f2450e_0a98_4b32_a8a6_74983f7" /&amp;gt;&amp;lt;w:bookmarkEnd w:id="29" /&amp;gt;&amp;lt;w:r w:rsidRPr="00AD7609"&amp;gt;&amp;lt;w:t xml:space="preserve"&amp;gt;to, guidance and support around pregnancy health, childbirth, breastfeeding and newborn &amp;lt;/w:t&amp;gt;&amp;lt;/w:r&amp;gt;&amp;lt;w:bookmarkStart w:id="33" w:name="_LINE__8_6c9dbe62_1fd8_4721_9c1b_ff69222" /&amp;gt;&amp;lt;w:bookmarkEnd w:id="32" /&amp;gt;&amp;lt;w:r w:rsidRPr="00AD7609"&amp;gt;&amp;lt;w:t&amp;gt;care.&amp;lt;/w:t&amp;gt;&amp;lt;/w:r&amp;gt;&amp;lt;w:bookmarkEnd w:id="33" /&amp;gt;&amp;lt;/w:ins&amp;gt;&amp;lt;/w:p&amp;gt;&amp;lt;w:p w:rsidR="00182C7C" w:rsidRPr="00AD7609" w:rsidRDefault="00182C7C" w:rsidP="00182C7C"&amp;gt;&amp;lt;w:pPr&amp;gt;&amp;lt;w:ind w:left="360" w:firstLine="360" /&amp;gt;&amp;lt;w:rPr&amp;gt;&amp;lt;w:ins w:id="34" w:author="BPS" w:date="2025-01-24T14:16:00Z" /&amp;gt;&amp;lt;/w:rPr&amp;gt;&amp;lt;/w:pPr&amp;gt;&amp;lt;w:bookmarkStart w:id="35" w:name="_STATUTE_NUMBER__fc97d773_2a59_477f_9f6b" /&amp;gt;&amp;lt;w:bookmarkStart w:id="36" w:name="_STATUTE_SS__44230a0c_abfa_413a_8ce7_6cd" /&amp;gt;&amp;lt;w:bookmarkStart w:id="37" w:name="_PAR__5_7e7df8b3_8431_4fb0_8608_f1097ef1" /&amp;gt;&amp;lt;w:bookmarkStart w:id="38" w:name="_LINE__9_bb4f3763_e071_4eaa_8677_4148894" /&amp;gt;&amp;lt;w:bookmarkEnd w:id="22" /&amp;gt;&amp;lt;w:bookmarkEnd w:id="23" /&amp;gt;&amp;lt;w:bookmarkEnd w:id="27" /&amp;gt;&amp;lt;w:ins w:id="39" w:author="BPS" w:date="2025-01-24T14:16:00Z"&amp;gt;&amp;lt;w:r w:rsidRPr="00AD7609"&amp;gt;&amp;lt;w:rPr&amp;gt;&amp;lt;w:b /&amp;gt;&amp;lt;/w:rPr&amp;gt;&amp;lt;w:t&amp;gt;2&amp;lt;/w:t&amp;gt;&amp;lt;/w:r&amp;gt;&amp;lt;w:bookmarkEnd w:id="35" /&amp;gt;&amp;lt;w:r w:rsidRPr="00AD7609"&amp;gt;&amp;lt;w:rPr&amp;gt;&amp;lt;w:b /&amp;gt;&amp;lt;/w:rPr&amp;gt;&amp;lt;w:t xml:space="preserve"&amp;gt;.  &amp;lt;/w:t&amp;gt;&amp;lt;/w:r&amp;gt;&amp;lt;w:bookmarkStart w:id="40" w:name="_STATUTE_HEADNOTE__277b44c5_e47e_4ae3_9c" /&amp;gt;&amp;lt;w:r w:rsidRPr="00AD7609"&amp;gt;&amp;lt;w:rPr&amp;gt;&amp;lt;w:b /&amp;gt;&amp;lt;/w:rPr&amp;gt;&amp;lt;w:t&amp;gt;Reimbursement.&amp;lt;/w:t&amp;gt;&amp;lt;/w:r&amp;gt;&amp;lt;w:r w:rsidRPr="00AD7609"&amp;gt;&amp;lt;w:t xml:space="preserve"&amp;gt;  &amp;lt;/w:t&amp;gt;&amp;lt;/w:r&amp;gt;&amp;lt;/w:ins&amp;gt;&amp;lt;w:bookmarkStart w:id="41" w:name="_STATUTE_CONTENT__80e9c360_21b7_42e9_acb" /&amp;gt;&amp;lt;w:bookmarkEnd w:id="40" /&amp;gt;&amp;lt;w:ins w:id="42" w:author="BPS" w:date="2025-01-27T12:26:00Z"&amp;gt;&amp;lt;w:r&amp;gt;&amp;lt;w:t xml:space="preserve"&amp;gt;Beginning January 1, &amp;lt;/w:t&amp;gt;&amp;lt;/w:r&amp;gt;&amp;lt;/w:ins&amp;gt;&amp;lt;w:ins w:id="43" w:author="BPS" w:date="2025-01-27T12:27:00Z"&amp;gt;&amp;lt;w:r&amp;gt;&amp;lt;w:t&amp;gt;2026, t&amp;lt;/w:t&amp;gt;&amp;lt;/w:r&amp;gt;&amp;lt;/w:ins&amp;gt;&amp;lt;w:ins w:id="44" w:author="BPS" w:date="2025-01-24T14:16:00Z"&amp;gt;&amp;lt;w:r w:rsidRPr="00AD7609"&amp;gt;&amp;lt;w:t xml:space="preserve"&amp;gt;he department shall provide &amp;lt;/w:t&amp;gt;&amp;lt;/w:r&amp;gt;&amp;lt;w:bookmarkStart w:id="45" w:name="_LINE__10_fe5b4cf7_a6f1_4417_98e3_0dd386" /&amp;gt;&amp;lt;w:bookmarkEnd w:id="38" /&amp;gt;&amp;lt;w:r w:rsidRPr="00AD7609"&amp;gt;&amp;lt;w:t&amp;gt;reimbursement under the MaineCare program for doula services&amp;lt;/w:t&amp;gt;&amp;lt;/w:r&amp;gt;&amp;lt;/w:ins&amp;gt;&amp;lt;w:ins w:id="46" w:author="BPS" w:date="2025-01-27T14:25:00Z"&amp;gt;&amp;lt;w:r&amp;gt;&amp;lt;w:t&amp;gt;,&amp;lt;/w:t&amp;gt;&amp;lt;/w:r&amp;gt;&amp;lt;/w:ins&amp;gt;&amp;lt;w:ins w:id="47" w:author="BPS" w:date="2025-01-27T12:27:00Z"&amp;gt;&amp;lt;w:r&amp;gt;&amp;lt;w:t xml:space="preserve"&amp;gt; including, but not limited &amp;lt;/w:t&amp;gt;&amp;lt;/w:r&amp;gt;&amp;lt;w:bookmarkStart w:id="48" w:name="_LINE__11_a8dfd1c2_46ed_431a_b68f_5a7919" /&amp;gt;&amp;lt;w:bookmarkEnd w:id="45" /&amp;gt;&amp;lt;w:r&amp;gt;&amp;lt;w:t&amp;gt;to&amp;lt;/w:t&amp;gt;&amp;lt;/w:r&amp;gt;&amp;lt;/w:ins&amp;gt;&amp;lt;w:ins w:id="49" w:author="BPS" w:date="2025-01-27T14:25:00Z"&amp;gt;&amp;lt;w:r&amp;gt;&amp;lt;w:t&amp;gt;,&amp;lt;/w:t&amp;gt;&amp;lt;/w:r&amp;gt;&amp;lt;/w:ins&amp;gt;&amp;lt;w:ins w:id="50" w:author="BPS" w:date="2025-01-27T12:27:00Z"&amp;gt;&amp;lt;w:r&amp;gt;&amp;lt;w:t xml:space="preserve"&amp;gt; a maximum of 4 prenatal and 4 postnatal visits with a nonclinical professional providing &amp;lt;/w:t&amp;gt;&amp;lt;/w:r&amp;gt;&amp;lt;w:bookmarkStart w:id="51" w:name="_LINE__12_fcf18aa3_316d_4c35_8f5e_84bd7e" /&amp;gt;&amp;lt;w:bookmarkEnd w:id="48" /&amp;gt;&amp;lt;w:r&amp;gt;&amp;lt;w:t&amp;gt;doula services&amp;lt;/w:t&amp;gt;&amp;lt;/w:r&amp;gt;&amp;lt;/w:ins&amp;gt;&amp;lt;w:ins w:id="52" w:author="BPS" w:date="2025-01-24T14:16:00Z"&amp;gt;&amp;lt;w:r w:rsidRPr="00AD7609"&amp;gt;&amp;lt;w:t&amp;gt;.&amp;lt;/w:t&amp;gt;&amp;lt;/w:r&amp;gt;&amp;lt;w:bookmarkEnd w:id="51" /&amp;gt;&amp;lt;/w:ins&amp;gt;&amp;lt;/w:p&amp;gt;&amp;lt;w:p w:rsidR="00182C7C" w:rsidRDefault="00182C7C" w:rsidP="00182C7C"&amp;gt;&amp;lt;w:pPr&amp;gt;&amp;lt;w:ind w:left="360" w:firstLine="360" /&amp;gt;&amp;lt;/w:pPr&amp;gt;&amp;lt;w:bookmarkStart w:id="53" w:name="_STATUTE_NUMBER__06db1864_75a4_49e4_a147" /&amp;gt;&amp;lt;w:bookmarkStart w:id="54" w:name="_STATUTE_SS__62a05f42_0f47_483e_945c_39c" /&amp;gt;&amp;lt;w:bookmarkStart w:id="55" w:name="_PAR__6_9870bca9_82c3_452e_bc87_9413f7eb" /&amp;gt;&amp;lt;w:bookmarkStart w:id="56" w:name="_LINE__13_bad91805_570d_46c3_86f6_a204bc" /&amp;gt;&amp;lt;w:bookmarkEnd w:id="36" /&amp;gt;&amp;lt;w:bookmarkEnd w:id="37" /&amp;gt;&amp;lt;w:bookmarkEnd w:id="41" /&amp;gt;&amp;lt;w:ins w:id="57" w:author="BPS" w:date="2025-01-24T14:16:00Z"&amp;gt;&amp;lt;w:r w:rsidRPr="00AD7609"&amp;gt;&amp;lt;w:rPr&amp;gt;&amp;lt;w:b /&amp;gt;&amp;lt;/w:rPr&amp;gt;&amp;lt;w:t&amp;gt;3&amp;lt;/w:t&amp;gt;&amp;lt;/w:r&amp;gt;&amp;lt;w:bookmarkEnd w:id="53" /&amp;gt;&amp;lt;w:r w:rsidRPr="00AD7609"&amp;gt;&amp;lt;w:rPr&amp;gt;&amp;lt;w:b /&amp;gt;&amp;lt;/w:rPr&amp;gt;&amp;lt;w:t xml:space="preserve"&amp;gt;.  &amp;lt;/w:t&amp;gt;&amp;lt;/w:r&amp;gt;&amp;lt;w:bookmarkStart w:id="58" w:name="_STATUTE_HEADNOTE__3625ced4_1b5d_4039_bf" /&amp;gt;&amp;lt;w:r w:rsidRPr="00AD7609"&amp;gt;&amp;lt;w:rPr&amp;gt;&amp;lt;w:b /&amp;gt;&amp;lt;/w:rPr&amp;gt;&amp;lt;w:t&amp;gt;Rulemaking.&amp;lt;/w:t&amp;gt;&amp;lt;/w:r&amp;gt;&amp;lt;w:r w:rsidRPr="00AD7609"&amp;gt;&amp;lt;w:t xml:space="preserve"&amp;gt;  &amp;lt;/w:t&amp;gt;&amp;lt;/w:r&amp;gt;&amp;lt;w:bookmarkStart w:id="59" w:name="_STATUTE_CONTENT__cec7a6c3_4587_4bf7_bb3" /&amp;gt;&amp;lt;w:bookmarkEnd w:id="58" /&amp;gt;&amp;lt;w:r w:rsidRPr="00AD7609"&amp;gt;&amp;lt;w:t xml:space="preserve"&amp;gt;The department shall adopt rules to implement this section. Rules &amp;lt;/w:t&amp;gt;&amp;lt;/w:r&amp;gt;&amp;lt;w:bookmarkStart w:id="60" w:name="_LINE__14_5505ddae_d5d3_4871_a507_9c4a50" /&amp;gt;&amp;lt;w:bookmarkEnd w:id="56" /&amp;gt;&amp;lt;w:r w:rsidRPr="00AD7609"&amp;gt;&amp;lt;w:t xml:space="preserve"&amp;gt;adopted pursuant to this subsection are routine technical rules as defined by Title 5, chapter &amp;lt;/w:t&amp;gt;&amp;lt;/w:r&amp;gt;&amp;lt;w:bookmarkStart w:id="61" w:name="_LINE__15_3d5132eb_43a1_42b6_96a6_2c9eaa" /&amp;gt;&amp;lt;w:bookmarkEnd w:id="60" /&amp;gt;&amp;lt;w:r w:rsidRPr="00AD7609"&amp;gt;&amp;lt;w:t&amp;gt;375, subchapter 2‑A.&amp;lt;/w:t&amp;gt;&amp;lt;/w:r&amp;gt;&amp;lt;/w:ins&amp;gt;&amp;lt;w:bookmarkEnd w:id="61" /&amp;gt;&amp;lt;/w:p&amp;gt;&amp;lt;w:p w:rsidR="00182C7C" w:rsidRDefault="00182C7C" w:rsidP="00182C7C"&amp;gt;&amp;lt;w:pPr&amp;gt;&amp;lt;w:keepNext /&amp;gt;&amp;lt;w:spacing w:before="240" /&amp;gt;&amp;lt;w:ind w:left="360" /&amp;gt;&amp;lt;w:jc w:val="center" /&amp;gt;&amp;lt;/w:pPr&amp;gt;&amp;lt;w:bookmarkStart w:id="62" w:name="_SUMMARY__238a34a6_8ad4_494d_a9a6_8ea28a" /&amp;gt;&amp;lt;w:bookmarkStart w:id="63" w:name="_PAR__7_eead83a3_5439_4a71_b42a_d0aac9f2" /&amp;gt;&amp;lt;w:bookmarkStart w:id="64" w:name="_LINE__16_28c52334_4aa2_4609_86e3_e2e7b1" /&amp;gt;&amp;lt;w:bookmarkEnd w:id="7" /&amp;gt;&amp;lt;w:bookmarkEnd w:id="8" /&amp;gt;&amp;lt;w:bookmarkEnd w:id="13" /&amp;gt;&amp;lt;w:bookmarkEnd w:id="16" /&amp;gt;&amp;lt;w:bookmarkEnd w:id="54" /&amp;gt;&amp;lt;w:bookmarkEnd w:id="55" /&amp;gt;&amp;lt;w:bookmarkEnd w:id="59" /&amp;gt;&amp;lt;w:r&amp;gt;&amp;lt;w:rPr&amp;gt;&amp;lt;w:b /&amp;gt;&amp;lt;w:sz w:val="24" /&amp;gt;&amp;lt;/w:rPr&amp;gt;&amp;lt;w:t&amp;gt;SUMMARY&amp;lt;/w:t&amp;gt;&amp;lt;/w:r&amp;gt;&amp;lt;w:bookmarkEnd w:id="64" /&amp;gt;&amp;lt;/w:p&amp;gt;&amp;lt;w:p w:rsidR="00182C7C" w:rsidRDefault="00182C7C" w:rsidP="00182C7C"&amp;gt;&amp;lt;w:pPr&amp;gt;&amp;lt;w:ind w:left="360" w:firstLine="360" /&amp;gt;&amp;lt;/w:pPr&amp;gt;&amp;lt;w:bookmarkStart w:id="65" w:name="_PAR__8_0d31425b_9c01_4b86_a5f5_a215dbb1" /&amp;gt;&amp;lt;w:bookmarkStart w:id="66" w:name="_LINE__17_2784b529_d9b9_4b84_a43f_ddc5de" /&amp;gt;&amp;lt;w:bookmarkEnd w:id="63" /&amp;gt;&amp;lt;w:r&amp;gt;&amp;lt;w:t&amp;gt;This bill requires reimbursement under the MaineCare program for doula services.&amp;lt;/w:t&amp;gt;&amp;lt;/w:r&amp;gt;&amp;lt;w:bookmarkEnd w:id="66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182C7C"&amp;gt;&amp;lt;w:r&amp;gt;&amp;lt;w:t xml:space="preserve"&amp;gt; &amp;lt;/w:t&amp;gt;&amp;lt;/w:r&amp;gt;&amp;lt;/w:p&amp;gt;&amp;lt;w:sectPr w:rsidR="00000000" w:rsidSect="00182C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195D" w:rsidRDefault="00182C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42fa33_7ad6_402a_9bae_6271231&lt;/BookmarkName&gt;&lt;Tables /&gt;&lt;/ProcessedCheckInPage&gt;&lt;/Pages&gt;&lt;Paragraphs&gt;&lt;CheckInParagraphs&gt;&lt;PageNumber&gt;1&lt;/PageNumber&gt;&lt;BookmarkName&gt;_PAR__1_f954ed3c_9f94_44e5_b398_a62cb0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4e8783_7db1_4671_abaa_4721f1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6154ab_e791_4b29_89be_708c0b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343c1e_4481_4067_9931_4c22c9b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7df8b3_8431_4fb0_8608_f1097ef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70bca9_82c3_452e_bc87_9413f7e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ad83a3_5439_4a71_b42a_d0aac9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31425b_9c01_4b86_a5f5_a215dbb1&lt;/BookmarkName&gt;&lt;StartingLineNumber&gt;17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