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mpliance and Establish Graduated Sanctions Under the Maine Medical Use of Cannabi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a4b54f_15bf_4905_afd6_aab4a1a"/>
      <w:bookmarkStart w:id="1" w:name="_DOC_BODY_CONTAINER__0c82f3a7_b171_47d8_"/>
      <w:bookmarkStart w:id="2" w:name="_DOC_BODY__f9305f3a_fc6e_4935_a58c_1f80b"/>
      <w:bookmarkStart w:id="3" w:name="_PAR__1_07f8fd84_9522_4c9e_a5b5_bcaa54e6"/>
      <w:bookmarkStart w:id="4" w:name="_ENACTING_CLAUSE__f1f4cc97_cf45_4a0e_909"/>
      <w:bookmarkStart w:id="5" w:name="_LINE__1_9b0eb23b_1aad_4a8d_8c83_251089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f8fd84_9522_4c9e_a5b5_bcaa54e6"/>
      <w:bookmarkStart w:id="7" w:name="_ENACTING_CLAUSE__f1f4cc97_cf45_4a0e_909"/>
      <w:bookmarkStart w:id="8" w:name="_DOC_BODY_CONTENT__94682c35_885b_4682_ab"/>
      <w:bookmarkStart w:id="9" w:name="_BILL_SECTION__2c0248ed_4561_4ff1_9b81_e"/>
      <w:bookmarkStart w:id="10" w:name="_PAR__2_69b48140_912b_4fa1_bd9f_90fd30b0"/>
      <w:bookmarkStart w:id="11" w:name="_BILL_SECTION_HEADER__74af7886_a416_4bd0"/>
      <w:bookmarkStart w:id="12" w:name="_LINE__2_f22d5c2c_df6e_42b8_b338_602802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b6efa5_fa15_4a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4, sub-§4, ¶A,</w:t>
      </w:r>
      <w:r>
        <w:rPr>
          <w:rFonts w:eastAsia="Arial" w:cs="Arial" w:ascii="Arial" w:hAnsi="Arial"/>
        </w:rPr>
        <w:t xml:space="preserve"> as enacted by PL 2017, c. 452, §10 and </w:t>
      </w:r>
      <w:bookmarkStart w:id="14" w:name="_LINE__3_118641f0_6de3_4288_b6c6_02598c1"/>
      <w:bookmarkEnd w:id="12"/>
      <w:r>
        <w:rPr>
          <w:rFonts w:eastAsia="Arial" w:cs="Arial" w:ascii="Arial" w:hAnsi="Arial"/>
        </w:rPr>
        <w:t>amended by PL 2021, c. 669,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9b48140_912b_4fa1_bd9f_90fd30b0"/>
      <w:bookmarkStart w:id="16" w:name="_BILL_SECTION_HEADER__74af7886_a416_4bd0"/>
      <w:bookmarkStart w:id="17" w:name="_PAR__3_3700b3ed_d258_43f3_8eff_89ddc937"/>
      <w:bookmarkStart w:id="18" w:name="_STATUTE_P__56d5098b_9527_4bff_a88c_3607"/>
      <w:bookmarkStart w:id="19" w:name="_LINE__4_063843d3_cb34_4fcd_8dc9_94196b6"/>
      <w:bookmarkStart w:id="20" w:name="_STATUTE_NUMBER__f8a382bc_ca90_4bcf_984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4004c59_3bee_426f_b49"/>
      <w:r>
        <w:rPr>
          <w:rFonts w:eastAsia="Arial" w:cs="Arial" w:ascii="Arial" w:hAnsi="Arial"/>
        </w:rPr>
        <w:t xml:space="preserve">Minimum oversight requirements for dispensaries and registered caregivers and the </w:t>
      </w:r>
      <w:bookmarkStart w:id="22" w:name="_LINE__5_da0c6a32_6362_4b55_b354_96a6721"/>
      <w:bookmarkEnd w:id="19"/>
      <w:r>
        <w:rPr>
          <w:rFonts w:eastAsia="Arial" w:cs="Arial" w:ascii="Arial" w:hAnsi="Arial"/>
        </w:rPr>
        <w:t xml:space="preserve">one permitted additional location at which a dispensary cultivates cannabis plants for </w:t>
      </w:r>
      <w:bookmarkStart w:id="23" w:name="_LINE__6_1ca461d8_9326_4679_b20c_1f0e68b"/>
      <w:bookmarkEnd w:id="22"/>
      <w:r>
        <w:rPr>
          <w:rFonts w:eastAsia="Arial" w:cs="Arial" w:ascii="Arial" w:hAnsi="Arial"/>
        </w:rPr>
        <w:t xml:space="preserve">medical use by qualifying patients; </w:t>
      </w:r>
      <w:bookmarkStart w:id="24" w:name="_PROCESSED_CHANGE__09b30884_cbfc_402a_9f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c0248ed_4561_4ff1_9b81_e"/>
      <w:bookmarkStart w:id="26" w:name="_PAR__3_3700b3ed_d258_43f3_8eff_89ddc937"/>
      <w:bookmarkStart w:id="27" w:name="_STATUTE_P__56d5098b_9527_4bff_a88c_3607"/>
      <w:bookmarkStart w:id="28" w:name="_BILL_SECTION__9923d75c_aea8_48d4_ba91_8"/>
      <w:bookmarkStart w:id="29" w:name="_PAR__4_e68436df_bed0_453f_a53f_18a203f5"/>
      <w:bookmarkStart w:id="30" w:name="_BILL_SECTION_HEADER__b9b8dc6a_12e0_4603"/>
      <w:bookmarkStart w:id="31" w:name="_LINE__7_ca329633_7a5c_4c5f_9b3c_6792af2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3af5efb_a03b_451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2 MRSA §2424, sub-§4, ¶B,</w:t>
      </w:r>
      <w:r>
        <w:rPr>
          <w:rFonts w:eastAsia="Arial" w:cs="Arial" w:ascii="Arial" w:hAnsi="Arial"/>
        </w:rPr>
        <w:t xml:space="preserve"> as amended by PL 2019, c. 217, §4 and PL </w:t>
      </w:r>
      <w:bookmarkStart w:id="33" w:name="_LINE__8_c8125b82_f17f_49dd_b221_c0c7c50"/>
      <w:bookmarkEnd w:id="31"/>
      <w:r>
        <w:rPr>
          <w:rFonts w:eastAsia="Arial" w:cs="Arial" w:ascii="Arial" w:hAnsi="Arial"/>
        </w:rPr>
        <w:t>2021, c. 669, §5, is 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e68436df_bed0_453f_a53f_18a203f5"/>
      <w:bookmarkStart w:id="35" w:name="_BILL_SECTION_HEADER__b9b8dc6a_12e0_4603"/>
      <w:bookmarkStart w:id="36" w:name="_PAR__5_00a41dbf_7887_44e3_81e6_919f1cf6"/>
      <w:bookmarkStart w:id="37" w:name="_STATUTE_P__275a09b8_8165_4325_ac66_99dd"/>
      <w:bookmarkStart w:id="38" w:name="_LINE__9_688a2857_e2fa_467a_a57b_82ee722"/>
      <w:bookmarkStart w:id="39" w:name="_STATUTE_NUMBER__975ad5fb_7715_4985_b380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46bddb64_f69d_4614_9e3"/>
      <w:r>
        <w:rPr>
          <w:rFonts w:eastAsia="Arial" w:cs="Arial" w:ascii="Arial" w:hAnsi="Arial"/>
        </w:rPr>
        <w:t xml:space="preserve">Minimum security requirements for registered caregivers operating caregiver retail </w:t>
      </w:r>
      <w:bookmarkStart w:id="41" w:name="_LINE__10_e01373f7_c0c6_45de_9077_548576"/>
      <w:bookmarkEnd w:id="38"/>
      <w:r>
        <w:rPr>
          <w:rFonts w:eastAsia="Arial" w:cs="Arial" w:ascii="Arial" w:hAnsi="Arial"/>
        </w:rPr>
        <w:t xml:space="preserve">stores pursuant to </w:t>
      </w:r>
      <w:bookmarkStart w:id="42" w:name="_CROSS_REFERENCE__62b0a48a_270e_47f6_b24"/>
      <w:r>
        <w:rPr>
          <w:rFonts w:eastAsia="Arial" w:cs="Arial" w:ascii="Arial" w:hAnsi="Arial"/>
        </w:rPr>
        <w:t>section 2423</w:t>
        <w:noBreakHyphen/>
        <w:t>A, subsection 2, paragraph P</w:t>
      </w:r>
      <w:bookmarkEnd w:id="42"/>
      <w:r>
        <w:rPr>
          <w:rFonts w:eastAsia="Arial" w:cs="Arial" w:ascii="Arial" w:hAnsi="Arial"/>
        </w:rPr>
        <w:t xml:space="preserve"> and registered </w:t>
      </w:r>
      <w:bookmarkStart w:id="43" w:name="_LINE__11_acb5e3ea_5922_4760_8b92_32b3df"/>
      <w:bookmarkEnd w:id="41"/>
      <w:r>
        <w:rPr>
          <w:rFonts w:eastAsia="Arial" w:cs="Arial" w:ascii="Arial" w:hAnsi="Arial"/>
        </w:rPr>
        <w:t xml:space="preserve">dispensaries and any additional location at which a dispensary cultivates cannabis </w:t>
      </w:r>
      <w:bookmarkStart w:id="44" w:name="_LINE__12_551d2582_5f80_4f88_9d9e_c3029c"/>
      <w:bookmarkEnd w:id="43"/>
      <w:r>
        <w:rPr>
          <w:rFonts w:eastAsia="Arial" w:cs="Arial" w:ascii="Arial" w:hAnsi="Arial"/>
        </w:rPr>
        <w:t>plants for medical use by qualifying patients</w:t>
      </w:r>
      <w:bookmarkStart w:id="45" w:name="_PROCESSED_CHANGE__6f38559c_f9f8_4f78_9e"/>
      <w:r>
        <w:rPr>
          <w:rFonts w:eastAsia="Arial" w:cs="Arial" w:ascii="Arial" w:hAnsi="Arial"/>
          <w:strike/>
        </w:rPr>
        <w:t>.</w:t>
      </w:r>
      <w:bookmarkStart w:id="46" w:name="_PROCESSED_CHANGE__030bbe42_b911_4136_b7"/>
      <w:bookmarkEnd w:id="45"/>
      <w:r>
        <w:rPr>
          <w:rFonts w:eastAsia="Arial" w:cs="Arial" w:ascii="Arial" w:hAnsi="Arial"/>
          <w:u w:val="single"/>
        </w:rPr>
        <w:t>; and</w:t>
      </w:r>
      <w:bookmarkEnd w:id="40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9923d75c_aea8_48d4_ba91_8"/>
      <w:bookmarkStart w:id="48" w:name="_PAR__5_00a41dbf_7887_44e3_81e6_919f1cf6"/>
      <w:bookmarkStart w:id="49" w:name="_STATUTE_P__275a09b8_8165_4325_ac66_99dd"/>
      <w:bookmarkStart w:id="50" w:name="_BILL_SECTION__ed4c9fcd_91a8_48d1_a779_f"/>
      <w:bookmarkStart w:id="51" w:name="_PAR__6_660abc30_d8c3_48a5_8b8d_1995ef57"/>
      <w:bookmarkStart w:id="52" w:name="_BILL_SECTION_HEADER__1a3d6ccb_b3d9_4c5e"/>
      <w:bookmarkStart w:id="53" w:name="_LINE__13_733bbb03_8e12_4b75_b720_700f68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29ee31af_9157_44b1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2 MRSA §2424, sub-§4, ¶C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660abc30_d8c3_48a5_8b8d_1995ef57"/>
      <w:bookmarkStart w:id="56" w:name="_BILL_SECTION_HEADER__1a3d6ccb_b3d9_4c5e"/>
      <w:bookmarkStart w:id="57" w:name="_PROCESSED_CHANGE__5a20e6a4_58b5_4b09_b8"/>
      <w:bookmarkStart w:id="58" w:name="_PAR__7_6ca908f0_9368_4446_9d70_7d0bcb04"/>
      <w:bookmarkStart w:id="59" w:name="_STATUTE_P__2a80d36a_d0b2_422c_8017_cbdc"/>
      <w:bookmarkStart w:id="60" w:name="_LINE__14_4a4d7f1d_9d4e_455e_a10a_fc26c4"/>
      <w:bookmarkStart w:id="61" w:name="_STATUTE_NUMBER__3ef1a82c_8af9_4622_86c5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C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b0d01815_31e6_4a42_877"/>
      <w:r>
        <w:rPr>
          <w:rFonts w:eastAsia="Arial" w:cs="Arial" w:ascii="Arial" w:hAnsi="Arial"/>
          <w:u w:val="single"/>
        </w:rPr>
        <w:t xml:space="preserve">A graduated enforcement plan for violations of this chapter or rules adopted under </w:t>
      </w:r>
      <w:bookmarkStart w:id="63" w:name="_LINE__15_2491813d_0c06_4861_86ce_ab19f5"/>
      <w:bookmarkEnd w:id="60"/>
      <w:r>
        <w:rPr>
          <w:rFonts w:eastAsia="Arial" w:cs="Arial" w:ascii="Arial" w:hAnsi="Arial"/>
          <w:u w:val="single"/>
        </w:rPr>
        <w:t xml:space="preserve">this chapter that provides for enforcement actions that are proportional to the </w:t>
      </w:r>
      <w:bookmarkStart w:id="64" w:name="_LINE__16_43fd25e8_1a0c_412c_8033_3334bd"/>
      <w:bookmarkEnd w:id="63"/>
      <w:r>
        <w:rPr>
          <w:rFonts w:eastAsia="Arial" w:cs="Arial" w:ascii="Arial" w:hAnsi="Arial"/>
          <w:u w:val="single"/>
        </w:rPr>
        <w:t xml:space="preserve">seriousness of the violation and reasonable in comparison to similar violations in the </w:t>
      </w:r>
      <w:bookmarkStart w:id="65" w:name="_LINE__17_33e6c8d1_b48e_4017_bce7_446ba9"/>
      <w:bookmarkEnd w:id="64"/>
      <w:r>
        <w:rPr>
          <w:rFonts w:eastAsia="Arial" w:cs="Arial" w:ascii="Arial" w:hAnsi="Arial"/>
          <w:u w:val="single"/>
        </w:rPr>
        <w:t xml:space="preserve">State's alcohol industry, including, but not limited to, warnings, plans of correction, </w:t>
      </w:r>
      <w:bookmarkStart w:id="66" w:name="_LINE__18_c85bb7b8_98fc_435b_a7e1_50ef18"/>
      <w:bookmarkEnd w:id="65"/>
      <w:r>
        <w:rPr>
          <w:rFonts w:eastAsia="Arial" w:cs="Arial" w:ascii="Arial" w:hAnsi="Arial"/>
          <w:u w:val="single"/>
        </w:rPr>
        <w:t xml:space="preserve">fines and suspensions and revocations.  The department shall establish a process to </w:t>
      </w:r>
      <w:bookmarkStart w:id="67" w:name="_LINE__19_899e3bb0_1c26_49bb_afcf_498de1"/>
      <w:bookmarkEnd w:id="66"/>
      <w:r>
        <w:rPr>
          <w:rFonts w:eastAsia="Arial" w:cs="Arial" w:ascii="Arial" w:hAnsi="Arial"/>
          <w:u w:val="single"/>
        </w:rPr>
        <w:t xml:space="preserve">solicit input in the development of the enforcement plan under this paragraph from </w:t>
      </w:r>
      <w:bookmarkStart w:id="68" w:name="_LINE__20_5ea6b48f_d3e4_41e2_aa0c_72f8c1"/>
      <w:bookmarkEnd w:id="67"/>
      <w:r>
        <w:rPr>
          <w:rFonts w:eastAsia="Arial" w:cs="Arial" w:ascii="Arial" w:hAnsi="Arial"/>
          <w:u w:val="single"/>
        </w:rPr>
        <w:t xml:space="preserve">caregivers, registered caregivers, dispensaries and qualifying patients with significant </w:t>
      </w:r>
      <w:bookmarkStart w:id="69" w:name="_LINE__21_54cf511b_4e41_4540_8685_6a6d0f"/>
      <w:bookmarkEnd w:id="68"/>
      <w:r>
        <w:rPr>
          <w:rFonts w:eastAsia="Arial" w:cs="Arial" w:ascii="Arial" w:hAnsi="Arial"/>
          <w:u w:val="single"/>
        </w:rPr>
        <w:t xml:space="preserve">knowledge of and experience in the medical use of cannabis.  The department shall </w:t>
      </w:r>
      <w:bookmarkStart w:id="70" w:name="_LINE__22_25a00649_ff7c_469a_9049_5e770c"/>
      <w:bookmarkEnd w:id="69"/>
      <w:r>
        <w:rPr>
          <w:rFonts w:eastAsia="Arial" w:cs="Arial" w:ascii="Arial" w:hAnsi="Arial"/>
          <w:u w:val="single"/>
        </w:rPr>
        <w:t xml:space="preserve">publish the enforcement plan and inspection requirements under section 2430-G, </w:t>
      </w:r>
      <w:bookmarkStart w:id="71" w:name="_LINE__23_7b25fa22_b7f6_40b1_94ea_1c0287"/>
      <w:bookmarkEnd w:id="70"/>
      <w:r>
        <w:rPr>
          <w:rFonts w:eastAsia="Arial" w:cs="Arial" w:ascii="Arial" w:hAnsi="Arial"/>
          <w:u w:val="single"/>
        </w:rPr>
        <w:t xml:space="preserve">subsection 2 in a manner that is easily available to the public, including in an online </w:t>
      </w:r>
      <w:bookmarkStart w:id="72" w:name="_LINE__24_2ee2de47_40c1_403d_9014_aafbde"/>
      <w:bookmarkEnd w:id="71"/>
      <w:r>
        <w:rPr>
          <w:rFonts w:eastAsia="Arial" w:cs="Arial" w:ascii="Arial" w:hAnsi="Arial"/>
          <w:u w:val="single"/>
        </w:rPr>
        <w:t>format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DOC_BODY_CONTENT__94682c35_885b_4682_ab"/>
      <w:bookmarkStart w:id="74" w:name="_BILL_SECTION__ed4c9fcd_91a8_48d1_a779_f"/>
      <w:bookmarkStart w:id="75" w:name="_PROCESSED_CHANGE__5a20e6a4_58b5_4b09_b8"/>
      <w:bookmarkStart w:id="76" w:name="_PAR__7_6ca908f0_9368_4446_9d70_7d0bcb04"/>
      <w:bookmarkStart w:id="77" w:name="_STATUTE_P__2a80d36a_d0b2_422c_8017_cbdc"/>
      <w:bookmarkStart w:id="78" w:name="_SUMMARY__8a63a303_7189_4245_995d_aebdd3"/>
      <w:bookmarkStart w:id="79" w:name="_PAR__8_b9906f11_1a89_4138_866e_58a10782"/>
      <w:bookmarkStart w:id="80" w:name="_LINE__25_f95280bf_a16d_4f0c_8950_f20cf7"/>
      <w:bookmarkEnd w:id="73"/>
      <w:bookmarkEnd w:id="74"/>
      <w:bookmarkEnd w:id="75"/>
      <w:bookmarkEnd w:id="76"/>
      <w:bookmarkEnd w:id="77"/>
      <w:bookmarkEnd w:id="62"/>
      <w:bookmarkEnd w:id="79"/>
      <w:r>
        <w:rPr>
          <w:rFonts w:eastAsia="Arial" w:cs="Arial" w:ascii="Arial" w:hAnsi="Arial"/>
          <w:b/>
          <w:sz w:val="24"/>
        </w:rPr>
        <w:t>SUMMARY</w:t>
      </w:r>
      <w:bookmarkEnd w:id="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1" w:name="_PAR__8_b9906f11_1a89_4138_866e_58a10782"/>
      <w:bookmarkStart w:id="82" w:name="_PAR__9_d4342b73_0b73_4f12_9934_797aa548"/>
      <w:bookmarkStart w:id="83" w:name="_LINE__26_b3396832_2003_43e6_8e9d_300fa6"/>
      <w:bookmarkEnd w:id="81"/>
      <w:r>
        <w:rPr>
          <w:rFonts w:eastAsia="Arial" w:cs="Arial" w:ascii="Arial" w:hAnsi="Arial"/>
        </w:rPr>
        <w:t xml:space="preserve">This bill directs the Department of Administrative and Financial Services to adopt </w:t>
      </w:r>
      <w:bookmarkStart w:id="84" w:name="_LINE__27_0d6cc2b8_08c6_4bc2_ac74_80ac5b"/>
      <w:bookmarkEnd w:id="83"/>
      <w:r>
        <w:rPr>
          <w:rFonts w:eastAsia="Arial" w:cs="Arial" w:ascii="Arial" w:hAnsi="Arial"/>
        </w:rPr>
        <w:t xml:space="preserve">major substantive rules to develop a graduated enforcement plan for violations of the Maine </w:t>
      </w:r>
      <w:bookmarkStart w:id="85" w:name="_LINE__28_a28bffe8_3494_42d5_b6f8_6286a8"/>
      <w:bookmarkEnd w:id="84"/>
      <w:r>
        <w:rPr>
          <w:rFonts w:eastAsia="Arial" w:cs="Arial" w:ascii="Arial" w:hAnsi="Arial"/>
        </w:rPr>
        <w:t xml:space="preserve">Medical Use of Cannabis Act or rules adopted under the Act, to include a stakeholder </w:t>
      </w:r>
      <w:bookmarkStart w:id="86" w:name="_LINE__29_98f1a004_10e0_4cc3_97c5_c065c7"/>
      <w:bookmarkEnd w:id="85"/>
      <w:r>
        <w:rPr>
          <w:rFonts w:eastAsia="Arial" w:cs="Arial" w:ascii="Arial" w:hAnsi="Arial"/>
        </w:rPr>
        <w:t>process in the adoption of those rules and to make the enforcement plan publicly available.</w:t>
      </w:r>
      <w:bookmarkEnd w:id="0"/>
      <w:bookmarkEnd w:id="1"/>
      <w:bookmarkEnd w:id="2"/>
      <w:bookmarkEnd w:id="78"/>
      <w:bookmarkEnd w:id="82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mpliance and Establish Graduated Sanctions Under the Maine Medical Use of Cannabi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27</ItemId>
    <LRId>71105</LRId>
    <LRNumber>130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ompliance and Establish Graduated Sanctions Under the Maine Medical Use of Cannabis Act</LRTitle>
    <ItemTitle>An Act to Support Compliance and Establish Graduated Sanctions Under the Maine Medical Use of Cannabis Act</ItemTitle>
    <ShortTitle1>SUPPORT COMPLIANCE AND</ShortTitle1>
    <ShortTitle2>ESTABLISH GRADUATED SANCTIONS</ShortTitle2>
    <SponsorFirstName>Ben</SponsorFirstName>
    <SponsorLastName>Chipman</SponsorLastName>
    <SponsorChamberPrefix>Sen.</SponsorChamberPrefix>
    <SponsorFrom>Cumberland</SponsorFrom>
    <DraftingCycleCount>1</DraftingCycleCount>
    <LatestDraftingActionId>130</LatestDraftingActionId>
    <LatestDraftingActionDate>2023-01-12T14:10:49</LatestDraftingActionDate>
    <LatestDrafterName>edooling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53CD" w:rsidRDefault="004553CD" w:rsidP="004553CD"&amp;gt;&amp;lt;w:pPr&amp;gt;&amp;lt;w:ind w:left="360" /&amp;gt;&amp;lt;/w:pPr&amp;gt;&amp;lt;w:bookmarkStart w:id="0" w:name="_ENACTING_CLAUSE__f1f4cc97_cf45_4a0e_909" /&amp;gt;&amp;lt;w:bookmarkStart w:id="1" w:name="_DOC_BODY__f9305f3a_fc6e_4935_a58c_1f80b" /&amp;gt;&amp;lt;w:bookmarkStart w:id="2" w:name="_DOC_BODY_CONTAINER__0c82f3a7_b171_47d8_" /&amp;gt;&amp;lt;w:bookmarkStart w:id="3" w:name="_PAGE__1_45a4b54f_15bf_4905_afd6_aab4a1a" /&amp;gt;&amp;lt;w:bookmarkStart w:id="4" w:name="_PAR__1_07f8fd84_9522_4c9e_a5b5_bcaa54e6" /&amp;gt;&amp;lt;w:bookmarkStart w:id="5" w:name="_LINE__1_9b0eb23b_1aad_4a8d_8c83_251089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53CD" w:rsidRDefault="004553CD" w:rsidP="004553CD"&amp;gt;&amp;lt;w:pPr&amp;gt;&amp;lt;w:ind w:left="360" w:firstLine="360" /&amp;gt;&amp;lt;/w:pPr&amp;gt;&amp;lt;w:bookmarkStart w:id="6" w:name="_BILL_SECTION_HEADER__74af7886_a416_4bd0" /&amp;gt;&amp;lt;w:bookmarkStart w:id="7" w:name="_BILL_SECTION__2c0248ed_4561_4ff1_9b81_e" /&amp;gt;&amp;lt;w:bookmarkStart w:id="8" w:name="_DOC_BODY_CONTENT__94682c35_885b_4682_ab" /&amp;gt;&amp;lt;w:bookmarkStart w:id="9" w:name="_PAR__2_69b48140_912b_4fa1_bd9f_90fd30b0" /&amp;gt;&amp;lt;w:bookmarkStart w:id="10" w:name="_LINE__2_f22d5c2c_df6e_42b8_b338_602802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b6efa5_fa15_4a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4, sub-§4, ¶A,&amp;lt;/w:t&amp;gt;&amp;lt;/w:r&amp;gt;&amp;lt;w:r&amp;gt;&amp;lt;w:t xml:space="preserve"&amp;gt; as enacted by PL 2017, c. 452, §10 and &amp;lt;/w:t&amp;gt;&amp;lt;/w:r&amp;gt;&amp;lt;w:bookmarkStart w:id="12" w:name="_LINE__3_118641f0_6de3_4288_b6c6_02598c1" /&amp;gt;&amp;lt;w:bookmarkEnd w:id="10" /&amp;gt;&amp;lt;w:r&amp;gt;&amp;lt;w:t&amp;gt;amended by PL 2021, c. 669, §5, is further amended to read:&amp;lt;/w:t&amp;gt;&amp;lt;/w:r&amp;gt;&amp;lt;w:bookmarkEnd w:id="12" /&amp;gt;&amp;lt;/w:p&amp;gt;&amp;lt;w:p w:rsidR="004553CD" w:rsidRDefault="004553CD" w:rsidP="004553CD"&amp;gt;&amp;lt;w:pPr&amp;gt;&amp;lt;w:ind w:left="720" /&amp;gt;&amp;lt;/w:pPr&amp;gt;&amp;lt;w:bookmarkStart w:id="13" w:name="_STATUTE_NUMBER__f8a382bc_ca90_4bcf_9841" /&amp;gt;&amp;lt;w:bookmarkStart w:id="14" w:name="_STATUTE_P__56d5098b_9527_4bff_a88c_3607" /&amp;gt;&amp;lt;w:bookmarkStart w:id="15" w:name="_PAR__3_3700b3ed_d258_43f3_8eff_89ddc937" /&amp;gt;&amp;lt;w:bookmarkStart w:id="16" w:name="_LINE__4_063843d3_cb34_4fcd_8dc9_94196b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74004c59_3bee_426f_b49" /&amp;gt;&amp;lt;w:r&amp;gt;&amp;lt;w:t xml:space="preserve"&amp;gt;Minimum oversight requirements for dispensaries and registered caregivers and the &amp;lt;/w:t&amp;gt;&amp;lt;/w:r&amp;gt;&amp;lt;w:bookmarkStart w:id="18" w:name="_LINE__5_da0c6a32_6362_4b55_b354_96a6721" /&amp;gt;&amp;lt;w:bookmarkEnd w:id="16" /&amp;gt;&amp;lt;w:r&amp;gt;&amp;lt;w:t xml:space="preserve"&amp;gt;one permitted additional location at which a dispensary cultivates cannabis plants for &amp;lt;/w:t&amp;gt;&amp;lt;/w:r&amp;gt;&amp;lt;w:bookmarkStart w:id="19" w:name="_LINE__6_1ca461d8_9326_4679_b20c_1f0e68b" /&amp;gt;&amp;lt;w:bookmarkEnd w:id="18" /&amp;gt;&amp;lt;w:r&amp;gt;&amp;lt;w:t xml:space="preserve"&amp;gt;medical use by qualifying patients; &amp;lt;/w:t&amp;gt;&amp;lt;/w:r&amp;gt;&amp;lt;w:bookmarkStart w:id="20" w:name="_PROCESSED_CHANGE__09b30884_cbfc_402a_9f" /&amp;gt;&amp;lt;w:del w:id="21" w:author="BPS" w:date="2023-01-04T13:54:00Z"&amp;gt;&amp;lt;w:r w:rsidDel="007038FE"&amp;gt;&amp;lt;w:delText&amp;gt;and&amp;lt;/w:delText&amp;gt;&amp;lt;/w:r&amp;gt;&amp;lt;/w:del&amp;gt;&amp;lt;w:bookmarkEnd w:id="17" /&amp;gt;&amp;lt;w:bookmarkEnd w:id="19" /&amp;gt;&amp;lt;w:bookmarkEnd w:id="20" /&amp;gt;&amp;lt;/w:p&amp;gt;&amp;lt;w:p w:rsidR="004553CD" w:rsidRDefault="004553CD" w:rsidP="004553CD"&amp;gt;&amp;lt;w:pPr&amp;gt;&amp;lt;w:ind w:left="360" w:firstLine="360" /&amp;gt;&amp;lt;/w:pPr&amp;gt;&amp;lt;w:bookmarkStart w:id="22" w:name="_BILL_SECTION_HEADER__b9b8dc6a_12e0_4603" /&amp;gt;&amp;lt;w:bookmarkStart w:id="23" w:name="_BILL_SECTION__9923d75c_aea8_48d4_ba91_8" /&amp;gt;&amp;lt;w:bookmarkStart w:id="24" w:name="_PAR__4_e68436df_bed0_453f_a53f_18a203f5" /&amp;gt;&amp;lt;w:bookmarkStart w:id="25" w:name="_LINE__7_ca329633_7a5c_4c5f_9b3c_6792af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33af5efb_a03b_4517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2 MRSA §2424, sub-§4, ¶B,&amp;lt;/w:t&amp;gt;&amp;lt;/w:r&amp;gt;&amp;lt;w:r&amp;gt;&amp;lt;w:t xml:space="preserve"&amp;gt; as amended by PL 2019, c. 217, §4 and PL &amp;lt;/w:t&amp;gt;&amp;lt;/w:r&amp;gt;&amp;lt;w:bookmarkStart w:id="27" w:name="_LINE__8_c8125b82_f17f_49dd_b221_c0c7c50" /&amp;gt;&amp;lt;w:bookmarkEnd w:id="25" /&amp;gt;&amp;lt;w:r&amp;gt;&amp;lt;w:t&amp;gt;2021, c. 669, §5, is further amended to read:&amp;lt;/w:t&amp;gt;&amp;lt;/w:r&amp;gt;&amp;lt;w:bookmarkEnd w:id="27" /&amp;gt;&amp;lt;/w:p&amp;gt;&amp;lt;w:p w:rsidR="004553CD" w:rsidRDefault="004553CD" w:rsidP="004553CD"&amp;gt;&amp;lt;w:pPr&amp;gt;&amp;lt;w:ind w:left="720" /&amp;gt;&amp;lt;/w:pPr&amp;gt;&amp;lt;w:bookmarkStart w:id="28" w:name="_STATUTE_NUMBER__975ad5fb_7715_4985_b380" /&amp;gt;&amp;lt;w:bookmarkStart w:id="29" w:name="_STATUTE_P__275a09b8_8165_4325_ac66_99dd" /&amp;gt;&amp;lt;w:bookmarkStart w:id="30" w:name="_PAR__5_00a41dbf_7887_44e3_81e6_919f1cf6" /&amp;gt;&amp;lt;w:bookmarkStart w:id="31" w:name="_LINE__9_688a2857_e2fa_467a_a57b_82ee722" /&amp;gt;&amp;lt;w:bookmarkEnd w:id="22" /&amp;gt;&amp;lt;w:bookmarkEnd w:id="24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46bddb64_f69d_4614_9e3" /&amp;gt;&amp;lt;w:r&amp;gt;&amp;lt;w:t xml:space="preserve"&amp;gt;Minimum security requirements for registered caregivers operating caregiver retail &amp;lt;/w:t&amp;gt;&amp;lt;/w:r&amp;gt;&amp;lt;w:bookmarkStart w:id="33" w:name="_LINE__10_e01373f7_c0c6_45de_9077_548576" /&amp;gt;&amp;lt;w:bookmarkEnd w:id="31" /&amp;gt;&amp;lt;w:r&amp;gt;&amp;lt;w:t xml:space="preserve"&amp;gt;stores pursuant to &amp;lt;/w:t&amp;gt;&amp;lt;/w:r&amp;gt;&amp;lt;w:bookmarkStart w:id="34" w:name="_CROSS_REFERENCE__62b0a48a_270e_47f6_b24" /&amp;gt;&amp;lt;w:r&amp;gt;&amp;lt;w:t&amp;gt;section 2423‑A, subsection 2, paragraph P&amp;lt;/w:t&amp;gt;&amp;lt;/w:r&amp;gt;&amp;lt;w:bookmarkEnd w:id="34" /&amp;gt;&amp;lt;w:r&amp;gt;&amp;lt;w:t xml:space="preserve"&amp;gt; and registered &amp;lt;/w:t&amp;gt;&amp;lt;/w:r&amp;gt;&amp;lt;w:bookmarkStart w:id="35" w:name="_LINE__11_acb5e3ea_5922_4760_8b92_32b3df" /&amp;gt;&amp;lt;w:bookmarkEnd w:id="33" /&amp;gt;&amp;lt;w:r&amp;gt;&amp;lt;w:t xml:space="preserve"&amp;gt;dispensaries and any additional location at which a dispensary cultivates cannabis &amp;lt;/w:t&amp;gt;&amp;lt;/w:r&amp;gt;&amp;lt;w:bookmarkStart w:id="36" w:name="_LINE__12_551d2582_5f80_4f88_9d9e_c3029c" /&amp;gt;&amp;lt;w:bookmarkEnd w:id="35" /&amp;gt;&amp;lt;w:r&amp;gt;&amp;lt;w:t&amp;gt;plants for medical use by qualifying patients&amp;lt;/w:t&amp;gt;&amp;lt;/w:r&amp;gt;&amp;lt;w:bookmarkStart w:id="37" w:name="_PROCESSED_CHANGE__6f38559c_f9f8_4f78_9e" /&amp;gt;&amp;lt;w:del w:id="38" w:author="BPS" w:date="2023-01-04T13:54:00Z"&amp;gt;&amp;lt;w:r w:rsidDel="007038FE"&amp;gt;&amp;lt;w:delText&amp;gt;.&amp;lt;/w:delText&amp;gt;&amp;lt;/w:r&amp;gt;&amp;lt;/w:del&amp;gt;&amp;lt;w:bookmarkStart w:id="39" w:name="_PROCESSED_CHANGE__030bbe42_b911_4136_b7" /&amp;gt;&amp;lt;w:bookmarkEnd w:id="37" /&amp;gt;&amp;lt;w:ins w:id="40" w:author="BPS" w:date="2023-01-04T13:54:00Z"&amp;gt;&amp;lt;w:r&amp;gt;&amp;lt;w:t&amp;gt;; and&amp;lt;/w:t&amp;gt;&amp;lt;/w:r&amp;gt;&amp;lt;/w:ins&amp;gt;&amp;lt;w:bookmarkEnd w:id="32" /&amp;gt;&amp;lt;w:bookmarkEnd w:id="36" /&amp;gt;&amp;lt;w:bookmarkEnd w:id="39" /&amp;gt;&amp;lt;/w:p&amp;gt;&amp;lt;w:p w:rsidR="004553CD" w:rsidRDefault="004553CD" w:rsidP="004553CD"&amp;gt;&amp;lt;w:pPr&amp;gt;&amp;lt;w:ind w:left="360" w:firstLine="360" /&amp;gt;&amp;lt;/w:pPr&amp;gt;&amp;lt;w:bookmarkStart w:id="41" w:name="_BILL_SECTION_HEADER__1a3d6ccb_b3d9_4c5e" /&amp;gt;&amp;lt;w:bookmarkStart w:id="42" w:name="_BILL_SECTION__ed4c9fcd_91a8_48d1_a779_f" /&amp;gt;&amp;lt;w:bookmarkStart w:id="43" w:name="_PAR__6_660abc30_d8c3_48a5_8b8d_1995ef57" /&amp;gt;&amp;lt;w:bookmarkStart w:id="44" w:name="_LINE__13_733bbb03_8e12_4b75_b720_700f68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5" w:name="_BILL_SECTION_NUMBER__29ee31af_9157_44b1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2 MRSA §2424, sub-§4, ¶C&amp;lt;/w:t&amp;gt;&amp;lt;/w:r&amp;gt;&amp;lt;w:r&amp;gt;&amp;lt;w:t xml:space="preserve"&amp;gt; is enacted to read:&amp;lt;/w:t&amp;gt;&amp;lt;/w:r&amp;gt;&amp;lt;w:bookmarkEnd w:id="44" /&amp;gt;&amp;lt;/w:p&amp;gt;&amp;lt;w:p w:rsidR="004553CD" w:rsidRDefault="004553CD" w:rsidP="004553CD"&amp;gt;&amp;lt;w:pPr&amp;gt;&amp;lt;w:ind w:left="720" /&amp;gt;&amp;lt;/w:pPr&amp;gt;&amp;lt;w:bookmarkStart w:id="46" w:name="_STATUTE_NUMBER__3ef1a82c_8af9_4622_86c5" /&amp;gt;&amp;lt;w:bookmarkStart w:id="47" w:name="_STATUTE_P__2a80d36a_d0b2_422c_8017_cbdc" /&amp;gt;&amp;lt;w:bookmarkStart w:id="48" w:name="_PAR__7_6ca908f0_9368_4446_9d70_7d0bcb04" /&amp;gt;&amp;lt;w:bookmarkStart w:id="49" w:name="_LINE__14_4a4d7f1d_9d4e_455e_a10a_fc26c4" /&amp;gt;&amp;lt;w:bookmarkStart w:id="50" w:name="_PROCESSED_CHANGE__5a20e6a4_58b5_4b09_b8" /&amp;gt;&amp;lt;w:bookmarkEnd w:id="41" /&amp;gt;&amp;lt;w:bookmarkEnd w:id="43" /&amp;gt;&amp;lt;w:ins w:id="51" w:author="BPS" w:date="2023-01-04T13:55:00Z"&amp;gt;&amp;lt;w:r&amp;gt;&amp;lt;w:t&amp;gt;C&amp;lt;/w:t&amp;gt;&amp;lt;/w:r&amp;gt;&amp;lt;w:bookmarkEnd w:id="46" /&amp;gt;&amp;lt;w:r&amp;gt;&amp;lt;w:t xml:space="preserve"&amp;gt;.  &amp;lt;/w:t&amp;gt;&amp;lt;/w:r&amp;gt;&amp;lt;w:bookmarkStart w:id="52" w:name="_STATUTE_CONTENT__b0d01815_31e6_4a42_877" /&amp;gt;&amp;lt;w:r&amp;gt;&amp;lt;w:t xml:space="preserve"&amp;gt;A graduated enforcement plan for violations of this chapter or rules adopted under &amp;lt;/w:t&amp;gt;&amp;lt;/w:r&amp;gt;&amp;lt;w:bookmarkStart w:id="53" w:name="_LINE__15_2491813d_0c06_4861_86ce_ab19f5" /&amp;gt;&amp;lt;w:bookmarkEnd w:id="49" /&amp;gt;&amp;lt;w:r&amp;gt;&amp;lt;w:t xml:space="preserve"&amp;gt;this chapter &amp;lt;/w:t&amp;gt;&amp;lt;/w:r&amp;gt;&amp;lt;/w:ins&amp;gt;&amp;lt;w:ins w:id="54" w:author="BPS" w:date="2023-01-06T16:08:00Z"&amp;gt;&amp;lt;w:r&amp;gt;&amp;lt;w:t xml:space="preserve"&amp;gt;that provides for enforcement actions &amp;lt;/w:t&amp;gt;&amp;lt;/w:r&amp;gt;&amp;lt;/w:ins&amp;gt;&amp;lt;w:ins w:id="55" w:author="BPS" w:date="2023-01-04T13:55:00Z"&amp;gt;&amp;lt;w:r&amp;gt;&amp;lt;w:t xml:space="preserve"&amp;gt;that are proportional to the &amp;lt;/w:t&amp;gt;&amp;lt;/w:r&amp;gt;&amp;lt;w:bookmarkStart w:id="56" w:name="_LINE__16_43fd25e8_1a0c_412c_8033_3334bd" /&amp;gt;&amp;lt;w:bookmarkEnd w:id="53" /&amp;gt;&amp;lt;w:r&amp;gt;&amp;lt;w:t xml:space="preserve"&amp;gt;seriousness of the violation and reasonable in comparison to similar violations in the &amp;lt;/w:t&amp;gt;&amp;lt;/w:r&amp;gt;&amp;lt;w:bookmarkStart w:id="57" w:name="_LINE__17_33e6c8d1_b48e_4017_bce7_446ba9" /&amp;gt;&amp;lt;w:bookmarkEnd w:id="56" /&amp;gt;&amp;lt;w:r&amp;gt;&amp;lt;w:t xml:space="preserve"&amp;gt;State's alcohol industry, including, but not limited to, warnings, plans of correction, &amp;lt;/w:t&amp;gt;&amp;lt;/w:r&amp;gt;&amp;lt;w:bookmarkStart w:id="58" w:name="_LINE__18_c85bb7b8_98fc_435b_a7e1_50ef18" /&amp;gt;&amp;lt;w:bookmarkEnd w:id="57" /&amp;gt;&amp;lt;w:r&amp;gt;&amp;lt;w:t&amp;gt;fin&amp;lt;/w:t&amp;gt;&amp;lt;/w:r&amp;gt;&amp;lt;/w:ins&amp;gt;&amp;lt;w:ins w:id="59" w:author="BPS" w:date="2023-01-04T15:57:00Z"&amp;gt;&amp;lt;w:r&amp;gt;&amp;lt;w:t&amp;gt;e&amp;lt;/w:t&amp;gt;&amp;lt;/w:r&amp;gt;&amp;lt;/w:ins&amp;gt;&amp;lt;w:ins w:id="60" w:author="BPS" w:date="2023-01-04T13:55:00Z"&amp;gt;&amp;lt;w:r&amp;gt;&amp;lt;w:t&amp;gt;s and suspensions and revocations&amp;lt;/w:t&amp;gt;&amp;lt;/w:r&amp;gt;&amp;lt;/w:ins&amp;gt;&amp;lt;w:ins w:id="61" w:author="BPS" w:date="2023-01-04T13:56:00Z"&amp;gt;&amp;lt;w:r&amp;gt;&amp;lt;w:t&amp;gt;.&amp;lt;/w:t&amp;gt;&amp;lt;/w:r&amp;gt;&amp;lt;/w:ins&amp;gt;&amp;lt;w:ins w:id="62" w:author="BPS" w:date="2023-01-04T14:52:00Z"&amp;gt;&amp;lt;w:r&amp;gt;&amp;lt;w:t xml:space="preserve"&amp;gt;  The department shall establish a process&amp;lt;/w:t&amp;gt;&amp;lt;/w:r&amp;gt;&amp;lt;/w:ins&amp;gt;&amp;lt;w:ins w:id="63" w:author="BPS" w:date="2023-01-06T16:09:00Z"&amp;gt;&amp;lt;w:r&amp;gt;&amp;lt;w:t xml:space="preserve"&amp;gt; to&amp;lt;/w:t&amp;gt;&amp;lt;/w:r&amp;gt;&amp;lt;/w:ins&amp;gt;&amp;lt;w:ins w:id="64" w:author="BPS" w:date="2023-01-04T14:53:00Z"&amp;gt;&amp;lt;w:r&amp;gt;&amp;lt;w:t xml:space="preserve"&amp;gt; &amp;lt;/w:t&amp;gt;&amp;lt;/w:r&amp;gt;&amp;lt;w:bookmarkStart w:id="65" w:name="_LINE__19_899e3bb0_1c26_49bb_afcf_498de1" /&amp;gt;&amp;lt;w:bookmarkEnd w:id="58" /&amp;gt;&amp;lt;w:r&amp;gt;&amp;lt;w:t xml:space="preserve"&amp;gt;solicit input &amp;lt;/w:t&amp;gt;&amp;lt;/w:r&amp;gt;&amp;lt;/w:ins&amp;gt;&amp;lt;w:ins w:id="66" w:author="BPS" w:date="2023-01-04T15:58:00Z"&amp;gt;&amp;lt;w:r&amp;gt;&amp;lt;w:t xml:space="preserve"&amp;gt;in the development of the enforcement plan under this paragraph &amp;lt;/w:t&amp;gt;&amp;lt;/w:r&amp;gt;&amp;lt;/w:ins&amp;gt;&amp;lt;w:ins w:id="67" w:author="BPS" w:date="2023-01-04T14:53:00Z"&amp;gt;&amp;lt;w:r&amp;gt;&amp;lt;w:t xml:space="preserve"&amp;gt;from &amp;lt;/w:t&amp;gt;&amp;lt;/w:r&amp;gt;&amp;lt;w:bookmarkStart w:id="68" w:name="_LINE__20_5ea6b48f_d3e4_41e2_aa0c_72f8c1" /&amp;gt;&amp;lt;w:bookmarkEnd w:id="65" /&amp;gt;&amp;lt;w:r&amp;gt;&amp;lt;w:t xml:space="preserve"&amp;gt;caregivers, registered caregivers, dispensaries and &amp;lt;/w:t&amp;gt;&amp;lt;/w:r&amp;gt;&amp;lt;/w:ins&amp;gt;&amp;lt;w:ins w:id="69" w:author="BPS" w:date="2023-01-06T16:09:00Z"&amp;gt;&amp;lt;w:r&amp;gt;&amp;lt;w:t&amp;gt;qualifying&amp;lt;/w:t&amp;gt;&amp;lt;/w:r&amp;gt;&amp;lt;/w:ins&amp;gt;&amp;lt;w:ins w:id="70" w:author="BPS" w:date="2023-01-04T14:53:00Z"&amp;gt;&amp;lt;w:r&amp;gt;&amp;lt;w:t xml:space="preserve"&amp;gt; patients with significant &amp;lt;/w:t&amp;gt;&amp;lt;/w:r&amp;gt;&amp;lt;/w:ins&amp;gt;&amp;lt;w:bookmarkStart w:id="71" w:name="_LINE__21_54cf511b_4e41_4540_8685_6a6d0f" /&amp;gt;&amp;lt;w:bookmarkEnd w:id="68" /&amp;gt;&amp;lt;w:ins w:id="72" w:author="BPS" w:date="2023-01-04T15:56:00Z"&amp;gt;&amp;lt;w:r&amp;gt;&amp;lt;w:t&amp;gt;knowledge of and experience in the medical use of cannabis&amp;lt;/w:t&amp;gt;&amp;lt;/w:r&amp;gt;&amp;lt;/w:ins&amp;gt;&amp;lt;w:ins w:id="73" w:author="BPS" w:date="2023-01-04T15:58:00Z"&amp;gt;&amp;lt;w:r&amp;gt;&amp;lt;w:t xml:space="preserve"&amp;gt;.  The department shall &amp;lt;/w:t&amp;gt;&amp;lt;/w:r&amp;gt;&amp;lt;w:bookmarkStart w:id="74" w:name="_LINE__22_25a00649_ff7c_469a_9049_5e770c" /&amp;gt;&amp;lt;w:bookmarkEnd w:id="71" /&amp;gt;&amp;lt;w:r&amp;gt;&amp;lt;w:t&amp;gt;publish&amp;lt;/w:t&amp;gt;&amp;lt;/w:r&amp;gt;&amp;lt;/w:ins&amp;gt;&amp;lt;w:ins w:id="75" w:author="BPS" w:date="2023-01-04T16:00:00Z"&amp;gt;&amp;lt;w:r&amp;gt;&amp;lt;w:t xml:space="preserve"&amp;gt; the enforcement plan and inspection requirements &amp;lt;/w:t&amp;gt;&amp;lt;/w:r&amp;gt;&amp;lt;/w:ins&amp;gt;&amp;lt;w:ins w:id="76" w:author="BPS" w:date="2023-01-06T16:09:00Z"&amp;gt;&amp;lt;w:r&amp;gt;&amp;lt;w:t xml:space="preserve"&amp;gt;under &amp;lt;/w:t&amp;gt;&amp;lt;/w:r&amp;gt;&amp;lt;/w:ins&amp;gt;&amp;lt;w:ins w:id="77" w:author="BPS" w:date="2023-01-06T16:10:00Z"&amp;gt;&amp;lt;w:r&amp;gt;&amp;lt;w:t xml:space="preserve"&amp;gt;section 2430-G, &amp;lt;/w:t&amp;gt;&amp;lt;/w:r&amp;gt;&amp;lt;w:bookmarkStart w:id="78" w:name="_LINE__23_7b25fa22_b7f6_40b1_94ea_1c0287" /&amp;gt;&amp;lt;w:bookmarkEnd w:id="74" /&amp;gt;&amp;lt;w:r&amp;gt;&amp;lt;w:t xml:space="preserve"&amp;gt;subsection 2 &amp;lt;/w:t&amp;gt;&amp;lt;/w:r&amp;gt;&amp;lt;/w:ins&amp;gt;&amp;lt;w:ins w:id="79" w:author="BPS" w:date="2023-01-04T16:00:00Z"&amp;gt;&amp;lt;w:r&amp;gt;&amp;lt;w:t xml:space="preserve"&amp;gt;in a manner that is easily available to the public, including in an online &amp;lt;/w:t&amp;gt;&amp;lt;/w:r&amp;gt;&amp;lt;w:bookmarkStart w:id="80" w:name="_LINE__24_2ee2de47_40c1_403d_9014_aafbde" /&amp;gt;&amp;lt;w:bookmarkEnd w:id="78" /&amp;gt;&amp;lt;w:r&amp;gt;&amp;lt;w:t&amp;gt;format.&amp;lt;/w:t&amp;gt;&amp;lt;/w:r&amp;gt;&amp;lt;/w:ins&amp;gt;&amp;lt;w:bookmarkEnd w:id="80" /&amp;gt;&amp;lt;/w:p&amp;gt;&amp;lt;w:p w:rsidR="004553CD" w:rsidRDefault="004553CD" w:rsidP="004553CD"&amp;gt;&amp;lt;w:pPr&amp;gt;&amp;lt;w:keepNext /&amp;gt;&amp;lt;w:spacing w:before="240" /&amp;gt;&amp;lt;w:ind w:left="360" /&amp;gt;&amp;lt;w:jc w:val="center" /&amp;gt;&amp;lt;/w:pPr&amp;gt;&amp;lt;w:bookmarkStart w:id="81" w:name="_SUMMARY__8a63a303_7189_4245_995d_aebdd3" /&amp;gt;&amp;lt;w:bookmarkStart w:id="82" w:name="_PAR__8_b9906f11_1a89_4138_866e_58a10782" /&amp;gt;&amp;lt;w:bookmarkStart w:id="83" w:name="_LINE__25_f95280bf_a16d_4f0c_8950_f20cf7" /&amp;gt;&amp;lt;w:bookmarkEnd w:id="8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&amp;gt;SUMMARY&amp;lt;/w:t&amp;gt;&amp;lt;/w:r&amp;gt;&amp;lt;w:bookmarkEnd w:id="83" /&amp;gt;&amp;lt;/w:p&amp;gt;&amp;lt;w:p w:rsidR="004553CD" w:rsidRDefault="004553CD" w:rsidP="004553CD"&amp;gt;&amp;lt;w:pPr&amp;gt;&amp;lt;w:ind w:left="360" w:firstLine="360" /&amp;gt;&amp;lt;/w:pPr&amp;gt;&amp;lt;w:bookmarkStart w:id="84" w:name="_PAR__9_d4342b73_0b73_4f12_9934_797aa548" /&amp;gt;&amp;lt;w:bookmarkStart w:id="85" w:name="_LINE__26_b3396832_2003_43e6_8e9d_300fa6" /&amp;gt;&amp;lt;w:bookmarkEnd w:id="82" /&amp;gt;&amp;lt;w:r&amp;gt;&amp;lt;w:t xml:space="preserve"&amp;gt;This bill &amp;lt;/w:t&amp;gt;&amp;lt;/w:r&amp;gt;&amp;lt;w:r w:rsidRPr="007038FE"&amp;gt;&amp;lt;w:t&amp;gt;directs the Department of Administrative and Financial Services&amp;lt;/w:t&amp;gt;&amp;lt;/w:r&amp;gt;&amp;lt;w:r&amp;gt;&amp;lt;w:t xml:space="preserve"&amp;gt; to &amp;lt;/w:t&amp;gt;&amp;lt;/w:r&amp;gt;&amp;lt;w:r w:rsidRPr="007038FE"&amp;gt;&amp;lt;w:t xml:space="preserve"&amp;gt;adopt &amp;lt;/w:t&amp;gt;&amp;lt;/w:r&amp;gt;&amp;lt;w:bookmarkStart w:id="86" w:name="_LINE__27_0d6cc2b8_08c6_4bc2_ac74_80ac5b" /&amp;gt;&amp;lt;w:bookmarkEnd w:id="85" /&amp;gt;&amp;lt;w:r&amp;gt;&amp;lt;w:t xml:space="preserve"&amp;gt;major substantive &amp;lt;/w:t&amp;gt;&amp;lt;/w:r&amp;gt;&amp;lt;w:r w:rsidRPr="007038FE"&amp;gt;&amp;lt;w:t xml:space="preserve"&amp;gt;rules to develop a graduated enforcement plan for violations of the Maine &amp;lt;/w:t&amp;gt;&amp;lt;/w:r&amp;gt;&amp;lt;w:bookmarkStart w:id="87" w:name="_LINE__28_a28bffe8_3494_42d5_b6f8_6286a8" /&amp;gt;&amp;lt;w:bookmarkEnd w:id="86" /&amp;gt;&amp;lt;w:r w:rsidRPr="007038FE"&amp;gt;&amp;lt;w:t xml:space="preserve"&amp;gt;Medical Use of &amp;lt;/w:t&amp;gt;&amp;lt;/w:r&amp;gt;&amp;lt;w:r&amp;gt;&amp;lt;w:t&amp;gt;Cannabis&amp;lt;/w:t&amp;gt;&amp;lt;/w:r&amp;gt;&amp;lt;w:r w:rsidRPr="007038FE"&amp;gt;&amp;lt;w:t xml:space="preserve"&amp;gt; Act or rules adopted under the Act&amp;lt;/w:t&amp;gt;&amp;lt;/w:r&amp;gt;&amp;lt;w:r&amp;gt;&amp;lt;w:t xml:space="preserve"&amp;gt;, to include a stakeholder &amp;lt;/w:t&amp;gt;&amp;lt;/w:r&amp;gt;&amp;lt;w:bookmarkStart w:id="88" w:name="_LINE__29_98f1a004_10e0_4cc3_97c5_c065c7" /&amp;gt;&amp;lt;w:bookmarkEnd w:id="87" /&amp;gt;&amp;lt;w:r&amp;gt;&amp;lt;w:t&amp;gt;process in the adoption of those rules and to make the enforcement plan publicly available&amp;lt;/w:t&amp;gt;&amp;lt;/w:r&amp;gt;&amp;lt;w:r w:rsidRPr="007038FE"&amp;gt;&amp;lt;w:t&amp;gt;.&amp;lt;/w:t&amp;gt;&amp;lt;/w:r&amp;gt;&amp;lt;w:bookmarkEnd w:id="88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4553CD"&amp;gt;&amp;lt;w:r&amp;gt;&amp;lt;w:t xml:space="preserve"&amp;gt; &amp;lt;/w:t&amp;gt;&amp;lt;/w:r&amp;gt;&amp;lt;/w:p&amp;gt;&amp;lt;w:sectPr w:rsidR="00000000" w:rsidSect="004553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2E7F" w:rsidRDefault="004553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a4b54f_15bf_4905_afd6_aab4a1a&lt;/BookmarkName&gt;&lt;Tables /&gt;&lt;/ProcessedCheckInPage&gt;&lt;/Pages&gt;&lt;Paragraphs&gt;&lt;CheckInParagraphs&gt;&lt;PageNumber&gt;1&lt;/PageNumber&gt;&lt;BookmarkName&gt;_PAR__1_07f8fd84_9522_4c9e_a5b5_bcaa54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b48140_912b_4fa1_bd9f_90fd30b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00b3ed_d258_43f3_8eff_89ddc93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8436df_bed0_453f_a53f_18a203f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a41dbf_7887_44e3_81e6_919f1cf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0abc30_d8c3_48a5_8b8d_1995ef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ca908f0_9368_4446_9d70_7d0bcb04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906f11_1a89_4138_866e_58a1078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342b73_0b73_4f12_9934_797aa548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