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Short-term Health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30fe77_ffcb_4006_a67f_cd83da2"/>
      <w:bookmarkStart w:id="1" w:name="_DOC_BODY_CONTAINER__c3f5e6b6_08c9_473f_"/>
      <w:bookmarkStart w:id="2" w:name="_DOC_BODY__ea7c7e7f_e3f4_43a7_a14a_e8303"/>
      <w:bookmarkStart w:id="3" w:name="_PAR__1_8f479d57_52d6_4603_b4de_6a1a0a65"/>
      <w:bookmarkStart w:id="4" w:name="_ENACTING_CLAUSE__9d65afe8_9b0a_4ab0_bec"/>
      <w:bookmarkStart w:id="5" w:name="_LINE__1_b4ff0c79_305a_41fa_a9c9_93a47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479d57_52d6_4603_b4de_6a1a0a65"/>
      <w:bookmarkStart w:id="7" w:name="_ENACTING_CLAUSE__9d65afe8_9b0a_4ab0_bec"/>
      <w:bookmarkStart w:id="8" w:name="_DOC_BODY_CONTENT__a526f0e3_d824_4362_a2"/>
      <w:bookmarkStart w:id="9" w:name="_BILL_SECTION__e1a539fb_5a8b_41ff_b799_0"/>
      <w:bookmarkStart w:id="10" w:name="_PAR__2_45920916_38ba_4f56_b1b6_31c7a228"/>
      <w:bookmarkStart w:id="11" w:name="_BILL_SECTION_HEADER__01def20b_972a_4259"/>
      <w:bookmarkStart w:id="12" w:name="_LINE__2_4f5dce1c_68c2_4301_afa0_6a9e5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513f87_81a4_4f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849-B, sub-§1,</w:t>
      </w:r>
      <w:r>
        <w:rPr>
          <w:rFonts w:eastAsia="Arial" w:cs="Arial" w:ascii="Arial" w:hAnsi="Arial"/>
        </w:rPr>
        <w:t xml:space="preserve"> as amended by PL 2019, c. 330, §2, is </w:t>
      </w:r>
      <w:bookmarkStart w:id="14" w:name="_LINE__3_1115064f_a280_478e_8610_125aa4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920916_38ba_4f56_b1b6_31c7a228"/>
      <w:bookmarkStart w:id="16" w:name="_BILL_SECTION_HEADER__01def20b_972a_4259"/>
      <w:bookmarkStart w:id="17" w:name="_PAR__3_8c64a442_5ad5_4c51_9ae8_76313b4b"/>
      <w:bookmarkStart w:id="18" w:name="_STATUTE_SS__e8b4cae2_b974_45f4_b47a_8e4"/>
      <w:bookmarkStart w:id="19" w:name="_LINE__4_a6b68218_6b1d_4913_b0d6_7f5bd3e"/>
      <w:bookmarkStart w:id="20" w:name="_STATUTE_NUMBER__6f41b1dc_cd5c_405e_854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80fe35e_e87d_4d8f_ad"/>
      <w:r>
        <w:rPr>
          <w:rFonts w:eastAsia="Arial" w:cs="Arial" w:ascii="Arial" w:hAnsi="Arial"/>
          <w:b/>
        </w:rPr>
        <w:t>Policies subject to this se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f59660b_779b_4244_94c"/>
      <w:r>
        <w:rPr>
          <w:rFonts w:eastAsia="Arial" w:cs="Arial" w:ascii="Arial" w:hAnsi="Arial"/>
        </w:rPr>
        <w:t xml:space="preserve">This section applies to all individual, group and </w:t>
      </w:r>
      <w:bookmarkStart w:id="23" w:name="_LINE__5_5939fe65_8378_4000_bd09_1cdc2ef"/>
      <w:bookmarkEnd w:id="19"/>
      <w:r>
        <w:rPr>
          <w:rFonts w:eastAsia="Arial" w:cs="Arial" w:ascii="Arial" w:hAnsi="Arial"/>
        </w:rPr>
        <w:t xml:space="preserve">blanket medical insurance policies except hospital indemnity, specified accident, specified </w:t>
      </w:r>
      <w:bookmarkStart w:id="24" w:name="_LINE__6_ac6a6c68_50d8_45f8_a009_1f2af88"/>
      <w:bookmarkEnd w:id="23"/>
      <w:r>
        <w:rPr>
          <w:rFonts w:eastAsia="Arial" w:cs="Arial" w:ascii="Arial" w:hAnsi="Arial"/>
        </w:rPr>
        <w:t xml:space="preserve">disease, long-term care and short-term, limited-duration policies issued by insurers or </w:t>
      </w:r>
      <w:bookmarkStart w:id="25" w:name="_LINE__7_6f084db1_8004_47cb_a415_457012e"/>
      <w:bookmarkEnd w:id="24"/>
      <w:r>
        <w:rPr>
          <w:rFonts w:eastAsia="Arial" w:cs="Arial" w:ascii="Arial" w:hAnsi="Arial"/>
        </w:rPr>
        <w:t>health maintenance organizations.  For purposes of this section, a short-term, limited-</w:t>
      </w:r>
      <w:bookmarkStart w:id="26" w:name="_LINE__8_582c0b90_c43e_411d_80ed_de0812e"/>
      <w:bookmarkEnd w:id="25"/>
      <w:r>
        <w:rPr>
          <w:rFonts w:eastAsia="Arial" w:cs="Arial" w:ascii="Arial" w:hAnsi="Arial"/>
        </w:rPr>
        <w:t>duration policy is an individual, nonrenewable policy issued for a term that</w:t>
      </w:r>
      <w:bookmarkStart w:id="27" w:name="_PROCESSED_CHANGE__e2b847aa_5f70_4d3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oes not extend </w:t>
      </w:r>
      <w:bookmarkStart w:id="28" w:name="_LINE__9_3f1636fa_e343_4966_8055_6103ad1"/>
      <w:bookmarkEnd w:id="26"/>
      <w:r>
        <w:rPr>
          <w:rFonts w:eastAsia="Arial" w:cs="Arial" w:ascii="Arial" w:hAnsi="Arial"/>
          <w:strike/>
        </w:rPr>
        <w:t>beyond December 31st of the calendar year in which the policy is issued</w:t>
      </w:r>
      <w:bookmarkStart w:id="29" w:name="_PROCESSED_CHANGE__7ba40a36_14ff_48a2_a2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less than 12 </w:t>
      </w:r>
      <w:bookmarkStart w:id="30" w:name="_LINE__10_a968f497_e0ea_4513_8d0d_b3e263"/>
      <w:bookmarkEnd w:id="28"/>
      <w:r>
        <w:rPr>
          <w:rFonts w:eastAsia="Arial" w:cs="Arial" w:ascii="Arial" w:hAnsi="Arial"/>
          <w:u w:val="single"/>
        </w:rPr>
        <w:t>months</w:t>
      </w:r>
      <w:bookmarkEnd w:id="29"/>
      <w:r>
        <w:rPr>
          <w:rFonts w:eastAsia="Arial" w:cs="Arial" w:ascii="Arial" w:hAnsi="Arial"/>
        </w:rPr>
        <w:t xml:space="preserve">.  This section does not apply to Medicare supplement policies as defined in section </w:t>
      </w:r>
      <w:bookmarkStart w:id="31" w:name="_LINE__11_5011aa24_be69_4f2e_8603_5b2fbe"/>
      <w:bookmarkEnd w:id="30"/>
      <w:r>
        <w:rPr>
          <w:rFonts w:eastAsia="Arial" w:cs="Arial" w:ascii="Arial" w:hAnsi="Arial"/>
        </w:rPr>
        <w:t>5001, subsection 4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e1a539fb_5a8b_41ff_b799_0"/>
      <w:bookmarkStart w:id="33" w:name="_PAR__3_8c64a442_5ad5_4c51_9ae8_76313b4b"/>
      <w:bookmarkStart w:id="34" w:name="_STATUTE_SS__e8b4cae2_b974_45f4_b47a_8e4"/>
      <w:bookmarkStart w:id="35" w:name="_BILL_SECTION__5b005895_b46f_47e1_a3ae_4"/>
      <w:bookmarkStart w:id="36" w:name="_PAR__4_9ed9af8d_94ef_49e1_a91c_d33ed181"/>
      <w:bookmarkStart w:id="37" w:name="_BILL_SECTION_HEADER__245194a5_bf01_4d3e"/>
      <w:bookmarkStart w:id="38" w:name="_LINE__12_e10061f1_539d_4f5e_b87a_9cbfff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81af89a_d9cf_454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2849-B, sub-§8, ¶B,</w:t>
      </w:r>
      <w:r>
        <w:rPr>
          <w:rFonts w:eastAsia="Arial" w:cs="Arial" w:ascii="Arial" w:hAnsi="Arial"/>
        </w:rPr>
        <w:t xml:space="preserve"> as amended by PL 2019, c. 330, §4, is </w:t>
      </w:r>
      <w:bookmarkStart w:id="40" w:name="_LINE__13_38951ff4_fccc_4b38_9b39_39c6f5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9ed9af8d_94ef_49e1_a91c_d33ed181"/>
      <w:bookmarkStart w:id="42" w:name="_BILL_SECTION_HEADER__245194a5_bf01_4d3e"/>
      <w:bookmarkStart w:id="43" w:name="_PAR__5_0899af5d_077f_4ca7_bb75_57ba22e8"/>
      <w:bookmarkStart w:id="44" w:name="_STATUTE_P__cd2c7e3c_c0b5_40a4_90bb_495f"/>
      <w:bookmarkStart w:id="45" w:name="_LINE__14_538a6e6d_9568_4b30_a4c8_7cb833"/>
      <w:bookmarkStart w:id="46" w:name="_STATUTE_NUMBER__24442b05_ce30_4826_9698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cad0f3cd_3749_43d7_817"/>
      <w:r>
        <w:rPr>
          <w:rFonts w:eastAsia="Arial" w:cs="Arial" w:ascii="Arial" w:hAnsi="Arial"/>
        </w:rPr>
        <w:t xml:space="preserve">An insurer or the insurer's agent or broker may </w:t>
      </w:r>
      <w:bookmarkStart w:id="48" w:name="_PROCESSED_CHANGE__55bafecf_0d79_4367_86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issue a short-term, </w:t>
      </w:r>
      <w:bookmarkStart w:id="49" w:name="_LINE__15_458415e3_c608_44e5_898e_43e90e"/>
      <w:bookmarkEnd w:id="45"/>
      <w:r>
        <w:rPr>
          <w:rFonts w:eastAsia="Arial" w:cs="Arial" w:ascii="Arial" w:hAnsi="Arial"/>
        </w:rPr>
        <w:t>limited</w:t>
        <w:noBreakHyphen/>
        <w:t>duration policy that replaces a prior short-term, limited</w:t>
        <w:noBreakHyphen/>
        <w:t xml:space="preserve">duration policy </w:t>
      </w:r>
      <w:bookmarkStart w:id="50" w:name="_PROCESSED_CHANGE__63f92c48_d441_4e4c_81"/>
      <w:r>
        <w:rPr>
          <w:rFonts w:eastAsia="Arial" w:cs="Arial" w:ascii="Arial" w:hAnsi="Arial"/>
          <w:strike/>
        </w:rPr>
        <w:t xml:space="preserve">as long </w:t>
      </w:r>
      <w:bookmarkStart w:id="51" w:name="_LINE__16_ea438efd_31a7_45f9_8f1e_f676c5"/>
      <w:bookmarkEnd w:id="49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Start w:id="52" w:name="_PROCESSED_CHANGE__33eea45e_4e57_4e15_a7"/>
      <w:bookmarkEnd w:id="50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the combined term of the new policy and all prior </w:t>
      </w:r>
      <w:bookmarkStart w:id="53" w:name="_PROCESSED_CHANGE__58c73254_817d_4371_bb"/>
      <w:r>
        <w:rPr>
          <w:rFonts w:eastAsia="Arial" w:cs="Arial" w:ascii="Arial" w:hAnsi="Arial"/>
          <w:u w:val="single"/>
        </w:rPr>
        <w:t>successive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policies</w:t>
      </w:r>
      <w:bookmarkStart w:id="54" w:name="_PROCESSED_CHANGE__09729e65_d88c_410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oes not </w:t>
      </w:r>
      <w:bookmarkStart w:id="55" w:name="_LINE__17_250118d8_57d0_4484_8244_5ea10d"/>
      <w:bookmarkEnd w:id="51"/>
      <w:r>
        <w:rPr>
          <w:rFonts w:eastAsia="Arial" w:cs="Arial" w:ascii="Arial" w:hAnsi="Arial"/>
          <w:strike/>
        </w:rPr>
        <w:t>exceed</w:t>
      </w:r>
      <w:r>
        <w:rPr>
          <w:rFonts w:eastAsia="Arial" w:cs="Arial" w:ascii="Arial" w:hAnsi="Arial"/>
        </w:rPr>
        <w:t xml:space="preserve"> </w:t>
      </w:r>
      <w:bookmarkStart w:id="56" w:name="_PROCESSED_CHANGE__40e39de9_63ad_47f0_b7"/>
      <w:bookmarkEnd w:id="54"/>
      <w:r>
        <w:rPr>
          <w:rFonts w:eastAsia="Arial" w:cs="Arial" w:ascii="Arial" w:hAnsi="Arial"/>
          <w:u w:val="single"/>
        </w:rPr>
        <w:t>exceeds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>24 months</w:t>
      </w:r>
      <w:bookmarkStart w:id="57" w:name="_PROCESSED_CHANGE__6242d429_0eeb_483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individual has not been covered under any prior </w:t>
      </w:r>
      <w:bookmarkStart w:id="58" w:name="_LINE__18_6104fb0d_9097_44f8_8ef6_f312c7"/>
      <w:bookmarkEnd w:id="55"/>
      <w:r>
        <w:rPr>
          <w:rFonts w:eastAsia="Arial" w:cs="Arial" w:ascii="Arial" w:hAnsi="Arial"/>
          <w:strike/>
        </w:rPr>
        <w:t>short-term, limited-duration policy for at least 12 months</w:t>
      </w:r>
      <w:bookmarkEnd w:id="57"/>
      <w:r>
        <w:rPr>
          <w:rFonts w:eastAsia="Arial" w:cs="Arial" w:ascii="Arial" w:hAnsi="Arial"/>
        </w:rPr>
        <w:t xml:space="preserve">.  All individuals making an </w:t>
      </w:r>
      <w:bookmarkStart w:id="59" w:name="_LINE__19_469ac91e_ae63_4f73_b1ce_72011c"/>
      <w:bookmarkEnd w:id="58"/>
      <w:r>
        <w:rPr>
          <w:rFonts w:eastAsia="Arial" w:cs="Arial" w:ascii="Arial" w:hAnsi="Arial"/>
        </w:rPr>
        <w:t>application for coverage under a short-term, limited</w:t>
        <w:noBreakHyphen/>
        <w:t xml:space="preserve">duration policy must disclose any </w:t>
      </w:r>
      <w:bookmarkStart w:id="60" w:name="_LINE__20_e99ae528_c04b_4a6d_9726_45e641"/>
      <w:bookmarkEnd w:id="59"/>
      <w:r>
        <w:rPr>
          <w:rFonts w:eastAsia="Arial" w:cs="Arial" w:ascii="Arial" w:hAnsi="Arial"/>
        </w:rPr>
        <w:t>prior coverage under a short-term, limited</w:t>
        <w:noBreakHyphen/>
        <w:t>duration policy and the policy duration.</w:t>
      </w:r>
      <w:bookmarkEnd w:id="4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5b005895_b46f_47e1_a3ae_4"/>
      <w:bookmarkStart w:id="62" w:name="_PAR__5_0899af5d_077f_4ca7_bb75_57ba22e8"/>
      <w:bookmarkStart w:id="63" w:name="_STATUTE_P__cd2c7e3c_c0b5_40a4_90bb_495f"/>
      <w:bookmarkStart w:id="64" w:name="_PAR__6_89ad0b11_aeff_427a_8732_ed4b1ce1"/>
      <w:bookmarkStart w:id="65" w:name="_BILL_SECTION__8b3c8212_8712_4cff_9eb2_a"/>
      <w:bookmarkStart w:id="66" w:name="_BILL_SECTION_HEADER__9368ea93_16aa_4f68"/>
      <w:bookmarkStart w:id="67" w:name="_LINE__21_ff1ad8cd_4e79_4adc_a7ae_7c5d6a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8383c98_ab07_45d3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24-A MRSA §2849-B, sub-§8, ¶C,</w:t>
      </w:r>
      <w:r>
        <w:rPr>
          <w:rFonts w:eastAsia="Arial" w:cs="Arial" w:ascii="Arial" w:hAnsi="Arial"/>
        </w:rPr>
        <w:t xml:space="preserve"> as enacted by PL 2019, c. 330, §4, is </w:t>
      </w:r>
      <w:bookmarkStart w:id="69" w:name="_LINE__22_89b39ab2_b7c3_44b8_9c19_b7cf6a"/>
      <w:bookmarkEnd w:id="67"/>
      <w:r>
        <w:rPr>
          <w:rFonts w:eastAsia="Arial" w:cs="Arial" w:ascii="Arial" w:hAnsi="Arial"/>
        </w:rPr>
        <w:t>repeal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89ad0b11_aeff_427a_8732_ed4b1ce1"/>
      <w:bookmarkStart w:id="71" w:name="_BILL_SECTION__8b3c8212_8712_4cff_9eb2_a"/>
      <w:bookmarkStart w:id="72" w:name="_BILL_SECTION_HEADER__9368ea93_16aa_4f68"/>
      <w:bookmarkStart w:id="73" w:name="_PAR__7_078e5ea0_ec15_4198_a6f8_b34058ce"/>
      <w:bookmarkStart w:id="74" w:name="_BILL_SECTION__5cf090a9_935c_44ad_b84c_2"/>
      <w:bookmarkStart w:id="75" w:name="_BILL_SECTION_HEADER__cad4520e_c5d6_4af4"/>
      <w:bookmarkStart w:id="76" w:name="_LINE__23_f5171335_fb3c_488b_ba59_dfbf0e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b802771c_82b9_48d9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4-A MRSA §2849-B, sub-§8, ¶D,</w:t>
      </w:r>
      <w:r>
        <w:rPr>
          <w:rFonts w:eastAsia="Arial" w:cs="Arial" w:ascii="Arial" w:hAnsi="Arial"/>
        </w:rPr>
        <w:t xml:space="preserve"> as enacted by PL 2019, c. 330, §4, is </w:t>
      </w:r>
      <w:bookmarkStart w:id="78" w:name="_LINE__24_7d49e3b4_5d61_46d9_a0d4_cc068c"/>
      <w:bookmarkEnd w:id="76"/>
      <w:r>
        <w:rPr>
          <w:rFonts w:eastAsia="Arial" w:cs="Arial" w:ascii="Arial" w:hAnsi="Arial"/>
        </w:rPr>
        <w:t>repeale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078e5ea0_ec15_4198_a6f8_b34058ce"/>
      <w:bookmarkStart w:id="80" w:name="_BILL_SECTION__5cf090a9_935c_44ad_b84c_2"/>
      <w:bookmarkStart w:id="81" w:name="_BILL_SECTION_HEADER__cad4520e_c5d6_4af4"/>
      <w:bookmarkStart w:id="82" w:name="_PAR__8_8eafa921_c15c_43aa_beeb_ee8791a5"/>
      <w:bookmarkStart w:id="83" w:name="_BILL_SECTION_UNALLOCATED__a1ad85d9_6263"/>
      <w:bookmarkStart w:id="84" w:name="_LINE__25_49f94a67_b7d6_4013_add0_ca7cd1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29228ed3_05fe_488e"/>
      <w:r>
        <w:rPr>
          <w:rFonts w:eastAsia="Arial" w:cs="Arial" w:ascii="Arial" w:hAnsi="Arial"/>
          <w:b/>
          <w:sz w:val="24"/>
        </w:rPr>
        <w:t>5</w:t>
      </w:r>
      <w:bookmarkEnd w:id="85"/>
      <w:r>
        <w:rPr>
          <w:rFonts w:eastAsia="Arial" w:cs="Arial" w:ascii="Arial" w:hAnsi="Arial"/>
          <w:b/>
          <w:sz w:val="24"/>
          <w:szCs w:val="24"/>
        </w:rPr>
        <w:t>.  Application.</w:t>
      </w:r>
      <w:r>
        <w:rPr>
          <w:rFonts w:eastAsia="Arial" w:cs="Arial" w:ascii="Arial" w:hAnsi="Arial"/>
        </w:rPr>
        <w:t xml:space="preserve">  The requirements of this Act apply to all short-term, limited </w:t>
      </w:r>
      <w:bookmarkStart w:id="86" w:name="_LINE__26_faf162bf_8692_4029_b418_079938"/>
      <w:bookmarkEnd w:id="84"/>
      <w:r>
        <w:rPr>
          <w:rFonts w:eastAsia="Arial" w:cs="Arial" w:ascii="Arial" w:hAnsi="Arial"/>
        </w:rPr>
        <w:t xml:space="preserve">duration health insurance policies, contracts and certificates executed, delivered, issued for </w:t>
      </w:r>
      <w:bookmarkStart w:id="87" w:name="_LINE__27_3e4d8692_0bb1_4941_ad38_38fd18"/>
      <w:bookmarkEnd w:id="86"/>
      <w:r>
        <w:rPr>
          <w:rFonts w:eastAsia="Arial" w:cs="Arial" w:ascii="Arial" w:hAnsi="Arial"/>
        </w:rPr>
        <w:t xml:space="preserve">delivery, continued or renewed in this State on or after January 1, 2022.  For purposes of </w:t>
      </w:r>
      <w:bookmarkStart w:id="88" w:name="_LINE__28_094b4e01_d4e5_4038_8249_1a1e24"/>
      <w:bookmarkEnd w:id="87"/>
      <w:r>
        <w:rPr>
          <w:rFonts w:eastAsia="Arial" w:cs="Arial" w:ascii="Arial" w:hAnsi="Arial"/>
        </w:rPr>
        <w:t xml:space="preserve">this Act, all contracts are deemed to be renewed no later than the next yearly anniversary </w:t>
      </w:r>
      <w:bookmarkStart w:id="89" w:name="_LINE__29_ba0de980_a5fa_4f4a_bf28_2a2969"/>
      <w:bookmarkEnd w:id="88"/>
      <w:r>
        <w:rPr>
          <w:rFonts w:eastAsia="Arial" w:cs="Arial" w:ascii="Arial" w:hAnsi="Arial"/>
        </w:rPr>
        <w:t>of the contract date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a526f0e3_d824_4362_a2"/>
      <w:bookmarkStart w:id="91" w:name="_PAR__8_8eafa921_c15c_43aa_beeb_ee8791a5"/>
      <w:bookmarkStart w:id="92" w:name="_BILL_SECTION_UNALLOCATED__a1ad85d9_6263"/>
      <w:bookmarkStart w:id="93" w:name="_SUMMARY__e9704903_8806_43a2_8efc_c0b343"/>
      <w:bookmarkStart w:id="94" w:name="_PAR__9_ac3f1166_1537_41b7_bb3a_eb3d7d24"/>
      <w:bookmarkStart w:id="95" w:name="_LINE__30_84f7c86f_9821_47ef_812c_857d2f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9_ac3f1166_1537_41b7_bb3a_eb3d7d24"/>
      <w:bookmarkStart w:id="97" w:name="_PAR__10_2b4e1bd5_be63_45ba_a4d4_f72b4d7"/>
      <w:bookmarkStart w:id="98" w:name="_LINE__31_e0df0743_0ad9_41d4_8d1a_23e810"/>
      <w:bookmarkEnd w:id="96"/>
      <w:bookmarkEnd w:id="97"/>
      <w:r>
        <w:rPr>
          <w:rFonts w:eastAsia="Arial" w:cs="Arial" w:ascii="Arial" w:hAnsi="Arial"/>
        </w:rPr>
        <w:t xml:space="preserve">This bill reverses several changes regulating short-term, limited-duration health </w:t>
      </w:r>
      <w:bookmarkStart w:id="99" w:name="_LINE__32_8a5cab59_fdbe_43a2_995a_b67439"/>
      <w:bookmarkEnd w:id="98"/>
      <w:r>
        <w:rPr>
          <w:rFonts w:eastAsia="Arial" w:cs="Arial" w:ascii="Arial" w:hAnsi="Arial"/>
        </w:rPr>
        <w:t xml:space="preserve">insurance policies enacted in Public Law 2019, chapter 330.  The bill authorizes the </w:t>
      </w:r>
      <w:bookmarkStart w:id="100" w:name="_LINE__33_791ae20f_24ec_49ec_a2d4_a6c910"/>
      <w:bookmarkEnd w:id="99"/>
      <w:r>
        <w:rPr>
          <w:rFonts w:eastAsia="Arial" w:cs="Arial" w:ascii="Arial" w:hAnsi="Arial"/>
        </w:rPr>
        <w:t xml:space="preserve">issuance of a policy for up to 12 months and eliminates the restriction terminating a </w:t>
      </w:r>
      <w:bookmarkStart w:id="101" w:name="_LINE__34_723675ba_f545_4d6e_ac90_05efa6"/>
      <w:bookmarkEnd w:id="100"/>
      <w:r>
        <w:rPr>
          <w:rFonts w:eastAsia="Arial" w:cs="Arial" w:ascii="Arial" w:hAnsi="Arial"/>
        </w:rPr>
        <w:t>short</w:t>
        <w:noBreakHyphen/>
        <w:t xml:space="preserve">term, limited-duration policy on December 31st of the year in which it is issued.  The </w:t>
      </w:r>
      <w:bookmarkStart w:id="102" w:name="_LINE__35_7b55481d_723c_4201_b327_c8c62b"/>
      <w:bookmarkEnd w:id="101"/>
      <w:r>
        <w:rPr>
          <w:rFonts w:eastAsia="Arial" w:cs="Arial" w:ascii="Arial" w:hAnsi="Arial"/>
        </w:rPr>
        <w:t xml:space="preserve">bill removes the prohibition on selling a short-term, limited-duration policy to anyone who </w:t>
      </w:r>
      <w:bookmarkStart w:id="103" w:name="_LINE__36_679ed4d6_3341_46b7_a186_3df99b"/>
      <w:bookmarkEnd w:id="102"/>
      <w:r>
        <w:rPr>
          <w:rFonts w:eastAsia="Arial" w:cs="Arial" w:ascii="Arial" w:hAnsi="Arial"/>
        </w:rPr>
        <w:t xml:space="preserve">has had prior short-term policy coverage in the last 12 months and removes the combined </w:t>
      </w:r>
      <w:bookmarkStart w:id="104" w:name="_LINE__37_8cc3b968_6e7a_45fb_ba94_a293b5"/>
      <w:bookmarkEnd w:id="103"/>
      <w:r>
        <w:rPr>
          <w:rFonts w:eastAsia="Arial" w:cs="Arial" w:ascii="Arial" w:hAnsi="Arial"/>
        </w:rPr>
        <w:t xml:space="preserve">cap on coverage of 24 months.  The bill also removes the requirement that these policies </w:t>
      </w:r>
      <w:bookmarkStart w:id="105" w:name="_LINE__38_a60b829f_f425_4aa4_8ef2_1210ec"/>
      <w:bookmarkEnd w:id="104"/>
      <w:r>
        <w:rPr>
          <w:rFonts w:eastAsia="Arial" w:cs="Arial" w:ascii="Arial" w:hAnsi="Arial"/>
        </w:rPr>
        <w:t xml:space="preserve">may be sold only through an in-person encounter and the provision prohibiting the sale of </w:t>
      </w:r>
      <w:bookmarkStart w:id="106" w:name="_LINE__39_4e6898b3_898c_43f2_b21f_964ee7"/>
      <w:bookmarkEnd w:id="105"/>
      <w:r>
        <w:rPr>
          <w:rFonts w:eastAsia="Arial" w:cs="Arial" w:ascii="Arial" w:hAnsi="Arial"/>
        </w:rPr>
        <w:t>these policies during any open enrollment period.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0_2b4e1bd5_be63_45ba_a4d4_f72b4d7"/>
      <w:bookmarkStart w:id="108" w:name="_PAR__11_9de55e59_f1f6_4d96_add7_abd6e55"/>
      <w:bookmarkStart w:id="109" w:name="_LINE__40_40a54465_d850_4d95_a601_da44bd"/>
      <w:bookmarkEnd w:id="107"/>
      <w:r>
        <w:rPr>
          <w:rFonts w:eastAsia="Arial" w:cs="Arial" w:ascii="Arial" w:hAnsi="Arial"/>
        </w:rPr>
        <w:t xml:space="preserve">The changes made in the bill apply to short-term, limited-duration health insurance </w:t>
      </w:r>
      <w:bookmarkStart w:id="110" w:name="_LINE__41_7281cee5_937b_463f_b66c_be0823"/>
      <w:bookmarkEnd w:id="109"/>
      <w:r>
        <w:rPr>
          <w:rFonts w:eastAsia="Arial" w:cs="Arial" w:ascii="Arial" w:hAnsi="Arial"/>
        </w:rPr>
        <w:t xml:space="preserve">policies, contracts and certificates issued or renewed in this State on or after January 1, </w:t>
      </w:r>
      <w:bookmarkStart w:id="111" w:name="_LINE__42_b9cfc022_8626_4831_afa5_4da8f2"/>
      <w:bookmarkEnd w:id="110"/>
      <w:r>
        <w:rPr>
          <w:rFonts w:eastAsia="Arial" w:cs="Arial" w:ascii="Arial" w:hAnsi="Arial"/>
        </w:rPr>
        <w:t>2022.</w:t>
      </w:r>
      <w:bookmarkEnd w:id="0"/>
      <w:bookmarkEnd w:id="1"/>
      <w:bookmarkEnd w:id="2"/>
      <w:bookmarkEnd w:id="93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Short-term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73</ItemId>
    <LRId>67981</LRId>
    <LRNumber>194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Short-term Health Insurance</LRTitle>
    <ItemTitle>An Act To Restore Short-term Health Insurance</ItemTitle>
    <ShortTitle1>AN ACT TO RESTORE SHORT-TERM</ShortTitle1>
    <ShortTitle2>HEALTH INSURANC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1-01-28T00:42:04</LatestDraftingActionDate>
    <LatestDrafterName>cmccarthyreid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650A" w:rsidRDefault="003F650A" w:rsidP="003F650A"&amp;gt;&amp;lt;w:pPr&amp;gt;&amp;lt;w:ind w:left="360" /&amp;gt;&amp;lt;/w:pPr&amp;gt;&amp;lt;w:bookmarkStart w:id="0" w:name="_ENACTING_CLAUSE__9d65afe8_9b0a_4ab0_bec" /&amp;gt;&amp;lt;w:bookmarkStart w:id="1" w:name="_DOC_BODY__ea7c7e7f_e3f4_43a7_a14a_e8303" /&amp;gt;&amp;lt;w:bookmarkStart w:id="2" w:name="_DOC_BODY_CONTAINER__c3f5e6b6_08c9_473f_" /&amp;gt;&amp;lt;w:bookmarkStart w:id="3" w:name="_PAGE__1_3230fe77_ffcb_4006_a67f_cd83da2" /&amp;gt;&amp;lt;w:bookmarkStart w:id="4" w:name="_PAR__1_8f479d57_52d6_4603_b4de_6a1a0a65" /&amp;gt;&amp;lt;w:bookmarkStart w:id="5" w:name="_LINE__1_b4ff0c79_305a_41fa_a9c9_93a47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650A" w:rsidRDefault="003F650A" w:rsidP="003F650A"&amp;gt;&amp;lt;w:pPr&amp;gt;&amp;lt;w:ind w:left="360" w:firstLine="360" /&amp;gt;&amp;lt;/w:pPr&amp;gt;&amp;lt;w:bookmarkStart w:id="6" w:name="_BILL_SECTION_HEADER__01def20b_972a_4259" /&amp;gt;&amp;lt;w:bookmarkStart w:id="7" w:name="_BILL_SECTION__e1a539fb_5a8b_41ff_b799_0" /&amp;gt;&amp;lt;w:bookmarkStart w:id="8" w:name="_DOC_BODY_CONTENT__a526f0e3_d824_4362_a2" /&amp;gt;&amp;lt;w:bookmarkStart w:id="9" w:name="_PAR__2_45920916_38ba_4f56_b1b6_31c7a228" /&amp;gt;&amp;lt;w:bookmarkStart w:id="10" w:name="_LINE__2_4f5dce1c_68c2_4301_afa0_6a9e5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513f87_81a4_4f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849-B, sub-§1,&amp;lt;/w:t&amp;gt;&amp;lt;/w:r&amp;gt;&amp;lt;w:r&amp;gt;&amp;lt;w:t xml:space="preserve"&amp;gt; as amended by PL 2019, c. 330, §2, is &amp;lt;/w:t&amp;gt;&amp;lt;/w:r&amp;gt;&amp;lt;w:bookmarkStart w:id="12" w:name="_LINE__3_1115064f_a280_478e_8610_125aa4c" /&amp;gt;&amp;lt;w:bookmarkEnd w:id="10" /&amp;gt;&amp;lt;w:r&amp;gt;&amp;lt;w:t&amp;gt;further amended to read:&amp;lt;/w:t&amp;gt;&amp;lt;/w:r&amp;gt;&amp;lt;w:bookmarkEnd w:id="12" /&amp;gt;&amp;lt;/w:p&amp;gt;&amp;lt;w:p w:rsidR="003F650A" w:rsidRDefault="003F650A" w:rsidP="003F650A"&amp;gt;&amp;lt;w:pPr&amp;gt;&amp;lt;w:ind w:left="360" w:firstLine="360" /&amp;gt;&amp;lt;/w:pPr&amp;gt;&amp;lt;w:bookmarkStart w:id="13" w:name="_STATUTE_NUMBER__6f41b1dc_cd5c_405e_8545" /&amp;gt;&amp;lt;w:bookmarkStart w:id="14" w:name="_STATUTE_SS__e8b4cae2_b974_45f4_b47a_8e4" /&amp;gt;&amp;lt;w:bookmarkStart w:id="15" w:name="_PAR__3_8c64a442_5ad5_4c51_9ae8_76313b4b" /&amp;gt;&amp;lt;w:bookmarkStart w:id="16" w:name="_LINE__4_a6b68218_6b1d_4913_b0d6_7f5bd3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80fe35e_e87d_4d8f_ad" /&amp;gt;&amp;lt;w:r&amp;gt;&amp;lt;w:rPr&amp;gt;&amp;lt;w:b /&amp;gt;&amp;lt;/w:rPr&amp;gt;&amp;lt;w:t&amp;gt;Policies subject to this se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f59660b_779b_4244_94c" /&amp;gt;&amp;lt;w:r&amp;gt;&amp;lt;w:t xml:space="preserve"&amp;gt;This section applies to all individual, group and &amp;lt;/w:t&amp;gt;&amp;lt;/w:r&amp;gt;&amp;lt;w:bookmarkStart w:id="19" w:name="_LINE__5_5939fe65_8378_4000_bd09_1cdc2ef" /&amp;gt;&amp;lt;w:bookmarkEnd w:id="16" /&amp;gt;&amp;lt;w:r&amp;gt;&amp;lt;w:t xml:space="preserve"&amp;gt;blanket medical insurance policies except hospital indemnity, specified accident, specified &amp;lt;/w:t&amp;gt;&amp;lt;/w:r&amp;gt;&amp;lt;w:bookmarkStart w:id="20" w:name="_LINE__6_ac6a6c68_50d8_45f8_a009_1f2af88" /&amp;gt;&amp;lt;w:bookmarkEnd w:id="19" /&amp;gt;&amp;lt;w:r&amp;gt;&amp;lt;w:t xml:space="preserve"&amp;gt;disease, long-term care and short-term, limited-duration policies issued by insurers or &amp;lt;/w:t&amp;gt;&amp;lt;/w:r&amp;gt;&amp;lt;w:bookmarkStart w:id="21" w:name="_LINE__7_6f084db1_8004_47cb_a415_457012e" /&amp;gt;&amp;lt;w:bookmarkEnd w:id="20" /&amp;gt;&amp;lt;w:r&amp;gt;&amp;lt;w:t&amp;gt;health maintenance organizations.  For purposes of this section, a short-term, limited-&amp;lt;/w:t&amp;gt;&amp;lt;/w:r&amp;gt;&amp;lt;w:bookmarkStart w:id="22" w:name="_LINE__8_582c0b90_c43e_411d_80ed_de0812e" /&amp;gt;&amp;lt;w:bookmarkEnd w:id="21" /&amp;gt;&amp;lt;w:r&amp;gt;&amp;lt;w:t&amp;gt;duration policy is an individual, nonrenewable policy issued for a term that&amp;lt;/w:t&amp;gt;&amp;lt;/w:r&amp;gt;&amp;lt;w:bookmarkStart w:id="23" w:name="_PROCESSED_CHANGE__e2b847aa_5f70_4d37_80" /&amp;gt;&amp;lt;w:r&amp;gt;&amp;lt;w:t xml:space="preserve"&amp;gt; &amp;lt;/w:t&amp;gt;&amp;lt;/w:r&amp;gt;&amp;lt;w:del w:id="24" w:author="BPS" w:date="2021-01-14T10:52:00Z"&amp;gt;&amp;lt;w:r w:rsidDel="00DA3AA9"&amp;gt;&amp;lt;w:delText xml:space="preserve"&amp;gt;does not extend &amp;lt;/w:delText&amp;gt;&amp;lt;/w:r&amp;gt;&amp;lt;w:bookmarkStart w:id="25" w:name="_LINE__9_3f1636fa_e343_4966_8055_6103ad1" /&amp;gt;&amp;lt;w:bookmarkEnd w:id="22" /&amp;gt;&amp;lt;w:r w:rsidDel="00DA3AA9"&amp;gt;&amp;lt;w:delText&amp;gt;beyond December 31st of the calendar year in which the policy is issued&amp;lt;/w:delText&amp;gt;&amp;lt;/w:r&amp;gt;&amp;lt;/w:del&amp;gt;&amp;lt;w:bookmarkStart w:id="26" w:name="_PROCESSED_CHANGE__7ba40a36_14ff_48a2_a2" /&amp;gt;&amp;lt;w:bookmarkEnd w:id="23" /&amp;gt;&amp;lt;w:r&amp;gt;&amp;lt;w:t xml:space="preserve"&amp;gt; &amp;lt;/w:t&amp;gt;&amp;lt;/w:r&amp;gt;&amp;lt;w:ins w:id="27" w:author="BPS" w:date="2021-01-14T10:52:00Z"&amp;gt;&amp;lt;w:r&amp;gt;&amp;lt;w:t xml:space="preserve"&amp;gt;is less than 12 &amp;lt;/w:t&amp;gt;&amp;lt;/w:r&amp;gt;&amp;lt;w:bookmarkStart w:id="28" w:name="_LINE__10_a968f497_e0ea_4513_8d0d_b3e263" /&amp;gt;&amp;lt;w:bookmarkEnd w:id="25" /&amp;gt;&amp;lt;w:r&amp;gt;&amp;lt;w:t&amp;gt;months&amp;lt;/w:t&amp;gt;&amp;lt;/w:r&amp;gt;&amp;lt;/w:ins&amp;gt;&amp;lt;w:bookmarkEnd w:id="26" /&amp;gt;&amp;lt;w:r&amp;gt;&amp;lt;w:t xml:space="preserve"&amp;gt;.  This section does not apply to Medicare supplement policies as defined in section &amp;lt;/w:t&amp;gt;&amp;lt;/w:r&amp;gt;&amp;lt;w:bookmarkStart w:id="29" w:name="_LINE__11_5011aa24_be69_4f2e_8603_5b2fbe" /&amp;gt;&amp;lt;w:bookmarkEnd w:id="28" /&amp;gt;&amp;lt;w:r&amp;gt;&amp;lt;w:t&amp;gt;5001, subsection 4.&amp;lt;/w:t&amp;gt;&amp;lt;/w:r&amp;gt;&amp;lt;w:bookmarkEnd w:id="18" /&amp;gt;&amp;lt;w:bookmarkEnd w:id="29" /&amp;gt;&amp;lt;/w:p&amp;gt;&amp;lt;w:p w:rsidR="003F650A" w:rsidRDefault="003F650A" w:rsidP="003F650A"&amp;gt;&amp;lt;w:pPr&amp;gt;&amp;lt;w:ind w:left="360" w:firstLine="360" /&amp;gt;&amp;lt;/w:pPr&amp;gt;&amp;lt;w:bookmarkStart w:id="30" w:name="_BILL_SECTION_HEADER__245194a5_bf01_4d3e" /&amp;gt;&amp;lt;w:bookmarkStart w:id="31" w:name="_BILL_SECTION__5b005895_b46f_47e1_a3ae_4" /&amp;gt;&amp;lt;w:bookmarkStart w:id="32" w:name="_PAR__4_9ed9af8d_94ef_49e1_a91c_d33ed181" /&amp;gt;&amp;lt;w:bookmarkStart w:id="33" w:name="_LINE__12_e10061f1_539d_4f5e_b87a_9cbff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081af89a_d9cf_454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-A MRSA §2849-B, sub-§8, ¶B,&amp;lt;/w:t&amp;gt;&amp;lt;/w:r&amp;gt;&amp;lt;w:r&amp;gt;&amp;lt;w:t xml:space="preserve"&amp;gt; as amended by PL 2019, c. 330, §4, is &amp;lt;/w:t&amp;gt;&amp;lt;/w:r&amp;gt;&amp;lt;w:bookmarkStart w:id="35" w:name="_LINE__13_38951ff4_fccc_4b38_9b39_39c6f5" /&amp;gt;&amp;lt;w:bookmarkEnd w:id="33" /&amp;gt;&amp;lt;w:r&amp;gt;&amp;lt;w:t&amp;gt;further amended to read:&amp;lt;/w:t&amp;gt;&amp;lt;/w:r&amp;gt;&amp;lt;w:bookmarkEnd w:id="35" /&amp;gt;&amp;lt;/w:p&amp;gt;&amp;lt;w:p w:rsidR="003F650A" w:rsidRDefault="003F650A" w:rsidP="003F650A"&amp;gt;&amp;lt;w:pPr&amp;gt;&amp;lt;w:ind w:left="720" /&amp;gt;&amp;lt;/w:pPr&amp;gt;&amp;lt;w:bookmarkStart w:id="36" w:name="_STATUTE_NUMBER__24442b05_ce30_4826_9698" /&amp;gt;&amp;lt;w:bookmarkStart w:id="37" w:name="_STATUTE_P__cd2c7e3c_c0b5_40a4_90bb_495f" /&amp;gt;&amp;lt;w:bookmarkStart w:id="38" w:name="_PAR__5_0899af5d_077f_4ca7_bb75_57ba22e8" /&amp;gt;&amp;lt;w:bookmarkStart w:id="39" w:name="_LINE__14_538a6e6d_9568_4b30_a4c8_7cb833" /&amp;gt;&amp;lt;w:bookmarkEnd w:id="30" /&amp;gt;&amp;lt;w:bookmarkEnd w:id="3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cad0f3cd_3749_43d7_817" /&amp;gt;&amp;lt;w:r&amp;gt;&amp;lt;w:t xml:space="preserve"&amp;gt;An insurer or the insurer's agent or broker may &amp;lt;/w:t&amp;gt;&amp;lt;/w:r&amp;gt;&amp;lt;w:bookmarkStart w:id="41" w:name="_PROCESSED_CHANGE__55bafecf_0d79_4367_86" /&amp;gt;&amp;lt;w:ins w:id="42" w:author="BPS" w:date="2021-01-14T10:53:00Z"&amp;gt;&amp;lt;w:r&amp;gt;&amp;lt;w:t&amp;gt;not&amp;lt;/w:t&amp;gt;&amp;lt;/w:r&amp;gt;&amp;lt;/w:ins&amp;gt;&amp;lt;w:r&amp;gt;&amp;lt;w:t xml:space="preserve"&amp;gt; &amp;lt;/w:t&amp;gt;&amp;lt;/w:r&amp;gt;&amp;lt;w:bookmarkEnd w:id="41" /&amp;gt;&amp;lt;w:r&amp;gt;&amp;lt;w:t xml:space="preserve"&amp;gt;issue a short-term, &amp;lt;/w:t&amp;gt;&amp;lt;/w:r&amp;gt;&amp;lt;w:bookmarkStart w:id="43" w:name="_LINE__15_458415e3_c608_44e5_898e_43e90e" /&amp;gt;&amp;lt;w:bookmarkEnd w:id="39" /&amp;gt;&amp;lt;w:r&amp;gt;&amp;lt;w:t xml:space="preserve"&amp;gt;limited‑duration policy that replaces a prior short-term, limited‑duration policy &amp;lt;/w:t&amp;gt;&amp;lt;/w:r&amp;gt;&amp;lt;w:bookmarkStart w:id="44" w:name="_PROCESSED_CHANGE__63f92c48_d441_4e4c_81" /&amp;gt;&amp;lt;w:del w:id="45" w:author="BPS" w:date="2021-01-14T10:54:00Z"&amp;gt;&amp;lt;w:r w:rsidDel="00DA3AA9"&amp;gt;&amp;lt;w:delText xml:space="preserve"&amp;gt;as long &amp;lt;/w:delText&amp;gt;&amp;lt;/w:r&amp;gt;&amp;lt;w:bookmarkStart w:id="46" w:name="_LINE__16_ea438efd_31a7_45f9_8f1e_f676c5" /&amp;gt;&amp;lt;w:bookmarkEnd w:id="43" /&amp;gt;&amp;lt;w:r w:rsidDel="00DA3AA9"&amp;gt;&amp;lt;w:delText&amp;gt;as&amp;lt;/w:delText&amp;gt;&amp;lt;/w:r&amp;gt;&amp;lt;/w:del&amp;gt;&amp;lt;w:r&amp;gt;&amp;lt;w:t xml:space="preserve"&amp;gt; &amp;lt;/w:t&amp;gt;&amp;lt;/w:r&amp;gt;&amp;lt;w:bookmarkStart w:id="47" w:name="_PROCESSED_CHANGE__33eea45e_4e57_4e15_a7" /&amp;gt;&amp;lt;w:bookmarkEnd w:id="44" /&amp;gt;&amp;lt;w:ins w:id="48" w:author="BPS" w:date="2021-01-14T10:54:00Z"&amp;gt;&amp;lt;w:r&amp;gt;&amp;lt;w:t&amp;gt;if&amp;lt;/w:t&amp;gt;&amp;lt;/w:r&amp;gt;&amp;lt;/w:ins&amp;gt;&amp;lt;w:r&amp;gt;&amp;lt;w:t xml:space="preserve"&amp;gt; &amp;lt;/w:t&amp;gt;&amp;lt;/w:r&amp;gt;&amp;lt;w:bookmarkEnd w:id="47" /&amp;gt;&amp;lt;w:r&amp;gt;&amp;lt;w:t xml:space="preserve"&amp;gt;the combined term of the new policy and all prior &amp;lt;/w:t&amp;gt;&amp;lt;/w:r&amp;gt;&amp;lt;w:bookmarkStart w:id="49" w:name="_PROCESSED_CHANGE__58c73254_817d_4371_bb" /&amp;gt;&amp;lt;w:ins w:id="50" w:author="BPS" w:date="2021-01-14T10:54:00Z"&amp;gt;&amp;lt;w:r&amp;gt;&amp;lt;w:t&amp;gt;successive&amp;lt;/w:t&amp;gt;&amp;lt;/w:r&amp;gt;&amp;lt;/w:ins&amp;gt;&amp;lt;w:r&amp;gt;&amp;lt;w:t xml:space="preserve"&amp;gt; &amp;lt;/w:t&amp;gt;&amp;lt;/w:r&amp;gt;&amp;lt;w:bookmarkEnd w:id="49" /&amp;gt;&amp;lt;w:r&amp;gt;&amp;lt;w:t&amp;gt;policies&amp;lt;/w:t&amp;gt;&amp;lt;/w:r&amp;gt;&amp;lt;w:bookmarkStart w:id="51" w:name="_PROCESSED_CHANGE__09729e65_d88c_4106_b7" /&amp;gt;&amp;lt;w:r&amp;gt;&amp;lt;w:t xml:space="preserve"&amp;gt; &amp;lt;/w:t&amp;gt;&amp;lt;/w:r&amp;gt;&amp;lt;w:del w:id="52" w:author="BPS" w:date="2021-01-14T10:54:00Z"&amp;gt;&amp;lt;w:r w:rsidDel="00DA3AA9"&amp;gt;&amp;lt;w:delText xml:space="preserve"&amp;gt;does not &amp;lt;/w:delText&amp;gt;&amp;lt;/w:r&amp;gt;&amp;lt;/w:del&amp;gt;&amp;lt;w:bookmarkStart w:id="53" w:name="_LINE__17_250118d8_57d0_4484_8244_5ea10d" /&amp;gt;&amp;lt;w:bookmarkEnd w:id="46" /&amp;gt;&amp;lt;w:del w:id="54" w:author="BPS" w:date="2021-01-22T11:16:00Z"&amp;gt;&amp;lt;w:r w:rsidDel="00D86BD2"&amp;gt;&amp;lt;w:delText&amp;gt;exceed&amp;lt;/w:delText&amp;gt;&amp;lt;/w:r&amp;gt;&amp;lt;/w:del&amp;gt;&amp;lt;w:r&amp;gt;&amp;lt;w:t xml:space="preserve"&amp;gt; &amp;lt;/w:t&amp;gt;&amp;lt;/w:r&amp;gt;&amp;lt;w:bookmarkStart w:id="55" w:name="_PROCESSED_CHANGE__40e39de9_63ad_47f0_b7" /&amp;gt;&amp;lt;w:bookmarkEnd w:id="51" /&amp;gt;&amp;lt;w:ins w:id="56" w:author="BPS" w:date="2021-01-22T11:16:00Z"&amp;gt;&amp;lt;w:r&amp;gt;&amp;lt;w:t&amp;gt;exceeds&amp;lt;/w:t&amp;gt;&amp;lt;/w:r&amp;gt;&amp;lt;/w:ins&amp;gt;&amp;lt;w:r&amp;gt;&amp;lt;w:t xml:space="preserve"&amp;gt; &amp;lt;/w:t&amp;gt;&amp;lt;/w:r&amp;gt;&amp;lt;w:bookmarkEnd w:id="55" /&amp;gt;&amp;lt;w:r&amp;gt;&amp;lt;w:t&amp;gt;24 months&amp;lt;/w:t&amp;gt;&amp;lt;/w:r&amp;gt;&amp;lt;w:bookmarkStart w:id="57" w:name="_PROCESSED_CHANGE__6242d429_0eeb_4832_90" /&amp;gt;&amp;lt;w:r&amp;gt;&amp;lt;w:t xml:space="preserve"&amp;gt; &amp;lt;/w:t&amp;gt;&amp;lt;/w:r&amp;gt;&amp;lt;w:del w:id="58" w:author="BPS" w:date="2021-01-14T10:54:00Z"&amp;gt;&amp;lt;w:r w:rsidDel="00DA3AA9"&amp;gt;&amp;lt;w:delText xml:space="preserve"&amp;gt;and the individual has not been covered under any prior &amp;lt;/w:delText&amp;gt;&amp;lt;/w:r&amp;gt;&amp;lt;w:bookmarkStart w:id="59" w:name="_LINE__18_6104fb0d_9097_44f8_8ef6_f312c7" /&amp;gt;&amp;lt;w:bookmarkEnd w:id="53" /&amp;gt;&amp;lt;w:r w:rsidDel="00DA3AA9"&amp;gt;&amp;lt;w:delText&amp;gt;short-term, limited-duration policy for at least 12 months&amp;lt;/w:delText&amp;gt;&amp;lt;/w:r&amp;gt;&amp;lt;/w:del&amp;gt;&amp;lt;w:bookmarkEnd w:id="57" /&amp;gt;&amp;lt;w:r&amp;gt;&amp;lt;w:t xml:space="preserve"&amp;gt;.  All individuals making an &amp;lt;/w:t&amp;gt;&amp;lt;/w:r&amp;gt;&amp;lt;w:bookmarkStart w:id="60" w:name="_LINE__19_469ac91e_ae63_4f73_b1ce_72011c" /&amp;gt;&amp;lt;w:bookmarkEnd w:id="59" /&amp;gt;&amp;lt;w:r&amp;gt;&amp;lt;w:t xml:space="preserve"&amp;gt;application for coverage under a short-term, limited‑duration policy must disclose any &amp;lt;/w:t&amp;gt;&amp;lt;/w:r&amp;gt;&amp;lt;w:bookmarkStart w:id="61" w:name="_LINE__20_e99ae528_c04b_4a6d_9726_45e641" /&amp;gt;&amp;lt;w:bookmarkEnd w:id="60" /&amp;gt;&amp;lt;w:r&amp;gt;&amp;lt;w:t&amp;gt;prior coverage under a short-term, limited‑duration policy and the policy duration.&amp;lt;/w:t&amp;gt;&amp;lt;/w:r&amp;gt;&amp;lt;w:bookmarkEnd w:id="40" /&amp;gt;&amp;lt;w:bookmarkEnd w:id="61" /&amp;gt;&amp;lt;/w:p&amp;gt;&amp;lt;w:p w:rsidR="003F650A" w:rsidRDefault="003F650A" w:rsidP="003F650A"&amp;gt;&amp;lt;w:pPr&amp;gt;&amp;lt;w:ind w:left="360" w:firstLine="360" /&amp;gt;&amp;lt;/w:pPr&amp;gt;&amp;lt;w:bookmarkStart w:id="62" w:name="_BILL_SECTION_HEADER__9368ea93_16aa_4f68" /&amp;gt;&amp;lt;w:bookmarkStart w:id="63" w:name="_BILL_SECTION__8b3c8212_8712_4cff_9eb2_a" /&amp;gt;&amp;lt;w:bookmarkStart w:id="64" w:name="_PAR__6_89ad0b11_aeff_427a_8732_ed4b1ce1" /&amp;gt;&amp;lt;w:bookmarkStart w:id="65" w:name="_LINE__21_ff1ad8cd_4e79_4adc_a7ae_7c5d6a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6" w:name="_BILL_SECTION_NUMBER__e8383c98_ab07_45d3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24-A MRSA §2849-B, sub-§8, ¶C,&amp;lt;/w:t&amp;gt;&amp;lt;/w:r&amp;gt;&amp;lt;w:r&amp;gt;&amp;lt;w:t xml:space="preserve"&amp;gt; as enacted by PL 2019, c. 330, §4, is &amp;lt;/w:t&amp;gt;&amp;lt;/w:r&amp;gt;&amp;lt;w:bookmarkStart w:id="67" w:name="_LINE__22_89b39ab2_b7c3_44b8_9c19_b7cf6a" /&amp;gt;&amp;lt;w:bookmarkEnd w:id="65" /&amp;gt;&amp;lt;w:r&amp;gt;&amp;lt;w:t&amp;gt;repealed.&amp;lt;/w:t&amp;gt;&amp;lt;/w:r&amp;gt;&amp;lt;w:bookmarkEnd w:id="67" /&amp;gt;&amp;lt;/w:p&amp;gt;&amp;lt;w:p w:rsidR="003F650A" w:rsidRDefault="003F650A" w:rsidP="003F650A"&amp;gt;&amp;lt;w:pPr&amp;gt;&amp;lt;w:ind w:left="360" w:firstLine="360" /&amp;gt;&amp;lt;/w:pPr&amp;gt;&amp;lt;w:bookmarkStart w:id="68" w:name="_BILL_SECTION_HEADER__cad4520e_c5d6_4af4" /&amp;gt;&amp;lt;w:bookmarkStart w:id="69" w:name="_BILL_SECTION__5cf090a9_935c_44ad_b84c_2" /&amp;gt;&amp;lt;w:bookmarkStart w:id="70" w:name="_PAR__7_078e5ea0_ec15_4198_a6f8_b34058ce" /&amp;gt;&amp;lt;w:bookmarkStart w:id="71" w:name="_LINE__23_f5171335_fb3c_488b_ba59_dfbf0e" /&amp;gt;&amp;lt;w:bookmarkEnd w:id="62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2" w:name="_BILL_SECTION_NUMBER__b802771c_82b9_48d9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24-A MRSA §2849-B, sub-§8, ¶D,&amp;lt;/w:t&amp;gt;&amp;lt;/w:r&amp;gt;&amp;lt;w:r&amp;gt;&amp;lt;w:t xml:space="preserve"&amp;gt; as enacted by PL 2019, c. 330, §4, is &amp;lt;/w:t&amp;gt;&amp;lt;/w:r&amp;gt;&amp;lt;w:bookmarkStart w:id="73" w:name="_LINE__24_7d49e3b4_5d61_46d9_a0d4_cc068c" /&amp;gt;&amp;lt;w:bookmarkEnd w:id="71" /&amp;gt;&amp;lt;w:r&amp;gt;&amp;lt;w:t&amp;gt;repealed.&amp;lt;/w:t&amp;gt;&amp;lt;/w:r&amp;gt;&amp;lt;w:bookmarkEnd w:id="73" /&amp;gt;&amp;lt;/w:p&amp;gt;&amp;lt;w:p w:rsidR="003F650A" w:rsidRDefault="003F650A" w:rsidP="003F650A"&amp;gt;&amp;lt;w:pPr&amp;gt;&amp;lt;w:ind w:left="360" w:firstLine="360" /&amp;gt;&amp;lt;/w:pPr&amp;gt;&amp;lt;w:bookmarkStart w:id="74" w:name="_BILL_SECTION_UNALLOCATED__a1ad85d9_6263" /&amp;gt;&amp;lt;w:bookmarkStart w:id="75" w:name="_PAR__8_8eafa921_c15c_43aa_beeb_ee8791a5" /&amp;gt;&amp;lt;w:bookmarkStart w:id="76" w:name="_LINE__25_49f94a67_b7d6_4013_add0_ca7cd1" /&amp;gt;&amp;lt;w:bookmarkEnd w:id="68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29228ed3_05fe_488e" /&amp;gt;&amp;lt;w:r&amp;gt;&amp;lt;w:rPr&amp;gt;&amp;lt;w:b /&amp;gt;&amp;lt;w:sz w:val="24" /&amp;gt;&amp;lt;/w:rPr&amp;gt;&amp;lt;w:t&amp;gt;5&amp;lt;/w:t&amp;gt;&amp;lt;/w:r&amp;gt;&amp;lt;w:bookmarkEnd w:id="77" /&amp;gt;&amp;lt;w:r w:rsidRPr="00DA3AA9"&amp;gt;&amp;lt;w:rPr&amp;gt;&amp;lt;w:b /&amp;gt;&amp;lt;w:sz w:val="24" /&amp;gt;&amp;lt;w:szCs w:val="24" /&amp;gt;&amp;lt;/w:rPr&amp;gt;&amp;lt;w:t&amp;gt;.  Application.&amp;lt;/w:t&amp;gt;&amp;lt;/w:r&amp;gt;&amp;lt;w:r&amp;gt;&amp;lt;w:t xml:space="preserve"&amp;gt;  The requirements of this Act apply to all short-term, limited &amp;lt;/w:t&amp;gt;&amp;lt;/w:r&amp;gt;&amp;lt;w:bookmarkStart w:id="78" w:name="_LINE__26_faf162bf_8692_4029_b418_079938" /&amp;gt;&amp;lt;w:bookmarkEnd w:id="76" /&amp;gt;&amp;lt;w:r&amp;gt;&amp;lt;w:t xml:space="preserve"&amp;gt;duration health insurance policies, contracts and certificates executed, delivered, issued for &amp;lt;/w:t&amp;gt;&amp;lt;/w:r&amp;gt;&amp;lt;w:bookmarkStart w:id="79" w:name="_LINE__27_3e4d8692_0bb1_4941_ad38_38fd18" /&amp;gt;&amp;lt;w:bookmarkEnd w:id="78" /&amp;gt;&amp;lt;w:r&amp;gt;&amp;lt;w:t xml:space="preserve"&amp;gt;delivery, continued or renewed in this State on or after January 1, 2022.  For purposes of &amp;lt;/w:t&amp;gt;&amp;lt;/w:r&amp;gt;&amp;lt;w:bookmarkStart w:id="80" w:name="_LINE__28_094b4e01_d4e5_4038_8249_1a1e24" /&amp;gt;&amp;lt;w:bookmarkEnd w:id="79" /&amp;gt;&amp;lt;w:r&amp;gt;&amp;lt;w:t xml:space="preserve"&amp;gt;this Act, all contracts are deemed to be renewed no later than the next yearly anniversary &amp;lt;/w:t&amp;gt;&amp;lt;/w:r&amp;gt;&amp;lt;w:bookmarkStart w:id="81" w:name="_LINE__29_ba0de980_a5fa_4f4a_bf28_2a2969" /&amp;gt;&amp;lt;w:bookmarkEnd w:id="80" /&amp;gt;&amp;lt;w:r&amp;gt;&amp;lt;w:t&amp;gt;of the contract date.&amp;lt;/w:t&amp;gt;&amp;lt;/w:r&amp;gt;&amp;lt;w:bookmarkEnd w:id="81" /&amp;gt;&amp;lt;/w:p&amp;gt;&amp;lt;w:p w:rsidR="003F650A" w:rsidRDefault="003F650A" w:rsidP="003F650A"&amp;gt;&amp;lt;w:pPr&amp;gt;&amp;lt;w:keepNext /&amp;gt;&amp;lt;w:spacing w:before="240" /&amp;gt;&amp;lt;w:ind w:left="360" /&amp;gt;&amp;lt;w:jc w:val="center" /&amp;gt;&amp;lt;/w:pPr&amp;gt;&amp;lt;w:bookmarkStart w:id="82" w:name="_SUMMARY__e9704903_8806_43a2_8efc_c0b343" /&amp;gt;&amp;lt;w:bookmarkStart w:id="83" w:name="_PAR__9_ac3f1166_1537_41b7_bb3a_eb3d7d24" /&amp;gt;&amp;lt;w:bookmarkStart w:id="84" w:name="_LINE__30_84f7c86f_9821_47ef_812c_857d2f" /&amp;gt;&amp;lt;w:bookmarkEnd w:id="8" /&amp;gt;&amp;lt;w:bookmarkEnd w:id="74" /&amp;gt;&amp;lt;w:bookmarkEnd w:id="75" /&amp;gt;&amp;lt;w:r&amp;gt;&amp;lt;w:rPr&amp;gt;&amp;lt;w:b /&amp;gt;&amp;lt;w:sz w:val="24" /&amp;gt;&amp;lt;/w:rPr&amp;gt;&amp;lt;w:t&amp;gt;SUMMARY&amp;lt;/w:t&amp;gt;&amp;lt;/w:r&amp;gt;&amp;lt;w:bookmarkEnd w:id="84" /&amp;gt;&amp;lt;/w:p&amp;gt;&amp;lt;w:p w:rsidR="003F650A" w:rsidRDefault="003F650A" w:rsidP="003F650A"&amp;gt;&amp;lt;w:pPr&amp;gt;&amp;lt;w:ind w:left="360" w:firstLine="360" /&amp;gt;&amp;lt;/w:pPr&amp;gt;&amp;lt;w:bookmarkStart w:id="85" w:name="_PAR__10_2b4e1bd5_be63_45ba_a4d4_f72b4d7" /&amp;gt;&amp;lt;w:bookmarkStart w:id="86" w:name="_LINE__31_e0df0743_0ad9_41d4_8d1a_23e810" /&amp;gt;&amp;lt;w:bookmarkEnd w:id="83" /&amp;gt;&amp;lt;w:r w:rsidRPr="00DA3AA9"&amp;gt;&amp;lt;w:t&amp;gt;This bill reverses several changes regulating short-term, limited&amp;lt;/w:t&amp;gt;&amp;lt;/w:r&amp;gt;&amp;lt;w:r&amp;gt;&amp;lt;w:t&amp;gt;-&amp;lt;/w:t&amp;gt;&amp;lt;/w:r&amp;gt;&amp;lt;w:r w:rsidRPr="00DA3AA9"&amp;gt;&amp;lt;w:t xml:space="preserve"&amp;gt;duration health &amp;lt;/w:t&amp;gt;&amp;lt;/w:r&amp;gt;&amp;lt;w:bookmarkStart w:id="87" w:name="_LINE__32_8a5cab59_fdbe_43a2_995a_b67439" /&amp;gt;&amp;lt;w:bookmarkEnd w:id="86" /&amp;gt;&amp;lt;w:r w:rsidRPr="00DA3AA9"&amp;gt;&amp;lt;w:t xml:space="preserve"&amp;gt;insurance policies enacted in Public Law 2019, chapter 330.  The bill authorizes the &amp;lt;/w:t&amp;gt;&amp;lt;/w:r&amp;gt;&amp;lt;w:bookmarkStart w:id="88" w:name="_LINE__33_791ae20f_24ec_49ec_a2d4_a6c910" /&amp;gt;&amp;lt;w:bookmarkEnd w:id="87" /&amp;gt;&amp;lt;w:r w:rsidRPr="00DA3AA9"&amp;gt;&amp;lt;w:t xml:space="preserve"&amp;gt;issuance of a policy for up to 12 months and eliminates the restriction terminating a &amp;lt;/w:t&amp;gt;&amp;lt;/w:r&amp;gt;&amp;lt;w:bookmarkStart w:id="89" w:name="_LINE__34_723675ba_f545_4d6e_ac90_05efa6" /&amp;gt;&amp;lt;w:bookmarkEnd w:id="88" /&amp;gt;&amp;lt;w:r w:rsidRPr="00DA3AA9"&amp;gt;&amp;lt;w:t&amp;gt;short&amp;lt;/w:t&amp;gt;&amp;lt;/w:r&amp;gt;&amp;lt;w:r&amp;gt;&amp;lt;w:noBreakHyphen /&amp;gt;&amp;lt;/w:r&amp;gt;&amp;lt;w:r w:rsidRPr="00DA3AA9"&amp;gt;&amp;lt;w:t&amp;gt;term, limited&amp;lt;/w:t&amp;gt;&amp;lt;/w:r&amp;gt;&amp;lt;w:r&amp;gt;&amp;lt;w:t&amp;gt;-&amp;lt;/w:t&amp;gt;&amp;lt;/w:r&amp;gt;&amp;lt;w:r w:rsidRPr="00DA3AA9"&amp;gt;&amp;lt;w:t xml:space="preserve"&amp;gt;duration policy on December 31st of the year in which it is issued. &amp;lt;/w:t&amp;gt;&amp;lt;/w:r&amp;gt;&amp;lt;w:r&amp;gt;&amp;lt;w:t xml:space="preserve"&amp;gt; &amp;lt;/w:t&amp;gt;&amp;lt;/w:r&amp;gt;&amp;lt;w:r w:rsidRPr="00DA3AA9"&amp;gt;&amp;lt;w:t xml:space="preserve"&amp;gt;The &amp;lt;/w:t&amp;gt;&amp;lt;/w:r&amp;gt;&amp;lt;w:bookmarkStart w:id="90" w:name="_LINE__35_7b55481d_723c_4201_b327_c8c62b" /&amp;gt;&amp;lt;w:bookmarkEnd w:id="89" /&amp;gt;&amp;lt;w:r w:rsidRPr="00DA3AA9"&amp;gt;&amp;lt;w:t xml:space="preserve"&amp;gt;bill removes the prohibition on selling &amp;lt;/w:t&amp;gt;&amp;lt;/w:r&amp;gt;&amp;lt;w:r&amp;gt;&amp;lt;w:t xml:space="preserve"&amp;gt;a &amp;lt;/w:t&amp;gt;&amp;lt;/w:r&amp;gt;&amp;lt;w:r w:rsidRPr="00DA3AA9"&amp;gt;&amp;lt;w:t&amp;gt;short-term, limited&amp;lt;/w:t&amp;gt;&amp;lt;/w:r&amp;gt;&amp;lt;w:r&amp;gt;&amp;lt;w:t&amp;gt;-&amp;lt;/w:t&amp;gt;&amp;lt;/w:r&amp;gt;&amp;lt;w:r w:rsidRPr="00DA3AA9"&amp;gt;&amp;lt;w:t xml:space="preserve"&amp;gt;duration policy to anyone who &amp;lt;/w:t&amp;gt;&amp;lt;/w:r&amp;gt;&amp;lt;w:bookmarkStart w:id="91" w:name="_LINE__36_679ed4d6_3341_46b7_a186_3df99b" /&amp;gt;&amp;lt;w:bookmarkEnd w:id="90" /&amp;gt;&amp;lt;w:r w:rsidRPr="00DA3AA9"&amp;gt;&amp;lt;w:t xml:space="preserve"&amp;gt;has had prior short-term policy coverage in the last 12 months and removes the combined &amp;lt;/w:t&amp;gt;&amp;lt;/w:r&amp;gt;&amp;lt;w:bookmarkStart w:id="92" w:name="_LINE__37_8cc3b968_6e7a_45fb_ba94_a293b5" /&amp;gt;&amp;lt;w:bookmarkEnd w:id="91" /&amp;gt;&amp;lt;w:r w:rsidRPr="00DA3AA9"&amp;gt;&amp;lt;w:t xml:space="preserve"&amp;gt;cap on coverage of 24 months. &amp;lt;/w:t&amp;gt;&amp;lt;/w:r&amp;gt;&amp;lt;w:r&amp;gt;&amp;lt;w:t xml:space="preserve"&amp;gt; &amp;lt;/w:t&amp;gt;&amp;lt;/w:r&amp;gt;&amp;lt;w:r w:rsidRPr="00DA3AA9"&amp;gt;&amp;lt;w:t xml:space="preserve"&amp;gt;The bill also removes the requirement that these policies &amp;lt;/w:t&amp;gt;&amp;lt;/w:r&amp;gt;&amp;lt;w:bookmarkStart w:id="93" w:name="_LINE__38_a60b829f_f425_4aa4_8ef2_1210ec" /&amp;gt;&amp;lt;w:bookmarkEnd w:id="92" /&amp;gt;&amp;lt;w:r&amp;gt;&amp;lt;w:t&amp;gt;may&amp;lt;/w:t&amp;gt;&amp;lt;/w:r&amp;gt;&amp;lt;w:r w:rsidRPr="00DA3AA9"&amp;gt;&amp;lt;w:t xml:space="preserve"&amp;gt; be sold only through an in-person encounter and the provision prohibiting the sale of &amp;lt;/w:t&amp;gt;&amp;lt;/w:r&amp;gt;&amp;lt;w:bookmarkStart w:id="94" w:name="_LINE__39_4e6898b3_898c_43f2_b21f_964ee7" /&amp;gt;&amp;lt;w:bookmarkEnd w:id="93" /&amp;gt;&amp;lt;w:r w:rsidRPr="00DA3AA9"&amp;gt;&amp;lt;w:t&amp;gt;these policies during any open enrollment period.&amp;lt;/w:t&amp;gt;&amp;lt;/w:r&amp;gt;&amp;lt;w:bookmarkEnd w:id="94" /&amp;gt;&amp;lt;/w:p&amp;gt;&amp;lt;w:p w:rsidR="003F650A" w:rsidRDefault="003F650A" w:rsidP="003F650A"&amp;gt;&amp;lt;w:pPr&amp;gt;&amp;lt;w:ind w:left="360" w:firstLine="360" /&amp;gt;&amp;lt;/w:pPr&amp;gt;&amp;lt;w:bookmarkStart w:id="95" w:name="_PAR__11_9de55e59_f1f6_4d96_add7_abd6e55" /&amp;gt;&amp;lt;w:bookmarkStart w:id="96" w:name="_LINE__40_40a54465_d850_4d95_a601_da44bd" /&amp;gt;&amp;lt;w:bookmarkEnd w:id="85" /&amp;gt;&amp;lt;w:r w:rsidRPr="00DA3AA9"&amp;gt;&amp;lt;w:t&amp;gt;The changes made in the bill apply to short-term, limited&amp;lt;/w:t&amp;gt;&amp;lt;/w:r&amp;gt;&amp;lt;w:r&amp;gt;&amp;lt;w:t&amp;gt;-&amp;lt;/w:t&amp;gt;&amp;lt;/w:r&amp;gt;&amp;lt;w:r w:rsidRPr="00DA3AA9"&amp;gt;&amp;lt;w:t xml:space="preserve"&amp;gt;duration health insurance &amp;lt;/w:t&amp;gt;&amp;lt;/w:r&amp;gt;&amp;lt;w:bookmarkStart w:id="97" w:name="_LINE__41_7281cee5_937b_463f_b66c_be0823" /&amp;gt;&amp;lt;w:bookmarkEnd w:id="96" /&amp;gt;&amp;lt;w:r w:rsidRPr="00DA3AA9"&amp;gt;&amp;lt;w:t xml:space="preserve"&amp;gt;policies, contracts and certificates issued or renewed in this State on or after January 1, &amp;lt;/w:t&amp;gt;&amp;lt;/w:r&amp;gt;&amp;lt;w:bookmarkStart w:id="98" w:name="_LINE__42_b9cfc022_8626_4831_afa5_4da8f2" /&amp;gt;&amp;lt;w:bookmarkEnd w:id="97" /&amp;gt;&amp;lt;w:r w:rsidRPr="00DA3AA9"&amp;gt;&amp;lt;w:t&amp;gt;2022.&amp;lt;/w:t&amp;gt;&amp;lt;/w:r&amp;gt;&amp;lt;w:bookmarkEnd w:id="98" /&amp;gt;&amp;lt;/w:p&amp;gt;&amp;lt;w:bookmarkEnd w:id="1" /&amp;gt;&amp;lt;w:bookmarkEnd w:id="2" /&amp;gt;&amp;lt;w:bookmarkEnd w:id="3" /&amp;gt;&amp;lt;w:bookmarkEnd w:id="82" /&amp;gt;&amp;lt;w:bookmarkEnd w:id="95" /&amp;gt;&amp;lt;w:p w:rsidR="00000000" w:rsidRDefault="003F650A"&amp;gt;&amp;lt;w:r&amp;gt;&amp;lt;w:t xml:space="preserve"&amp;gt; &amp;lt;/w:t&amp;gt;&amp;lt;/w:r&amp;gt;&amp;lt;/w:p&amp;gt;&amp;lt;w:sectPr w:rsidR="00000000" w:rsidSect="003F65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29A1" w:rsidRDefault="003F65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30fe77_ffcb_4006_a67f_cd83da2&lt;/BookmarkName&gt;&lt;Tables /&gt;&lt;/ProcessedCheckInPage&gt;&lt;/Pages&gt;&lt;Paragraphs&gt;&lt;CheckInParagraphs&gt;&lt;PageNumber&gt;1&lt;/PageNumber&gt;&lt;BookmarkName&gt;_PAR__1_8f479d57_52d6_4603_b4de_6a1a0a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920916_38ba_4f56_b1b6_31c7a2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64a442_5ad5_4c51_9ae8_76313b4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d9af8d_94ef_49e1_a91c_d33ed18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99af5d_077f_4ca7_bb75_57ba22e8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ad0b11_aeff_427a_8732_ed4b1ce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8e5ea0_ec15_4198_a6f8_b34058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afa921_c15c_43aa_beeb_ee8791a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3f1166_1537_41b7_bb3a_eb3d7d2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4e1bd5_be63_45ba_a4d4_f72b4d7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e55e59_f1f6_4d96_add7_abd6e5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