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Bariatric Care in Nursing Ho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73d0b51_e362_43a2_b476_f91ec5f"/>
      <w:bookmarkStart w:id="1" w:name="_DOC_BODY_CONTAINER__742ecb62_0e65_412b_"/>
      <w:bookmarkStart w:id="2" w:name="_DOC_BODY__8aa3b8e6_51c7_4913_9d1c_5a861"/>
      <w:bookmarkStart w:id="3" w:name="_PAR__1_f262779a_8a99_4313_8897_a2325d25"/>
      <w:bookmarkStart w:id="4" w:name="_ENACTING_CLAUSE__111340e8_3885_4cff_827"/>
      <w:bookmarkStart w:id="5" w:name="_LINE__1_8356f10b_7903_4e38_81c4_0cc37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62779a_8a99_4313_8897_a2325d25"/>
      <w:bookmarkStart w:id="7" w:name="_ENACTING_CLAUSE__111340e8_3885_4cff_827"/>
      <w:bookmarkStart w:id="8" w:name="_DOC_BODY_CONTENT__fc3d892c_3d88_45d3_8b"/>
      <w:bookmarkStart w:id="9" w:name="_BILL_SECTION__0f09ee27_fcc4_4559_9f95_8"/>
      <w:bookmarkStart w:id="10" w:name="_PAR__2_4114a311_fc76_4360_9ddd_167c5fc8"/>
      <w:bookmarkStart w:id="11" w:name="_BILL_SECTION_HEADER__90645ab5_7b1e_4046"/>
      <w:bookmarkStart w:id="12" w:name="_LINE__2_9b9e9b2a_8aad_43e5_aa8c_63a76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639c26_f4e8_46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41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114a311_fc76_4360_9ddd_167c5fc8"/>
      <w:bookmarkStart w:id="15" w:name="_BILL_SECTION_HEADER__90645ab5_7b1e_4046"/>
      <w:bookmarkStart w:id="16" w:name="_PROCESSED_CHANGE__73192b9e_f7e5_4e94_85"/>
      <w:bookmarkStart w:id="17" w:name="_STATUTE_C__48950ce5_4ca4_4ecb_8ae1_b80e"/>
      <w:bookmarkStart w:id="18" w:name="_PAR__3_131ed77c_ec6b_45ad_ad97_f2ed684d"/>
      <w:bookmarkStart w:id="19" w:name="_LINE__3_a0c09b6d_0270_4213_8699_eab4dc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dff0dbb6_d3f6_4b14_bf42"/>
      <w:r>
        <w:rPr>
          <w:rFonts w:eastAsia="Arial" w:cs="Arial" w:ascii="Arial" w:hAnsi="Arial"/>
          <w:b/>
          <w:u w:val="single"/>
        </w:rPr>
        <w:t>412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131ed77c_ec6b_45ad_ad97_f2ed684d"/>
      <w:bookmarkStart w:id="22" w:name="_PAR__4_6c7f93a4_4876_411d_8cbd_8002a6dc"/>
      <w:bookmarkStart w:id="23" w:name="_LINE__4_5e19a0aa_d1da_4675_ace9_1994b4a"/>
      <w:bookmarkStart w:id="24" w:name="_STATUTE_HEADNOTE__b5e8d28a_a515_45e2_9c"/>
      <w:bookmarkEnd w:id="21"/>
      <w:bookmarkEnd w:id="22"/>
      <w:r>
        <w:rPr>
          <w:rFonts w:eastAsia="Arial" w:cs="Arial" w:ascii="Arial" w:hAnsi="Arial"/>
          <w:b/>
          <w:u w:val="single"/>
        </w:rPr>
        <w:t>BARIATRIC CARE CENTER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6c7f93a4_4876_411d_8cbd_8002a6dc"/>
      <w:bookmarkStart w:id="26" w:name="_STATUTE_S__be2fc15b_f725_4acb_8a1e_a198"/>
      <w:bookmarkStart w:id="27" w:name="_PAR__5_69c28236_c5e9_4f9e_8ddf_aa7d3420"/>
      <w:bookmarkStart w:id="28" w:name="_LINE__5_dba6faab_edf4_433f_bacc_4e0e1d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f404837_97ae_4e87_8b81"/>
      <w:r>
        <w:rPr>
          <w:rFonts w:eastAsia="Arial" w:cs="Arial" w:ascii="Arial" w:hAnsi="Arial"/>
          <w:b/>
          <w:u w:val="single"/>
        </w:rPr>
        <w:t>2045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3b22bf2_5f35_4ef2_b3"/>
      <w:r>
        <w:rPr>
          <w:rFonts w:eastAsia="Arial" w:cs="Arial" w:ascii="Arial" w:hAnsi="Arial"/>
          <w:b/>
          <w:u w:val="single"/>
        </w:rPr>
        <w:t>Bariatric care centers in nursing faciliti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69c28236_c5e9_4f9e_8ddf_aa7d3420"/>
      <w:bookmarkStart w:id="32" w:name="_PAR__6_0698e39b_d16a_4c49_a568_4797114c"/>
      <w:bookmarkStart w:id="33" w:name="_STATUTE_CONTENT__06539cc9_a79b_4738_bd6"/>
      <w:bookmarkStart w:id="34" w:name="_STATUTE_P__aa1a61b9_673e_497d_9acc_953c"/>
      <w:bookmarkStart w:id="35" w:name="_LINE__6_f0fa6e88_e713_4f7a_99ab_5232326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department shall provide specialty bariatric care centers embedded in nursing </w:t>
      </w:r>
      <w:bookmarkStart w:id="36" w:name="_LINE__7_d042f19d_0a0e_4bee_b5ae_3efe2f3"/>
      <w:bookmarkEnd w:id="35"/>
      <w:r>
        <w:rPr>
          <w:rFonts w:eastAsia="Arial" w:cs="Arial" w:ascii="Arial" w:hAnsi="Arial"/>
          <w:u w:val="single"/>
        </w:rPr>
        <w:t>facilities to provide requisite care within the nursing facility setting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fc3d892c_3d88_45d3_8b"/>
      <w:bookmarkStart w:id="38" w:name="_BILL_SECTION__0f09ee27_fcc4_4559_9f95_8"/>
      <w:bookmarkStart w:id="39" w:name="_PROCESSED_CHANGE__73192b9e_f7e5_4e94_85"/>
      <w:bookmarkStart w:id="40" w:name="_STATUTE_C__48950ce5_4ca4_4ecb_8ae1_b80e"/>
      <w:bookmarkStart w:id="41" w:name="_STATUTE_S__be2fc15b_f725_4acb_8a1e_a198"/>
      <w:bookmarkStart w:id="42" w:name="_PAR__6_0698e39b_d16a_4c49_a568_4797114c"/>
      <w:bookmarkStart w:id="43" w:name="_STATUTE_CONTENT__06539cc9_a79b_4738_bd6"/>
      <w:bookmarkStart w:id="44" w:name="_STATUTE_P__aa1a61b9_673e_497d_9acc_953c"/>
      <w:bookmarkStart w:id="45" w:name="_SUMMARY__bedca8cf_335f_4763_8bbd_21a9dc"/>
      <w:bookmarkStart w:id="46" w:name="_PAR__7_6f6165a0_1585_456f_9cc6_85a8fe58"/>
      <w:bookmarkStart w:id="47" w:name="_LINE__8_dc02b364_8bb7_42b1_9006_fbbf11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7_6f6165a0_1585_456f_9cc6_85a8fe58"/>
      <w:bookmarkStart w:id="49" w:name="_PAR__8_8f89150a_c140_4d9f_99e7_775a8f9a"/>
      <w:bookmarkStart w:id="50" w:name="_LINE__9_b0f5e81f_5772_4f05_88cc_0a8ad9c"/>
      <w:bookmarkEnd w:id="48"/>
      <w:r>
        <w:rPr>
          <w:rFonts w:eastAsia="Arial" w:cs="Arial" w:ascii="Arial" w:hAnsi="Arial"/>
        </w:rPr>
        <w:t xml:space="preserve">This bill requires the Department of Health and Human Services to provide bariatric </w:t>
      </w:r>
      <w:bookmarkStart w:id="51" w:name="_LINE__10_4d66d5fa_7923_49d4_976a_3f6ffd"/>
      <w:bookmarkEnd w:id="50"/>
      <w:r>
        <w:rPr>
          <w:rFonts w:eastAsia="Arial" w:cs="Arial" w:ascii="Arial" w:hAnsi="Arial"/>
        </w:rPr>
        <w:t xml:space="preserve">care centers embedded in nursing facilities to provide requisite care within the nursing </w:t>
      </w:r>
      <w:bookmarkStart w:id="52" w:name="_LINE__11_5e80a8f3_f6ec_4b81_a7ef_534a87"/>
      <w:bookmarkEnd w:id="51"/>
      <w:r>
        <w:rPr>
          <w:rFonts w:eastAsia="Arial" w:cs="Arial" w:ascii="Arial" w:hAnsi="Arial"/>
        </w:rPr>
        <w:t>facility setting.</w:t>
      </w:r>
      <w:bookmarkEnd w:id="0"/>
      <w:bookmarkEnd w:id="1"/>
      <w:bookmarkEnd w:id="2"/>
      <w:bookmarkEnd w:id="45"/>
      <w:bookmarkEnd w:id="49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Bariatric Care in Nursing H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48</ItemId>
    <LRId>67355</LRId>
    <LRNumber>129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Bariatric Care in Nursing Homes</LRTitle>
    <ItemTitle>An Act To Improve Access to Bariatric Care in Nursing Homes</ItemTitle>
    <ShortTitle1>IMPROVE ACCESS TO BARIATRIC</ShortTitle1>
    <ShortTitle2>CARE IN NURSING HOME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24</LatestDraftingActionId>
    <LatestDraftingActionDate>2021-01-28T00:42:04</LatestDraftingActionDate>
    <LatestDrafterName>amolesworth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7915" w:rsidRDefault="00417915" w:rsidP="00417915"&amp;gt;&amp;lt;w:pPr&amp;gt;&amp;lt;w:ind w:left="360" /&amp;gt;&amp;lt;/w:pPr&amp;gt;&amp;lt;w:bookmarkStart w:id="0" w:name="_ENACTING_CLAUSE__111340e8_3885_4cff_827" /&amp;gt;&amp;lt;w:bookmarkStart w:id="1" w:name="_DOC_BODY__8aa3b8e6_51c7_4913_9d1c_5a861" /&amp;gt;&amp;lt;w:bookmarkStart w:id="2" w:name="_DOC_BODY_CONTAINER__742ecb62_0e65_412b_" /&amp;gt;&amp;lt;w:bookmarkStart w:id="3" w:name="_PAGE__1_b73d0b51_e362_43a2_b476_f91ec5f" /&amp;gt;&amp;lt;w:bookmarkStart w:id="4" w:name="_PAR__1_f262779a_8a99_4313_8897_a2325d25" /&amp;gt;&amp;lt;w:bookmarkStart w:id="5" w:name="_LINE__1_8356f10b_7903_4e38_81c4_0cc37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7915" w:rsidRDefault="00417915" w:rsidP="00417915"&amp;gt;&amp;lt;w:pPr&amp;gt;&amp;lt;w:ind w:left="360" w:firstLine="360" /&amp;gt;&amp;lt;/w:pPr&amp;gt;&amp;lt;w:bookmarkStart w:id="6" w:name="_BILL_SECTION_HEADER__90645ab5_7b1e_4046" /&amp;gt;&amp;lt;w:bookmarkStart w:id="7" w:name="_BILL_SECTION__0f09ee27_fcc4_4559_9f95_8" /&amp;gt;&amp;lt;w:bookmarkStart w:id="8" w:name="_DOC_BODY_CONTENT__fc3d892c_3d88_45d3_8b" /&amp;gt;&amp;lt;w:bookmarkStart w:id="9" w:name="_PAR__2_4114a311_fc76_4360_9ddd_167c5fc8" /&amp;gt;&amp;lt;w:bookmarkStart w:id="10" w:name="_LINE__2_9b9e9b2a_8aad_43e5_aa8c_63a76a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5639c26_f4e8_46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412-A&amp;lt;/w:t&amp;gt;&amp;lt;/w:r&amp;gt;&amp;lt;w:r&amp;gt;&amp;lt;w:t xml:space="preserve"&amp;gt; is enacted to read:&amp;lt;/w:t&amp;gt;&amp;lt;/w:r&amp;gt;&amp;lt;w:bookmarkEnd w:id="10" /&amp;gt;&amp;lt;/w:p&amp;gt;&amp;lt;w:p w:rsidR="00417915" w:rsidRDefault="00417915" w:rsidP="00417915"&amp;gt;&amp;lt;w:pPr&amp;gt;&amp;lt;w:spacing w:before="300" w:after="300" /&amp;gt;&amp;lt;w:ind w:left="360" /&amp;gt;&amp;lt;w:jc w:val="center" /&amp;gt;&amp;lt;w:rPr&amp;gt;&amp;lt;w:ins w:id="12" w:author="BPS" w:date="2021-01-25T11:43:00Z" /&amp;gt;&amp;lt;/w:rPr&amp;gt;&amp;lt;/w:pPr&amp;gt;&amp;lt;w:bookmarkStart w:id="13" w:name="_STATUTE_C__48950ce5_4ca4_4ecb_8ae1_b80e" /&amp;gt;&amp;lt;w:bookmarkStart w:id="14" w:name="_PAR__3_131ed77c_ec6b_45ad_ad97_f2ed684d" /&amp;gt;&amp;lt;w:bookmarkStart w:id="15" w:name="_LINE__3_a0c09b6d_0270_4213_8699_eab4dce" /&amp;gt;&amp;lt;w:bookmarkStart w:id="16" w:name="_PROCESSED_CHANGE__73192b9e_f7e5_4e94_85" /&amp;gt;&amp;lt;w:bookmarkEnd w:id="6" /&amp;gt;&amp;lt;w:bookmarkEnd w:id="9" /&amp;gt;&amp;lt;w:ins w:id="17" w:author="BPS" w:date="2021-01-25T11:43:00Z"&amp;gt;&amp;lt;w:r&amp;gt;&amp;lt;w:rPr&amp;gt;&amp;lt;w:b /&amp;gt;&amp;lt;/w:rPr&amp;gt;&amp;lt;w:t xml:space="preserve"&amp;gt;CHAPTER &amp;lt;/w:t&amp;gt;&amp;lt;/w:r&amp;gt;&amp;lt;w:bookmarkStart w:id="18" w:name="_STATUTE_NUMBER__dff0dbb6_d3f6_4b14_bf42" /&amp;gt;&amp;lt;w:r&amp;gt;&amp;lt;w:rPr&amp;gt;&amp;lt;w:b /&amp;gt;&amp;lt;/w:rPr&amp;gt;&amp;lt;w:t&amp;gt;412-A&amp;lt;/w:t&amp;gt;&amp;lt;/w:r&amp;gt;&amp;lt;w:bookmarkEnd w:id="15" /&amp;gt;&amp;lt;w:bookmarkEnd w:id="18" /&amp;gt;&amp;lt;/w:ins&amp;gt;&amp;lt;/w:p&amp;gt;&amp;lt;w:p w:rsidR="00417915" w:rsidRDefault="00417915" w:rsidP="00417915"&amp;gt;&amp;lt;w:pPr&amp;gt;&amp;lt;w:spacing w:before="300" w:after="300" /&amp;gt;&amp;lt;w:ind w:left="360" /&amp;gt;&amp;lt;w:jc w:val="center" /&amp;gt;&amp;lt;w:rPr&amp;gt;&amp;lt;w:ins w:id="19" w:author="BPS" w:date="2021-01-25T11:43:00Z" /&amp;gt;&amp;lt;/w:rPr&amp;gt;&amp;lt;/w:pPr&amp;gt;&amp;lt;w:bookmarkStart w:id="20" w:name="_STATUTE_HEADNOTE__b5e8d28a_a515_45e2_9c" /&amp;gt;&amp;lt;w:bookmarkStart w:id="21" w:name="_PAR__4_6c7f93a4_4876_411d_8cbd_8002a6dc" /&amp;gt;&amp;lt;w:bookmarkStart w:id="22" w:name="_LINE__4_5e19a0aa_d1da_4675_ace9_1994b4a" /&amp;gt;&amp;lt;w:bookmarkEnd w:id="14" /&amp;gt;&amp;lt;w:ins w:id="23" w:author="BPS" w:date="2021-01-25T11:43:00Z"&amp;gt;&amp;lt;w:r&amp;gt;&amp;lt;w:rPr&amp;gt;&amp;lt;w:b /&amp;gt;&amp;lt;/w:rPr&amp;gt;&amp;lt;w:t&amp;gt;BARIATRIC CARE CENTERS&amp;lt;/w:t&amp;gt;&amp;lt;/w:r&amp;gt;&amp;lt;w:bookmarkEnd w:id="20" /&amp;gt;&amp;lt;w:bookmarkEnd w:id="22" /&amp;gt;&amp;lt;/w:ins&amp;gt;&amp;lt;/w:p&amp;gt;&amp;lt;w:p w:rsidR="00417915" w:rsidRDefault="00417915" w:rsidP="00417915"&amp;gt;&amp;lt;w:pPr&amp;gt;&amp;lt;w:ind w:left="1080" w:hanging="720" /&amp;gt;&amp;lt;w:rPr&amp;gt;&amp;lt;w:ins w:id="24" w:author="BPS" w:date="2021-01-25T11:43:00Z" /&amp;gt;&amp;lt;/w:rPr&amp;gt;&amp;lt;/w:pPr&amp;gt;&amp;lt;w:bookmarkStart w:id="25" w:name="_STATUTE_S__be2fc15b_f725_4acb_8a1e_a198" /&amp;gt;&amp;lt;w:bookmarkStart w:id="26" w:name="_PAR__5_69c28236_c5e9_4f9e_8ddf_aa7d3420" /&amp;gt;&amp;lt;w:bookmarkStart w:id="27" w:name="_LINE__5_dba6faab_edf4_433f_bacc_4e0e1da" /&amp;gt;&amp;lt;w:bookmarkEnd w:id="21" /&amp;gt;&amp;lt;w:ins w:id="28" w:author="BPS" w:date="2021-01-25T11:43:00Z"&amp;gt;&amp;lt;w:r&amp;gt;&amp;lt;w:rPr&amp;gt;&amp;lt;w:b /&amp;gt;&amp;lt;/w:rPr&amp;gt;&amp;lt;w:t&amp;gt;§&amp;lt;/w:t&amp;gt;&amp;lt;/w:r&amp;gt;&amp;lt;w:bookmarkStart w:id="29" w:name="_STATUTE_NUMBER__0f404837_97ae_4e87_8b81" /&amp;gt;&amp;lt;w:r&amp;gt;&amp;lt;w:rPr&amp;gt;&amp;lt;w:b /&amp;gt;&amp;lt;/w:rPr&amp;gt;&amp;lt;w:t&amp;gt;2045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63b22bf2_5f35_4ef2_b3" /&amp;gt;&amp;lt;w:r&amp;gt;&amp;lt;w:rPr&amp;gt;&amp;lt;w:b /&amp;gt;&amp;lt;/w:rPr&amp;gt;&amp;lt;w:t&amp;gt;Bariatric care centers in nursing facilities&amp;lt;/w:t&amp;gt;&amp;lt;/w:r&amp;gt;&amp;lt;w:bookmarkEnd w:id="27" /&amp;gt;&amp;lt;w:bookmarkEnd w:id="30" /&amp;gt;&amp;lt;/w:ins&amp;gt;&amp;lt;/w:p&amp;gt;&amp;lt;w:p w:rsidR="00417915" w:rsidRDefault="00417915" w:rsidP="00417915"&amp;gt;&amp;lt;w:pPr&amp;gt;&amp;lt;w:ind w:left="360" w:firstLine="360" /&amp;gt;&amp;lt;/w:pPr&amp;gt;&amp;lt;w:bookmarkStart w:id="31" w:name="_STATUTE_P__aa1a61b9_673e_497d_9acc_953c" /&amp;gt;&amp;lt;w:bookmarkStart w:id="32" w:name="_STATUTE_CONTENT__06539cc9_a79b_4738_bd6" /&amp;gt;&amp;lt;w:bookmarkStart w:id="33" w:name="_PAR__6_0698e39b_d16a_4c49_a568_4797114c" /&amp;gt;&amp;lt;w:bookmarkStart w:id="34" w:name="_LINE__6_f0fa6e88_e713_4f7a_99ab_5232326" /&amp;gt;&amp;lt;w:bookmarkEnd w:id="26" /&amp;gt;&amp;lt;w:ins w:id="35" w:author="BPS" w:date="2021-01-25T11:43:00Z"&amp;gt;&amp;lt;w:r w:rsidRPr="00A51207"&amp;gt;&amp;lt;w:t xml:space="preserve"&amp;gt;The department shall provide specialty bariatric care centers embedded in nursing &amp;lt;/w:t&amp;gt;&amp;lt;/w:r&amp;gt;&amp;lt;w:bookmarkStart w:id="36" w:name="_LINE__7_d042f19d_0a0e_4bee_b5ae_3efe2f3" /&amp;gt;&amp;lt;w:bookmarkEnd w:id="34" /&amp;gt;&amp;lt;w:r w:rsidRPr="00A51207"&amp;gt;&amp;lt;w:t&amp;gt;facilities to provide requisite care within the nursing facility setting.&amp;lt;/w:t&amp;gt;&amp;lt;/w:r&amp;gt;&amp;lt;/w:ins&amp;gt;&amp;lt;w:bookmarkEnd w:id="36" /&amp;gt;&amp;lt;/w:p&amp;gt;&amp;lt;w:p w:rsidR="00417915" w:rsidRDefault="00417915" w:rsidP="00417915"&amp;gt;&amp;lt;w:pPr&amp;gt;&amp;lt;w:keepNext /&amp;gt;&amp;lt;w:spacing w:before="240" /&amp;gt;&amp;lt;w:ind w:left="360" /&amp;gt;&amp;lt;w:jc w:val="center" /&amp;gt;&amp;lt;/w:pPr&amp;gt;&amp;lt;w:bookmarkStart w:id="37" w:name="_SUMMARY__bedca8cf_335f_4763_8bbd_21a9dc" /&amp;gt;&amp;lt;w:bookmarkStart w:id="38" w:name="_PAR__7_6f6165a0_1585_456f_9cc6_85a8fe58" /&amp;gt;&amp;lt;w:bookmarkStart w:id="39" w:name="_LINE__8_dc02b364_8bb7_42b1_9006_fbbf116" /&amp;gt;&amp;lt;w:bookmarkEnd w:id="7" /&amp;gt;&amp;lt;w:bookmarkEnd w:id="8" /&amp;gt;&amp;lt;w:bookmarkEnd w:id="13" /&amp;gt;&amp;lt;w:bookmarkEnd w:id="16" /&amp;gt;&amp;lt;w:bookmarkEnd w:id="25" /&amp;gt;&amp;lt;w:bookmarkEnd w:id="31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9" /&amp;gt;&amp;lt;/w:p&amp;gt;&amp;lt;w:p w:rsidR="00417915" w:rsidRDefault="00417915" w:rsidP="00417915"&amp;gt;&amp;lt;w:pPr&amp;gt;&amp;lt;w:ind w:left="360" w:firstLine="360" /&amp;gt;&amp;lt;/w:pPr&amp;gt;&amp;lt;w:bookmarkStart w:id="40" w:name="_PAR__8_8f89150a_c140_4d9f_99e7_775a8f9a" /&amp;gt;&amp;lt;w:bookmarkStart w:id="41" w:name="_LINE__9_b0f5e81f_5772_4f05_88cc_0a8ad9c" /&amp;gt;&amp;lt;w:bookmarkEnd w:id="38" /&amp;gt;&amp;lt;w:r&amp;gt;&amp;lt;w:t xml:space="preserve"&amp;gt;This bill requires the Department of Health and Human Services to provide bariatric &amp;lt;/w:t&amp;gt;&amp;lt;/w:r&amp;gt;&amp;lt;w:bookmarkStart w:id="42" w:name="_LINE__10_4d66d5fa_7923_49d4_976a_3f6ffd" /&amp;gt;&amp;lt;w:bookmarkEnd w:id="41" /&amp;gt;&amp;lt;w:r&amp;gt;&amp;lt;w:t xml:space="preserve"&amp;gt;care centers embedded in nursing facilities to provide requisite care within the nursing &amp;lt;/w:t&amp;gt;&amp;lt;/w:r&amp;gt;&amp;lt;w:bookmarkStart w:id="43" w:name="_LINE__11_5e80a8f3_f6ec_4b81_a7ef_534a87" /&amp;gt;&amp;lt;w:bookmarkEnd w:id="42" /&amp;gt;&amp;lt;w:r&amp;gt;&amp;lt;w:t&amp;gt;facility setting.&amp;lt;/w:t&amp;gt;&amp;lt;/w:r&amp;gt;&amp;lt;w:bookmarkEnd w:id="43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417915"&amp;gt;&amp;lt;w:r&amp;gt;&amp;lt;w:t xml:space="preserve"&amp;gt; &amp;lt;/w:t&amp;gt;&amp;lt;/w:r&amp;gt;&amp;lt;/w:p&amp;gt;&amp;lt;w:sectPr w:rsidR="00000000" w:rsidSect="004179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3011" w:rsidRDefault="004179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3d0b51_e362_43a2_b476_f91ec5f&lt;/BookmarkName&gt;&lt;Tables /&gt;&lt;/ProcessedCheckInPage&gt;&lt;/Pages&gt;&lt;Paragraphs&gt;&lt;CheckInParagraphs&gt;&lt;PageNumber&gt;1&lt;/PageNumber&gt;&lt;BookmarkName&gt;_PAR__1_f262779a_8a99_4313_8897_a2325d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14a311_fc76_4360_9ddd_167c5fc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1ed77c_ec6b_45ad_ad97_f2ed68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7f93a4_4876_411d_8cbd_8002a6d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c28236_c5e9_4f9e_8ddf_aa7d342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698e39b_d16a_4c49_a568_4797114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6165a0_1585_456f_9cc6_85a8fe5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89150a_c140_4d9f_99e7_775a8f9a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