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ccess to Quality Family Child Care for Military Personnel by Exempting Certain Military Child Care Providers from State Licensing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0716ffb_82f6_4069_a7fc_2897a45"/>
      <w:bookmarkStart w:id="1" w:name="_DOC_BODY_CONTAINER__c3d07f0a_ccbe_4d8b_"/>
      <w:bookmarkStart w:id="2" w:name="_DOC_BODY__755787ff_970a_4fad_b5da_e4a49"/>
      <w:bookmarkStart w:id="3" w:name="_PAR__1_4e6815c4_58d6_4161_b07f_8b4f72d9"/>
      <w:bookmarkStart w:id="4" w:name="_ENACTING_CLAUSE__a6234cf4_460e_4a16_9f8"/>
      <w:bookmarkStart w:id="5" w:name="_LINE__1_efa276dc_8e6e_4bea_a710_8daa5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6815c4_58d6_4161_b07f_8b4f72d9"/>
      <w:bookmarkStart w:id="7" w:name="_ENACTING_CLAUSE__a6234cf4_460e_4a16_9f8"/>
      <w:bookmarkStart w:id="8" w:name="_DOC_BODY_CONTENT__cf360fc1_e57a_4df8_b3"/>
      <w:bookmarkStart w:id="9" w:name="_BILL_SECTION__90b04ff8_847a_4bdf_9557_6"/>
      <w:bookmarkStart w:id="10" w:name="_PAR__2_3f2e5077_9a91_4c52_8658_3a344074"/>
      <w:bookmarkStart w:id="11" w:name="_BILL_SECTION_HEADER__97fdd753_7d5d_4f42"/>
      <w:bookmarkStart w:id="12" w:name="_LINE__2_f2536024_b325_43de_a6c0_54294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78a17b_0610_40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301-A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f2e5077_9a91_4c52_8658_3a344074"/>
      <w:bookmarkStart w:id="15" w:name="_BILL_SECTION_HEADER__97fdd753_7d5d_4f42"/>
      <w:bookmarkStart w:id="16" w:name="_PROCESSED_CHANGE__3e16ff2b_b45d_4ce5_87"/>
      <w:bookmarkStart w:id="17" w:name="_PAR__3_090274eb_8a61_4866_9cee_192f789a"/>
      <w:bookmarkStart w:id="18" w:name="_STATUTE_SS__d6218419_4972_4e3f_bf22_e50"/>
      <w:bookmarkStart w:id="19" w:name="_LINE__3_b47bd114_1419_45e7_92b5_a4a4efe"/>
      <w:bookmarkStart w:id="20" w:name="_STATUTE_NUMBER__73b8dd59_e31e_461e_b6c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848f795_b240_4bcd_81"/>
      <w:r>
        <w:rPr>
          <w:rFonts w:eastAsia="Arial" w:cs="Arial" w:ascii="Arial" w:hAnsi="Arial"/>
          <w:b/>
          <w:u w:val="single"/>
        </w:rPr>
        <w:t xml:space="preserve">Exemption from duplicative licensur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35188be_72c3_4483_bb7"/>
      <w:bookmarkEnd w:id="21"/>
      <w:r>
        <w:rPr>
          <w:rFonts w:eastAsia="Arial" w:cs="Arial" w:ascii="Arial" w:hAnsi="Arial"/>
          <w:u w:val="single"/>
        </w:rPr>
        <w:t xml:space="preserve">Notwithstanding any provision of this </w:t>
      </w:r>
      <w:bookmarkStart w:id="23" w:name="_LINE__4_aed51700_d6e1_44f7_a7fa_24f3c9d"/>
      <w:bookmarkEnd w:id="19"/>
      <w:r>
        <w:rPr>
          <w:rFonts w:eastAsia="Arial" w:cs="Arial" w:ascii="Arial" w:hAnsi="Arial"/>
          <w:u w:val="single"/>
        </w:rPr>
        <w:t xml:space="preserve">chapter to the contrary, a child care provider on a military installation or a facility licensed </w:t>
      </w:r>
      <w:bookmarkStart w:id="24" w:name="_LINE__5_63a89ad4_fdc6_4dad_9259_bfa3494"/>
      <w:bookmarkEnd w:id="23"/>
      <w:r>
        <w:rPr>
          <w:rFonts w:eastAsia="Arial" w:cs="Arial" w:ascii="Arial" w:hAnsi="Arial"/>
          <w:u w:val="single"/>
        </w:rPr>
        <w:t xml:space="preserve">or certified as a family child care provider by the United States Department of Defense or </w:t>
      </w:r>
      <w:bookmarkStart w:id="25" w:name="_LINE__6_7d284309_0ddc_483b_98ce_a88b534"/>
      <w:bookmarkEnd w:id="24"/>
      <w:r>
        <w:rPr>
          <w:rFonts w:eastAsia="Arial" w:cs="Arial" w:ascii="Arial" w:hAnsi="Arial"/>
          <w:u w:val="single"/>
        </w:rPr>
        <w:t>by the United States Coast Guard is exempt from the requirements of this chapter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cf360fc1_e57a_4df8_b3"/>
      <w:bookmarkStart w:id="27" w:name="_BILL_SECTION__90b04ff8_847a_4bdf_9557_6"/>
      <w:bookmarkStart w:id="28" w:name="_PROCESSED_CHANGE__3e16ff2b_b45d_4ce5_87"/>
      <w:bookmarkStart w:id="29" w:name="_PAR__3_090274eb_8a61_4866_9cee_192f789a"/>
      <w:bookmarkStart w:id="30" w:name="_STATUTE_SS__d6218419_4972_4e3f_bf22_e50"/>
      <w:bookmarkStart w:id="31" w:name="_SUMMARY__4737f1dd_a835_4252_8f07_aa73b1"/>
      <w:bookmarkStart w:id="32" w:name="_PAR__4_f735ee44_bb0e_4fa5_ba2c_01131503"/>
      <w:bookmarkStart w:id="33" w:name="_LINE__7_843f3aeb_a52f_4c2d_abe6_26947d6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f735ee44_bb0e_4fa5_ba2c_01131503"/>
      <w:bookmarkStart w:id="35" w:name="_PAR__5_2152afcd_3ac3_4099_a855_b673a26b"/>
      <w:bookmarkStart w:id="36" w:name="_LINE__8_51dbfeeb_fc52_40da_9658_93d2d8e"/>
      <w:bookmarkEnd w:id="34"/>
      <w:r>
        <w:rPr>
          <w:rFonts w:eastAsia="Arial" w:cs="Arial" w:ascii="Arial" w:hAnsi="Arial"/>
        </w:rPr>
        <w:t xml:space="preserve">This bill exempts a child care provider on a military installation or a facility licensed </w:t>
      </w:r>
      <w:bookmarkStart w:id="37" w:name="_LINE__9_b86e3462_6358_4879_85e4_5bfe813"/>
      <w:bookmarkEnd w:id="36"/>
      <w:r>
        <w:rPr>
          <w:rFonts w:eastAsia="Arial" w:cs="Arial" w:ascii="Arial" w:hAnsi="Arial"/>
        </w:rPr>
        <w:t xml:space="preserve">or certified as a family child care provider by the United States Department of Defense or </w:t>
      </w:r>
      <w:bookmarkStart w:id="38" w:name="_LINE__10_57eca46d_72b9_46ec_b555_887711"/>
      <w:bookmarkEnd w:id="37"/>
      <w:r>
        <w:rPr>
          <w:rFonts w:eastAsia="Arial" w:cs="Arial" w:ascii="Arial" w:hAnsi="Arial"/>
        </w:rPr>
        <w:t xml:space="preserve">by the United States Coast Guard from the requirements of the Maine Revised Statutes, </w:t>
      </w:r>
      <w:bookmarkStart w:id="39" w:name="_LINE__11_10836b94_ae86_46f3_8804_7bf2d8"/>
      <w:bookmarkEnd w:id="38"/>
      <w:r>
        <w:rPr>
          <w:rFonts w:eastAsia="Arial" w:cs="Arial" w:ascii="Arial" w:hAnsi="Arial"/>
        </w:rPr>
        <w:t>Title 22, chapter 1673, which governs the licensing of child care facilities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ccess to Quality Family Child Care for Military Personnel by Exempting Certain Military Child Care Providers from State Licens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98</ItemId>
    <LRId>74778</LRId>
    <LRNumber>11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ccess to Quality Family Child Care for Military Personnel by Exempting Certain Military Child Care Providers from State Licensing Requirements</LRTitle>
    <ItemTitle>An Act to Provide Access to Quality Family Child Care for Military Personnel by Exempting Certain Military Child Care Providers from State Licensing Requirements</ItemTitle>
    <ShortTitle1>PROVIDE ACCESS TO QUALITY</ShortTitle1>
    <ShortTitle2>FAMILY CHILD CARE FOR MILITARY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1-23T16:42:57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77A4" w:rsidRDefault="004C77A4" w:rsidP="004C77A4"&amp;gt;&amp;lt;w:pPr&amp;gt;&amp;lt;w:ind w:left="360" /&amp;gt;&amp;lt;/w:pPr&amp;gt;&amp;lt;w:bookmarkStart w:id="0" w:name="_ENACTING_CLAUSE__a6234cf4_460e_4a16_9f8" /&amp;gt;&amp;lt;w:bookmarkStart w:id="1" w:name="_DOC_BODY__755787ff_970a_4fad_b5da_e4a49" /&amp;gt;&amp;lt;w:bookmarkStart w:id="2" w:name="_DOC_BODY_CONTAINER__c3d07f0a_ccbe_4d8b_" /&amp;gt;&amp;lt;w:bookmarkStart w:id="3" w:name="_PAGE__1_f0716ffb_82f6_4069_a7fc_2897a45" /&amp;gt;&amp;lt;w:bookmarkStart w:id="4" w:name="_PAR__1_4e6815c4_58d6_4161_b07f_8b4f72d9" /&amp;gt;&amp;lt;w:bookmarkStart w:id="5" w:name="_LINE__1_efa276dc_8e6e_4bea_a710_8daa5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77A4" w:rsidRDefault="004C77A4" w:rsidP="004C77A4"&amp;gt;&amp;lt;w:pPr&amp;gt;&amp;lt;w:ind w:left="360" w:firstLine="360" /&amp;gt;&amp;lt;/w:pPr&amp;gt;&amp;lt;w:bookmarkStart w:id="6" w:name="_BILL_SECTION_HEADER__97fdd753_7d5d_4f42" /&amp;gt;&amp;lt;w:bookmarkStart w:id="7" w:name="_BILL_SECTION__90b04ff8_847a_4bdf_9557_6" /&amp;gt;&amp;lt;w:bookmarkStart w:id="8" w:name="_DOC_BODY_CONTENT__cf360fc1_e57a_4df8_b3" /&amp;gt;&amp;lt;w:bookmarkStart w:id="9" w:name="_PAR__2_3f2e5077_9a91_4c52_8658_3a344074" /&amp;gt;&amp;lt;w:bookmarkStart w:id="10" w:name="_LINE__2_f2536024_b325_43de_a6c0_54294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78a17b_0610_40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301-A, sub-§10&amp;lt;/w:t&amp;gt;&amp;lt;/w:r&amp;gt;&amp;lt;w:r&amp;gt;&amp;lt;w:t xml:space="preserve"&amp;gt; is enacted to read:&amp;lt;/w:t&amp;gt;&amp;lt;/w:r&amp;gt;&amp;lt;w:bookmarkEnd w:id="10" /&amp;gt;&amp;lt;/w:p&amp;gt;&amp;lt;w:p w:rsidR="004C77A4" w:rsidRDefault="004C77A4" w:rsidP="004C77A4"&amp;gt;&amp;lt;w:pPr&amp;gt;&amp;lt;w:ind w:left="360" w:firstLine="360" /&amp;gt;&amp;lt;/w:pPr&amp;gt;&amp;lt;w:bookmarkStart w:id="12" w:name="_STATUTE_NUMBER__73b8dd59_e31e_461e_b6c3" /&amp;gt;&amp;lt;w:bookmarkStart w:id="13" w:name="_STATUTE_SS__d6218419_4972_4e3f_bf22_e50" /&amp;gt;&amp;lt;w:bookmarkStart w:id="14" w:name="_PAR__3_090274eb_8a61_4866_9cee_192f789a" /&amp;gt;&amp;lt;w:bookmarkStart w:id="15" w:name="_LINE__3_b47bd114_1419_45e7_92b5_a4a4efe" /&amp;gt;&amp;lt;w:bookmarkStart w:id="16" w:name="_PROCESSED_CHANGE__3e16ff2b_b45d_4ce5_87" /&amp;gt;&amp;lt;w:bookmarkEnd w:id="6" /&amp;gt;&amp;lt;w:bookmarkEnd w:id="9" /&amp;gt;&amp;lt;w:ins w:id="17" w:author="BPS" w:date="2025-01-08T11:37:00Z"&amp;gt;&amp;lt;w:r&amp;gt;&amp;lt;w:rPr&amp;gt;&amp;lt;w:b /&amp;gt;&amp;lt;/w:rPr&amp;gt;&amp;lt;w:t&amp;gt;1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848f795_b240_4bcd_81" /&amp;gt;&amp;lt;w:r&amp;gt;&amp;lt;w:rPr&amp;gt;&amp;lt;w:b /&amp;gt;&amp;lt;/w:rPr&amp;gt;&amp;lt;w:t xml:space="preserve"&amp;gt;Exemption from duplicative licensure. &amp;lt;/w:t&amp;gt;&amp;lt;/w:r&amp;gt;&amp;lt;w:r&amp;gt;&amp;lt;w:t xml:space="preserve"&amp;gt; &amp;lt;/w:t&amp;gt;&amp;lt;/w:r&amp;gt;&amp;lt;w:bookmarkStart w:id="19" w:name="_STATUTE_CONTENT__835188be_72c3_4483_bb7" /&amp;gt;&amp;lt;w:bookmarkEnd w:id="18" /&amp;gt;&amp;lt;w:r w:rsidRPr="00534DD4"&amp;gt;&amp;lt;w:t xml:space="preserve"&amp;gt;Notwithstanding any provision of this &amp;lt;/w:t&amp;gt;&amp;lt;/w:r&amp;gt;&amp;lt;w:bookmarkStart w:id="20" w:name="_LINE__4_aed51700_d6e1_44f7_a7fa_24f3c9d" /&amp;gt;&amp;lt;w:bookmarkEnd w:id="15" /&amp;gt;&amp;lt;w:r w:rsidRPr="00534DD4"&amp;gt;&amp;lt;w:t xml:space="preserve"&amp;gt;chapter &amp;lt;/w:t&amp;gt;&amp;lt;/w:r&amp;gt;&amp;lt;/w:ins&amp;gt;&amp;lt;w:ins w:id="21" w:author="BPS" w:date="2025-01-13T16:16:00Z"&amp;gt;&amp;lt;w:r&amp;gt;&amp;lt;w:t&amp;gt;to the contrary&amp;lt;/w:t&amp;gt;&amp;lt;/w:r&amp;gt;&amp;lt;/w:ins&amp;gt;&amp;lt;w:ins w:id="22" w:author="BPS" w:date="2025-01-08T11:37:00Z"&amp;gt;&amp;lt;w:r w:rsidRPr="00534DD4"&amp;gt;&amp;lt;w:t&amp;gt;, a child&amp;lt;/w:t&amp;gt;&amp;lt;/w:r&amp;gt;&amp;lt;/w:ins&amp;gt;&amp;lt;w:ins w:id="23" w:author="BPS" w:date="2025-01-13T16:16:00Z"&amp;gt;&amp;lt;w:r&amp;gt;&amp;lt;w:t xml:space="preserve"&amp;gt; &amp;lt;/w:t&amp;gt;&amp;lt;/w:r&amp;gt;&amp;lt;/w:ins&amp;gt;&amp;lt;w:ins w:id="24" w:author="BPS" w:date="2025-01-08T11:37:00Z"&amp;gt;&amp;lt;w:r w:rsidRPr="00534DD4"&amp;gt;&amp;lt;w:t xml:space="preserve"&amp;gt;care provider on a military installation or a facility licensed &amp;lt;/w:t&amp;gt;&amp;lt;/w:r&amp;gt;&amp;lt;w:bookmarkStart w:id="25" w:name="_LINE__5_63a89ad4_fdc6_4dad_9259_bfa3494" /&amp;gt;&amp;lt;w:bookmarkEnd w:id="20" /&amp;gt;&amp;lt;w:r w:rsidRPr="00534DD4"&amp;gt;&amp;lt;w:t xml:space="preserve"&amp;gt;or certified as a family child care provider by the United States Department of Defense or &amp;lt;/w:t&amp;gt;&amp;lt;/w:r&amp;gt;&amp;lt;w:bookmarkStart w:id="26" w:name="_LINE__6_7d284309_0ddc_483b_98ce_a88b534" /&amp;gt;&amp;lt;w:bookmarkEnd w:id="25" /&amp;gt;&amp;lt;w:r w:rsidRPr="00534DD4"&amp;gt;&amp;lt;w:t xml:space="preserve"&amp;gt;by the United States Coast Guard &amp;lt;/w:t&amp;gt;&amp;lt;/w:r&amp;gt;&amp;lt;w:r&amp;gt;&amp;lt;w:t&amp;gt;is&amp;lt;/w:t&amp;gt;&amp;lt;/w:r&amp;gt;&amp;lt;w:r w:rsidRPr="00534DD4"&amp;gt;&amp;lt;w:t xml:space="preserve"&amp;gt; exempt from the requirements of this chapter.&amp;lt;/w:t&amp;gt;&amp;lt;/w:r&amp;gt;&amp;lt;/w:ins&amp;gt;&amp;lt;w:bookmarkEnd w:id="26" /&amp;gt;&amp;lt;/w:p&amp;gt;&amp;lt;w:p w:rsidR="004C77A4" w:rsidRDefault="004C77A4" w:rsidP="004C77A4"&amp;gt;&amp;lt;w:pPr&amp;gt;&amp;lt;w:keepNext /&amp;gt;&amp;lt;w:spacing w:before="240" /&amp;gt;&amp;lt;w:ind w:left="360" /&amp;gt;&amp;lt;w:jc w:val="center" /&amp;gt;&amp;lt;/w:pPr&amp;gt;&amp;lt;w:bookmarkStart w:id="27" w:name="_SUMMARY__4737f1dd_a835_4252_8f07_aa73b1" /&amp;gt;&amp;lt;w:bookmarkStart w:id="28" w:name="_PAR__4_f735ee44_bb0e_4fa5_ba2c_01131503" /&amp;gt;&amp;lt;w:bookmarkStart w:id="29" w:name="_LINE__7_843f3aeb_a52f_4c2d_abe6_26947d6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9" /&amp;gt;&amp;lt;/w:p&amp;gt;&amp;lt;w:p w:rsidR="004C77A4" w:rsidRDefault="004C77A4" w:rsidP="004C77A4"&amp;gt;&amp;lt;w:pPr&amp;gt;&amp;lt;w:ind w:left="360" w:firstLine="360" /&amp;gt;&amp;lt;/w:pPr&amp;gt;&amp;lt;w:bookmarkStart w:id="30" w:name="_PAR__5_2152afcd_3ac3_4099_a855_b673a26b" /&amp;gt;&amp;lt;w:bookmarkStart w:id="31" w:name="_LINE__8_51dbfeeb_fc52_40da_9658_93d2d8e" /&amp;gt;&amp;lt;w:bookmarkEnd w:id="28" /&amp;gt;&amp;lt;w:r&amp;gt;&amp;lt;w:t xml:space="preserve"&amp;gt;This bill exempts a &amp;lt;/w:t&amp;gt;&amp;lt;/w:r&amp;gt;&amp;lt;w:r w:rsidRPr="00534DD4"&amp;gt;&amp;lt;w:t xml:space="preserve"&amp;gt;child care provider on a military installation or a facility licensed &amp;lt;/w:t&amp;gt;&amp;lt;/w:r&amp;gt;&amp;lt;w:bookmarkStart w:id="32" w:name="_LINE__9_b86e3462_6358_4879_85e4_5bfe813" /&amp;gt;&amp;lt;w:bookmarkEnd w:id="31" /&amp;gt;&amp;lt;w:r w:rsidRPr="00534DD4"&amp;gt;&amp;lt;w:t&amp;gt;or certified as a family child care provider by the U&amp;lt;/w:t&amp;gt;&amp;lt;/w:r&amp;gt;&amp;lt;w:r&amp;gt;&amp;lt;w:t xml:space="preserve"&amp;gt;nited &amp;lt;/w:t&amp;gt;&amp;lt;/w:r&amp;gt;&amp;lt;w:r w:rsidRPr="00534DD4"&amp;gt;&amp;lt;w:t&amp;gt;S&amp;lt;/w:t&amp;gt;&amp;lt;/w:r&amp;gt;&amp;lt;w:r&amp;gt;&amp;lt;w:t&amp;gt;tates&amp;lt;/w:t&amp;gt;&amp;lt;/w:r&amp;gt;&amp;lt;w:r w:rsidRPr="00534DD4"&amp;gt;&amp;lt;w:t xml:space="preserve"&amp;gt; Department of Defense or &amp;lt;/w:t&amp;gt;&amp;lt;/w:r&amp;gt;&amp;lt;w:bookmarkStart w:id="33" w:name="_LINE__10_57eca46d_72b9_46ec_b555_887711" /&amp;gt;&amp;lt;w:bookmarkEnd w:id="32" /&amp;gt;&amp;lt;w:r w:rsidRPr="00534DD4"&amp;gt;&amp;lt;w:t&amp;gt;by the U&amp;lt;/w:t&amp;gt;&amp;lt;/w:r&amp;gt;&amp;lt;w:r&amp;gt;&amp;lt;w:t xml:space="preserve"&amp;gt;nited &amp;lt;/w:t&amp;gt;&amp;lt;/w:r&amp;gt;&amp;lt;w:r w:rsidRPr="00534DD4"&amp;gt;&amp;lt;w:t&amp;gt;S&amp;lt;/w:t&amp;gt;&amp;lt;/w:r&amp;gt;&amp;lt;w:r&amp;gt;&amp;lt;w:t&amp;gt;tates&amp;lt;/w:t&amp;gt;&amp;lt;/w:r&amp;gt;&amp;lt;w:r w:rsidRPr="00534DD4"&amp;gt;&amp;lt;w:t xml:space="preserve"&amp;gt; Coast Guard from the requirements of&amp;lt;/w:t&amp;gt;&amp;lt;/w:r&amp;gt;&amp;lt;w:r&amp;gt;&amp;lt;w:t xml:space="preserve"&amp;gt; the Maine Revised Statutes,&amp;lt;/w:t&amp;gt;&amp;lt;/w:r&amp;gt;&amp;lt;w:r w:rsidRPr="00534DD4"&amp;gt;&amp;lt;w:t xml:space="preserve"&amp;gt; &amp;lt;/w:t&amp;gt;&amp;lt;/w:r&amp;gt;&amp;lt;w:bookmarkStart w:id="34" w:name="_LINE__11_10836b94_ae86_46f3_8804_7bf2d8" /&amp;gt;&amp;lt;w:bookmarkEnd w:id="33" /&amp;gt;&amp;lt;w:r w:rsidRPr="00534DD4"&amp;gt;&amp;lt;w:t xml:space="preserve"&amp;gt;Title 22, &amp;lt;/w:t&amp;gt;&amp;lt;/w:r&amp;gt;&amp;lt;w:r&amp;gt;&amp;lt;w:t&amp;gt;c&amp;lt;/w:t&amp;gt;&amp;lt;/w:r&amp;gt;&amp;lt;w:r w:rsidRPr="00534DD4"&amp;gt;&amp;lt;w:t&amp;gt;hapter 1673&amp;lt;/w:t&amp;gt;&amp;lt;/w:r&amp;gt;&amp;lt;w:r&amp;gt;&amp;lt;w:t&amp;gt;, which governs the licensing of child care facilities&amp;lt;/w:t&amp;gt;&amp;lt;/w:r&amp;gt;&amp;lt;w:r w:rsidRPr="00534DD4"&amp;gt;&amp;lt;w:t&amp;gt;.&amp;lt;/w:t&amp;gt;&amp;lt;/w:r&amp;gt;&amp;lt;w:bookmarkEnd w:id="34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4C77A4"&amp;gt;&amp;lt;w:r&amp;gt;&amp;lt;w:t xml:space="preserve"&amp;gt; &amp;lt;/w:t&amp;gt;&amp;lt;/w:r&amp;gt;&amp;lt;/w:p&amp;gt;&amp;lt;w:sectPr w:rsidR="00000000" w:rsidSect="004C77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1926" w:rsidRDefault="004C77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0716ffb_82f6_4069_a7fc_2897a45&lt;/BookmarkName&gt;&lt;Tables /&gt;&lt;/ProcessedCheckInPage&gt;&lt;/Pages&gt;&lt;Paragraphs&gt;&lt;CheckInParagraphs&gt;&lt;PageNumber&gt;1&lt;/PageNumber&gt;&lt;BookmarkName&gt;_PAR__1_4e6815c4_58d6_4161_b07f_8b4f72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2e5077_9a91_4c52_8658_3a34407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0274eb_8a61_4866_9cee_192f789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35ee44_bb0e_4fa5_ba2c_0113150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52afcd_3ac3_4099_a855_b673a26b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