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from 8 Weeks to 6 Weeks the Age at Which a Rabbit May be Sol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961a35d_09b5_4c1e_bf6a_5e4db68"/>
      <w:bookmarkStart w:id="1" w:name="_DOC_BODY_CONTAINER__6b07a126_c9e4_4fec_"/>
      <w:bookmarkStart w:id="2" w:name="_DOC_BODY__da113702_c943_4942_9b1b_0ac65"/>
      <w:bookmarkStart w:id="3" w:name="_PAR__1_45add1dd_da3c_4446_97f7_fc660275"/>
      <w:bookmarkStart w:id="4" w:name="_ENACTING_CLAUSE__5b60046b_8f8d_4e03_956"/>
      <w:bookmarkStart w:id="5" w:name="_LINE__1_a0b20ec5_b629_42ce_b090_44a4f6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5add1dd_da3c_4446_97f7_fc660275"/>
      <w:bookmarkStart w:id="7" w:name="_ENACTING_CLAUSE__5b60046b_8f8d_4e03_956"/>
      <w:bookmarkStart w:id="8" w:name="_DOC_BODY_CONTENT__3c726d24_8481_43f5_9e"/>
      <w:bookmarkStart w:id="9" w:name="_BILL_SECTION__62982461_8b5a_465b_86d8_1"/>
      <w:bookmarkStart w:id="10" w:name="_PAR__2_96877147_1a89_4e2c_972f_b47ae4b4"/>
      <w:bookmarkStart w:id="11" w:name="_BILL_SECTION_HEADER__738d3bb4_b6d6_4712"/>
      <w:bookmarkStart w:id="12" w:name="_LINE__2_f6eb3ebb_8606_4d97_8036_0bf2cf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ae8e58d_e0d6_49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3972, sub-§1, ¶B,</w:t>
      </w:r>
      <w:r>
        <w:rPr>
          <w:rFonts w:eastAsia="Arial" w:cs="Arial" w:ascii="Arial" w:hAnsi="Arial"/>
        </w:rPr>
        <w:t xml:space="preserve"> as amended by PL 2017, c. 131, §1, is further </w:t>
      </w:r>
      <w:bookmarkStart w:id="14" w:name="_LINE__3_e8e00a14_7d31_44dd_9d1d_62ce47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6877147_1a89_4e2c_972f_b47ae4b4"/>
      <w:bookmarkStart w:id="16" w:name="_BILL_SECTION_HEADER__738d3bb4_b6d6_4712"/>
      <w:bookmarkStart w:id="17" w:name="_PAR__3_812dbf27_7751_440e_8873_d9fda9dc"/>
      <w:bookmarkStart w:id="18" w:name="_STATUTE_P__9e4981d1_3b75_4db8_a36d_ecab"/>
      <w:bookmarkStart w:id="19" w:name="_LINE__4_c5d6911e_3f32_45e6_bdf1_28641a7"/>
      <w:bookmarkStart w:id="20" w:name="_STATUTE_NUMBER__75b67657_4ea5_4a50_85b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2c46481_3116_455d_876"/>
      <w:r>
        <w:rPr>
          <w:rFonts w:eastAsia="Arial" w:cs="Arial" w:ascii="Arial" w:hAnsi="Arial"/>
        </w:rPr>
        <w:t>Sell, display, raffle, give away or offer for sale to the public any live fowl</w:t>
      </w:r>
      <w:bookmarkStart w:id="22" w:name="_PROCESSED_CHANGE__86337c96_db38_4d63_bc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Start w:id="23" w:name="_PROCESSED_CHANGE__53d67da1_e1de_40da_9d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turtles </w:t>
      </w:r>
      <w:bookmarkStart w:id="24" w:name="_LINE__5_dd6f3a19_c402_4a6a_89b5_dda824e"/>
      <w:bookmarkStart w:id="25" w:name="_PROCESSED_CHANGE__17f8c051_99da_44fd_80"/>
      <w:bookmarkEnd w:id="19"/>
      <w:r>
        <w:rPr>
          <w:rFonts w:eastAsia="Arial" w:cs="Arial" w:ascii="Arial" w:hAnsi="Arial"/>
          <w:strike/>
        </w:rPr>
        <w:t>or rabbits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under 8 weeks of age in lots of less than 2;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62982461_8b5a_465b_86d8_1"/>
      <w:bookmarkStart w:id="27" w:name="_PAR__3_812dbf27_7751_440e_8873_d9fda9dc"/>
      <w:bookmarkStart w:id="28" w:name="_STATUTE_P__9e4981d1_3b75_4db8_a36d_ecab"/>
      <w:bookmarkStart w:id="29" w:name="_BILL_SECTION__abaaf808_a9d1_4cad_8de6_5"/>
      <w:bookmarkStart w:id="30" w:name="_PAR__4_60470d1c_7ab8_409a_9019_d4f33e0b"/>
      <w:bookmarkStart w:id="31" w:name="_BILL_SECTION_HEADER__e0844876_6118_4e27"/>
      <w:bookmarkStart w:id="32" w:name="_LINE__6_52c16ea8_730e_46f3_be12_e845aa8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7b61da9f_52e6_41c0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7 MRSA §3972, sub-§1, ¶B-1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60470d1c_7ab8_409a_9019_d4f33e0b"/>
      <w:bookmarkStart w:id="35" w:name="_BILL_SECTION_HEADER__e0844876_6118_4e27"/>
      <w:bookmarkStart w:id="36" w:name="_PROCESSED_CHANGE__8afd86b1_cb19_4a48_82"/>
      <w:bookmarkStart w:id="37" w:name="_PAR__5_f774ffa2_ba70_49bf_8316_5affde55"/>
      <w:bookmarkStart w:id="38" w:name="_STATUTE_P__18d10698_8ed8_4515_902f_71c2"/>
      <w:bookmarkStart w:id="39" w:name="_LINE__7_a39c52d4_e8c3_459e_b1f0_8269129"/>
      <w:bookmarkStart w:id="40" w:name="_STATUTE_NUMBER__d062af68_9eee_4328_a77c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B-1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ecec18c7_207c_4150_9e3"/>
      <w:r>
        <w:rPr>
          <w:rFonts w:eastAsia="Arial" w:cs="Arial" w:ascii="Arial" w:hAnsi="Arial"/>
          <w:u w:val="single"/>
        </w:rPr>
        <w:t xml:space="preserve">Sell, display, raffle, give away or offer for sale to the public any rabbits under 6 </w:t>
      </w:r>
      <w:bookmarkStart w:id="42" w:name="_LINE__8_e3b9a5e9_eb23_4400_b61e_dd42b00"/>
      <w:bookmarkEnd w:id="39"/>
      <w:r>
        <w:rPr>
          <w:rFonts w:eastAsia="Arial" w:cs="Arial" w:ascii="Arial" w:hAnsi="Arial"/>
          <w:u w:val="single"/>
        </w:rPr>
        <w:t>weeks of age in lots of less than 2;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3c726d24_8481_43f5_9e"/>
      <w:bookmarkStart w:id="44" w:name="_BILL_SECTION__abaaf808_a9d1_4cad_8de6_5"/>
      <w:bookmarkStart w:id="45" w:name="_PROCESSED_CHANGE__8afd86b1_cb19_4a48_82"/>
      <w:bookmarkStart w:id="46" w:name="_PAR__5_f774ffa2_ba70_49bf_8316_5affde55"/>
      <w:bookmarkStart w:id="47" w:name="_STATUTE_P__18d10698_8ed8_4515_902f_71c2"/>
      <w:bookmarkStart w:id="48" w:name="_SUMMARY__e4db4f5d_cf9f_424d_8040_b20338"/>
      <w:bookmarkStart w:id="49" w:name="_PAR__6_12c6f5a6_bfd6_4ba0_9fb6_316e28d3"/>
      <w:bookmarkStart w:id="50" w:name="_LINE__9_9a7c5f32_f20a_44e9_8f5f_61178b6"/>
      <w:bookmarkEnd w:id="43"/>
      <w:bookmarkEnd w:id="44"/>
      <w:bookmarkEnd w:id="45"/>
      <w:bookmarkEnd w:id="46"/>
      <w:bookmarkEnd w:id="47"/>
      <w:bookmarkEnd w:id="41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6_12c6f5a6_bfd6_4ba0_9fb6_316e28d3"/>
      <w:bookmarkStart w:id="52" w:name="_PAR__7_52f19277_02b3_455e_972a_3d478657"/>
      <w:bookmarkStart w:id="53" w:name="_LINE__10_9d749541_8816_4fde_89f9_573ea2"/>
      <w:bookmarkEnd w:id="51"/>
      <w:r>
        <w:rPr>
          <w:rFonts w:eastAsia="Arial" w:cs="Arial" w:ascii="Arial" w:hAnsi="Arial"/>
        </w:rPr>
        <w:t xml:space="preserve">This bill changes the age at which a rabbit may be sold, displayed, raffled, given away </w:t>
      </w:r>
      <w:bookmarkStart w:id="54" w:name="_LINE__11_3942db8f_ce0c_49d3_ab23_cdc135"/>
      <w:bookmarkEnd w:id="53"/>
      <w:r>
        <w:rPr>
          <w:rFonts w:eastAsia="Arial" w:cs="Arial" w:ascii="Arial" w:hAnsi="Arial"/>
        </w:rPr>
        <w:t xml:space="preserve">or offered for sale to the public from 8 weeks of age to 6 weeks of age. </w:t>
      </w:r>
      <w:bookmarkEnd w:id="0"/>
      <w:bookmarkEnd w:id="1"/>
      <w:bookmarkEnd w:id="2"/>
      <w:bookmarkEnd w:id="48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from 8 Weeks to 6 Weeks the Age at Which a Rabbit May be Sol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65</ItemId>
    <LRId>67672</LRId>
    <LRNumber>159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from 8 Weeks to 6 Weeks the Age at Which a Rabbit May be Sold</LRTitle>
    <ItemTitle>An Act To Reduce from 8 Weeks to 6 Weeks the Age at Which a Rabbit May be Sold</ItemTitle>
    <ShortTitle1>REDUCE FROM 8 WEEKS TO 6 WEEKS</ShortTitle1>
    <ShortTitle2>THE AGE OF WHICH A RABBIT MAY</ShortTitle2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1-01-28T00:42:04</LatestDraftingActionDate>
    <LatestDrafterName>jpooley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679E" w:rsidRDefault="00F9679E" w:rsidP="00F9679E"&amp;gt;&amp;lt;w:pPr&amp;gt;&amp;lt;w:ind w:left="360" /&amp;gt;&amp;lt;/w:pPr&amp;gt;&amp;lt;w:bookmarkStart w:id="0" w:name="_ENACTING_CLAUSE__5b60046b_8f8d_4e03_956" /&amp;gt;&amp;lt;w:bookmarkStart w:id="1" w:name="_DOC_BODY__da113702_c943_4942_9b1b_0ac65" /&amp;gt;&amp;lt;w:bookmarkStart w:id="2" w:name="_DOC_BODY_CONTAINER__6b07a126_c9e4_4fec_" /&amp;gt;&amp;lt;w:bookmarkStart w:id="3" w:name="_PAGE__1_e961a35d_09b5_4c1e_bf6a_5e4db68" /&amp;gt;&amp;lt;w:bookmarkStart w:id="4" w:name="_PAR__1_45add1dd_da3c_4446_97f7_fc660275" /&amp;gt;&amp;lt;w:bookmarkStart w:id="5" w:name="_LINE__1_a0b20ec5_b629_42ce_b090_44a4f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9679E" w:rsidRDefault="00F9679E" w:rsidP="00F9679E"&amp;gt;&amp;lt;w:pPr&amp;gt;&amp;lt;w:ind w:left="360" w:firstLine="360" /&amp;gt;&amp;lt;/w:pPr&amp;gt;&amp;lt;w:bookmarkStart w:id="6" w:name="_BILL_SECTION_HEADER__738d3bb4_b6d6_4712" /&amp;gt;&amp;lt;w:bookmarkStart w:id="7" w:name="_BILL_SECTION__62982461_8b5a_465b_86d8_1" /&amp;gt;&amp;lt;w:bookmarkStart w:id="8" w:name="_DOC_BODY_CONTENT__3c726d24_8481_43f5_9e" /&amp;gt;&amp;lt;w:bookmarkStart w:id="9" w:name="_PAR__2_96877147_1a89_4e2c_972f_b47ae4b4" /&amp;gt;&amp;lt;w:bookmarkStart w:id="10" w:name="_LINE__2_f6eb3ebb_8606_4d97_8036_0bf2cf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ae8e58d_e0d6_49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3972, sub-§1, ¶B,&amp;lt;/w:t&amp;gt;&amp;lt;/w:r&amp;gt;&amp;lt;w:r&amp;gt;&amp;lt;w:t xml:space="preserve"&amp;gt; as amended by PL 2017, c. 131, §1, is further &amp;lt;/w:t&amp;gt;&amp;lt;/w:r&amp;gt;&amp;lt;w:bookmarkStart w:id="12" w:name="_LINE__3_e8e00a14_7d31_44dd_9d1d_62ce478" /&amp;gt;&amp;lt;w:bookmarkEnd w:id="10" /&amp;gt;&amp;lt;w:r&amp;gt;&amp;lt;w:t&amp;gt;amended to read:&amp;lt;/w:t&amp;gt;&amp;lt;/w:r&amp;gt;&amp;lt;w:bookmarkEnd w:id="12" /&amp;gt;&amp;lt;/w:p&amp;gt;&amp;lt;w:p w:rsidR="00F9679E" w:rsidRDefault="00F9679E" w:rsidP="00F9679E"&amp;gt;&amp;lt;w:pPr&amp;gt;&amp;lt;w:ind w:left="720" /&amp;gt;&amp;lt;/w:pPr&amp;gt;&amp;lt;w:bookmarkStart w:id="13" w:name="_STATUTE_NUMBER__75b67657_4ea5_4a50_85b0" /&amp;gt;&amp;lt;w:bookmarkStart w:id="14" w:name="_STATUTE_P__9e4981d1_3b75_4db8_a36d_ecab" /&amp;gt;&amp;lt;w:bookmarkStart w:id="15" w:name="_PAR__3_812dbf27_7751_440e_8873_d9fda9dc" /&amp;gt;&amp;lt;w:bookmarkStart w:id="16" w:name="_LINE__4_c5d6911e_3f32_45e6_bdf1_28641a7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72c46481_3116_455d_876" /&amp;gt;&amp;lt;w:r&amp;gt;&amp;lt;w:t&amp;gt;Sell, display, raffle, give away or offer for sale to the public any live fowl&amp;lt;/w:t&amp;gt;&amp;lt;/w:r&amp;gt;&amp;lt;w:bookmarkStart w:id="18" w:name="_PROCESSED_CHANGE__86337c96_db38_4d63_bc" /&amp;gt;&amp;lt;w:del w:id="19" w:author="BPS" w:date="2021-01-13T17:17:00Z"&amp;gt;&amp;lt;w:r w:rsidDel="00942138"&amp;gt;&amp;lt;w:delText&amp;gt;,&amp;lt;/w:delText&amp;gt;&amp;lt;/w:r&amp;gt;&amp;lt;/w:del&amp;gt;&amp;lt;w:r&amp;gt;&amp;lt;w:t xml:space="preserve"&amp;gt; &amp;lt;/w:t&amp;gt;&amp;lt;/w:r&amp;gt;&amp;lt;w:bookmarkStart w:id="20" w:name="_PROCESSED_CHANGE__53d67da1_e1de_40da_9d" /&amp;gt;&amp;lt;w:bookmarkEnd w:id="18" /&amp;gt;&amp;lt;w:r&amp;gt;&amp;lt;w:t xml:space="preserve"&amp;gt; &amp;lt;/w:t&amp;gt;&amp;lt;/w:r&amp;gt;&amp;lt;w:ins w:id="21" w:author="BPS" w:date="2021-01-13T17:17:00Z"&amp;gt;&amp;lt;w:r&amp;gt;&amp;lt;w:t&amp;gt;or&amp;lt;/w:t&amp;gt;&amp;lt;/w:r&amp;gt;&amp;lt;/w:ins&amp;gt;&amp;lt;w:r&amp;gt;&amp;lt;w:t xml:space="preserve"&amp;gt; &amp;lt;/w:t&amp;gt;&amp;lt;/w:r&amp;gt;&amp;lt;w:bookmarkEnd w:id="20" /&amp;gt;&amp;lt;w:r&amp;gt;&amp;lt;w:t xml:space="preserve"&amp;gt;turtles &amp;lt;/w:t&amp;gt;&amp;lt;/w:r&amp;gt;&amp;lt;w:bookmarkStart w:id="22" w:name="_LINE__5_dd6f3a19_c402_4a6a_89b5_dda824e" /&amp;gt;&amp;lt;w:bookmarkStart w:id="23" w:name="_PROCESSED_CHANGE__17f8c051_99da_44fd_80" /&amp;gt;&amp;lt;w:bookmarkEnd w:id="16" /&amp;gt;&amp;lt;w:del w:id="24" w:author="BPS" w:date="2021-01-13T17:17:00Z"&amp;gt;&amp;lt;w:r w:rsidDel="00942138"&amp;gt;&amp;lt;w:delText&amp;gt;or rabbits&amp;lt;/w:delText&amp;gt;&amp;lt;/w:r&amp;gt;&amp;lt;/w:del&amp;gt;&amp;lt;w:r&amp;gt;&amp;lt;w:t xml:space="preserve"&amp;gt; &amp;lt;/w:t&amp;gt;&amp;lt;/w:r&amp;gt;&amp;lt;w:bookmarkEnd w:id="23" /&amp;gt;&amp;lt;w:r&amp;gt;&amp;lt;w:t&amp;gt;under 8 weeks of age in lots of less than 2;&amp;lt;/w:t&amp;gt;&amp;lt;/w:r&amp;gt;&amp;lt;w:bookmarkEnd w:id="17" /&amp;gt;&amp;lt;w:bookmarkEnd w:id="22" /&amp;gt;&amp;lt;/w:p&amp;gt;&amp;lt;w:p w:rsidR="00F9679E" w:rsidRDefault="00F9679E" w:rsidP="00F9679E"&amp;gt;&amp;lt;w:pPr&amp;gt;&amp;lt;w:ind w:left="360" w:firstLine="360" /&amp;gt;&amp;lt;/w:pPr&amp;gt;&amp;lt;w:bookmarkStart w:id="25" w:name="_BILL_SECTION_HEADER__e0844876_6118_4e27" /&amp;gt;&amp;lt;w:bookmarkStart w:id="26" w:name="_BILL_SECTION__abaaf808_a9d1_4cad_8de6_5" /&amp;gt;&amp;lt;w:bookmarkStart w:id="27" w:name="_PAR__4_60470d1c_7ab8_409a_9019_d4f33e0b" /&amp;gt;&amp;lt;w:bookmarkStart w:id="28" w:name="_LINE__6_52c16ea8_730e_46f3_be12_e845aa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7b61da9f_52e6_41c0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7 MRSA §3972, sub-§1, ¶B-1&amp;lt;/w:t&amp;gt;&amp;lt;/w:r&amp;gt;&amp;lt;w:r&amp;gt;&amp;lt;w:t xml:space="preserve"&amp;gt; is enacted to read:&amp;lt;/w:t&amp;gt;&amp;lt;/w:r&amp;gt;&amp;lt;w:bookmarkEnd w:id="28" /&amp;gt;&amp;lt;/w:p&amp;gt;&amp;lt;w:p w:rsidR="00F9679E" w:rsidRDefault="00F9679E" w:rsidP="00F9679E"&amp;gt;&amp;lt;w:pPr&amp;gt;&amp;lt;w:ind w:left="720" /&amp;gt;&amp;lt;/w:pPr&amp;gt;&amp;lt;w:bookmarkStart w:id="30" w:name="_STATUTE_NUMBER__d062af68_9eee_4328_a77c" /&amp;gt;&amp;lt;w:bookmarkStart w:id="31" w:name="_STATUTE_P__18d10698_8ed8_4515_902f_71c2" /&amp;gt;&amp;lt;w:bookmarkStart w:id="32" w:name="_PAR__5_f774ffa2_ba70_49bf_8316_5affde55" /&amp;gt;&amp;lt;w:bookmarkStart w:id="33" w:name="_LINE__7_a39c52d4_e8c3_459e_b1f0_8269129" /&amp;gt;&amp;lt;w:bookmarkStart w:id="34" w:name="_PROCESSED_CHANGE__8afd86b1_cb19_4a48_82" /&amp;gt;&amp;lt;w:bookmarkEnd w:id="25" /&amp;gt;&amp;lt;w:bookmarkEnd w:id="27" /&amp;gt;&amp;lt;w:ins w:id="35" w:author="BPS" w:date="2021-01-13T17:18:00Z"&amp;gt;&amp;lt;w:r&amp;gt;&amp;lt;w:t&amp;gt;B-1&amp;lt;/w:t&amp;gt;&amp;lt;/w:r&amp;gt;&amp;lt;w:bookmarkEnd w:id="30" /&amp;gt;&amp;lt;w:r&amp;gt;&amp;lt;w:t xml:space="preserve"&amp;gt;.  &amp;lt;/w:t&amp;gt;&amp;lt;/w:r&amp;gt;&amp;lt;w:bookmarkStart w:id="36" w:name="_STATUTE_CONTENT__ecec18c7_207c_4150_9e3" /&amp;gt;&amp;lt;w:r&amp;gt;&amp;lt;w:t xml:space="preserve"&amp;gt;Sell, display, raffle, give away or offer for sale to the public any rabbits under 6 &amp;lt;/w:t&amp;gt;&amp;lt;/w:r&amp;gt;&amp;lt;w:bookmarkStart w:id="37" w:name="_LINE__8_e3b9a5e9_eb23_4400_b61e_dd42b00" /&amp;gt;&amp;lt;w:bookmarkEnd w:id="33" /&amp;gt;&amp;lt;w:r&amp;gt;&amp;lt;w:t&amp;gt;weeks of age in lots of less than 2;&amp;lt;/w:t&amp;gt;&amp;lt;/w:r&amp;gt;&amp;lt;/w:ins&amp;gt;&amp;lt;w:bookmarkEnd w:id="37" /&amp;gt;&amp;lt;/w:p&amp;gt;&amp;lt;w:p w:rsidR="00F9679E" w:rsidRDefault="00F9679E" w:rsidP="00F9679E"&amp;gt;&amp;lt;w:pPr&amp;gt;&amp;lt;w:keepNext /&amp;gt;&amp;lt;w:spacing w:before="240" /&amp;gt;&amp;lt;w:ind w:left="360" /&amp;gt;&amp;lt;w:jc w:val="center" /&amp;gt;&amp;lt;/w:pPr&amp;gt;&amp;lt;w:bookmarkStart w:id="38" w:name="_SUMMARY__e4db4f5d_cf9f_424d_8040_b20338" /&amp;gt;&amp;lt;w:bookmarkStart w:id="39" w:name="_PAR__6_12c6f5a6_bfd6_4ba0_9fb6_316e28d3" /&amp;gt;&amp;lt;w:bookmarkStart w:id="40" w:name="_LINE__9_9a7c5f32_f20a_44e9_8f5f_61178b6" /&amp;gt;&amp;lt;w:bookmarkEnd w:id="8" /&amp;gt;&amp;lt;w:bookmarkEnd w:id="26" /&amp;gt;&amp;lt;w:bookmarkEnd w:id="31" /&amp;gt;&amp;lt;w:bookmarkEnd w:id="32" /&amp;gt;&amp;lt;w:bookmarkEnd w:id="34" /&amp;gt;&amp;lt;w:bookmarkEnd w:id="36" /&amp;gt;&amp;lt;w:r&amp;gt;&amp;lt;w:rPr&amp;gt;&amp;lt;w:b /&amp;gt;&amp;lt;w:sz w:val="24" /&amp;gt;&amp;lt;/w:rPr&amp;gt;&amp;lt;w:t&amp;gt;SUMMARY&amp;lt;/w:t&amp;gt;&amp;lt;/w:r&amp;gt;&amp;lt;w:bookmarkEnd w:id="40" /&amp;gt;&amp;lt;/w:p&amp;gt;&amp;lt;w:p w:rsidR="00F9679E" w:rsidRDefault="00F9679E" w:rsidP="00F9679E"&amp;gt;&amp;lt;w:pPr&amp;gt;&amp;lt;w:ind w:left="360" w:firstLine="360" /&amp;gt;&amp;lt;/w:pPr&amp;gt;&amp;lt;w:bookmarkStart w:id="41" w:name="_PAR__7_52f19277_02b3_455e_972a_3d478657" /&amp;gt;&amp;lt;w:bookmarkStart w:id="42" w:name="_LINE__10_9d749541_8816_4fde_89f9_573ea2" /&amp;gt;&amp;lt;w:bookmarkEnd w:id="39" /&amp;gt;&amp;lt;w:r&amp;gt;&amp;lt;w:t xml:space="preserve"&amp;gt;This bill changes the age at which a rabbit may be sold, displayed, raffled, given away &amp;lt;/w:t&amp;gt;&amp;lt;/w:r&amp;gt;&amp;lt;w:bookmarkStart w:id="43" w:name="_LINE__11_3942db8f_ce0c_49d3_ab23_cdc135" /&amp;gt;&amp;lt;w:bookmarkEnd w:id="42" /&amp;gt;&amp;lt;w:r&amp;gt;&amp;lt;w:t xml:space="preserve"&amp;gt;or offered for sale to the public from 8 weeks of age to 6 weeks of age. &amp;lt;/w:t&amp;gt;&amp;lt;/w:r&amp;gt;&amp;lt;w:bookmarkEnd w:id="43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F9679E"&amp;gt;&amp;lt;w:r&amp;gt;&amp;lt;w:t xml:space="preserve"&amp;gt; &amp;lt;/w:t&amp;gt;&amp;lt;/w:r&amp;gt;&amp;lt;/w:p&amp;gt;&amp;lt;w:sectPr w:rsidR="00000000" w:rsidSect="00F967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0258" w:rsidRDefault="00F967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61a35d_09b5_4c1e_bf6a_5e4db68&lt;/BookmarkName&gt;&lt;Tables /&gt;&lt;/ProcessedCheckInPage&gt;&lt;/Pages&gt;&lt;Paragraphs&gt;&lt;CheckInParagraphs&gt;&lt;PageNumber&gt;1&lt;/PageNumber&gt;&lt;BookmarkName&gt;_PAR__1_45add1dd_da3c_4446_97f7_fc6602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877147_1a89_4e2c_972f_b47ae4b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2dbf27_7751_440e_8873_d9fda9d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0470d1c_7ab8_409a_9019_d4f33e0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74ffa2_ba70_49bf_8316_5affde5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c6f5a6_bfd6_4ba0_9fb6_316e28d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f19277_02b3_455e_972a_3d478657&lt;/BookmarkName&gt;&lt;StartingLineNumber&gt;10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