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tatutory Cap on Virtual Public Charter School Enroll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df25aa7_1380_468d_a1f4_0b4392f"/>
      <w:bookmarkStart w:id="1" w:name="_DOC_BODY_CONTAINER__fae0f3e6_134e_46ee_"/>
      <w:bookmarkStart w:id="2" w:name="_DOC_BODY__e546787a_3231_4a47_88d8_2b4b1"/>
      <w:bookmarkStart w:id="3" w:name="_PAR__1_16ef7322_937a_4451_99f6_d1bcdf5b"/>
      <w:bookmarkStart w:id="4" w:name="_ENACTING_CLAUSE__033a72b2_64c9_4612_918"/>
      <w:bookmarkStart w:id="5" w:name="_LINE__1_d662d792_ff72_436e_bf4c_1b7d9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ef7322_937a_4451_99f6_d1bcdf5b"/>
      <w:bookmarkStart w:id="7" w:name="_ENACTING_CLAUSE__033a72b2_64c9_4612_918"/>
      <w:bookmarkStart w:id="8" w:name="_DOC_BODY_CONTENT__8193370a_36ad_4c58_ab"/>
      <w:bookmarkStart w:id="9" w:name="_BILL_SECTION__c7f0238e_4d5e_490d_9ce7_f"/>
      <w:bookmarkStart w:id="10" w:name="_PAR__2_d96a2291_f1f0_46da_9649_fc08605e"/>
      <w:bookmarkStart w:id="11" w:name="_BILL_SECTION_HEADER__48d007f2_5a39_436b"/>
      <w:bookmarkStart w:id="12" w:name="_LINE__2_26c54dc0_35e0_4b2f_b73a_d0e80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267c2b_c249_4b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4, sub-§4,</w:t>
      </w:r>
      <w:r>
        <w:rPr>
          <w:rFonts w:eastAsia="Arial" w:cs="Arial" w:ascii="Arial" w:hAnsi="Arial"/>
        </w:rPr>
        <w:t xml:space="preserve"> as enacted by PL 2019, c. 253, §1, is amended </w:t>
      </w:r>
      <w:bookmarkStart w:id="14" w:name="_LINE__3_b4927eed_cc1b_4fa6_8b48_a7a94a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96a2291_f1f0_46da_9649_fc08605e"/>
      <w:bookmarkStart w:id="16" w:name="_BILL_SECTION_HEADER__48d007f2_5a39_436b"/>
      <w:bookmarkStart w:id="17" w:name="_PAR__3_17616b39_1889_4921_8bd3_847ce635"/>
      <w:bookmarkStart w:id="18" w:name="_STATUTE_SS__d3a867a5_daa5_4c62_8507_bc8"/>
      <w:bookmarkStart w:id="19" w:name="_LINE__4_30a9441e_9173_430d_88ad_1b532a8"/>
      <w:bookmarkStart w:id="20" w:name="_STATUTE_NUMBER__8c3cbb30_2d1e_4946_865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d486e57_3bbc_46fe_8c"/>
      <w:r>
        <w:rPr>
          <w:rFonts w:eastAsia="Arial" w:cs="Arial" w:ascii="Arial" w:hAnsi="Arial"/>
          <w:b/>
        </w:rPr>
        <w:t>Maximum virtual public charter school enroll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b2ed362_9fee_47b1_838"/>
      <w:r>
        <w:rPr>
          <w:rFonts w:eastAsia="Arial" w:cs="Arial" w:ascii="Arial" w:hAnsi="Arial"/>
        </w:rPr>
        <w:t xml:space="preserve">The total enrollment at all </w:t>
      </w:r>
      <w:bookmarkStart w:id="23" w:name="_LINE__5_36163c54_fb54_4c1d_bd07_54b1927"/>
      <w:bookmarkEnd w:id="19"/>
      <w:r>
        <w:rPr>
          <w:rFonts w:eastAsia="Arial" w:cs="Arial" w:ascii="Arial" w:hAnsi="Arial"/>
        </w:rPr>
        <w:t xml:space="preserve">virtual public charter schools authorized by the commission may not exceed </w:t>
      </w:r>
      <w:bookmarkStart w:id="24" w:name="_PROCESSED_CHANGE__2652f250_07e7_4a23_ac"/>
      <w:r>
        <w:rPr>
          <w:rFonts w:eastAsia="Arial" w:cs="Arial" w:ascii="Arial" w:hAnsi="Arial"/>
          <w:strike/>
        </w:rPr>
        <w:t>1,000 students</w:t>
      </w:r>
      <w:bookmarkStart w:id="25" w:name="_PROCESSED_CHANGE__72879d24_a73e_48d0_80"/>
      <w:bookmarkEnd w:id="24"/>
      <w:r>
        <w:rPr>
          <w:rFonts w:eastAsia="Arial" w:cs="Arial" w:ascii="Arial" w:hAnsi="Arial"/>
        </w:rPr>
        <w:t xml:space="preserve"> </w:t>
      </w:r>
      <w:bookmarkStart w:id="26" w:name="_LINE__6_0e643939_a7af_442e_abf8_f79a453"/>
      <w:bookmarkEnd w:id="23"/>
      <w:r>
        <w:rPr>
          <w:rFonts w:eastAsia="Arial" w:cs="Arial" w:ascii="Arial" w:hAnsi="Arial"/>
          <w:u w:val="single"/>
        </w:rPr>
        <w:t xml:space="preserve">2% of the total statewide enrollment for the grade levels served by the virtual public charter </w:t>
      </w:r>
      <w:bookmarkStart w:id="27" w:name="_LINE__7_324fcaaf_3a2c_4871_9063_1bfb8ef"/>
      <w:bookmarkEnd w:id="26"/>
      <w:r>
        <w:rPr>
          <w:rFonts w:eastAsia="Arial" w:cs="Arial" w:ascii="Arial" w:hAnsi="Arial"/>
          <w:u w:val="single"/>
        </w:rPr>
        <w:t>schools</w:t>
      </w:r>
      <w:bookmarkEnd w:id="25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8193370a_36ad_4c58_ab"/>
      <w:bookmarkStart w:id="29" w:name="_BILL_SECTION__c7f0238e_4d5e_490d_9ce7_f"/>
      <w:bookmarkStart w:id="30" w:name="_PAR__3_17616b39_1889_4921_8bd3_847ce635"/>
      <w:bookmarkStart w:id="31" w:name="_STATUTE_SS__d3a867a5_daa5_4c62_8507_bc8"/>
      <w:bookmarkStart w:id="32" w:name="_SUMMARY__9bf617be_24f9_4efb_a247_9a361c"/>
      <w:bookmarkStart w:id="33" w:name="_PAR__4_79394000_e543_406e_ab14_f8e22211"/>
      <w:bookmarkStart w:id="34" w:name="_LINE__8_465f3895_cd69_4d35_8f0e_3172b89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9394000_e543_406e_ab14_f8e22211"/>
      <w:bookmarkStart w:id="36" w:name="_PAR__5_4ec9279b_8fc2_468f_8069_54a37cda"/>
      <w:bookmarkStart w:id="37" w:name="_LINE__9_87c7c5a2_bb68_4dc9_a964_5588c10"/>
      <w:bookmarkEnd w:id="35"/>
      <w:r>
        <w:rPr>
          <w:rFonts w:eastAsia="Arial" w:cs="Arial" w:ascii="Arial" w:hAnsi="Arial"/>
        </w:rPr>
        <w:t xml:space="preserve">This bill changes the maximum total enrollment at all virtual public charter schools </w:t>
      </w:r>
      <w:bookmarkStart w:id="38" w:name="_LINE__10_c7a7b639_af22_4d46_a84d_56cc2b"/>
      <w:bookmarkEnd w:id="37"/>
      <w:r>
        <w:rPr>
          <w:rFonts w:eastAsia="Arial" w:cs="Arial" w:ascii="Arial" w:hAnsi="Arial"/>
        </w:rPr>
        <w:t xml:space="preserve">from 1,000 students to 2% of the total statewide enrollment for the grade levels served by </w:t>
      </w:r>
      <w:bookmarkStart w:id="39" w:name="_LINE__11_540c7ded_8ddb_4d3e_b79f_d581cd"/>
      <w:bookmarkEnd w:id="38"/>
      <w:r>
        <w:rPr>
          <w:rFonts w:eastAsia="Arial" w:cs="Arial" w:ascii="Arial" w:hAnsi="Arial"/>
        </w:rPr>
        <w:t>the virtual public charter school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tatutory Cap on Virtual Public Charter School Enroll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9</ItemId>
    <LRId>67426</LRId>
    <LRNumber>13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Statutory Cap on Virtual Public Charter School Enrollment</LRTitle>
    <ItemTitle>An Act To Change the Statutory Cap on Virtual Public Charter School Enrollment</ItemTitle>
    <ShortTitle1>AN ACT TO CHANGE THE STATUTORY</ShortTitle1>
    <ShortTitle2>CAP ON VIRTUAL PUBLIC CHARTER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2-03T23:59:31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584B" w:rsidRDefault="0054584B" w:rsidP="0054584B"&amp;gt;&amp;lt;w:pPr&amp;gt;&amp;lt;w:ind w:left="360" /&amp;gt;&amp;lt;/w:pPr&amp;gt;&amp;lt;w:bookmarkStart w:id="0" w:name="_ENACTING_CLAUSE__033a72b2_64c9_4612_918" /&amp;gt;&amp;lt;w:bookmarkStart w:id="1" w:name="_DOC_BODY__e546787a_3231_4a47_88d8_2b4b1" /&amp;gt;&amp;lt;w:bookmarkStart w:id="2" w:name="_DOC_BODY_CONTAINER__fae0f3e6_134e_46ee_" /&amp;gt;&amp;lt;w:bookmarkStart w:id="3" w:name="_PAGE__1_9df25aa7_1380_468d_a1f4_0b4392f" /&amp;gt;&amp;lt;w:bookmarkStart w:id="4" w:name="_PAR__1_16ef7322_937a_4451_99f6_d1bcdf5b" /&amp;gt;&amp;lt;w:bookmarkStart w:id="5" w:name="_LINE__1_d662d792_ff72_436e_bf4c_1b7d9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584B" w:rsidRDefault="0054584B" w:rsidP="0054584B"&amp;gt;&amp;lt;w:pPr&amp;gt;&amp;lt;w:ind w:left="360" w:firstLine="360" /&amp;gt;&amp;lt;/w:pPr&amp;gt;&amp;lt;w:bookmarkStart w:id="6" w:name="_BILL_SECTION_HEADER__48d007f2_5a39_436b" /&amp;gt;&amp;lt;w:bookmarkStart w:id="7" w:name="_BILL_SECTION__c7f0238e_4d5e_490d_9ce7_f" /&amp;gt;&amp;lt;w:bookmarkStart w:id="8" w:name="_DOC_BODY_CONTENT__8193370a_36ad_4c58_ab" /&amp;gt;&amp;lt;w:bookmarkStart w:id="9" w:name="_PAR__2_d96a2291_f1f0_46da_9649_fc08605e" /&amp;gt;&amp;lt;w:bookmarkStart w:id="10" w:name="_LINE__2_26c54dc0_35e0_4b2f_b73a_d0e80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267c2b_c249_4b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4, sub-§4,&amp;lt;/w:t&amp;gt;&amp;lt;/w:r&amp;gt;&amp;lt;w:r&amp;gt;&amp;lt;w:t xml:space="preserve"&amp;gt; as enacted by PL 2019, c. 253, §1, is amended &amp;lt;/w:t&amp;gt;&amp;lt;/w:r&amp;gt;&amp;lt;w:bookmarkStart w:id="12" w:name="_LINE__3_b4927eed_cc1b_4fa6_8b48_a7a94ad" /&amp;gt;&amp;lt;w:bookmarkEnd w:id="10" /&amp;gt;&amp;lt;w:r&amp;gt;&amp;lt;w:t&amp;gt;to read:&amp;lt;/w:t&amp;gt;&amp;lt;/w:r&amp;gt;&amp;lt;w:bookmarkEnd w:id="12" /&amp;gt;&amp;lt;/w:p&amp;gt;&amp;lt;w:p w:rsidR="0054584B" w:rsidRDefault="0054584B" w:rsidP="0054584B"&amp;gt;&amp;lt;w:pPr&amp;gt;&amp;lt;w:ind w:left="360" w:firstLine="360" /&amp;gt;&amp;lt;/w:pPr&amp;gt;&amp;lt;w:bookmarkStart w:id="13" w:name="_STATUTE_NUMBER__8c3cbb30_2d1e_4946_865a" /&amp;gt;&amp;lt;w:bookmarkStart w:id="14" w:name="_STATUTE_SS__d3a867a5_daa5_4c62_8507_bc8" /&amp;gt;&amp;lt;w:bookmarkStart w:id="15" w:name="_PAR__3_17616b39_1889_4921_8bd3_847ce635" /&amp;gt;&amp;lt;w:bookmarkStart w:id="16" w:name="_LINE__4_30a9441e_9173_430d_88ad_1b532a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d486e57_3bbc_46fe_8c" /&amp;gt;&amp;lt;w:r&amp;gt;&amp;lt;w:rPr&amp;gt;&amp;lt;w:b /&amp;gt;&amp;lt;/w:rPr&amp;gt;&amp;lt;w:t&amp;gt;Maximum virtual public charter school enroll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b2ed362_9fee_47b1_838" /&amp;gt;&amp;lt;w:r&amp;gt;&amp;lt;w:t xml:space="preserve"&amp;gt;The total enrollment at all &amp;lt;/w:t&amp;gt;&amp;lt;/w:r&amp;gt;&amp;lt;w:bookmarkStart w:id="19" w:name="_LINE__5_36163c54_fb54_4c1d_bd07_54b1927" /&amp;gt;&amp;lt;w:bookmarkEnd w:id="16" /&amp;gt;&amp;lt;w:r&amp;gt;&amp;lt;w:t xml:space="preserve"&amp;gt;virtual public charter schools authorized by the commission may not exceed &amp;lt;/w:t&amp;gt;&amp;lt;/w:r&amp;gt;&amp;lt;w:bookmarkStart w:id="20" w:name="_PROCESSED_CHANGE__2652f250_07e7_4a23_ac" /&amp;gt;&amp;lt;w:del w:id="21" w:author="BPS" w:date="2021-01-22T21:03:00Z"&amp;gt;&amp;lt;w:r w:rsidDel="004C6436"&amp;gt;&amp;lt;w:delText&amp;gt;1,000 students&amp;lt;/w:delText&amp;gt;&amp;lt;/w:r&amp;gt;&amp;lt;/w:del&amp;gt;&amp;lt;w:bookmarkStart w:id="22" w:name="_PROCESSED_CHANGE__72879d24_a73e_48d0_80" /&amp;gt;&amp;lt;w:bookmarkEnd w:id="20" /&amp;gt;&amp;lt;w:r&amp;gt;&amp;lt;w:t xml:space="preserve"&amp;gt; &amp;lt;/w:t&amp;gt;&amp;lt;/w:r&amp;gt;&amp;lt;w:bookmarkStart w:id="23" w:name="_LINE__6_0e643939_a7af_442e_abf8_f79a453" /&amp;gt;&amp;lt;w:bookmarkEnd w:id="19" /&amp;gt;&amp;lt;w:ins w:id="24" w:author="BPS" w:date="2021-01-22T21:03:00Z"&amp;gt;&amp;lt;w:r&amp;gt;&amp;lt;w:t&amp;gt;2% of the total st&amp;lt;/w:t&amp;gt;&amp;lt;/w:r&amp;gt;&amp;lt;/w:ins&amp;gt;&amp;lt;w:ins w:id="25" w:author="BPS" w:date="2021-01-22T21:05:00Z"&amp;gt;&amp;lt;w:r&amp;gt;&amp;lt;w:t&amp;gt;a&amp;lt;/w:t&amp;gt;&amp;lt;/w:r&amp;gt;&amp;lt;/w:ins&amp;gt;&amp;lt;w:ins w:id="26" w:author="BPS" w:date="2021-01-22T21:03:00Z"&amp;gt;&amp;lt;w:r&amp;gt;&amp;lt;w:t&amp;gt;tewide enrollment for the grade&amp;lt;/w:t&amp;gt;&amp;lt;/w:r&amp;gt;&amp;lt;/w:ins&amp;gt;&amp;lt;w:ins w:id="27" w:author="BPS" w:date="2021-01-22T21:05:00Z"&amp;gt;&amp;lt;w:r&amp;gt;&amp;lt;w:t xml:space="preserve"&amp;gt; levels&amp;lt;/w:t&amp;gt;&amp;lt;/w:r&amp;gt;&amp;lt;/w:ins&amp;gt;&amp;lt;w:ins w:id="28" w:author="BPS" w:date="2021-01-22T21:03:00Z"&amp;gt;&amp;lt;w:r&amp;gt;&amp;lt;w:t xml:space="preserve"&amp;gt; &amp;lt;/w:t&amp;gt;&amp;lt;/w:r&amp;gt;&amp;lt;/w:ins&amp;gt;&amp;lt;w:ins w:id="29" w:author="BPS" w:date="2021-01-22T21:09:00Z"&amp;gt;&amp;lt;w:r&amp;gt;&amp;lt;w:t&amp;gt;served&amp;lt;/w:t&amp;gt;&amp;lt;/w:r&amp;gt;&amp;lt;/w:ins&amp;gt;&amp;lt;w:ins w:id="30" w:author="BPS" w:date="2021-01-22T21:03:00Z"&amp;gt;&amp;lt;w:r&amp;gt;&amp;lt;w:t xml:space="preserve"&amp;gt; by the virtual public charter &amp;lt;/w:t&amp;gt;&amp;lt;/w:r&amp;gt;&amp;lt;w:bookmarkStart w:id="31" w:name="_LINE__7_324fcaaf_3a2c_4871_9063_1bfb8ef" /&amp;gt;&amp;lt;w:bookmarkEnd w:id="23" /&amp;gt;&amp;lt;w:r&amp;gt;&amp;lt;w:t&amp;gt;schools&amp;lt;/w:t&amp;gt;&amp;lt;/w:r&amp;gt;&amp;lt;/w:ins&amp;gt;&amp;lt;w:bookmarkEnd w:id="22" /&amp;gt;&amp;lt;w:r&amp;gt;&amp;lt;w:t&amp;gt;.&amp;lt;/w:t&amp;gt;&amp;lt;/w:r&amp;gt;&amp;lt;w:bookmarkEnd w:id="18" /&amp;gt;&amp;lt;w:bookmarkEnd w:id="31" /&amp;gt;&amp;lt;/w:p&amp;gt;&amp;lt;w:p w:rsidR="0054584B" w:rsidRDefault="0054584B" w:rsidP="0054584B"&amp;gt;&amp;lt;w:pPr&amp;gt;&amp;lt;w:keepNext /&amp;gt;&amp;lt;w:spacing w:before="240" /&amp;gt;&amp;lt;w:ind w:left="360" /&amp;gt;&amp;lt;w:jc w:val="center" /&amp;gt;&amp;lt;/w:pPr&amp;gt;&amp;lt;w:bookmarkStart w:id="32" w:name="_SUMMARY__9bf617be_24f9_4efb_a247_9a361c" /&amp;gt;&amp;lt;w:bookmarkStart w:id="33" w:name="_PAR__4_79394000_e543_406e_ab14_f8e22211" /&amp;gt;&amp;lt;w:bookmarkStart w:id="34" w:name="_LINE__8_465f3895_cd69_4d35_8f0e_3172b8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54584B" w:rsidRDefault="0054584B" w:rsidP="0054584B"&amp;gt;&amp;lt;w:pPr&amp;gt;&amp;lt;w:ind w:left="360" w:firstLine="360" /&amp;gt;&amp;lt;/w:pPr&amp;gt;&amp;lt;w:bookmarkStart w:id="35" w:name="_PAR__5_4ec9279b_8fc2_468f_8069_54a37cda" /&amp;gt;&amp;lt;w:bookmarkStart w:id="36" w:name="_LINE__9_87c7c5a2_bb68_4dc9_a964_5588c10" /&amp;gt;&amp;lt;w:bookmarkEnd w:id="33" /&amp;gt;&amp;lt;w:r&amp;gt;&amp;lt;w:t xml:space="preserve"&amp;gt;This bill changes the maximum total enrollment at all virtual public charter schools &amp;lt;/w:t&amp;gt;&amp;lt;/w:r&amp;gt;&amp;lt;w:bookmarkStart w:id="37" w:name="_LINE__10_c7a7b639_af22_4d46_a84d_56cc2b" /&amp;gt;&amp;lt;w:bookmarkEnd w:id="36" /&amp;gt;&amp;lt;w:r&amp;gt;&amp;lt;w:t xml:space="preserve"&amp;gt;from 1,000 students to 2% of the total statewide enrollment for the grade levels served by &amp;lt;/w:t&amp;gt;&amp;lt;/w:r&amp;gt;&amp;lt;w:bookmarkStart w:id="38" w:name="_LINE__11_540c7ded_8ddb_4d3e_b79f_d581cd" /&amp;gt;&amp;lt;w:bookmarkEnd w:id="37" /&amp;gt;&amp;lt;w:r&amp;gt;&amp;lt;w:t&amp;gt;the virtual public charter schools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54584B"&amp;gt;&amp;lt;w:r&amp;gt;&amp;lt;w:t xml:space="preserve"&amp;gt; &amp;lt;/w:t&amp;gt;&amp;lt;/w:r&amp;gt;&amp;lt;/w:p&amp;gt;&amp;lt;w:sectPr w:rsidR="00000000" w:rsidSect="005458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0F9C" w:rsidRDefault="005458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f25aa7_1380_468d_a1f4_0b4392f&lt;/BookmarkName&gt;&lt;Tables /&gt;&lt;/ProcessedCheckInPage&gt;&lt;/Pages&gt;&lt;Paragraphs&gt;&lt;CheckInParagraphs&gt;&lt;PageNumber&gt;1&lt;/PageNumber&gt;&lt;BookmarkName&gt;_PAR__1_16ef7322_937a_4451_99f6_d1bcdf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6a2291_f1f0_46da_9649_fc0860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616b39_1889_4921_8bd3_847ce63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394000_e543_406e_ab14_f8e2221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c9279b_8fc2_468f_8069_54a37cda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