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Information That May Be Shared by Law Enforcement Entities with a School Superintendent or a Principal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5ea525dc_4c79_4051_81aa_8625e4c"/>
      <w:bookmarkStart w:id="1" w:name="_DOC_BODY_CONTAINER__94fb8404_1b7d_45b7_"/>
      <w:bookmarkStart w:id="2" w:name="_DOC_BODY__22c4c021_4910_4646_b3ba_b2de3"/>
      <w:bookmarkStart w:id="3" w:name="_PAR__1_d0b8a601_a9a4_4d5d_b7d4_eb2f2e05"/>
      <w:bookmarkStart w:id="4" w:name="_ENACTING_CLAUSE__55257503_8807_46ab_b5e"/>
      <w:bookmarkStart w:id="5" w:name="_LINE__1_bf8d46c5_ab1a_49fd_afb7_48bd811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0b8a601_a9a4_4d5d_b7d4_eb2f2e05"/>
      <w:bookmarkStart w:id="7" w:name="_ENACTING_CLAUSE__55257503_8807_46ab_b5e"/>
      <w:bookmarkStart w:id="8" w:name="_DOC_BODY_CONTENT__f03e459a_0dc6_4ba7_af"/>
      <w:bookmarkStart w:id="9" w:name="_BILL_SECTION__a903e942_24aa_4428_ac87_0"/>
      <w:bookmarkStart w:id="10" w:name="_PAR__2_934ac886_ef7c_40ae_88cb_026b76dc"/>
      <w:bookmarkStart w:id="11" w:name="_BILL_SECTION_HEADER__ec57b472_44d8_45af"/>
      <w:bookmarkStart w:id="12" w:name="_LINE__2_e96c7f9f_38fe_4988_be6b_ec91f95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d32ce46c_2e15_457d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5 MRSA §3301-A, sub-§1,</w:t>
      </w:r>
      <w:r>
        <w:rPr>
          <w:rFonts w:eastAsia="Arial" w:cs="Arial" w:ascii="Arial" w:hAnsi="Arial"/>
        </w:rPr>
        <w:t xml:space="preserve"> as enacted by PL 2003, c. 190, §1, is amended </w:t>
      </w:r>
      <w:bookmarkStart w:id="14" w:name="_LINE__3_e1574f0f_c908_436c_8f29_755fd2a"/>
      <w:bookmarkEnd w:id="12"/>
      <w:r>
        <w:rPr>
          <w:rFonts w:eastAsia="Arial" w:cs="Arial" w:ascii="Arial" w:hAnsi="Arial"/>
        </w:rPr>
        <w:t>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934ac886_ef7c_40ae_88cb_026b76dc"/>
      <w:bookmarkStart w:id="16" w:name="_BILL_SECTION_HEADER__ec57b472_44d8_45af"/>
      <w:bookmarkStart w:id="17" w:name="_PAR__3_e086e871_85e8_4d2e_9294_2c107b57"/>
      <w:bookmarkStart w:id="18" w:name="_STATUTE_SS__60ec1bb2_d90b_4caa_afbc_9eb"/>
      <w:bookmarkStart w:id="19" w:name="_LINE__4_d42d29f2_0b4f_4d98_892b_8653d39"/>
      <w:bookmarkStart w:id="20" w:name="_STATUTE_NUMBER__9eeb6f33_4e9f_4040_9110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36fc62fb_5b7c_488c_b5"/>
      <w:r>
        <w:rPr>
          <w:rFonts w:eastAsia="Arial" w:cs="Arial" w:ascii="Arial" w:hAnsi="Arial"/>
          <w:b/>
        </w:rPr>
        <w:t>Sharing information.</w:t>
      </w:r>
      <w:bookmarkStart w:id="22" w:name="_PROCESSED_CHANGE__91ccec13_2a0c_4248_88"/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3" w:name="_STATUTE_CONTENT__2bddb46e_6725_4b80_b7f"/>
      <w:r>
        <w:rPr>
          <w:rFonts w:eastAsia="Arial" w:cs="Arial" w:ascii="Arial" w:hAnsi="Arial"/>
          <w:strike/>
        </w:rPr>
        <w:t>Nothing in this</w:t>
      </w:r>
      <w:bookmarkStart w:id="24" w:name="_PROCESSED_CHANGE__468d8f01_88d2_47a6_9b"/>
      <w:bookmarkEnd w:id="2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is</w:t>
      </w:r>
      <w:bookmarkEnd w:id="24"/>
      <w:r>
        <w:rPr>
          <w:rFonts w:eastAsia="Arial" w:cs="Arial" w:ascii="Arial" w:hAnsi="Arial"/>
        </w:rPr>
        <w:t xml:space="preserve"> Part</w:t>
      </w:r>
      <w:bookmarkStart w:id="25" w:name="_PROCESSED_CHANGE__3fdce521_e60f_45c6_b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precludes</w:t>
      </w:r>
      <w:bookmarkStart w:id="26" w:name="_PROCESSED_CHANGE__cfeccdaa_7638_41af_b8"/>
      <w:bookmarkEnd w:id="2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does not preclude</w:t>
      </w:r>
      <w:bookmarkEnd w:id="26"/>
      <w:r>
        <w:rPr>
          <w:rFonts w:eastAsia="Arial" w:cs="Arial" w:ascii="Arial" w:hAnsi="Arial"/>
        </w:rPr>
        <w:t xml:space="preserve"> a law </w:t>
      </w:r>
      <w:bookmarkStart w:id="27" w:name="_LINE__5_6218da4c_10b6_43e4_93bb_d2b54f4"/>
      <w:bookmarkEnd w:id="19"/>
      <w:r>
        <w:rPr>
          <w:rFonts w:eastAsia="Arial" w:cs="Arial" w:ascii="Arial" w:hAnsi="Arial"/>
        </w:rPr>
        <w:t xml:space="preserve">enforcement officer or criminal justice agency from sharing information with a school </w:t>
      </w:r>
      <w:bookmarkStart w:id="28" w:name="_LINE__6_096e0c30_9850_437e_8d76_bcae779"/>
      <w:bookmarkEnd w:id="27"/>
      <w:r>
        <w:rPr>
          <w:rFonts w:eastAsia="Arial" w:cs="Arial" w:ascii="Arial" w:hAnsi="Arial"/>
        </w:rPr>
        <w:t xml:space="preserve">superintendent or principal, whether or not the information is contained in records, </w:t>
      </w:r>
      <w:bookmarkStart w:id="29" w:name="_LINE__7_3a3d7439_4b60_4886_af11_fcd0fc2"/>
      <w:bookmarkEnd w:id="28"/>
      <w:r>
        <w:rPr>
          <w:rFonts w:eastAsia="Arial" w:cs="Arial" w:ascii="Arial" w:hAnsi="Arial"/>
        </w:rPr>
        <w:t>pertaining to a juvenile when the information is credible and indicates</w:t>
      </w:r>
      <w:bookmarkStart w:id="30" w:name="_PROCESSED_CHANGE__39b4da95_a4a2_45f2_9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 substantial danger </w:t>
      </w:r>
      <w:bookmarkStart w:id="31" w:name="_LINE__8_42b9e304_af92_489c_ac09_b108163"/>
      <w:bookmarkEnd w:id="29"/>
      <w:r>
        <w:rPr>
          <w:rFonts w:eastAsia="Arial" w:cs="Arial" w:ascii="Arial" w:hAnsi="Arial"/>
          <w:u w:val="single"/>
        </w:rPr>
        <w:t xml:space="preserve">with the use of a firearm as defined in Title 17-A, section 2, subsection 12-A or dangerous </w:t>
      </w:r>
      <w:bookmarkStart w:id="32" w:name="_LINE__9_0697dd91_f550_4f47_ba17_1f78b50"/>
      <w:bookmarkEnd w:id="31"/>
      <w:r>
        <w:rPr>
          <w:rFonts w:eastAsia="Arial" w:cs="Arial" w:ascii="Arial" w:hAnsi="Arial"/>
          <w:u w:val="single"/>
        </w:rPr>
        <w:t>weapon as defined in Title 17-A, section 2, subsection 9 or</w:t>
      </w:r>
      <w:bookmarkEnd w:id="30"/>
      <w:r>
        <w:rPr>
          <w:rFonts w:eastAsia="Arial" w:cs="Arial" w:ascii="Arial" w:hAnsi="Arial"/>
        </w:rPr>
        <w:t xml:space="preserve"> an imminent danger to the safety </w:t>
      </w:r>
      <w:bookmarkStart w:id="33" w:name="_LINE__10_4b95b7b1_4e3d_483e_b237_0b25c1"/>
      <w:bookmarkEnd w:id="32"/>
      <w:r>
        <w:rPr>
          <w:rFonts w:eastAsia="Arial" w:cs="Arial" w:ascii="Arial" w:hAnsi="Arial"/>
        </w:rPr>
        <w:t xml:space="preserve">of students or school personnel on school grounds or at a school function.  The </w:t>
      </w:r>
      <w:bookmarkStart w:id="34" w:name="_LINE__11_d3047dce_8b9a_490f_a974_68fbb1"/>
      <w:bookmarkEnd w:id="33"/>
      <w:r>
        <w:rPr>
          <w:rFonts w:eastAsia="Arial" w:cs="Arial" w:ascii="Arial" w:hAnsi="Arial"/>
        </w:rPr>
        <w:t xml:space="preserve">superintendent or principal may disseminate this information only to the extent necessary </w:t>
      </w:r>
      <w:bookmarkStart w:id="35" w:name="_LINE__12_42738393_ea6e_4a23_b40e_9824e7"/>
      <w:bookmarkEnd w:id="34"/>
      <w:r>
        <w:rPr>
          <w:rFonts w:eastAsia="Arial" w:cs="Arial" w:ascii="Arial" w:hAnsi="Arial"/>
        </w:rPr>
        <w:t xml:space="preserve">to protect students and school personnel and as governed by </w:t>
      </w:r>
      <w:bookmarkStart w:id="36" w:name="_CROSS_REFERENCE__8a3f071a_4b95_4458_aac"/>
      <w:r>
        <w:rPr>
          <w:rFonts w:eastAsia="Arial" w:cs="Arial" w:ascii="Arial" w:hAnsi="Arial"/>
        </w:rPr>
        <w:t>subsection 2</w:t>
      </w:r>
      <w:bookmarkEnd w:id="36"/>
      <w:r>
        <w:rPr>
          <w:rFonts w:eastAsia="Arial" w:cs="Arial" w:ascii="Arial" w:hAnsi="Arial"/>
        </w:rPr>
        <w:t>.</w:t>
      </w:r>
      <w:bookmarkEnd w:id="23"/>
      <w:bookmarkEnd w:id="3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7" w:name="_DOC_BODY_CONTENT__f03e459a_0dc6_4ba7_af"/>
      <w:bookmarkStart w:id="38" w:name="_BILL_SECTION__a903e942_24aa_4428_ac87_0"/>
      <w:bookmarkStart w:id="39" w:name="_PAR__3_e086e871_85e8_4d2e_9294_2c107b57"/>
      <w:bookmarkStart w:id="40" w:name="_STATUTE_SS__60ec1bb2_d90b_4caa_afbc_9eb"/>
      <w:bookmarkStart w:id="41" w:name="_SUMMARY__260ab6e4_dc3b_4b90_b3da_44c662"/>
      <w:bookmarkStart w:id="42" w:name="_PAR__4_3821ecb8_764e_49a0_a2c7_6b14f87a"/>
      <w:bookmarkStart w:id="43" w:name="_LINE__13_ef4c992e_6dd8_438c_bc95_2191f9"/>
      <w:bookmarkEnd w:id="37"/>
      <w:bookmarkEnd w:id="38"/>
      <w:bookmarkEnd w:id="39"/>
      <w:bookmarkEnd w:id="40"/>
      <w:bookmarkEnd w:id="42"/>
      <w:r>
        <w:rPr>
          <w:rFonts w:eastAsia="Arial" w:cs="Arial" w:ascii="Arial" w:hAnsi="Arial"/>
          <w:b/>
          <w:sz w:val="24"/>
        </w:rPr>
        <w:t>SUMMARY</w:t>
      </w:r>
      <w:bookmarkEnd w:id="4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4" w:name="_PAR__4_3821ecb8_764e_49a0_a2c7_6b14f87a"/>
      <w:bookmarkStart w:id="45" w:name="_PAR__5_9bb54572_f8ba_446e_a4a4_ff79f8ab"/>
      <w:bookmarkStart w:id="46" w:name="_LINE__14_73264f0f_539b_42f4_85a5_28a6bf"/>
      <w:bookmarkEnd w:id="44"/>
      <w:r>
        <w:rPr>
          <w:rFonts w:eastAsia="Arial" w:cs="Arial" w:ascii="Arial" w:hAnsi="Arial"/>
        </w:rPr>
        <w:t xml:space="preserve">This bill allows a law enforcement officer or criminal justice agency to share </w:t>
      </w:r>
      <w:bookmarkStart w:id="47" w:name="_LINE__15_aa54847c_eaff_48ae_b171_155f19"/>
      <w:bookmarkEnd w:id="46"/>
      <w:r>
        <w:rPr>
          <w:rFonts w:eastAsia="Arial" w:cs="Arial" w:ascii="Arial" w:hAnsi="Arial"/>
        </w:rPr>
        <w:t xml:space="preserve">information with a school superintendent or principal pertaining to a juvenile when the </w:t>
      </w:r>
      <w:bookmarkStart w:id="48" w:name="_LINE__16_1b2986f7_ba7a_40fd_8461_cda82e"/>
      <w:bookmarkEnd w:id="47"/>
      <w:r>
        <w:rPr>
          <w:rFonts w:eastAsia="Arial" w:cs="Arial" w:ascii="Arial" w:hAnsi="Arial"/>
        </w:rPr>
        <w:t xml:space="preserve">information is credible and indicates a substantial danger with the use of a firearm or </w:t>
      </w:r>
      <w:bookmarkStart w:id="49" w:name="_LINE__17_215f7b59_e8a0_4a6f_bf8e_4f6e8a"/>
      <w:bookmarkEnd w:id="48"/>
      <w:r>
        <w:rPr>
          <w:rFonts w:eastAsia="Arial" w:cs="Arial" w:ascii="Arial" w:hAnsi="Arial"/>
        </w:rPr>
        <w:t>dangerous weapon.</w:t>
      </w:r>
      <w:bookmarkEnd w:id="0"/>
      <w:bookmarkEnd w:id="1"/>
      <w:bookmarkEnd w:id="2"/>
      <w:bookmarkEnd w:id="41"/>
      <w:bookmarkEnd w:id="45"/>
      <w:bookmarkEnd w:id="4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41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Information That May Be Shared by Law Enforcement Entities with a School Superintendent or a Principal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522</ItemId>
    <LRId>74702</LRId>
    <LRNumber>1041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Information That May Be Shared by Law Enforcement Entities with a School Superintendent or a Principal</LRTitle>
    <ItemTitle>An Act Regarding Information That May Be Shared by Law Enforcement Entities with a School Superintendent or a Principal</ItemTitle>
    <ShortTitle1>REGARDING INFORMATION THAT MAY</ShortTitle1>
    <ShortTitle2>BE SHARED BY LAW ENFORCEMENT</ShortTitle2>
    <SponsorFirstName>Margaret</SponsorFirstName>
    <SponsorLastName>Rotundo</SponsorLastName>
    <SponsorChamberPrefix>Sen.</SponsorChamberPrefix>
    <SponsorFrom>Androscoggin</SponsorFrom>
    <DraftingCycleCount>1</DraftingCycleCount>
    <LatestDraftingActionId>130</LatestDraftingActionId>
    <LatestDraftingActionDate>2025-01-21T17:17:17</LatestDraftingActionDate>
    <LatestDrafterName>gaouellette</LatestDrafterName>
    <LatestProoferName>smcsor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7762B" w:rsidRDefault="0047762B" w:rsidP="0047762B"&amp;gt;&amp;lt;w:pPr&amp;gt;&amp;lt;w:ind w:left="360" /&amp;gt;&amp;lt;/w:pPr&amp;gt;&amp;lt;w:bookmarkStart w:id="0" w:name="_ENACTING_CLAUSE__55257503_8807_46ab_b5e" /&amp;gt;&amp;lt;w:bookmarkStart w:id="1" w:name="_DOC_BODY__22c4c021_4910_4646_b3ba_b2de3" /&amp;gt;&amp;lt;w:bookmarkStart w:id="2" w:name="_DOC_BODY_CONTAINER__94fb8404_1b7d_45b7_" /&amp;gt;&amp;lt;w:bookmarkStart w:id="3" w:name="_PAGE__1_5ea525dc_4c79_4051_81aa_8625e4c" /&amp;gt;&amp;lt;w:bookmarkStart w:id="4" w:name="_PAR__1_d0b8a601_a9a4_4d5d_b7d4_eb2f2e05" /&amp;gt;&amp;lt;w:bookmarkStart w:id="5" w:name="_LINE__1_bf8d46c5_ab1a_49fd_afb7_48bd81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7762B" w:rsidRDefault="0047762B" w:rsidP="0047762B"&amp;gt;&amp;lt;w:pPr&amp;gt;&amp;lt;w:ind w:left="360" w:firstLine="360" /&amp;gt;&amp;lt;/w:pPr&amp;gt;&amp;lt;w:bookmarkStart w:id="6" w:name="_BILL_SECTION_HEADER__ec57b472_44d8_45af" /&amp;gt;&amp;lt;w:bookmarkStart w:id="7" w:name="_BILL_SECTION__a903e942_24aa_4428_ac87_0" /&amp;gt;&amp;lt;w:bookmarkStart w:id="8" w:name="_DOC_BODY_CONTENT__f03e459a_0dc6_4ba7_af" /&amp;gt;&amp;lt;w:bookmarkStart w:id="9" w:name="_PAR__2_934ac886_ef7c_40ae_88cb_026b76dc" /&amp;gt;&amp;lt;w:bookmarkStart w:id="10" w:name="_LINE__2_e96c7f9f_38fe_4988_be6b_ec91f95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d32ce46c_2e15_457d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5 MRSA §3301-A, sub-§1,&amp;lt;/w:t&amp;gt;&amp;lt;/w:r&amp;gt;&amp;lt;w:r&amp;gt;&amp;lt;w:t xml:space="preserve"&amp;gt; as enacted by PL 2003, c. 190, §1, is amended &amp;lt;/w:t&amp;gt;&amp;lt;/w:r&amp;gt;&amp;lt;w:bookmarkStart w:id="12" w:name="_LINE__3_e1574f0f_c908_436c_8f29_755fd2a" /&amp;gt;&amp;lt;w:bookmarkEnd w:id="10" /&amp;gt;&amp;lt;w:r&amp;gt;&amp;lt;w:t&amp;gt;to read:&amp;lt;/w:t&amp;gt;&amp;lt;/w:r&amp;gt;&amp;lt;w:bookmarkEnd w:id="12" /&amp;gt;&amp;lt;/w:p&amp;gt;&amp;lt;w:p w:rsidR="0047762B" w:rsidRDefault="0047762B" w:rsidP="0047762B"&amp;gt;&amp;lt;w:pPr&amp;gt;&amp;lt;w:ind w:left="360" w:firstLine="360" /&amp;gt;&amp;lt;/w:pPr&amp;gt;&amp;lt;w:bookmarkStart w:id="13" w:name="_STATUTE_NUMBER__9eeb6f33_4e9f_4040_9110" /&amp;gt;&amp;lt;w:bookmarkStart w:id="14" w:name="_STATUTE_SS__60ec1bb2_d90b_4caa_afbc_9eb" /&amp;gt;&amp;lt;w:bookmarkStart w:id="15" w:name="_PAR__3_e086e871_85e8_4d2e_9294_2c107b57" /&amp;gt;&amp;lt;w:bookmarkStart w:id="16" w:name="_LINE__4_d42d29f2_0b4f_4d98_892b_8653d39" /&amp;gt;&amp;lt;w:bookmarkEnd w:id="6" /&amp;gt;&amp;lt;w:bookmarkEnd w:id="9" /&amp;gt;&amp;lt;w:r&amp;gt;&amp;lt;w:rPr&amp;gt;&amp;lt;w:b /&amp;gt;&amp;lt;/w:rPr&amp;gt;&amp;lt;w:t&amp;gt;1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36fc62fb_5b7c_488c_b5" /&amp;gt;&amp;lt;w:r&amp;gt;&amp;lt;w:rPr&amp;gt;&amp;lt;w:b /&amp;gt;&amp;lt;/w:rPr&amp;gt;&amp;lt;w:t&amp;gt;Sharing information.&amp;lt;/w:t&amp;gt;&amp;lt;/w:r&amp;gt;&amp;lt;w:bookmarkStart w:id="18" w:name="_PROCESSED_CHANGE__91ccec13_2a0c_4248_88" /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9" w:name="_STATUTE_CONTENT__2bddb46e_6725_4b80_b7f" /&amp;gt;&amp;lt;w:del w:id="20" w:author="BPS" w:date="2025-01-15T12:37:00Z"&amp;gt;&amp;lt;w:r w:rsidDel="00565E23"&amp;gt;&amp;lt;w:delText&amp;gt;Nothing in this&amp;lt;/w:delText&amp;gt;&amp;lt;/w:r&amp;gt;&amp;lt;/w:del&amp;gt;&amp;lt;w:bookmarkStart w:id="21" w:name="_PROCESSED_CHANGE__468d8f01_88d2_47a6_9b" /&amp;gt;&amp;lt;w:bookmarkEnd w:id="18" /&amp;gt;&amp;lt;w:r&amp;gt;&amp;lt;w:t xml:space="preserve"&amp;gt; &amp;lt;/w:t&amp;gt;&amp;lt;/w:r&amp;gt;&amp;lt;w:ins w:id="22" w:author="BPS" w:date="2025-01-15T12:37:00Z"&amp;gt;&amp;lt;w:r&amp;gt;&amp;lt;w:t&amp;gt;This&amp;lt;/w:t&amp;gt;&amp;lt;/w:r&amp;gt;&amp;lt;/w:ins&amp;gt;&amp;lt;w:bookmarkEnd w:id="21" /&amp;gt;&amp;lt;w:r&amp;gt;&amp;lt;w:t xml:space="preserve"&amp;gt; Part&amp;lt;/w:t&amp;gt;&amp;lt;/w:r&amp;gt;&amp;lt;w:bookmarkStart w:id="23" w:name="_PROCESSED_CHANGE__3fdce521_e60f_45c6_b0" /&amp;gt;&amp;lt;w:r&amp;gt;&amp;lt;w:t xml:space="preserve"&amp;gt; &amp;lt;/w:t&amp;gt;&amp;lt;/w:r&amp;gt;&amp;lt;w:del w:id="24" w:author="BPS" w:date="2025-01-15T12:38:00Z"&amp;gt;&amp;lt;w:r w:rsidDel="00565E23"&amp;gt;&amp;lt;w:delText&amp;gt;precludes&amp;lt;/w:delText&amp;gt;&amp;lt;/w:r&amp;gt;&amp;lt;/w:del&amp;gt;&amp;lt;w:bookmarkStart w:id="25" w:name="_PROCESSED_CHANGE__cfeccdaa_7638_41af_b8" /&amp;gt;&amp;lt;w:bookmarkEnd w:id="23" /&amp;gt;&amp;lt;w:r&amp;gt;&amp;lt;w:t xml:space="preserve"&amp;gt; &amp;lt;/w:t&amp;gt;&amp;lt;/w:r&amp;gt;&amp;lt;w:ins w:id="26" w:author="BPS" w:date="2025-01-15T12:38:00Z"&amp;gt;&amp;lt;w:r&amp;gt;&amp;lt;w:t&amp;gt;does not preclude&amp;lt;/w:t&amp;gt;&amp;lt;/w:r&amp;gt;&amp;lt;/w:ins&amp;gt;&amp;lt;w:bookmarkEnd w:id="25" /&amp;gt;&amp;lt;w:r&amp;gt;&amp;lt;w:t xml:space="preserve"&amp;gt; a law &amp;lt;/w:t&amp;gt;&amp;lt;/w:r&amp;gt;&amp;lt;w:bookmarkStart w:id="27" w:name="_LINE__5_6218da4c_10b6_43e4_93bb_d2b54f4" /&amp;gt;&amp;lt;w:bookmarkEnd w:id="16" /&amp;gt;&amp;lt;w:r&amp;gt;&amp;lt;w:t xml:space="preserve"&amp;gt;enforcement officer or criminal justice agency from sharing information with a school &amp;lt;/w:t&amp;gt;&amp;lt;/w:r&amp;gt;&amp;lt;w:bookmarkStart w:id="28" w:name="_LINE__6_096e0c30_9850_437e_8d76_bcae779" /&amp;gt;&amp;lt;w:bookmarkEnd w:id="27" /&amp;gt;&amp;lt;w:r&amp;gt;&amp;lt;w:t xml:space="preserve"&amp;gt;superintendent or principal, whether or not the information is contained in records, &amp;lt;/w:t&amp;gt;&amp;lt;/w:r&amp;gt;&amp;lt;w:bookmarkStart w:id="29" w:name="_LINE__7_3a3d7439_4b60_4886_af11_fcd0fc2" /&amp;gt;&amp;lt;w:bookmarkEnd w:id="28" /&amp;gt;&amp;lt;w:r&amp;gt;&amp;lt;w:t&amp;gt;pertaining to a juvenile when the information is credible and indicates&amp;lt;/w:t&amp;gt;&amp;lt;/w:r&amp;gt;&amp;lt;w:bookmarkStart w:id="30" w:name="_PROCESSED_CHANGE__39b4da95_a4a2_45f2_90" /&amp;gt;&amp;lt;w:r&amp;gt;&amp;lt;w:t xml:space="preserve"&amp;gt; &amp;lt;/w:t&amp;gt;&amp;lt;/w:r&amp;gt;&amp;lt;w:ins w:id="31" w:author="BPS" w:date="2025-01-15T12:38:00Z"&amp;gt;&amp;lt;w:r&amp;gt;&amp;lt;w:t&amp;gt;a&amp;lt;/w:t&amp;gt;&amp;lt;/w:r&amp;gt;&amp;lt;w:r w:rsidRPr="00565E23"&amp;gt;&amp;lt;w:t xml:space="preserve"&amp;gt; substantial danger &amp;lt;/w:t&amp;gt;&amp;lt;/w:r&amp;gt;&amp;lt;w:bookmarkStart w:id="32" w:name="_LINE__8_42b9e304_af92_489c_ac09_b108163" /&amp;gt;&amp;lt;w:bookmarkEnd w:id="29" /&amp;gt;&amp;lt;w:r w:rsidRPr="00565E23"&amp;gt;&amp;lt;w:t xml:space="preserve"&amp;gt;with the use of a firearm &amp;lt;/w:t&amp;gt;&amp;lt;/w:r&amp;gt;&amp;lt;/w:ins&amp;gt;&amp;lt;w:ins w:id="33" w:author="BPS" w:date="2025-01-16T15:07:00Z"&amp;gt;&amp;lt;w:r&amp;gt;&amp;lt;w:t xml:space="preserve"&amp;gt;as defined in Title 17-A, section 2, subsection 12-A &amp;lt;/w:t&amp;gt;&amp;lt;/w:r&amp;gt;&amp;lt;/w:ins&amp;gt;&amp;lt;w:ins w:id="34" w:author="BPS" w:date="2025-01-15T12:38:00Z"&amp;gt;&amp;lt;w:r w:rsidRPr="00565E23"&amp;gt;&amp;lt;w:t xml:space="preserve"&amp;gt;or dangerous &amp;lt;/w:t&amp;gt;&amp;lt;/w:r&amp;gt;&amp;lt;w:bookmarkStart w:id="35" w:name="_LINE__9_0697dd91_f550_4f47_ba17_1f78b50" /&amp;gt;&amp;lt;w:bookmarkEnd w:id="32" /&amp;gt;&amp;lt;w:r w:rsidRPr="00565E23"&amp;gt;&amp;lt;w:t&amp;gt;weapon as defined in Title 17-A, section 2&amp;lt;/w:t&amp;gt;&amp;lt;/w:r&amp;gt;&amp;lt;/w:ins&amp;gt;&amp;lt;w:ins w:id="36" w:author="BPS" w:date="2025-01-16T15:07:00Z"&amp;gt;&amp;lt;w:r&amp;gt;&amp;lt;w:t&amp;gt;, subsection 9&amp;lt;/w:t&amp;gt;&amp;lt;/w:r&amp;gt;&amp;lt;/w:ins&amp;gt;&amp;lt;w:ins w:id="37" w:author="BPS" w:date="2025-01-15T12:38:00Z"&amp;gt;&amp;lt;w:r w:rsidRPr="00565E23"&amp;gt;&amp;lt;w:t xml:space="preserve"&amp;gt; or&amp;lt;/w:t&amp;gt;&amp;lt;/w:r&amp;gt;&amp;lt;/w:ins&amp;gt;&amp;lt;w:bookmarkEnd w:id="30" /&amp;gt;&amp;lt;w:r&amp;gt;&amp;lt;w:t xml:space="preserve"&amp;gt; an imminent danger to the safety &amp;lt;/w:t&amp;gt;&amp;lt;/w:r&amp;gt;&amp;lt;w:bookmarkStart w:id="38" w:name="_LINE__10_4b95b7b1_4e3d_483e_b237_0b25c1" /&amp;gt;&amp;lt;w:bookmarkEnd w:id="35" /&amp;gt;&amp;lt;w:r&amp;gt;&amp;lt;w:t xml:space="preserve"&amp;gt;of students or school personnel on school grounds or at a school function.  The &amp;lt;/w:t&amp;gt;&amp;lt;/w:r&amp;gt;&amp;lt;w:bookmarkStart w:id="39" w:name="_LINE__11_d3047dce_8b9a_490f_a974_68fbb1" /&amp;gt;&amp;lt;w:bookmarkEnd w:id="38" /&amp;gt;&amp;lt;w:r&amp;gt;&amp;lt;w:t xml:space="preserve"&amp;gt;superintendent or principal may disseminate this information only to the extent necessary &amp;lt;/w:t&amp;gt;&amp;lt;/w:r&amp;gt;&amp;lt;w:bookmarkStart w:id="40" w:name="_LINE__12_42738393_ea6e_4a23_b40e_9824e7" /&amp;gt;&amp;lt;w:bookmarkEnd w:id="39" /&amp;gt;&amp;lt;w:r&amp;gt;&amp;lt;w:t xml:space="preserve"&amp;gt;to protect students and school personnel and as governed by &amp;lt;/w:t&amp;gt;&amp;lt;/w:r&amp;gt;&amp;lt;w:bookmarkStart w:id="41" w:name="_CROSS_REFERENCE__8a3f071a_4b95_4458_aac" /&amp;gt;&amp;lt;w:r&amp;gt;&amp;lt;w:t&amp;gt;subsection 2&amp;lt;/w:t&amp;gt;&amp;lt;/w:r&amp;gt;&amp;lt;w:bookmarkEnd w:id="41" /&amp;gt;&amp;lt;w:r&amp;gt;&amp;lt;w:t&amp;gt;.&amp;lt;/w:t&amp;gt;&amp;lt;/w:r&amp;gt;&amp;lt;w:bookmarkEnd w:id="19" /&amp;gt;&amp;lt;w:bookmarkEnd w:id="40" /&amp;gt;&amp;lt;/w:p&amp;gt;&amp;lt;w:p w:rsidR="0047762B" w:rsidRDefault="0047762B" w:rsidP="0047762B"&amp;gt;&amp;lt;w:pPr&amp;gt;&amp;lt;w:keepNext /&amp;gt;&amp;lt;w:spacing w:before="240" /&amp;gt;&amp;lt;w:ind w:left="360" /&amp;gt;&amp;lt;w:jc w:val="center" /&amp;gt;&amp;lt;/w:pPr&amp;gt;&amp;lt;w:bookmarkStart w:id="42" w:name="_SUMMARY__260ab6e4_dc3b_4b90_b3da_44c662" /&amp;gt;&amp;lt;w:bookmarkStart w:id="43" w:name="_PAR__4_3821ecb8_764e_49a0_a2c7_6b14f87a" /&amp;gt;&amp;lt;w:bookmarkStart w:id="44" w:name="_LINE__13_ef4c992e_6dd8_438c_bc95_2191f9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44" /&amp;gt;&amp;lt;/w:p&amp;gt;&amp;lt;w:p w:rsidR="0047762B" w:rsidRDefault="0047762B" w:rsidP="0047762B"&amp;gt;&amp;lt;w:pPr&amp;gt;&amp;lt;w:ind w:left="360" w:firstLine="360" /&amp;gt;&amp;lt;/w:pPr&amp;gt;&amp;lt;w:bookmarkStart w:id="45" w:name="_PAR__5_9bb54572_f8ba_446e_a4a4_ff79f8ab" /&amp;gt;&amp;lt;w:bookmarkStart w:id="46" w:name="_LINE__14_73264f0f_539b_42f4_85a5_28a6bf" /&amp;gt;&amp;lt;w:bookmarkEnd w:id="43" /&amp;gt;&amp;lt;w:r w:rsidRPr="00565E23"&amp;gt;&amp;lt;w:t xml:space="preserve"&amp;gt;This bill allows a law enforcement officer or criminal justice agency to share &amp;lt;/w:t&amp;gt;&amp;lt;/w:r&amp;gt;&amp;lt;w:bookmarkStart w:id="47" w:name="_LINE__15_aa54847c_eaff_48ae_b171_155f19" /&amp;gt;&amp;lt;w:bookmarkEnd w:id="46" /&amp;gt;&amp;lt;w:r w:rsidRPr="00565E23"&amp;gt;&amp;lt;w:t xml:space="preserve"&amp;gt;information with a school superintendent or principal pertaining to a juvenile when the &amp;lt;/w:t&amp;gt;&amp;lt;/w:r&amp;gt;&amp;lt;w:bookmarkStart w:id="48" w:name="_LINE__16_1b2986f7_ba7a_40fd_8461_cda82e" /&amp;gt;&amp;lt;w:bookmarkEnd w:id="47" /&amp;gt;&amp;lt;w:r w:rsidRPr="00565E23"&amp;gt;&amp;lt;w:t xml:space="preserve"&amp;gt;information is credible and indicates a substantial danger with the use of a firearm or &amp;lt;/w:t&amp;gt;&amp;lt;/w:r&amp;gt;&amp;lt;w:bookmarkStart w:id="49" w:name="_LINE__17_215f7b59_e8a0_4a6f_bf8e_4f6e8a" /&amp;gt;&amp;lt;w:bookmarkEnd w:id="48" /&amp;gt;&amp;lt;w:r w:rsidRPr="00565E23"&amp;gt;&amp;lt;w:t&amp;gt;dangerous weapon.&amp;lt;/w:t&amp;gt;&amp;lt;/w:r&amp;gt;&amp;lt;w:bookmarkEnd w:id="49" /&amp;gt;&amp;lt;/w:p&amp;gt;&amp;lt;w:bookmarkEnd w:id="1" /&amp;gt;&amp;lt;w:bookmarkEnd w:id="2" /&amp;gt;&amp;lt;w:bookmarkEnd w:id="3" /&amp;gt;&amp;lt;w:bookmarkEnd w:id="42" /&amp;gt;&amp;lt;w:bookmarkEnd w:id="45" /&amp;gt;&amp;lt;w:p w:rsidR="00000000" w:rsidRDefault="0047762B"&amp;gt;&amp;lt;w:r&amp;gt;&amp;lt;w:t xml:space="preserve"&amp;gt; &amp;lt;/w:t&amp;gt;&amp;lt;/w:r&amp;gt;&amp;lt;/w:p&amp;gt;&amp;lt;w:sectPr w:rsidR="00000000" w:rsidSect="0047762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E6113" w:rsidRDefault="0047762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04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ea525dc_4c79_4051_81aa_8625e4c&lt;/BookmarkName&gt;&lt;Tables /&gt;&lt;/ProcessedCheckInPage&gt;&lt;/Pages&gt;&lt;Paragraphs&gt;&lt;CheckInParagraphs&gt;&lt;PageNumber&gt;1&lt;/PageNumber&gt;&lt;BookmarkName&gt;_PAR__1_d0b8a601_a9a4_4d5d_b7d4_eb2f2e0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34ac886_ef7c_40ae_88cb_026b76dc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086e871_85e8_4d2e_9294_2c107b57&lt;/BookmarkName&gt;&lt;StartingLineNumber&gt;4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821ecb8_764e_49a0_a2c7_6b14f87a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bb54572_f8ba_446e_a4a4_ff79f8ab&lt;/BookmarkName&gt;&lt;StartingLineNumber&gt;14&lt;/StartingLineNumber&gt;&lt;EndingLineNumber&gt;1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