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State Cemetery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8ac6602_39f4_4c51_"/>
      <w:bookmarkStart w:id="1" w:name="_DOC_BODY__2d2c1575_0d0c_49d7_9554_83318"/>
      <w:bookmarkStart w:id="2" w:name="_PAGE__1_0903c4f3_600f_459b_b811_db6bf22"/>
      <w:bookmarkStart w:id="3" w:name="_PAR__1_62f790d5_a1f8_474b_aabf_6684f2d0"/>
      <w:bookmarkStart w:id="4" w:name="_ENACTING_CLAUSE__89689464_8a1f_4dee_987"/>
      <w:bookmarkStart w:id="5" w:name="_LINE__1_c457c272_e51c_4155_bda5_738e1c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2f790d5_a1f8_474b_aabf_6684f2d0"/>
      <w:bookmarkStart w:id="7" w:name="_ENACTING_CLAUSE__89689464_8a1f_4dee_987"/>
      <w:bookmarkStart w:id="8" w:name="_DOC_BODY_CONTENT__3345c57d_b4cd_4275_af"/>
      <w:bookmarkStart w:id="9" w:name="_BILL_SECTION__52bf5133_2fb9_4c58_88c8_8"/>
      <w:bookmarkStart w:id="10" w:name="_PAR__2_563332a1_d1a9_4da7_a2ee_a3ccad3c"/>
      <w:bookmarkStart w:id="11" w:name="_BILL_SECTION_HEADER__04a0f019_c7cd_4932"/>
      <w:bookmarkStart w:id="12" w:name="_LINE__2_aa8a0b6d_2687_4b1b_9e82_97b879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1daea99_8bfb_462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2-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63332a1_d1a9_4da7_a2ee_a3ccad3c"/>
      <w:bookmarkStart w:id="15" w:name="_BILL_SECTION_HEADER__04a0f019_c7cd_4932"/>
      <w:bookmarkStart w:id="16" w:name="_PROCESSED_CHANGE__22b08b54_4076_4179_9d"/>
      <w:bookmarkStart w:id="17" w:name="_STATUTE_SS__a5bad2ce_8745_455a_b475_7df"/>
      <w:bookmarkStart w:id="18" w:name="_PAR__3_84aefbfc_e766_4878_b127_07024067"/>
      <w:bookmarkStart w:id="19" w:name="_LINE__3_311a48cb_a439_42df_9e7e_19ee8a3"/>
      <w:bookmarkStart w:id="20" w:name="_STATUTE_NUMBER__6632f9de_53e0_4e66_bf3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H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a2a7ab73_e497_448b_87b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998"/>
        <w:gridCol w:w="2024"/>
        <w:gridCol w:w="1987"/>
        <w:gridCol w:w="1925"/>
      </w:tblGrid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84aefbfc_e766_4878_b127_07024067"/>
            <w:bookmarkStart w:id="23" w:name="_PAR__4_1493f4b7_b3c2_4332_ba20_0077f2aa"/>
            <w:bookmarkStart w:id="24" w:name="_LINE__4_6e22ce1e_c9e7_42cd_b406_3576151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emeteries</w:t>
            </w:r>
            <w:bookmarkEnd w:id="24"/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4_e8acfe53_aedf_4e2b_a042_042a74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State Cemetery</w:t>
            </w:r>
            <w:bookmarkEnd w:id="2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6" w:name="_LINE__5_67c733a1_0abe_4f8a_a7ee_f851f2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ommission</w:t>
            </w:r>
            <w:bookmarkEnd w:id="26"/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7" w:name="_LINE__4_f7f76a9a_1a80_4588_bef4_b3d978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27"/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4_bf788120_bd0b_4258_a1d3_89f9da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13 MRSA §1374 </w:t>
            </w:r>
            <w:bookmarkEnd w:id="2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52bf5133_2fb9_4c58_88c8_8"/>
      <w:bookmarkStart w:id="30" w:name="_PROCESSED_CHANGE__22b08b54_4076_4179_9d"/>
      <w:bookmarkStart w:id="31" w:name="_STATUTE_SS__a5bad2ce_8745_455a_b475_7df"/>
      <w:bookmarkStart w:id="32" w:name="_PAR__4_1493f4b7_b3c2_4332_ba20_0077f2aa"/>
      <w:bookmarkStart w:id="33" w:name="_LINE__6_b2c523c4_4426_4089_b39c_e1584ab"/>
      <w:bookmarkEnd w:id="29"/>
      <w:bookmarkEnd w:id="30"/>
      <w:bookmarkEnd w:id="31"/>
      <w:bookmarkEnd w:id="2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7c3034c7_71cf_4a44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3 MRSA §1374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5" w:name="_PROCESSED_CHANGE__11d3981b_a33c_458e_86"/>
      <w:bookmarkStart w:id="36" w:name="_STATUTE_S__f3cefa7a_9fe4_4841_8aa5_dc63"/>
      <w:bookmarkStart w:id="37" w:name="_PAR__6_578196fb_02e3_46ad_832d_f680fb66"/>
      <w:bookmarkStart w:id="38" w:name="_LINE__7_91a549a1_5562_47cd_867f_ab0c5b3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§</w:t>
      </w:r>
      <w:bookmarkStart w:id="39" w:name="_STATUTE_NUMBER__0542a7e5_f93d_4a90_afb7"/>
      <w:r>
        <w:rPr>
          <w:rFonts w:eastAsia="Arial" w:cs="Arial" w:ascii="Arial" w:hAnsi="Arial"/>
          <w:b/>
          <w:u w:val="single"/>
        </w:rPr>
        <w:t>1374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f7879f58_4521_4728_96"/>
      <w:r>
        <w:rPr>
          <w:rFonts w:eastAsia="Arial" w:cs="Arial" w:ascii="Arial" w:hAnsi="Arial"/>
          <w:b/>
          <w:u w:val="single"/>
        </w:rPr>
        <w:t>Maine State Cemetery Commission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578196fb_02e3_46ad_832d_f680fb66"/>
      <w:bookmarkStart w:id="42" w:name="_PAR__7_2e4a96fe_cc7e_4d50_ab32_f6ded7eb"/>
      <w:bookmarkStart w:id="43" w:name="_STATUTE_CONTENT__fe376a4f_7324_4fe5_9ff"/>
      <w:bookmarkStart w:id="44" w:name="_STATUTE_P__58bd3292_689b_4782_93ed_df14"/>
      <w:bookmarkStart w:id="45" w:name="_LINE__8_1e6e4c7c_60f8_498c_bf3d_ba7934e"/>
      <w:bookmarkEnd w:id="41"/>
      <w:bookmarkEnd w:id="42"/>
      <w:bookmarkEnd w:id="43"/>
      <w:bookmarkEnd w:id="44"/>
      <w:r>
        <w:rPr>
          <w:rFonts w:eastAsia="Arial" w:cs="Arial" w:ascii="Arial" w:hAnsi="Arial"/>
          <w:u w:val="single"/>
        </w:rPr>
        <w:t xml:space="preserve">The Maine State Cemetery Commission, referred to in this section as "the cemetery </w:t>
      </w:r>
      <w:bookmarkStart w:id="46" w:name="_LINE__9_c313cc73_7718_466a_b4b0_b96d9a6"/>
      <w:bookmarkEnd w:id="45"/>
      <w:r>
        <w:rPr>
          <w:rFonts w:eastAsia="Arial" w:cs="Arial" w:ascii="Arial" w:hAnsi="Arial"/>
          <w:u w:val="single"/>
        </w:rPr>
        <w:t xml:space="preserve">commission," is established by Title 5, section 12004-I, subsection 2-H as provided in this </w:t>
      </w:r>
      <w:bookmarkStart w:id="47" w:name="_LINE__10_3add0165_084f_4751_991e_014995"/>
      <w:bookmarkEnd w:id="46"/>
      <w:r>
        <w:rPr>
          <w:rFonts w:eastAsia="Arial" w:cs="Arial" w:ascii="Arial" w:hAnsi="Arial"/>
          <w:u w:val="single"/>
        </w:rPr>
        <w:t>section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2e4a96fe_cc7e_4d50_ab32_f6ded7eb"/>
      <w:bookmarkStart w:id="49" w:name="_STATUTE_CONTENT__fe376a4f_7324_4fe5_9ff"/>
      <w:bookmarkStart w:id="50" w:name="_STATUTE_P__58bd3292_689b_4782_93ed_df14"/>
      <w:bookmarkStart w:id="51" w:name="_STATUTE_SS__cbb5ba1d_313e_4e2d_a100_084"/>
      <w:bookmarkStart w:id="52" w:name="_PAR__8_656c8919_5a2b_40f0_9070_3d0854a9"/>
      <w:bookmarkStart w:id="53" w:name="_LINE__11_5afc260e_9525_4fb2_84e1_91acce"/>
      <w:bookmarkStart w:id="54" w:name="_STATUTE_NUMBER__060f8fc8_e893_4f13_a7eb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>1</w:t>
      </w:r>
      <w:bookmarkEnd w:id="54"/>
      <w:r>
        <w:rPr>
          <w:rFonts w:eastAsia="Arial" w:cs="Arial" w:ascii="Arial" w:hAnsi="Arial"/>
          <w:b/>
          <w:u w:val="single"/>
        </w:rPr>
        <w:t xml:space="preserve">. </w:t>
      </w:r>
      <w:bookmarkStart w:id="55" w:name="_STATUTE_HEADNOTE__037aa647_77e7_4b9f_b7"/>
      <w:r>
        <w:rPr>
          <w:rFonts w:eastAsia="Arial" w:cs="Arial" w:ascii="Arial" w:hAnsi="Arial"/>
          <w:b/>
          <w:u w:val="single"/>
        </w:rPr>
        <w:t>Permanent members.</w:t>
      </w:r>
      <w:r>
        <w:rPr>
          <w:rFonts w:eastAsia="Arial" w:cs="Arial" w:ascii="Arial" w:hAnsi="Arial"/>
          <w:u w:val="single"/>
        </w:rPr>
        <w:t xml:space="preserve">  </w:t>
      </w:r>
      <w:bookmarkStart w:id="56" w:name="_STATUTE_CONTENT__3093ff2a_5204_493d_b02"/>
      <w:bookmarkEnd w:id="55"/>
      <w:r>
        <w:rPr>
          <w:rFonts w:eastAsia="Arial" w:cs="Arial" w:ascii="Arial" w:hAnsi="Arial"/>
          <w:u w:val="single"/>
        </w:rPr>
        <w:t xml:space="preserve">The cemetery commission has the following 8 permanent </w:t>
      </w:r>
      <w:bookmarkStart w:id="57" w:name="_LINE__12_4df838d4_8384_4d74_8bed_4f804b"/>
      <w:bookmarkEnd w:id="53"/>
      <w:r>
        <w:rPr>
          <w:rFonts w:eastAsia="Arial" w:cs="Arial" w:ascii="Arial" w:hAnsi="Arial"/>
          <w:u w:val="single"/>
        </w:rPr>
        <w:t>members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8_656c8919_5a2b_40f0_9070_3d0854a9"/>
      <w:bookmarkStart w:id="59" w:name="_PAR__9_23a12ac8_1ebb_40a1_8662_7af33a58"/>
      <w:bookmarkStart w:id="60" w:name="_STATUTE_P__d2468766_23e7_42ab_b52a_9352"/>
      <w:bookmarkStart w:id="61" w:name="_LINE__13_867ad842_bc84_43ae_84db_5dcb13"/>
      <w:bookmarkStart w:id="62" w:name="_STATUTE_NUMBER__9a48e921_76ea_4757_9d35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A</w:t>
      </w:r>
      <w:bookmarkEnd w:id="62"/>
      <w:r>
        <w:rPr>
          <w:rFonts w:eastAsia="Arial" w:cs="Arial" w:ascii="Arial" w:hAnsi="Arial"/>
          <w:u w:val="single"/>
        </w:rPr>
        <w:t xml:space="preserve">. </w:t>
      </w:r>
      <w:bookmarkStart w:id="63" w:name="_STATUTE_CONTENT__82c1f275_08f7_4dd7_9f1"/>
      <w:r>
        <w:rPr>
          <w:rFonts w:eastAsia="Arial" w:cs="Arial" w:ascii="Arial" w:hAnsi="Arial"/>
          <w:u w:val="single"/>
        </w:rPr>
        <w:t xml:space="preserve">Two members representing a statewide association dedicated to the preservation of </w:t>
      </w:r>
      <w:bookmarkStart w:id="64" w:name="_LINE__14_8262e428_c7fa_44e5_ae9d_dfb856"/>
      <w:bookmarkEnd w:id="61"/>
      <w:r>
        <w:rPr>
          <w:rFonts w:eastAsia="Arial" w:cs="Arial" w:ascii="Arial" w:hAnsi="Arial"/>
          <w:u w:val="single"/>
        </w:rPr>
        <w:t>neglected cemeteries, appointed by its board of directors;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9_23a12ac8_1ebb_40a1_8662_7af33a58"/>
      <w:bookmarkStart w:id="66" w:name="_STATUTE_P__d2468766_23e7_42ab_b52a_9352"/>
      <w:bookmarkStart w:id="67" w:name="_PAR__10_d65776f1_101c_4954_9e98_e5a913d"/>
      <w:bookmarkStart w:id="68" w:name="_STATUTE_P__650424a8_7773_421e_9680_8440"/>
      <w:bookmarkStart w:id="69" w:name="_LINE__15_c732547f_3a07_4da0_a724_21e685"/>
      <w:bookmarkStart w:id="70" w:name="_STATUTE_NUMBER__335008c5_cd22_45a1_9635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u w:val="single"/>
        </w:rPr>
        <w:t>B</w:t>
      </w:r>
      <w:bookmarkEnd w:id="70"/>
      <w:r>
        <w:rPr>
          <w:rFonts w:eastAsia="Arial" w:cs="Arial" w:ascii="Arial" w:hAnsi="Arial"/>
          <w:u w:val="single"/>
        </w:rPr>
        <w:t xml:space="preserve">. </w:t>
      </w:r>
      <w:bookmarkStart w:id="71" w:name="_STATUTE_CONTENT__adfce019_5403_4ab3_9e1"/>
      <w:r>
        <w:rPr>
          <w:rFonts w:eastAsia="Arial" w:cs="Arial" w:ascii="Arial" w:hAnsi="Arial"/>
          <w:u w:val="single"/>
        </w:rPr>
        <w:t xml:space="preserve">Two members representing a statewide association of cemetery directors and </w:t>
      </w:r>
      <w:bookmarkStart w:id="72" w:name="_LINE__16_982660b4_09de_443f_9c4b_8d6be7"/>
      <w:bookmarkEnd w:id="69"/>
      <w:r>
        <w:rPr>
          <w:rFonts w:eastAsia="Arial" w:cs="Arial" w:ascii="Arial" w:hAnsi="Arial"/>
          <w:u w:val="single"/>
        </w:rPr>
        <w:t>supervisors, appointed by its board of directors;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0_d65776f1_101c_4954_9e98_e5a913d"/>
      <w:bookmarkStart w:id="74" w:name="_STATUTE_P__650424a8_7773_421e_9680_8440"/>
      <w:bookmarkStart w:id="75" w:name="_PAR__11_7bb5bbab_05f9_4cf1_b8d4_bb59e0c"/>
      <w:bookmarkStart w:id="76" w:name="_STATUTE_P__abd56fa2_e275_4a2e_8a16_5be5"/>
      <w:bookmarkStart w:id="77" w:name="_LINE__17_c3d7fe65_9348_4300_9bf8_2c9ed0"/>
      <w:bookmarkStart w:id="78" w:name="_STATUTE_NUMBER__c9100c02_1a42_4c27_9548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u w:val="single"/>
        </w:rPr>
        <w:t>C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3e2dfbb4_716f_4950_8b1"/>
      <w:r>
        <w:rPr>
          <w:rFonts w:eastAsia="Arial" w:cs="Arial" w:ascii="Arial" w:hAnsi="Arial"/>
          <w:u w:val="single"/>
        </w:rPr>
        <w:t xml:space="preserve">One member representing a statewide association representing municipalities, </w:t>
      </w:r>
      <w:bookmarkStart w:id="80" w:name="_LINE__18_5d8f0ef6_b6ea_48cb_8353_6fc1a1"/>
      <w:bookmarkEnd w:id="77"/>
      <w:r>
        <w:rPr>
          <w:rFonts w:eastAsia="Arial" w:cs="Arial" w:ascii="Arial" w:hAnsi="Arial"/>
          <w:u w:val="single"/>
        </w:rPr>
        <w:t>appointed by its board of directors;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1_7bb5bbab_05f9_4cf1_b8d4_bb59e0c"/>
      <w:bookmarkStart w:id="82" w:name="_STATUTE_P__abd56fa2_e275_4a2e_8a16_5be5"/>
      <w:bookmarkStart w:id="83" w:name="_PAR__12_1401a2b1_ac2c_440e_81c6_521a75a"/>
      <w:bookmarkStart w:id="84" w:name="_STATUTE_P__565f2e65_4b0b_4b1a_b247_47ac"/>
      <w:bookmarkStart w:id="85" w:name="_LINE__19_cc8c90bd_2146_4bfe_b9cc_242a65"/>
      <w:bookmarkStart w:id="86" w:name="_STATUTE_NUMBER__12e544b4_a74e_4cf4_b2b6"/>
      <w:bookmarkEnd w:id="81"/>
      <w:bookmarkEnd w:id="82"/>
      <w:bookmarkEnd w:id="79"/>
      <w:bookmarkEnd w:id="83"/>
      <w:bookmarkEnd w:id="84"/>
      <w:r>
        <w:rPr>
          <w:rFonts w:eastAsia="Arial" w:cs="Arial" w:ascii="Arial" w:hAnsi="Arial"/>
          <w:u w:val="single"/>
        </w:rPr>
        <w:t>D</w:t>
      </w:r>
      <w:bookmarkEnd w:id="86"/>
      <w:r>
        <w:rPr>
          <w:rFonts w:eastAsia="Arial" w:cs="Arial" w:ascii="Arial" w:hAnsi="Arial"/>
          <w:u w:val="single"/>
        </w:rPr>
        <w:t xml:space="preserve">. </w:t>
      </w:r>
      <w:bookmarkStart w:id="87" w:name="_STATUTE_CONTENT__4e6071eb_5a12_490a_b9b"/>
      <w:r>
        <w:rPr>
          <w:rFonts w:eastAsia="Arial" w:cs="Arial" w:ascii="Arial" w:hAnsi="Arial"/>
          <w:u w:val="single"/>
        </w:rPr>
        <w:t xml:space="preserve">One member representing a statewide association of town clerks, appointed by its </w:t>
      </w:r>
      <w:bookmarkStart w:id="88" w:name="_LINE__20_06266d17_d5a7_49cd_b6b2_e332ef"/>
      <w:bookmarkEnd w:id="85"/>
      <w:r>
        <w:rPr>
          <w:rFonts w:eastAsia="Arial" w:cs="Arial" w:ascii="Arial" w:hAnsi="Arial"/>
          <w:u w:val="single"/>
        </w:rPr>
        <w:t>board of directors;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2_1401a2b1_ac2c_440e_81c6_521a75a"/>
      <w:bookmarkStart w:id="90" w:name="_STATUTE_P__565f2e65_4b0b_4b1a_b247_47ac"/>
      <w:bookmarkStart w:id="91" w:name="_PAR__13_6ae68d09_ee02_4427_9368_0641c44"/>
      <w:bookmarkStart w:id="92" w:name="_STATUTE_P__fd6b95ff_b73d_459a_a7d9_ae0a"/>
      <w:bookmarkStart w:id="93" w:name="_LINE__21_4f3464b5_e535_403a_ac51_e69b35"/>
      <w:bookmarkStart w:id="94" w:name="_STATUTE_NUMBER__393bd104_39f1_4b3d_a6f0"/>
      <w:bookmarkEnd w:id="89"/>
      <w:bookmarkEnd w:id="90"/>
      <w:bookmarkEnd w:id="87"/>
      <w:bookmarkEnd w:id="91"/>
      <w:bookmarkEnd w:id="92"/>
      <w:r>
        <w:rPr>
          <w:rFonts w:eastAsia="Arial" w:cs="Arial" w:ascii="Arial" w:hAnsi="Arial"/>
          <w:u w:val="single"/>
        </w:rPr>
        <w:t>E</w:t>
      </w:r>
      <w:bookmarkEnd w:id="94"/>
      <w:r>
        <w:rPr>
          <w:rFonts w:eastAsia="Arial" w:cs="Arial" w:ascii="Arial" w:hAnsi="Arial"/>
          <w:u w:val="single"/>
        </w:rPr>
        <w:t xml:space="preserve">. </w:t>
      </w:r>
      <w:bookmarkStart w:id="95" w:name="_STATUTE_CONTENT__a8bfdd38_6657_4f30_a3d"/>
      <w:r>
        <w:rPr>
          <w:rFonts w:eastAsia="Arial" w:cs="Arial" w:ascii="Arial" w:hAnsi="Arial"/>
          <w:u w:val="single"/>
        </w:rPr>
        <w:t xml:space="preserve">One member representing a statewide association of funeral directors, appointed by </w:t>
      </w:r>
      <w:bookmarkStart w:id="96" w:name="_LINE__22_4f1a7860_73f8_48b3_b9b9_26631c"/>
      <w:bookmarkEnd w:id="93"/>
      <w:r>
        <w:rPr>
          <w:rFonts w:eastAsia="Arial" w:cs="Arial" w:ascii="Arial" w:hAnsi="Arial"/>
          <w:u w:val="single"/>
        </w:rPr>
        <w:t>its board of directors; and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3_6ae68d09_ee02_4427_9368_0641c44"/>
      <w:bookmarkStart w:id="98" w:name="_STATUTE_P__fd6b95ff_b73d_459a_a7d9_ae0a"/>
      <w:bookmarkStart w:id="99" w:name="_PAR__14_16819560_1da9_4491_96fb_486e799"/>
      <w:bookmarkStart w:id="100" w:name="_STATUTE_P__fc20b6a7_a572_4209_aa36_b565"/>
      <w:bookmarkStart w:id="101" w:name="_LINE__23_eba2ef3a_95d9_4f8a_80ca_c08cd9"/>
      <w:bookmarkStart w:id="102" w:name="_STATUTE_NUMBER__5bb0d244_3fbc_49bb_a5de"/>
      <w:bookmarkEnd w:id="97"/>
      <w:bookmarkEnd w:id="98"/>
      <w:bookmarkEnd w:id="95"/>
      <w:bookmarkEnd w:id="99"/>
      <w:bookmarkEnd w:id="100"/>
      <w:r>
        <w:rPr>
          <w:rFonts w:eastAsia="Arial" w:cs="Arial" w:ascii="Arial" w:hAnsi="Arial"/>
          <w:u w:val="single"/>
        </w:rPr>
        <w:t>F</w:t>
      </w:r>
      <w:bookmarkEnd w:id="102"/>
      <w:r>
        <w:rPr>
          <w:rFonts w:eastAsia="Arial" w:cs="Arial" w:ascii="Arial" w:hAnsi="Arial"/>
          <w:u w:val="single"/>
        </w:rPr>
        <w:t xml:space="preserve">. </w:t>
      </w:r>
      <w:bookmarkStart w:id="103" w:name="_STATUTE_CONTENT__13f3b9df_f4b6_4e34_93a"/>
      <w:r>
        <w:rPr>
          <w:rFonts w:eastAsia="Arial" w:cs="Arial" w:ascii="Arial" w:hAnsi="Arial"/>
          <w:u w:val="single"/>
        </w:rPr>
        <w:t xml:space="preserve">The Director of the Bureau of Maine Veterans' Services within the Department of </w:t>
      </w:r>
      <w:bookmarkStart w:id="104" w:name="_LINE__24_4fabbf23_f161_4e7a_8de9_3f3e95"/>
      <w:bookmarkEnd w:id="101"/>
      <w:r>
        <w:rPr>
          <w:rFonts w:eastAsia="Arial" w:cs="Arial" w:ascii="Arial" w:hAnsi="Arial"/>
          <w:u w:val="single"/>
        </w:rPr>
        <w:t>Defense, Veterans and Emergency Management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STATUTE_SS__cbb5ba1d_313e_4e2d_a100_084"/>
      <w:bookmarkStart w:id="106" w:name="_PAR__14_16819560_1da9_4491_96fb_486e799"/>
      <w:bookmarkStart w:id="107" w:name="_STATUTE_P__fc20b6a7_a572_4209_aa36_b565"/>
      <w:bookmarkStart w:id="108" w:name="_PAR__15_02409777_26d3_4fd5_a490_b91441a"/>
      <w:bookmarkStart w:id="109" w:name="_STATUTE_SS__10aa3a02_f3b3_45b0_b488_d66"/>
      <w:bookmarkStart w:id="110" w:name="_LINE__25_b5d21d7e_fbf9_46ce_94fe_bbafd6"/>
      <w:bookmarkStart w:id="111" w:name="_STATUTE_NUMBER__315be498_346a_4df8_9852"/>
      <w:bookmarkEnd w:id="105"/>
      <w:bookmarkEnd w:id="106"/>
      <w:bookmarkEnd w:id="107"/>
      <w:bookmarkEnd w:id="103"/>
      <w:bookmarkEnd w:id="108"/>
      <w:bookmarkEnd w:id="109"/>
      <w:r>
        <w:rPr>
          <w:rFonts w:eastAsia="Arial" w:cs="Arial" w:ascii="Arial" w:hAnsi="Arial"/>
          <w:b/>
          <w:u w:val="single"/>
        </w:rPr>
        <w:t>2</w:t>
      </w:r>
      <w:bookmarkEnd w:id="111"/>
      <w:r>
        <w:rPr>
          <w:rFonts w:eastAsia="Arial" w:cs="Arial" w:ascii="Arial" w:hAnsi="Arial"/>
          <w:b/>
          <w:u w:val="single"/>
        </w:rPr>
        <w:t xml:space="preserve">. </w:t>
      </w:r>
      <w:bookmarkStart w:id="112" w:name="_STATUTE_HEADNOTE__c6678472_af7f_47c8_86"/>
      <w:r>
        <w:rPr>
          <w:rFonts w:eastAsia="Arial" w:cs="Arial" w:ascii="Arial" w:hAnsi="Arial"/>
          <w:b/>
          <w:u w:val="single"/>
        </w:rPr>
        <w:t>Optional members.</w:t>
      </w:r>
      <w:r>
        <w:rPr>
          <w:rFonts w:eastAsia="Arial" w:cs="Arial" w:ascii="Arial" w:hAnsi="Arial"/>
          <w:u w:val="single"/>
        </w:rPr>
        <w:t xml:space="preserve"> </w:t>
      </w:r>
      <w:bookmarkStart w:id="113" w:name="_STATUTE_CONTENT__ef249c89_bd2c_460d_8e9"/>
      <w:bookmarkEnd w:id="112"/>
      <w:r>
        <w:rPr>
          <w:rFonts w:eastAsia="Arial" w:cs="Arial" w:ascii="Arial" w:hAnsi="Arial"/>
          <w:u w:val="single"/>
        </w:rPr>
        <w:t xml:space="preserve">The permanent members of the cemetery commission may </w:t>
      </w:r>
      <w:bookmarkStart w:id="114" w:name="_LINE__26_b39a5530_4401_4581_8d17_fc8e82"/>
      <w:bookmarkEnd w:id="110"/>
      <w:r>
        <w:rPr>
          <w:rFonts w:eastAsia="Arial" w:cs="Arial" w:ascii="Arial" w:hAnsi="Arial"/>
          <w:u w:val="single"/>
        </w:rPr>
        <w:t xml:space="preserve">invite, upon majority agreement, one member each from a state organization representing </w:t>
      </w:r>
      <w:bookmarkStart w:id="115" w:name="_LINE__27_5d1534e5_1ff0_47d0_bd1b_e6bf22"/>
      <w:bookmarkEnd w:id="114"/>
      <w:r>
        <w:rPr>
          <w:rFonts w:eastAsia="Arial" w:cs="Arial" w:ascii="Arial" w:hAnsi="Arial"/>
          <w:u w:val="single"/>
        </w:rPr>
        <w:t xml:space="preserve">female descendants of veterans of the American Revolution, a state organization </w:t>
      </w:r>
      <w:bookmarkStart w:id="116" w:name="_LINE__28_6b032143_0abd_45c1_9339_020074"/>
      <w:bookmarkEnd w:id="115"/>
      <w:r>
        <w:rPr>
          <w:rFonts w:eastAsia="Arial" w:cs="Arial" w:ascii="Arial" w:hAnsi="Arial"/>
          <w:u w:val="single"/>
        </w:rPr>
        <w:t xml:space="preserve">representing male descendants of veterans of the American Revolution and the American </w:t>
      </w:r>
      <w:bookmarkStart w:id="117" w:name="_LINE__29_5a0b1a41_6ea2_4685_97f1_21a43f"/>
      <w:bookmarkEnd w:id="116"/>
      <w:r>
        <w:rPr>
          <w:rFonts w:eastAsia="Arial" w:cs="Arial" w:ascii="Arial" w:hAnsi="Arial"/>
          <w:u w:val="single"/>
        </w:rPr>
        <w:t>Legion or similar military veterans' group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5_02409777_26d3_4fd5_a490_b91441a"/>
      <w:bookmarkStart w:id="119" w:name="_STATUTE_SS__10aa3a02_f3b3_45b0_b488_d66"/>
      <w:bookmarkStart w:id="120" w:name="_STATUTE_SS__abaa7141_0da8_43d0_995b_cfd"/>
      <w:bookmarkStart w:id="121" w:name="_PAR__16_b40f4247_1031_49a7_b0b8_afdaeb2"/>
      <w:bookmarkStart w:id="122" w:name="_LINE__30_a8929f5f_c8c8_4e22_8521_c8e478"/>
      <w:bookmarkStart w:id="123" w:name="_STATUTE_NUMBER__d182c4c7_96ce_4f3c_acba"/>
      <w:bookmarkEnd w:id="118"/>
      <w:bookmarkEnd w:id="119"/>
      <w:bookmarkEnd w:id="113"/>
      <w:bookmarkEnd w:id="120"/>
      <w:bookmarkEnd w:id="121"/>
      <w:r>
        <w:rPr>
          <w:rFonts w:eastAsia="Arial" w:cs="Arial" w:ascii="Arial" w:hAnsi="Arial"/>
          <w:b/>
          <w:u w:val="single"/>
        </w:rPr>
        <w:t>3</w:t>
      </w:r>
      <w:bookmarkEnd w:id="123"/>
      <w:r>
        <w:rPr>
          <w:rFonts w:eastAsia="Arial" w:cs="Arial" w:ascii="Arial" w:hAnsi="Arial"/>
          <w:b/>
          <w:u w:val="single"/>
        </w:rPr>
        <w:t xml:space="preserve">. </w:t>
      </w:r>
      <w:bookmarkStart w:id="124" w:name="_STATUTE_HEADNOTE__5f0f8283_bb28_446a_b0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</w:t>
      </w:r>
      <w:bookmarkStart w:id="125" w:name="_STATUTE_CONTENT__5a231fa6_6e37_43b6_ae2"/>
      <w:bookmarkEnd w:id="124"/>
      <w:r>
        <w:rPr>
          <w:rFonts w:eastAsia="Arial" w:cs="Arial" w:ascii="Arial" w:hAnsi="Arial"/>
          <w:u w:val="single"/>
        </w:rPr>
        <w:t xml:space="preserve">The cemetery commission may: 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6_b40f4247_1031_49a7_b0b8_afdaeb2"/>
      <w:bookmarkStart w:id="127" w:name="_PAR__17_bfdc22e5_5293_4fcd_8f62_9a601b4"/>
      <w:bookmarkStart w:id="128" w:name="_STATUTE_P__00895433_2d4d_4ff1_b677_dbce"/>
      <w:bookmarkStart w:id="129" w:name="_LINE__31_f9b17ebd_4320_4aa3_af9c_d88a8d"/>
      <w:bookmarkStart w:id="130" w:name="_STATUTE_NUMBER__3013e811_383a_4117_8d9d"/>
      <w:bookmarkEnd w:id="126"/>
      <w:bookmarkEnd w:id="125"/>
      <w:bookmarkEnd w:id="127"/>
      <w:bookmarkEnd w:id="128"/>
      <w:r>
        <w:rPr>
          <w:rFonts w:eastAsia="Arial" w:cs="Arial" w:ascii="Arial" w:hAnsi="Arial"/>
          <w:u w:val="single"/>
        </w:rPr>
        <w:t>A</w:t>
      </w:r>
      <w:bookmarkEnd w:id="130"/>
      <w:r>
        <w:rPr>
          <w:rFonts w:eastAsia="Arial" w:cs="Arial" w:ascii="Arial" w:hAnsi="Arial"/>
          <w:u w:val="single"/>
        </w:rPr>
        <w:t xml:space="preserve">. </w:t>
      </w:r>
      <w:bookmarkStart w:id="131" w:name="_STATUTE_CONTENT__6b083246_1a13_475d_959"/>
      <w:r>
        <w:rPr>
          <w:rFonts w:eastAsia="Arial" w:cs="Arial" w:ascii="Arial" w:hAnsi="Arial"/>
          <w:u w:val="single"/>
        </w:rPr>
        <w:t xml:space="preserve">Advise and educate municipalities and property owners about the existence of </w:t>
      </w:r>
      <w:bookmarkStart w:id="132" w:name="_LINE__32_2d356b11_4a6b_48ca_a61c_e09dcf"/>
      <w:bookmarkEnd w:id="129"/>
      <w:r>
        <w:rPr>
          <w:rFonts w:eastAsia="Arial" w:cs="Arial" w:ascii="Arial" w:hAnsi="Arial"/>
          <w:u w:val="single"/>
        </w:rPr>
        <w:t xml:space="preserve">burying grounds and cemeteries and the laws applicable to burying grounds and </w:t>
      </w:r>
      <w:bookmarkStart w:id="133" w:name="_LINE__33_f9deff53_b46d_44d4_bc9b_d7ad0e"/>
      <w:bookmarkEnd w:id="132"/>
      <w:r>
        <w:rPr>
          <w:rFonts w:eastAsia="Arial" w:cs="Arial" w:ascii="Arial" w:hAnsi="Arial"/>
          <w:u w:val="single"/>
        </w:rPr>
        <w:t>cemeteries;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7_bfdc22e5_5293_4fcd_8f62_9a601b4"/>
      <w:bookmarkStart w:id="135" w:name="_STATUTE_P__00895433_2d4d_4ff1_b677_dbce"/>
      <w:bookmarkStart w:id="136" w:name="_PAR__18_a1b736c3_fec0_4229_983b_356b93d"/>
      <w:bookmarkStart w:id="137" w:name="_STATUTE_P__699c4001_e2c0_4e69_983b_510d"/>
      <w:bookmarkStart w:id="138" w:name="_LINE__34_25a70e3e_528c_4b0e_be70_b7d8f0"/>
      <w:bookmarkStart w:id="139" w:name="_STATUTE_NUMBER__fe72fab9_6237_44a1_bddf"/>
      <w:bookmarkEnd w:id="134"/>
      <w:bookmarkEnd w:id="135"/>
      <w:bookmarkEnd w:id="131"/>
      <w:bookmarkEnd w:id="136"/>
      <w:bookmarkEnd w:id="137"/>
      <w:r>
        <w:rPr>
          <w:rFonts w:eastAsia="Arial" w:cs="Arial" w:ascii="Arial" w:hAnsi="Arial"/>
          <w:u w:val="single"/>
        </w:rPr>
        <w:t>B</w:t>
      </w:r>
      <w:bookmarkEnd w:id="139"/>
      <w:r>
        <w:rPr>
          <w:rFonts w:eastAsia="Arial" w:cs="Arial" w:ascii="Arial" w:hAnsi="Arial"/>
          <w:u w:val="single"/>
        </w:rPr>
        <w:t xml:space="preserve">. </w:t>
      </w:r>
      <w:bookmarkStart w:id="140" w:name="_STATUTE_CONTENT__68af6966_3182_4c25_bf2"/>
      <w:r>
        <w:rPr>
          <w:rFonts w:eastAsia="Arial" w:cs="Arial" w:ascii="Arial" w:hAnsi="Arial"/>
          <w:u w:val="single"/>
        </w:rPr>
        <w:t xml:space="preserve">Advise and educate municipalities, property owners and owners of burying grounds </w:t>
      </w:r>
      <w:bookmarkStart w:id="141" w:name="_LINE__35_f180348a_dcca_46ed_add2_b5244a"/>
      <w:bookmarkEnd w:id="138"/>
      <w:r>
        <w:rPr>
          <w:rFonts w:eastAsia="Arial" w:cs="Arial" w:ascii="Arial" w:hAnsi="Arial"/>
          <w:u w:val="single"/>
        </w:rPr>
        <w:t xml:space="preserve">and cemeteries on the proper care and preservation of graves, gravestones, walls and </w:t>
      </w:r>
      <w:bookmarkStart w:id="142" w:name="_LINE__36_f583d52e_33ce_4bf4_a188_c6a34b"/>
      <w:bookmarkEnd w:id="141"/>
      <w:r>
        <w:rPr>
          <w:rFonts w:eastAsia="Arial" w:cs="Arial" w:ascii="Arial" w:hAnsi="Arial"/>
          <w:u w:val="single"/>
        </w:rPr>
        <w:t>fences in and around burying grounds and cemeteries; and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18_a1b736c3_fec0_4229_983b_356b93d"/>
      <w:bookmarkStart w:id="144" w:name="_STATUTE_P__699c4001_e2c0_4e69_983b_510d"/>
      <w:bookmarkStart w:id="145" w:name="_PAR__19_5b328d4c_bc76_4d58_aa01_b08ef27"/>
      <w:bookmarkStart w:id="146" w:name="_STATUTE_P__35782c94_eed2_4e26_8152_601e"/>
      <w:bookmarkStart w:id="147" w:name="_LINE__37_d27d0535_a5cd_4d12_8b43_bddd4b"/>
      <w:bookmarkStart w:id="148" w:name="_STATUTE_NUMBER__e4366070_5e6d_4fc9_a40b"/>
      <w:bookmarkEnd w:id="143"/>
      <w:bookmarkEnd w:id="144"/>
      <w:bookmarkEnd w:id="140"/>
      <w:bookmarkEnd w:id="145"/>
      <w:bookmarkEnd w:id="146"/>
      <w:r>
        <w:rPr>
          <w:rFonts w:eastAsia="Arial" w:cs="Arial" w:ascii="Arial" w:hAnsi="Arial"/>
          <w:u w:val="single"/>
        </w:rPr>
        <w:t>C</w:t>
      </w:r>
      <w:bookmarkEnd w:id="148"/>
      <w:r>
        <w:rPr>
          <w:rFonts w:eastAsia="Arial" w:cs="Arial" w:ascii="Arial" w:hAnsi="Arial"/>
          <w:u w:val="single"/>
        </w:rPr>
        <w:t xml:space="preserve">. </w:t>
      </w:r>
      <w:bookmarkStart w:id="149" w:name="_STATUTE_CONTENT__fd4ad9fe_19e7_4b43_8e3"/>
      <w:r>
        <w:rPr>
          <w:rFonts w:eastAsia="Arial" w:cs="Arial" w:ascii="Arial" w:hAnsi="Arial"/>
          <w:u w:val="single"/>
        </w:rPr>
        <w:t xml:space="preserve">Review statutes applicable to burying grounds and cemeteries and provide </w:t>
      </w:r>
      <w:bookmarkStart w:id="150" w:name="_LINE__38_7e75a1b0_7441_4228_aa02_78a0fa"/>
      <w:bookmarkEnd w:id="147"/>
      <w:r>
        <w:rPr>
          <w:rFonts w:eastAsia="Arial" w:cs="Arial" w:ascii="Arial" w:hAnsi="Arial"/>
          <w:u w:val="single"/>
        </w:rPr>
        <w:t>information to the legislature on recommended changes.</w:t>
      </w:r>
      <w:r>
        <w:rPr>
          <w:rFonts w:eastAsia="Arial" w:cs="Arial" w:ascii="Arial" w:hAnsi="Arial"/>
        </w:rPr>
        <w:t xml:space="preserve">  </w:t>
      </w:r>
      <w:bookmarkEnd w:id="1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1" w:name="_PAGE__1_0903c4f3_600f_459b_b811_db6bf22"/>
      <w:bookmarkStart w:id="152" w:name="_DOC_BODY_CONTENT__3345c57d_b4cd_4275_af"/>
      <w:bookmarkStart w:id="153" w:name="_PROCESSED_CHANGE__11d3981b_a33c_458e_86"/>
      <w:bookmarkStart w:id="154" w:name="_STATUTE_S__f3cefa7a_9fe4_4841_8aa5_dc63"/>
      <w:bookmarkStart w:id="155" w:name="_STATUTE_SS__abaa7141_0da8_43d0_995b_cfd"/>
      <w:bookmarkStart w:id="156" w:name="_PAR__19_5b328d4c_bc76_4d58_aa01_b08ef27"/>
      <w:bookmarkStart w:id="157" w:name="_STATUTE_P__35782c94_eed2_4e26_8152_601e"/>
      <w:bookmarkStart w:id="158" w:name="_PAGE__2_945ec697_1300_4ffc_9042_19df3ae"/>
      <w:bookmarkStart w:id="159" w:name="_SUMMARY__27da25e6_57bc_47ad_b1ba_c0ffe8"/>
      <w:bookmarkStart w:id="160" w:name="_PAR__1_d37e24a8_d766_4385_ab04_1c52f49b"/>
      <w:bookmarkStart w:id="161" w:name="_LINE__1_8a793077_4456_4b05_9e49_2220d51"/>
      <w:bookmarkEnd w:id="151"/>
      <w:bookmarkEnd w:id="152"/>
      <w:bookmarkEnd w:id="153"/>
      <w:bookmarkEnd w:id="154"/>
      <w:bookmarkEnd w:id="155"/>
      <w:bookmarkEnd w:id="156"/>
      <w:bookmarkEnd w:id="157"/>
      <w:bookmarkEnd w:id="149"/>
      <w:bookmarkEnd w:id="160"/>
      <w:r>
        <w:rPr>
          <w:rFonts w:eastAsia="Arial" w:cs="Arial" w:ascii="Arial" w:hAnsi="Arial"/>
          <w:b/>
          <w:sz w:val="24"/>
        </w:rPr>
        <w:t>SUMMARY</w:t>
      </w:r>
      <w:bookmarkEnd w:id="1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2" w:name="_PAR__1_d37e24a8_d766_4385_ab04_1c52f49b"/>
      <w:bookmarkStart w:id="163" w:name="_PAR__2_b897b8e2_7951_4b03_9ac7_345c3de1"/>
      <w:bookmarkStart w:id="164" w:name="_LINE__2_cd5004db_2c9d_4a66_98b8_a8bce3e"/>
      <w:bookmarkEnd w:id="162"/>
      <w:r>
        <w:rPr>
          <w:rFonts w:eastAsia="Arial" w:cs="Arial" w:ascii="Arial" w:hAnsi="Arial"/>
        </w:rPr>
        <w:t xml:space="preserve">This bill establishes the Maine State Cemetery Commission to facilitate the </w:t>
      </w:r>
      <w:bookmarkStart w:id="165" w:name="_LINE__3_c9f8e5f1_fd3e_4659_a4d2_f3604a6"/>
      <w:bookmarkEnd w:id="164"/>
      <w:r>
        <w:rPr>
          <w:rFonts w:eastAsia="Arial" w:cs="Arial" w:ascii="Arial" w:hAnsi="Arial"/>
        </w:rPr>
        <w:t xml:space="preserve">identification and preservation of burying grounds and cemeteries located throughout </w:t>
      </w:r>
      <w:bookmarkStart w:id="166" w:name="_LINE__4_dba3763d_736a_487b_9e7c_9ea5b91"/>
      <w:bookmarkEnd w:id="165"/>
      <w:r>
        <w:rPr>
          <w:rFonts w:eastAsia="Arial" w:cs="Arial" w:ascii="Arial" w:hAnsi="Arial"/>
        </w:rPr>
        <w:t>Maine.</w:t>
      </w:r>
      <w:bookmarkEnd w:id="0"/>
      <w:bookmarkEnd w:id="1"/>
      <w:bookmarkEnd w:id="158"/>
      <w:bookmarkEnd w:id="159"/>
      <w:bookmarkEnd w:id="163"/>
      <w:bookmarkEnd w:id="1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State Cemetery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66</ItemId>
    <LRId>67071</LRId>
    <LRNumber>102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Maine State Cemetery Commission</LRTitle>
    <ItemTitle>An Act To Establish the Maine State Cemetery Commission</ItemTitle>
    <ShortTitle1>ESTABLISH THE MAINE STATE</ShortTitle1>
    <ShortTitle2>CEMETERY COMMISSION</ShortTitle2>
    <SponsorFirstName>Dave</SponsorFirstName>
    <SponsorLastName>Miramant</SponsorLastName>
    <SponsorChamberPrefix>Sen.</SponsorChamberPrefix>
    <SponsorFrom>Knox</SponsorFrom>
    <DraftingCycleCount>1</DraftingCycleCount>
    <LatestDraftingActionId>124</LatestDraftingActionId>
    <LatestDraftingActionDate>2021-01-28T00:42:04</LatestDraftingActionDate>
    <LatestDrafterName>LCaswell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0C39" w:rsidRDefault="00B30C39" w:rsidP="00B30C39"&amp;gt;&amp;lt;w:pPr&amp;gt;&amp;lt;w:ind w:left="360" /&amp;gt;&amp;lt;/w:pPr&amp;gt;&amp;lt;w:bookmarkStart w:id="0" w:name="_ENACTING_CLAUSE__89689464_8a1f_4dee_987" /&amp;gt;&amp;lt;w:bookmarkStart w:id="1" w:name="_DOC_BODY__2d2c1575_0d0c_49d7_9554_83318" /&amp;gt;&amp;lt;w:bookmarkStart w:id="2" w:name="_DOC_BODY_CONTAINER__c8ac6602_39f4_4c51_" /&amp;gt;&amp;lt;w:bookmarkStart w:id="3" w:name="_PAGE__1_0903c4f3_600f_459b_b811_db6bf22" /&amp;gt;&amp;lt;w:bookmarkStart w:id="4" w:name="_PAR__1_62f790d5_a1f8_474b_aabf_6684f2d0" /&amp;gt;&amp;lt;w:bookmarkStart w:id="5" w:name="_LINE__1_c457c272_e51c_4155_bda5_738e1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30C39" w:rsidRDefault="00B30C39" w:rsidP="00B30C39"&amp;gt;&amp;lt;w:pPr&amp;gt;&amp;lt;w:ind w:left="360" w:firstLine="360" /&amp;gt;&amp;lt;/w:pPr&amp;gt;&amp;lt;w:bookmarkStart w:id="6" w:name="_BILL_SECTION_HEADER__04a0f019_c7cd_4932" /&amp;gt;&amp;lt;w:bookmarkStart w:id="7" w:name="_BILL_SECTION__52bf5133_2fb9_4c58_88c8_8" /&amp;gt;&amp;lt;w:bookmarkStart w:id="8" w:name="_DOC_BODY_CONTENT__3345c57d_b4cd_4275_af" /&amp;gt;&amp;lt;w:bookmarkStart w:id="9" w:name="_PAR__2_563332a1_d1a9_4da7_a2ee_a3ccad3c" /&amp;gt;&amp;lt;w:bookmarkStart w:id="10" w:name="_LINE__2_aa8a0b6d_2687_4b1b_9e82_97b879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1daea99_8bfb_462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2-H&amp;lt;/w:t&amp;gt;&amp;lt;/w:r&amp;gt;&amp;lt;w:r&amp;gt;&amp;lt;w:t xml:space="preserve"&amp;gt; is enacted to read:&amp;lt;/w:t&amp;gt;&amp;lt;/w:r&amp;gt;&amp;lt;w:bookmarkEnd w:id="10" /&amp;gt;&amp;lt;/w:p&amp;gt;&amp;lt;w:p w:rsidR="00B30C39" w:rsidRDefault="00B30C39" w:rsidP="00B30C39"&amp;gt;&amp;lt;w:pPr&amp;gt;&amp;lt;w:ind w:left="360" w:firstLine="360" /&amp;gt;&amp;lt;w:rPr&amp;gt;&amp;lt;w:ins w:id="12" w:author="BPS" w:date="2021-01-14T09:25:00Z" /&amp;gt;&amp;lt;/w:rPr&amp;gt;&amp;lt;/w:pPr&amp;gt;&amp;lt;w:bookmarkStart w:id="13" w:name="_STATUTE_NUMBER__6632f9de_53e0_4e66_bf3d" /&amp;gt;&amp;lt;w:bookmarkStart w:id="14" w:name="_STATUTE_SS__a5bad2ce_8745_455a_b475_7df" /&amp;gt;&amp;lt;w:bookmarkStart w:id="15" w:name="_PAR__3_84aefbfc_e766_4878_b127_07024067" /&amp;gt;&amp;lt;w:bookmarkStart w:id="16" w:name="_LINE__3_311a48cb_a439_42df_9e7e_19ee8a3" /&amp;gt;&amp;lt;w:bookmarkStart w:id="17" w:name="_PROCESSED_CHANGE__22b08b54_4076_4179_9d" /&amp;gt;&amp;lt;w:bookmarkEnd w:id="6" /&amp;gt;&amp;lt;w:bookmarkEnd w:id="9" /&amp;gt;&amp;lt;w:ins w:id="18" w:author="BPS" w:date="2021-01-14T09:25:00Z"&amp;gt;&amp;lt;w:r&amp;gt;&amp;lt;w:rPr&amp;gt;&amp;lt;w:b /&amp;gt;&amp;lt;/w:rPr&amp;gt;&amp;lt;w:t&amp;gt;2-H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a2a7ab73_e497_448b_87b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999" /&amp;gt;&amp;lt;w:gridCol w:w="2023" /&amp;gt;&amp;lt;w:gridCol w:w="1987" /&amp;gt;&amp;lt;w:gridCol w:w="1926" /&amp;gt;&amp;lt;/w:tblGrid&amp;gt;&amp;lt;w:tr w:rsidR="00B30C39" w:rsidTr="00033352"&amp;gt;&amp;lt;w:trPr&amp;gt;&amp;lt;w:ins w:id="20" w:author="BPS" w:date="2021-01-14T09:25:00Z" /&amp;gt;&amp;lt;/w:trPr&amp;gt;&amp;lt;w:tc&amp;gt;&amp;lt;w:tcPr&amp;gt;&amp;lt;w:tcW w:w="2247" w:type="dxa" /&amp;gt;&amp;lt;/w:tcPr&amp;gt;&amp;lt;w:p w:rsidR="00B30C39" w:rsidRDefault="00B30C39" w:rsidP="00033352"&amp;gt;&amp;lt;w:pPr&amp;gt;&amp;lt;w:rPr&amp;gt;&amp;lt;w:ins w:id="21" w:author="BPS" w:date="2021-01-14T09:25:00Z" /&amp;gt;&amp;lt;/w:rPr&amp;gt;&amp;lt;/w:pPr&amp;gt;&amp;lt;w:bookmarkStart w:id="22" w:name="_PAR__4_1493f4b7_b3c2_4332_ba20_0077f2aa" /&amp;gt;&amp;lt;w:bookmarkStart w:id="23" w:name="_LINE__4_6e22ce1e_c9e7_42cd_b406_3576151" /&amp;gt;&amp;lt;w:bookmarkEnd w:id="15" /&amp;gt;&amp;lt;w:ins w:id="24" w:author="BPS" w:date="2021-01-14T09:25:00Z"&amp;gt;&amp;lt;w:r w:rsidRPr="00B45C3A"&amp;gt;&amp;lt;w:t&amp;gt;Cemeteries&amp;lt;/w:t&amp;gt;&amp;lt;/w:r&amp;gt;&amp;lt;w:bookmarkEnd w:id="23" /&amp;gt;&amp;lt;/w:ins&amp;gt;&amp;lt;/w:p&amp;gt;&amp;lt;/w:tc&amp;gt;&amp;lt;w:tc&amp;gt;&amp;lt;w:tcPr&amp;gt;&amp;lt;w:tcW w:w="2247" w:type="dxa" /&amp;gt;&amp;lt;/w:tcPr&amp;gt;&amp;lt;w:p w:rsidR="00B30C39" w:rsidRDefault="00B30C39" w:rsidP="00033352"&amp;gt;&amp;lt;w:pPr&amp;gt;&amp;lt;w:rPr&amp;gt;&amp;lt;w:ins w:id="25" w:author="BPS" w:date="2021-01-14T09:25:00Z" /&amp;gt;&amp;lt;/w:rPr&amp;gt;&amp;lt;/w:pPr&amp;gt;&amp;lt;w:bookmarkStart w:id="26" w:name="_LINE__4_e8acfe53_aedf_4e2b_a042_042a74e" /&amp;gt;&amp;lt;w:ins w:id="27" w:author="BPS" w:date="2021-01-14T09:25:00Z"&amp;gt;&amp;lt;w:r w:rsidRPr="00B45C3A"&amp;gt;&amp;lt;w:t&amp;gt;Maine State Cemetery&amp;lt;/w:t&amp;gt;&amp;lt;/w:r&amp;gt;&amp;lt;w:bookmarkEnd w:id="26" /&amp;gt;&amp;lt;w:r w:rsidRPr="00B45C3A"&amp;gt;&amp;lt;w:t xml:space="preserve"&amp;gt; &amp;lt;/w:t&amp;gt;&amp;lt;/w:r&amp;gt;&amp;lt;w:bookmarkStart w:id="28" w:name="_LINE__5_67c733a1_0abe_4f8a_a7ee_f851f2d" /&amp;gt;&amp;lt;w:r w:rsidRPr="00B45C3A"&amp;gt;&amp;lt;w:t&amp;gt;Commission&amp;lt;/w:t&amp;gt;&amp;lt;/w:r&amp;gt;&amp;lt;w:bookmarkEnd w:id="28" /&amp;gt;&amp;lt;/w:ins&amp;gt;&amp;lt;/w:p&amp;gt;&amp;lt;/w:tc&amp;gt;&amp;lt;w:tc&amp;gt;&amp;lt;w:tcPr&amp;gt;&amp;lt;w:tcW w:w="2247" w:type="dxa" /&amp;gt;&amp;lt;/w:tcPr&amp;gt;&amp;lt;w:p w:rsidR="00B30C39" w:rsidRDefault="00B30C39" w:rsidP="00033352"&amp;gt;&amp;lt;w:pPr&amp;gt;&amp;lt;w:jc w:val="center" /&amp;gt;&amp;lt;w:rPr&amp;gt;&amp;lt;w:ins w:id="29" w:author="BPS" w:date="2021-01-14T09:25:00Z" /&amp;gt;&amp;lt;/w:rPr&amp;gt;&amp;lt;/w:pPr&amp;gt;&amp;lt;w:bookmarkStart w:id="30" w:name="_LINE__4_f7f76a9a_1a80_4588_bef4_b3d9785" /&amp;gt;&amp;lt;w:ins w:id="31" w:author="BPS" w:date="2021-01-14T09:25:00Z"&amp;gt;&amp;lt;w:r w:rsidRPr="00B45C3A"&amp;gt;&amp;lt;w:t&amp;gt;Not authorized&amp;lt;/w:t&amp;gt;&amp;lt;/w:r&amp;gt;&amp;lt;w:bookmarkEnd w:id="30" /&amp;gt;&amp;lt;/w:ins&amp;gt;&amp;lt;/w:p&amp;gt;&amp;lt;/w:tc&amp;gt;&amp;lt;w:tc&amp;gt;&amp;lt;w:tcPr&amp;gt;&amp;lt;w:tcW w:w="2247" w:type="dxa" /&amp;gt;&amp;lt;/w:tcPr&amp;gt;&amp;lt;w:p w:rsidR="00B30C39" w:rsidRDefault="00B30C39" w:rsidP="00033352"&amp;gt;&amp;lt;w:pPr&amp;gt;&amp;lt;w:jc w:val="right" /&amp;gt;&amp;lt;w:rPr&amp;gt;&amp;lt;w:ins w:id="32" w:author="BPS" w:date="2021-01-14T09:25:00Z" /&amp;gt;&amp;lt;/w:rPr&amp;gt;&amp;lt;/w:pPr&amp;gt;&amp;lt;w:bookmarkStart w:id="33" w:name="_LINE__4_bf788120_bd0b_4258_a1d3_89f9da8" /&amp;gt;&amp;lt;w:ins w:id="34" w:author="BPS" w:date="2021-01-14T09:25:00Z"&amp;gt;&amp;lt;w:r w:rsidRPr="00B45C3A"&amp;gt;&amp;lt;w:t&amp;gt;13 MRSA §137&amp;lt;/w:t&amp;gt;&amp;lt;/w:r&amp;gt;&amp;lt;/w:ins&amp;gt;&amp;lt;w:ins w:id="35" w:author="BPS" w:date="2021-01-14T09:27:00Z"&amp;gt;&amp;lt;w:r&amp;gt;&amp;lt;w:t&amp;gt;4&amp;lt;/w:t&amp;gt;&amp;lt;/w:r&amp;gt;&amp;lt;/w:ins&amp;gt;&amp;lt;w:ins w:id="36" w:author="BPS" w:date="2021-01-14T09:25:00Z"&amp;gt;&amp;lt;w:r&amp;gt;&amp;lt;w:t xml:space="preserve"&amp;gt; &amp;lt;/w:t&amp;gt;&amp;lt;/w:r&amp;gt;&amp;lt;w:bookmarkEnd w:id="33" /&amp;gt;&amp;lt;/w:ins&amp;gt;&amp;lt;/w:p&amp;gt;&amp;lt;/w:tc&amp;gt;&amp;lt;/w:tr&amp;gt;&amp;lt;/w:tbl&amp;gt;&amp;lt;w:p w:rsidR="00B30C39" w:rsidRDefault="00B30C39" w:rsidP="00B30C39"&amp;gt;&amp;lt;w:pPr&amp;gt;&amp;lt;w:ind w:left="360" w:firstLine="360" /&amp;gt;&amp;lt;/w:pPr&amp;gt;&amp;lt;w:bookmarkStart w:id="37" w:name="_BILL_SECTION_HEADER__dc1f5a2d_7590_4e2c" /&amp;gt;&amp;lt;w:bookmarkStart w:id="38" w:name="_BILL_SECTION__6f9e2db2_74c0_45e4_8c45_5" /&amp;gt;&amp;lt;w:bookmarkStart w:id="39" w:name="_PAR__5_61a06137_4905_47ed_b394_7bcd24ed" /&amp;gt;&amp;lt;w:bookmarkStart w:id="40" w:name="_LINE__6_b2c523c4_4426_4089_b39c_e1584ab" /&amp;gt;&amp;lt;w:bookmarkEnd w:id="7" /&amp;gt;&amp;lt;w:bookmarkEnd w:id="14" /&amp;gt;&amp;lt;w:bookmarkEnd w:id="17" /&amp;gt;&amp;lt;w:bookmarkEnd w:id="19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41" w:name="_BILL_SECTION_NUMBER__7c3034c7_71cf_4a44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13 MRSA §1374&amp;lt;/w:t&amp;gt;&amp;lt;/w:r&amp;gt;&amp;lt;w:r&amp;gt;&amp;lt;w:t xml:space="preserve"&amp;gt; is enacted to read:&amp;lt;/w:t&amp;gt;&amp;lt;/w:r&amp;gt;&amp;lt;w:bookmarkEnd w:id="40" /&amp;gt;&amp;lt;/w:p&amp;gt;&amp;lt;w:p w:rsidR="00B30C39" w:rsidRDefault="00B30C39" w:rsidP="00B30C39"&amp;gt;&amp;lt;w:pPr&amp;gt;&amp;lt;w:ind w:left="1080" w:hanging="720" /&amp;gt;&amp;lt;w:rPr&amp;gt;&amp;lt;w:ins w:id="42" w:author="BPS" w:date="2021-01-14T09:40:00Z" /&amp;gt;&amp;lt;w:b /&amp;gt;&amp;lt;/w:rPr&amp;gt;&amp;lt;/w:pPr&amp;gt;&amp;lt;w:bookmarkStart w:id="43" w:name="_STATUTE_S__f3cefa7a_9fe4_4841_8aa5_dc63" /&amp;gt;&amp;lt;w:bookmarkStart w:id="44" w:name="_PAR__6_578196fb_02e3_46ad_832d_f680fb66" /&amp;gt;&amp;lt;w:bookmarkStart w:id="45" w:name="_LINE__7_91a549a1_5562_47cd_867f_ab0c5b3" /&amp;gt;&amp;lt;w:bookmarkStart w:id="46" w:name="_PROCESSED_CHANGE__11d3981b_a33c_458e_86" /&amp;gt;&amp;lt;w:bookmarkEnd w:id="37" /&amp;gt;&amp;lt;w:bookmarkEnd w:id="39" /&amp;gt;&amp;lt;w:ins w:id="47" w:author="BPS" w:date="2021-01-14T09:40:00Z"&amp;gt;&amp;lt;w:r&amp;gt;&amp;lt;w:rPr&amp;gt;&amp;lt;w:b /&amp;gt;&amp;lt;/w:rPr&amp;gt;&amp;lt;w:t&amp;gt;§&amp;lt;/w:t&amp;gt;&amp;lt;/w:r&amp;gt;&amp;lt;w:bookmarkStart w:id="48" w:name="_STATUTE_NUMBER__0542a7e5_f93d_4a90_afb7" /&amp;gt;&amp;lt;w:r&amp;gt;&amp;lt;w:rPr&amp;gt;&amp;lt;w:b /&amp;gt;&amp;lt;/w:rPr&amp;gt;&amp;lt;w:t&amp;gt;1374&amp;lt;/w:t&amp;gt;&amp;lt;/w:r&amp;gt;&amp;lt;w:bookmarkEnd w:id="48" /&amp;gt;&amp;lt;w:r&amp;gt;&amp;lt;w:rPr&amp;gt;&amp;lt;w:b /&amp;gt;&amp;lt;/w:rPr&amp;gt;&amp;lt;w:t xml:space="preserve"&amp;gt;.  &amp;lt;/w:t&amp;gt;&amp;lt;/w:r&amp;gt;&amp;lt;w:bookmarkStart w:id="49" w:name="_STATUTE_HEADNOTE__f7879f58_4521_4728_96" /&amp;gt;&amp;lt;w:r&amp;gt;&amp;lt;w:rPr&amp;gt;&amp;lt;w:b /&amp;gt;&amp;lt;/w:rPr&amp;gt;&amp;lt;w:t&amp;gt;Maine State Cemetery Commission&amp;lt;/w:t&amp;gt;&amp;lt;/w:r&amp;gt;&amp;lt;w:bookmarkEnd w:id="45" /&amp;gt;&amp;lt;w:bookmarkEnd w:id="49" /&amp;gt;&amp;lt;/w:ins&amp;gt;&amp;lt;/w:p&amp;gt;&amp;lt;w:p w:rsidR="00B30C39" w:rsidRPr="00966461" w:rsidRDefault="00B30C39" w:rsidP="00B30C39"&amp;gt;&amp;lt;w:pPr&amp;gt;&amp;lt;w:ind w:left="360" w:firstLine="360" /&amp;gt;&amp;lt;w:rPr&amp;gt;&amp;lt;w:ins w:id="50" w:author="BPS" w:date="2021-01-14T09:40:00Z" /&amp;gt;&amp;lt;/w:rPr&amp;gt;&amp;lt;/w:pPr&amp;gt;&amp;lt;w:bookmarkStart w:id="51" w:name="_STATUTE_P__58bd3292_689b_4782_93ed_df14" /&amp;gt;&amp;lt;w:bookmarkStart w:id="52" w:name="_STATUTE_CONTENT__fe376a4f_7324_4fe5_9ff" /&amp;gt;&amp;lt;w:bookmarkStart w:id="53" w:name="_PAR__7_2e4a96fe_cc7e_4d50_ab32_f6ded7eb" /&amp;gt;&amp;lt;w:bookmarkStart w:id="54" w:name="_LINE__8_1e6e4c7c_60f8_498c_bf3d_ba7934e" /&amp;gt;&amp;lt;w:bookmarkEnd w:id="44" /&amp;gt;&amp;lt;w:ins w:id="55" w:author="BPS" w:date="2021-01-14T09:40:00Z"&amp;gt;&amp;lt;w:r w:rsidRPr="00966461"&amp;gt;&amp;lt;w:t xml:space="preserve"&amp;gt;The Maine State Cemetery Commission, referred to in this section as "the cemetery &amp;lt;/w:t&amp;gt;&amp;lt;/w:r&amp;gt;&amp;lt;w:bookmarkStart w:id="56" w:name="_LINE__9_c313cc73_7718_466a_b4b0_b96d9a6" /&amp;gt;&amp;lt;w:bookmarkEnd w:id="54" /&amp;gt;&amp;lt;w:r w:rsidRPr="00966461"&amp;gt;&amp;lt;w:t&amp;gt;commission," is established by Title 5, section 12004-I, subsection 2-&amp;lt;/w:t&amp;gt;&amp;lt;/w:r&amp;gt;&amp;lt;w:r&amp;gt;&amp;lt;w:t&amp;gt;H&amp;lt;/w:t&amp;gt;&amp;lt;/w:r&amp;gt;&amp;lt;/w:ins&amp;gt;&amp;lt;w:ins w:id="57" w:author="BPS" w:date="2021-01-22T14:30:00Z"&amp;gt;&amp;lt;w:r&amp;gt;&amp;lt;w:t xml:space="preserve"&amp;gt; as provided in this &amp;lt;/w:t&amp;gt;&amp;lt;/w:r&amp;gt;&amp;lt;w:bookmarkStart w:id="58" w:name="_LINE__10_3add0165_084f_4751_991e_014995" /&amp;gt;&amp;lt;w:bookmarkEnd w:id="56" /&amp;gt;&amp;lt;w:r&amp;gt;&amp;lt;w:t&amp;gt;section&amp;lt;/w:t&amp;gt;&amp;lt;/w:r&amp;gt;&amp;lt;/w:ins&amp;gt;&amp;lt;w:ins w:id="59" w:author="BPS" w:date="2021-01-14T09:40:00Z"&amp;gt;&amp;lt;w:r w:rsidRPr="00966461"&amp;gt;&amp;lt;w:t&amp;gt;.&amp;lt;/w:t&amp;gt;&amp;lt;/w:r&amp;gt;&amp;lt;w:bookmarkEnd w:id="58" /&amp;gt;&amp;lt;/w:ins&amp;gt;&amp;lt;/w:p&amp;gt;&amp;lt;w:p w:rsidR="00B30C39" w:rsidRPr="00966461" w:rsidRDefault="00B30C39" w:rsidP="00B30C39"&amp;gt;&amp;lt;w:pPr&amp;gt;&amp;lt;w:ind w:left="360" w:firstLine="360" /&amp;gt;&amp;lt;w:rPr&amp;gt;&amp;lt;w:ins w:id="60" w:author="BPS" w:date="2021-01-14T09:40:00Z" /&amp;gt;&amp;lt;/w:rPr&amp;gt;&amp;lt;/w:pPr&amp;gt;&amp;lt;w:bookmarkStart w:id="61" w:name="_STATUTE_NUMBER__060f8fc8_e893_4f13_a7eb" /&amp;gt;&amp;lt;w:bookmarkStart w:id="62" w:name="_STATUTE_SS__cbb5ba1d_313e_4e2d_a100_084" /&amp;gt;&amp;lt;w:bookmarkStart w:id="63" w:name="_PAR__8_656c8919_5a2b_40f0_9070_3d0854a9" /&amp;gt;&amp;lt;w:bookmarkStart w:id="64" w:name="_LINE__11_5afc260e_9525_4fb2_84e1_91acce" /&amp;gt;&amp;lt;w:bookmarkEnd w:id="51" /&amp;gt;&amp;lt;w:bookmarkEnd w:id="52" /&amp;gt;&amp;lt;w:bookmarkEnd w:id="53" /&amp;gt;&amp;lt;w:ins w:id="65" w:author="BPS" w:date="2021-01-14T09:40:00Z"&amp;gt;&amp;lt;w:r w:rsidRPr="00966461"&amp;gt;&amp;lt;w:rPr&amp;gt;&amp;lt;w:b /&amp;gt;&amp;lt;/w:rPr&amp;gt;&amp;lt;w:t&amp;gt;1&amp;lt;/w:t&amp;gt;&amp;lt;/w:r&amp;gt;&amp;lt;w:bookmarkEnd w:id="61" /&amp;gt;&amp;lt;w:r w:rsidRPr="00966461"&amp;gt;&amp;lt;w:rPr&amp;gt;&amp;lt;w:b /&amp;gt;&amp;lt;/w:rPr&amp;gt;&amp;lt;w:t xml:space="preserve"&amp;gt;. &amp;lt;/w:t&amp;gt;&amp;lt;/w:r&amp;gt;&amp;lt;w:bookmarkStart w:id="66" w:name="_STATUTE_HEADNOTE__037aa647_77e7_4b9f_b7" /&amp;gt;&amp;lt;w:r w:rsidRPr="00966461"&amp;gt;&amp;lt;w:rPr&amp;gt;&amp;lt;w:b /&amp;gt;&amp;lt;/w:rPr&amp;gt;&amp;lt;w:t xml:space="preserve"&amp;gt;Permanent &amp;lt;/w:t&amp;gt;&amp;lt;/w:r&amp;gt;&amp;lt;w:r&amp;gt;&amp;lt;w:rPr&amp;gt;&amp;lt;w:b /&amp;gt;&amp;lt;/w:rPr&amp;gt;&amp;lt;w:t&amp;gt;m&amp;lt;/w:t&amp;gt;&amp;lt;/w:r&amp;gt;&amp;lt;w:r w:rsidRPr="00966461"&amp;gt;&amp;lt;w:rPr&amp;gt;&amp;lt;w:b /&amp;gt;&amp;lt;/w:rPr&amp;gt;&amp;lt;w:t&amp;gt;embers.&amp;lt;/w:t&amp;gt;&amp;lt;/w:r&amp;gt;&amp;lt;w:r w:rsidRPr="00966461"&amp;gt;&amp;lt;w:t xml:space="preserve"&amp;gt;  &amp;lt;/w:t&amp;gt;&amp;lt;/w:r&amp;gt;&amp;lt;w:bookmarkStart w:id="67" w:name="_STATUTE_CONTENT__3093ff2a_5204_493d_b02" /&amp;gt;&amp;lt;w:bookmarkEnd w:id="66" /&amp;gt;&amp;lt;w:r w:rsidRPr="00966461"&amp;gt;&amp;lt;w:t xml:space="preserve"&amp;gt;The cemetery commission has the following 8 &amp;lt;/w:t&amp;gt;&amp;lt;/w:r&amp;gt;&amp;lt;w:r&amp;gt;&amp;lt;w:t xml:space="preserve"&amp;gt;permanent &amp;lt;/w:t&amp;gt;&amp;lt;/w:r&amp;gt;&amp;lt;w:bookmarkStart w:id="68" w:name="_LINE__12_4df838d4_8384_4d74_8bed_4f804b" /&amp;gt;&amp;lt;w:bookmarkEnd w:id="64" /&amp;gt;&amp;lt;w:r w:rsidRPr="00966461"&amp;gt;&amp;lt;w:t&amp;gt;members:&amp;lt;/w:t&amp;gt;&amp;lt;/w:r&amp;gt;&amp;lt;w:bookmarkEnd w:id="68" /&amp;gt;&amp;lt;/w:ins&amp;gt;&amp;lt;/w:p&amp;gt;&amp;lt;w:p w:rsidR="00B30C39" w:rsidRPr="00966461" w:rsidRDefault="00B30C39" w:rsidP="00B30C39"&amp;gt;&amp;lt;w:pPr&amp;gt;&amp;lt;w:ind w:left="720" /&amp;gt;&amp;lt;w:rPr&amp;gt;&amp;lt;w:ins w:id="69" w:author="BPS" w:date="2021-01-14T09:40:00Z" /&amp;gt;&amp;lt;/w:rPr&amp;gt;&amp;lt;/w:pPr&amp;gt;&amp;lt;w:bookmarkStart w:id="70" w:name="_STATUTE_NUMBER__9a48e921_76ea_4757_9d35" /&amp;gt;&amp;lt;w:bookmarkStart w:id="71" w:name="_STATUTE_P__d2468766_23e7_42ab_b52a_9352" /&amp;gt;&amp;lt;w:bookmarkStart w:id="72" w:name="_PAR__9_23a12ac8_1ebb_40a1_8662_7af33a58" /&amp;gt;&amp;lt;w:bookmarkStart w:id="73" w:name="_LINE__13_867ad842_bc84_43ae_84db_5dcb13" /&amp;gt;&amp;lt;w:bookmarkEnd w:id="63" /&amp;gt;&amp;lt;w:bookmarkEnd w:id="67" /&amp;gt;&amp;lt;w:ins w:id="74" w:author="BPS" w:date="2021-01-14T09:40:00Z"&amp;gt;&amp;lt;w:r w:rsidRPr="00966461"&amp;gt;&amp;lt;w:t&amp;gt;A&amp;lt;/w:t&amp;gt;&amp;lt;/w:r&amp;gt;&amp;lt;w:bookmarkEnd w:id="70" /&amp;gt;&amp;lt;w:r w:rsidRPr="00966461"&amp;gt;&amp;lt;w:t xml:space="preserve"&amp;gt;. &amp;lt;/w:t&amp;gt;&amp;lt;/w:r&amp;gt;&amp;lt;w:bookmarkStart w:id="75" w:name="_STATUTE_CONTENT__82c1f275_08f7_4dd7_9f1" /&amp;gt;&amp;lt;w:r w:rsidRPr="00966461"&amp;gt;&amp;lt;w:t xml:space="preserve"&amp;gt;Two members representing &amp;lt;/w:t&amp;gt;&amp;lt;/w:r&amp;gt;&amp;lt;w:r&amp;gt;&amp;lt;w:t&amp;gt;a statewide a&amp;lt;/w:t&amp;gt;&amp;lt;/w:r&amp;gt;&amp;lt;w:r w:rsidRPr="00966461"&amp;gt;&amp;lt;w:t&amp;gt;ssociation&amp;lt;/w:t&amp;gt;&amp;lt;/w:r&amp;gt;&amp;lt;w:r&amp;gt;&amp;lt;w:t xml:space="preserve"&amp;gt; dedicated to the preservation of &amp;lt;/w:t&amp;gt;&amp;lt;/w:r&amp;gt;&amp;lt;w:bookmarkStart w:id="76" w:name="_LINE__14_8262e428_c7fa_44e5_ae9d_dfb856" /&amp;gt;&amp;lt;w:bookmarkEnd w:id="73" /&amp;gt;&amp;lt;w:r&amp;gt;&amp;lt;w:t&amp;gt;neglected cemeteries&amp;lt;/w:t&amp;gt;&amp;lt;/w:r&amp;gt;&amp;lt;w:r w:rsidRPr="00966461"&amp;gt;&amp;lt;w:t&amp;gt;, appointed by its board of directors;&amp;lt;/w:t&amp;gt;&amp;lt;/w:r&amp;gt;&amp;lt;w:bookmarkEnd w:id="76" /&amp;gt;&amp;lt;/w:ins&amp;gt;&amp;lt;/w:p&amp;gt;&amp;lt;w:p w:rsidR="00B30C39" w:rsidRPr="00966461" w:rsidRDefault="00B30C39" w:rsidP="00B30C39"&amp;gt;&amp;lt;w:pPr&amp;gt;&amp;lt;w:ind w:left="720" /&amp;gt;&amp;lt;w:rPr&amp;gt;&amp;lt;w:ins w:id="77" w:author="BPS" w:date="2021-01-14T09:40:00Z" /&amp;gt;&amp;lt;/w:rPr&amp;gt;&amp;lt;/w:pPr&amp;gt;&amp;lt;w:bookmarkStart w:id="78" w:name="_STATUTE_NUMBER__335008c5_cd22_45a1_9635" /&amp;gt;&amp;lt;w:bookmarkStart w:id="79" w:name="_STATUTE_P__650424a8_7773_421e_9680_8440" /&amp;gt;&amp;lt;w:bookmarkStart w:id="80" w:name="_PAR__10_d65776f1_101c_4954_9e98_e5a913d" /&amp;gt;&amp;lt;w:bookmarkStart w:id="81" w:name="_LINE__15_c732547f_3a07_4da0_a724_21e685" /&amp;gt;&amp;lt;w:bookmarkEnd w:id="71" /&amp;gt;&amp;lt;w:bookmarkEnd w:id="72" /&amp;gt;&amp;lt;w:bookmarkEnd w:id="75" /&amp;gt;&amp;lt;w:ins w:id="82" w:author="BPS" w:date="2021-01-14T09:40:00Z"&amp;gt;&amp;lt;w:r w:rsidRPr="00966461"&amp;gt;&amp;lt;w:t&amp;gt;B&amp;lt;/w:t&amp;gt;&amp;lt;/w:r&amp;gt;&amp;lt;w:bookmarkEnd w:id="78" /&amp;gt;&amp;lt;w:r w:rsidRPr="00966461"&amp;gt;&amp;lt;w:t xml:space="preserve"&amp;gt;. &amp;lt;/w:t&amp;gt;&amp;lt;/w:r&amp;gt;&amp;lt;w:bookmarkStart w:id="83" w:name="_STATUTE_CONTENT__adfce019_5403_4ab3_9e1" /&amp;gt;&amp;lt;w:r w:rsidRPr="00966461"&amp;gt;&amp;lt;w:t xml:space="preserve"&amp;gt;Two members representing &amp;lt;/w:t&amp;gt;&amp;lt;/w:r&amp;gt;&amp;lt;w:r&amp;gt;&amp;lt;w:t&amp;gt;a statewide a&amp;lt;/w:t&amp;gt;&amp;lt;/w:r&amp;gt;&amp;lt;w:r w:rsidRPr="00966461"&amp;gt;&amp;lt;w:t&amp;gt;ssociation&amp;lt;/w:t&amp;gt;&amp;lt;/w:r&amp;gt;&amp;lt;w:r w:rsidRPr="005E3169"&amp;gt;&amp;lt;w:t xml:space="preserve"&amp;gt; &amp;lt;/w:t&amp;gt;&amp;lt;/w:r&amp;gt;&amp;lt;w:r&amp;gt;&amp;lt;w:t xml:space="preserve"&amp;gt;of cemetery directors and &amp;lt;/w:t&amp;gt;&amp;lt;/w:r&amp;gt;&amp;lt;w:bookmarkStart w:id="84" w:name="_LINE__16_982660b4_09de_443f_9c4b_8d6be7" /&amp;gt;&amp;lt;w:bookmarkEnd w:id="81" /&amp;gt;&amp;lt;w:r&amp;gt;&amp;lt;w:t&amp;gt;supervisors&amp;lt;/w:t&amp;gt;&amp;lt;/w:r&amp;gt;&amp;lt;w:r w:rsidRPr="00966461"&amp;gt;&amp;lt;w:t&amp;gt;, appointed by its board of directors;&amp;lt;/w:t&amp;gt;&amp;lt;/w:r&amp;gt;&amp;lt;w:bookmarkEnd w:id="84" /&amp;gt;&amp;lt;/w:ins&amp;gt;&amp;lt;/w:p&amp;gt;&amp;lt;w:p w:rsidR="00B30C39" w:rsidRPr="00966461" w:rsidRDefault="00B30C39" w:rsidP="00B30C39"&amp;gt;&amp;lt;w:pPr&amp;gt;&amp;lt;w:ind w:left="720" /&amp;gt;&amp;lt;w:rPr&amp;gt;&amp;lt;w:ins w:id="85" w:author="BPS" w:date="2021-01-14T09:40:00Z" /&amp;gt;&amp;lt;/w:rPr&amp;gt;&amp;lt;/w:pPr&amp;gt;&amp;lt;w:bookmarkStart w:id="86" w:name="_STATUTE_NUMBER__c9100c02_1a42_4c27_9548" /&amp;gt;&amp;lt;w:bookmarkStart w:id="87" w:name="_STATUTE_P__abd56fa2_e275_4a2e_8a16_5be5" /&amp;gt;&amp;lt;w:bookmarkStart w:id="88" w:name="_PAR__11_7bb5bbab_05f9_4cf1_b8d4_bb59e0c" /&amp;gt;&amp;lt;w:bookmarkStart w:id="89" w:name="_LINE__17_c3d7fe65_9348_4300_9bf8_2c9ed0" /&amp;gt;&amp;lt;w:bookmarkEnd w:id="79" /&amp;gt;&amp;lt;w:bookmarkEnd w:id="80" /&amp;gt;&amp;lt;w:bookmarkEnd w:id="83" /&amp;gt;&amp;lt;w:ins w:id="90" w:author="BPS" w:date="2021-01-14T09:40:00Z"&amp;gt;&amp;lt;w:r w:rsidRPr="00966461"&amp;gt;&amp;lt;w:t&amp;gt;C&amp;lt;/w:t&amp;gt;&amp;lt;/w:r&amp;gt;&amp;lt;w:bookmarkEnd w:id="86" /&amp;gt;&amp;lt;w:r w:rsidRPr="00966461"&amp;gt;&amp;lt;w:t xml:space="preserve"&amp;gt;. &amp;lt;/w:t&amp;gt;&amp;lt;/w:r&amp;gt;&amp;lt;w:bookmarkStart w:id="91" w:name="_STATUTE_CONTENT__3e2dfbb4_716f_4950_8b1" /&amp;gt;&amp;lt;w:r w:rsidRPr="00966461"&amp;gt;&amp;lt;w:t xml:space="preserve"&amp;gt;One member representing &amp;lt;/w:t&amp;gt;&amp;lt;/w:r&amp;gt;&amp;lt;w:r&amp;gt;&amp;lt;w:t&amp;gt;a statewide a&amp;lt;/w:t&amp;gt;&amp;lt;/w:r&amp;gt;&amp;lt;w:r w:rsidRPr="00966461"&amp;gt;&amp;lt;w:t&amp;gt;ssociation&amp;lt;/w:t&amp;gt;&amp;lt;/w:r&amp;gt;&amp;lt;w:r&amp;gt;&amp;lt;w:t xml:space="preserve"&amp;gt; representing municipalities&amp;lt;/w:t&amp;gt;&amp;lt;/w:r&amp;gt;&amp;lt;w:r w:rsidRPr="00966461"&amp;gt;&amp;lt;w:t xml:space="preserve"&amp;gt;, &amp;lt;/w:t&amp;gt;&amp;lt;/w:r&amp;gt;&amp;lt;w:bookmarkStart w:id="92" w:name="_LINE__18_5d8f0ef6_b6ea_48cb_8353_6fc1a1" /&amp;gt;&amp;lt;w:bookmarkEnd w:id="89" /&amp;gt;&amp;lt;w:r w:rsidRPr="00966461"&amp;gt;&amp;lt;w:t&amp;gt;appointed by its board of directors;&amp;lt;/w:t&amp;gt;&amp;lt;/w:r&amp;gt;&amp;lt;w:bookmarkEnd w:id="92" /&amp;gt;&amp;lt;/w:ins&amp;gt;&amp;lt;/w:p&amp;gt;&amp;lt;w:p w:rsidR="00B30C39" w:rsidRPr="00966461" w:rsidRDefault="00B30C39" w:rsidP="00B30C39"&amp;gt;&amp;lt;w:pPr&amp;gt;&amp;lt;w:ind w:left="720" /&amp;gt;&amp;lt;w:rPr&amp;gt;&amp;lt;w:ins w:id="93" w:author="BPS" w:date="2021-01-14T09:40:00Z" /&amp;gt;&amp;lt;/w:rPr&amp;gt;&amp;lt;/w:pPr&amp;gt;&amp;lt;w:bookmarkStart w:id="94" w:name="_STATUTE_NUMBER__12e544b4_a74e_4cf4_b2b6" /&amp;gt;&amp;lt;w:bookmarkStart w:id="95" w:name="_STATUTE_P__565f2e65_4b0b_4b1a_b247_47ac" /&amp;gt;&amp;lt;w:bookmarkStart w:id="96" w:name="_PAR__12_1401a2b1_ac2c_440e_81c6_521a75a" /&amp;gt;&amp;lt;w:bookmarkStart w:id="97" w:name="_LINE__19_cc8c90bd_2146_4bfe_b9cc_242a65" /&amp;gt;&amp;lt;w:bookmarkEnd w:id="87" /&amp;gt;&amp;lt;w:bookmarkEnd w:id="88" /&amp;gt;&amp;lt;w:bookmarkEnd w:id="91" /&amp;gt;&amp;lt;w:ins w:id="98" w:author="BPS" w:date="2021-01-14T09:40:00Z"&amp;gt;&amp;lt;w:r w:rsidRPr="00966461"&amp;gt;&amp;lt;w:t&amp;gt;D&amp;lt;/w:t&amp;gt;&amp;lt;/w:r&amp;gt;&amp;lt;w:bookmarkEnd w:id="94" /&amp;gt;&amp;lt;w:r w:rsidRPr="00966461"&amp;gt;&amp;lt;w:t xml:space="preserve"&amp;gt;. &amp;lt;/w:t&amp;gt;&amp;lt;/w:r&amp;gt;&amp;lt;w:bookmarkStart w:id="99" w:name="_STATUTE_CONTENT__4e6071eb_5a12_490a_b9b" /&amp;gt;&amp;lt;w:r w:rsidRPr="00966461"&amp;gt;&amp;lt;w:t xml:space="preserve"&amp;gt;One member representing &amp;lt;/w:t&amp;gt;&amp;lt;/w:r&amp;gt;&amp;lt;w:r&amp;gt;&amp;lt;w:t&amp;gt;a statewide&amp;lt;/w:t&amp;gt;&amp;lt;/w:r&amp;gt;&amp;lt;w:r w:rsidRPr="00966461"&amp;gt;&amp;lt;w:t xml:space="preserve"&amp;gt; &amp;lt;/w:t&amp;gt;&amp;lt;/w:r&amp;gt;&amp;lt;w:r&amp;gt;&amp;lt;w:t&amp;gt;a&amp;lt;/w:t&amp;gt;&amp;lt;/w:r&amp;gt;&amp;lt;w:r w:rsidRPr="00966461"&amp;gt;&amp;lt;w:t&amp;gt;ssociation&amp;lt;/w:t&amp;gt;&amp;lt;/w:r&amp;gt;&amp;lt;w:r&amp;gt;&amp;lt;w:t xml:space="preserve"&amp;gt; of t&amp;lt;/w:t&amp;gt;&amp;lt;/w:r&amp;gt;&amp;lt;w:r w:rsidRPr="00966461"&amp;gt;&amp;lt;w:t xml:space="preserve"&amp;gt;own &amp;lt;/w:t&amp;gt;&amp;lt;/w:r&amp;gt;&amp;lt;w:r&amp;gt;&amp;lt;w:t&amp;gt;c&amp;lt;/w:t&amp;gt;&amp;lt;/w:r&amp;gt;&amp;lt;w:r w:rsidRPr="00966461"&amp;gt;&amp;lt;w:t xml:space="preserve"&amp;gt;lerks, appointed by its &amp;lt;/w:t&amp;gt;&amp;lt;/w:r&amp;gt;&amp;lt;w:bookmarkStart w:id="100" w:name="_LINE__20_06266d17_d5a7_49cd_b6b2_e332ef" /&amp;gt;&amp;lt;w:bookmarkEnd w:id="97" /&amp;gt;&amp;lt;w:r w:rsidRPr="00966461"&amp;gt;&amp;lt;w:t&amp;gt;board of directors;&amp;lt;/w:t&amp;gt;&amp;lt;/w:r&amp;gt;&amp;lt;w:bookmarkEnd w:id="100" /&amp;gt;&amp;lt;/w:ins&amp;gt;&amp;lt;/w:p&amp;gt;&amp;lt;w:p w:rsidR="00B30C39" w:rsidRPr="00966461" w:rsidRDefault="00B30C39" w:rsidP="00B30C39"&amp;gt;&amp;lt;w:pPr&amp;gt;&amp;lt;w:ind w:left="720" /&amp;gt;&amp;lt;w:rPr&amp;gt;&amp;lt;w:ins w:id="101" w:author="BPS" w:date="2021-01-14T09:40:00Z" /&amp;gt;&amp;lt;/w:rPr&amp;gt;&amp;lt;/w:pPr&amp;gt;&amp;lt;w:bookmarkStart w:id="102" w:name="_STATUTE_NUMBER__393bd104_39f1_4b3d_a6f0" /&amp;gt;&amp;lt;w:bookmarkStart w:id="103" w:name="_STATUTE_P__fd6b95ff_b73d_459a_a7d9_ae0a" /&amp;gt;&amp;lt;w:bookmarkStart w:id="104" w:name="_PAR__13_6ae68d09_ee02_4427_9368_0641c44" /&amp;gt;&amp;lt;w:bookmarkStart w:id="105" w:name="_LINE__21_4f3464b5_e535_403a_ac51_e69b35" /&amp;gt;&amp;lt;w:bookmarkEnd w:id="95" /&amp;gt;&amp;lt;w:bookmarkEnd w:id="96" /&amp;gt;&amp;lt;w:bookmarkEnd w:id="99" /&amp;gt;&amp;lt;w:ins w:id="106" w:author="BPS" w:date="2021-01-14T09:40:00Z"&amp;gt;&amp;lt;w:r w:rsidRPr="00966461"&amp;gt;&amp;lt;w:t&amp;gt;E&amp;lt;/w:t&amp;gt;&amp;lt;/w:r&amp;gt;&amp;lt;w:bookmarkEnd w:id="102" /&amp;gt;&amp;lt;w:r w:rsidRPr="00966461"&amp;gt;&amp;lt;w:t xml:space="preserve"&amp;gt;. &amp;lt;/w:t&amp;gt;&amp;lt;/w:r&amp;gt;&amp;lt;w:bookmarkStart w:id="107" w:name="_STATUTE_CONTENT__a8bfdd38_6657_4f30_a3d" /&amp;gt;&amp;lt;w:r w:rsidRPr="00966461"&amp;gt;&amp;lt;w:t xml:space="preserve"&amp;gt;One member representing &amp;lt;/w:t&amp;gt;&amp;lt;/w:r&amp;gt;&amp;lt;w:r&amp;gt;&amp;lt;w:t&amp;gt;a statewide&amp;lt;/w:t&amp;gt;&amp;lt;/w:r&amp;gt;&amp;lt;w:r w:rsidRPr="00966461"&amp;gt;&amp;lt;w:t xml:space="preserve"&amp;gt; &amp;lt;/w:t&amp;gt;&amp;lt;/w:r&amp;gt;&amp;lt;w:r&amp;gt;&amp;lt;w:t&amp;gt;a&amp;lt;/w:t&amp;gt;&amp;lt;/w:r&amp;gt;&amp;lt;w:r w:rsidRPr="00966461"&amp;gt;&amp;lt;w:t xml:space="preserve"&amp;gt;ssociation &amp;lt;/w:t&amp;gt;&amp;lt;/w:r&amp;gt;&amp;lt;w:r&amp;gt;&amp;lt;w:t&amp;gt;of f&amp;lt;/w:t&amp;gt;&amp;lt;/w:r&amp;gt;&amp;lt;w:r w:rsidRPr="00966461"&amp;gt;&amp;lt;w:t xml:space="preserve"&amp;gt;uneral &amp;lt;/w:t&amp;gt;&amp;lt;/w:r&amp;gt;&amp;lt;w:r&amp;gt;&amp;lt;w:t&amp;gt;d&amp;lt;/w:t&amp;gt;&amp;lt;/w:r&amp;gt;&amp;lt;w:r w:rsidRPr="00966461"&amp;gt;&amp;lt;w:t xml:space="preserve"&amp;gt;irectors, appointed by &amp;lt;/w:t&amp;gt;&amp;lt;/w:r&amp;gt;&amp;lt;w:bookmarkStart w:id="108" w:name="_LINE__22_4f1a7860_73f8_48b3_b9b9_26631c" /&amp;gt;&amp;lt;w:bookmarkEnd w:id="105" /&amp;gt;&amp;lt;w:r w:rsidRPr="00966461"&amp;gt;&amp;lt;w:t&amp;gt;its board of directors; and&amp;lt;/w:t&amp;gt;&amp;lt;/w:r&amp;gt;&amp;lt;w:bookmarkEnd w:id="108" /&amp;gt;&amp;lt;/w:ins&amp;gt;&amp;lt;/w:p&amp;gt;&amp;lt;w:p w:rsidR="00B30C39" w:rsidRPr="00966461" w:rsidRDefault="00B30C39" w:rsidP="00B30C39"&amp;gt;&amp;lt;w:pPr&amp;gt;&amp;lt;w:ind w:left="720" /&amp;gt;&amp;lt;w:rPr&amp;gt;&amp;lt;w:ins w:id="109" w:author="BPS" w:date="2021-01-14T09:40:00Z" /&amp;gt;&amp;lt;/w:rPr&amp;gt;&amp;lt;/w:pPr&amp;gt;&amp;lt;w:bookmarkStart w:id="110" w:name="_STATUTE_NUMBER__5bb0d244_3fbc_49bb_a5de" /&amp;gt;&amp;lt;w:bookmarkStart w:id="111" w:name="_STATUTE_P__fc20b6a7_a572_4209_aa36_b565" /&amp;gt;&amp;lt;w:bookmarkStart w:id="112" w:name="_PAR__14_16819560_1da9_4491_96fb_486e799" /&amp;gt;&amp;lt;w:bookmarkStart w:id="113" w:name="_LINE__23_eba2ef3a_95d9_4f8a_80ca_c08cd9" /&amp;gt;&amp;lt;w:bookmarkEnd w:id="103" /&amp;gt;&amp;lt;w:bookmarkEnd w:id="104" /&amp;gt;&amp;lt;w:bookmarkEnd w:id="107" /&amp;gt;&amp;lt;w:ins w:id="114" w:author="BPS" w:date="2021-01-14T09:40:00Z"&amp;gt;&amp;lt;w:r w:rsidRPr="00966461"&amp;gt;&amp;lt;w:t&amp;gt;F&amp;lt;/w:t&amp;gt;&amp;lt;/w:r&amp;gt;&amp;lt;w:bookmarkEnd w:id="110" /&amp;gt;&amp;lt;w:r w:rsidRPr="00966461"&amp;gt;&amp;lt;w:t xml:space="preserve"&amp;gt;. &amp;lt;/w:t&amp;gt;&amp;lt;/w:r&amp;gt;&amp;lt;w:bookmarkStart w:id="115" w:name="_STATUTE_CONTENT__13f3b9df_f4b6_4e34_93a" /&amp;gt;&amp;lt;w:r&amp;gt;&amp;lt;w:t xml:space="preserve"&amp;gt;The &amp;lt;/w:t&amp;gt;&amp;lt;/w:r&amp;gt;&amp;lt;w:r w:rsidRPr="00966461"&amp;gt;&amp;lt;w:t&amp;gt;Director&amp;lt;/w:t&amp;gt;&amp;lt;/w:r&amp;gt;&amp;lt;w:r&amp;gt;&amp;lt;w:t xml:space="preserve"&amp;gt; of the&amp;lt;/w:t&amp;gt;&amp;lt;/w:r&amp;gt;&amp;lt;w:r w:rsidRPr="00966461"&amp;gt;&amp;lt;w:t xml:space="preserve"&amp;gt; Bureau of Maine Veterans' Services&amp;lt;/w:t&amp;gt;&amp;lt;/w:r&amp;gt;&amp;lt;w:r&amp;gt;&amp;lt;w:t xml:space="preserve"&amp;gt; within the&amp;lt;/w:t&amp;gt;&amp;lt;/w:r&amp;gt;&amp;lt;w:r w:rsidRPr="00966461"&amp;gt;&amp;lt;w:t xml:space="preserve"&amp;gt; Department of &amp;lt;/w:t&amp;gt;&amp;lt;/w:r&amp;gt;&amp;lt;w:bookmarkStart w:id="116" w:name="_LINE__24_4fabbf23_f161_4e7a_8de9_3f3e95" /&amp;gt;&amp;lt;w:bookmarkEnd w:id="113" /&amp;gt;&amp;lt;w:r w:rsidRPr="00966461"&amp;gt;&amp;lt;w:t&amp;gt;Defense, Veterans and Emergency Management.&amp;lt;/w:t&amp;gt;&amp;lt;/w:r&amp;gt;&amp;lt;w:bookmarkEnd w:id="116" /&amp;gt;&amp;lt;/w:ins&amp;gt;&amp;lt;/w:p&amp;gt;&amp;lt;w:p w:rsidR="00B30C39" w:rsidRDefault="00B30C39" w:rsidP="00B30C39"&amp;gt;&amp;lt;w:pPr&amp;gt;&amp;lt;w:ind w:left="360" w:firstLine="360" /&amp;gt;&amp;lt;w:rPr&amp;gt;&amp;lt;w:ins w:id="117" w:author="BPS" w:date="2021-01-14T09:40:00Z" /&amp;gt;&amp;lt;/w:rPr&amp;gt;&amp;lt;/w:pPr&amp;gt;&amp;lt;w:bookmarkStart w:id="118" w:name="_STATUTE_NUMBER__315be498_346a_4df8_9852" /&amp;gt;&amp;lt;w:bookmarkStart w:id="119" w:name="_STATUTE_SS__10aa3a02_f3b3_45b0_b488_d66" /&amp;gt;&amp;lt;w:bookmarkStart w:id="120" w:name="_PAR__15_02409777_26d3_4fd5_a490_b91441a" /&amp;gt;&amp;lt;w:bookmarkStart w:id="121" w:name="_LINE__25_b5d21d7e_fbf9_46ce_94fe_bbafd6" /&amp;gt;&amp;lt;w:bookmarkEnd w:id="62" /&amp;gt;&amp;lt;w:bookmarkEnd w:id="111" /&amp;gt;&amp;lt;w:bookmarkEnd w:id="112" /&amp;gt;&amp;lt;w:bookmarkEnd w:id="115" /&amp;gt;&amp;lt;w:ins w:id="122" w:author="BPS" w:date="2021-01-14T09:40:00Z"&amp;gt;&amp;lt;w:r&amp;gt;&amp;lt;w:rPr&amp;gt;&amp;lt;w:b /&amp;gt;&amp;lt;/w:rPr&amp;gt;&amp;lt;w:t&amp;gt;2&amp;lt;/w:t&amp;gt;&amp;lt;/w:r&amp;gt;&amp;lt;w:bookmarkEnd w:id="118" /&amp;gt;&amp;lt;w:r w:rsidRPr="00966461"&amp;gt;&amp;lt;w:rPr&amp;gt;&amp;lt;w:b /&amp;gt;&amp;lt;/w:rPr&amp;gt;&amp;lt;w:t xml:space="preserve"&amp;gt;. &amp;lt;/w:t&amp;gt;&amp;lt;/w:r&amp;gt;&amp;lt;w:bookmarkStart w:id="123" w:name="_STATUTE_HEADNOTE__c6678472_af7f_47c8_86" /&amp;gt;&amp;lt;w:r w:rsidRPr="00966461"&amp;gt;&amp;lt;w:rPr&amp;gt;&amp;lt;w:b /&amp;gt;&amp;lt;/w:rPr&amp;gt;&amp;lt;w:t xml:space="preserve"&amp;gt;Optional &amp;lt;/w:t&amp;gt;&amp;lt;/w:r&amp;gt;&amp;lt;w:r&amp;gt;&amp;lt;w:rPr&amp;gt;&amp;lt;w:b /&amp;gt;&amp;lt;/w:rPr&amp;gt;&amp;lt;w:t&amp;gt;m&amp;lt;/w:t&amp;gt;&amp;lt;/w:r&amp;gt;&amp;lt;w:r w:rsidRPr="00966461"&amp;gt;&amp;lt;w:rPr&amp;gt;&amp;lt;w:b /&amp;gt;&amp;lt;/w:rPr&amp;gt;&amp;lt;w:t&amp;gt;embers.&amp;lt;/w:t&amp;gt;&amp;lt;/w:r&amp;gt;&amp;lt;w:r w:rsidRPr="00966461"&amp;gt;&amp;lt;w:t xml:space="preserve"&amp;gt; &amp;lt;/w:t&amp;gt;&amp;lt;/w:r&amp;gt;&amp;lt;w:bookmarkStart w:id="124" w:name="_STATUTE_CONTENT__ef249c89_bd2c_460d_8e9" /&amp;gt;&amp;lt;w:bookmarkEnd w:id="123" /&amp;gt;&amp;lt;w:r w:rsidRPr="00966461"&amp;gt;&amp;lt;w:t xml:space="preserve"&amp;gt;The permanent members of the cemetery commission may &amp;lt;/w:t&amp;gt;&amp;lt;/w:r&amp;gt;&amp;lt;w:bookmarkStart w:id="125" w:name="_LINE__26_b39a5530_4401_4581_8d17_fc8e82" /&amp;gt;&amp;lt;w:bookmarkEnd w:id="121" /&amp;gt;&amp;lt;w:r w:rsidRPr="00966461"&amp;gt;&amp;lt;w:t&amp;gt;invite, upon majority agreement,&amp;lt;/w:t&amp;gt;&amp;lt;/w:r&amp;gt;&amp;lt;/w:ins&amp;gt;&amp;lt;w:ins w:id="126" w:author="BPS" w:date="2021-01-22T14:30:00Z"&amp;gt;&amp;lt;w:r&amp;gt;&amp;lt;w:t xml:space="preserve"&amp;gt; one member&amp;lt;/w:t&amp;gt;&amp;lt;/w:r&amp;gt;&amp;lt;/w:ins&amp;gt;&amp;lt;w:ins w:id="127" w:author="BPS" w:date="2021-01-14T09:40:00Z"&amp;gt;&amp;lt;w:r w:rsidRPr="00966461"&amp;gt;&amp;lt;w:t xml:space="preserve"&amp;gt; &amp;lt;/w:t&amp;gt;&amp;lt;/w:r&amp;gt;&amp;lt;/w:ins&amp;gt;&amp;lt;w:ins w:id="128" w:author="BPS" w:date="2021-01-14T09:59:00Z"&amp;gt;&amp;lt;w:r&amp;gt;&amp;lt;w:t&amp;gt;each&amp;lt;/w:t&amp;gt;&amp;lt;/w:r&amp;gt;&amp;lt;/w:ins&amp;gt;&amp;lt;w:ins w:id="129" w:author="BPS" w:date="2021-01-14T09:40:00Z"&amp;gt;&amp;lt;w:r w:rsidRPr="00966461"&amp;gt;&amp;lt;w:t xml:space="preserve"&amp;gt; from &amp;lt;/w:t&amp;gt;&amp;lt;/w:r&amp;gt;&amp;lt;/w:ins&amp;gt;&amp;lt;w:ins w:id="130" w:author="BPS" w:date="2021-01-14T09:59:00Z"&amp;gt;&amp;lt;w:r&amp;gt;&amp;lt;w:t&amp;gt;a&amp;lt;/w:t&amp;gt;&amp;lt;/w:r&amp;gt;&amp;lt;/w:ins&amp;gt;&amp;lt;w:ins w:id="131" w:author="BPS" w:date="2021-01-14T09:40:00Z"&amp;gt;&amp;lt;w:r w:rsidRPr="00966461"&amp;gt;&amp;lt;w:t xml:space="preserve"&amp;gt; &amp;lt;/w:t&amp;gt;&amp;lt;/w:r&amp;gt;&amp;lt;/w:ins&amp;gt;&amp;lt;w:ins w:id="132" w:author="BPS" w:date="2021-01-14T10:00:00Z"&amp;gt;&amp;lt;w:r&amp;gt;&amp;lt;w:t&amp;gt;s&amp;lt;/w:t&amp;gt;&amp;lt;/w:r&amp;gt;&amp;lt;/w:ins&amp;gt;&amp;lt;w:ins w:id="133" w:author="BPS" w:date="2021-01-14T09:40:00Z"&amp;gt;&amp;lt;w:r w:rsidRPr="00966461"&amp;gt;&amp;lt;w:t xml:space="preserve"&amp;gt;tate &amp;lt;/w:t&amp;gt;&amp;lt;/w:r&amp;gt;&amp;lt;/w:ins&amp;gt;&amp;lt;w:ins w:id="134" w:author="BPS" w:date="2021-01-14T10:00:00Z"&amp;gt;&amp;lt;w:r&amp;gt;&amp;lt;w:t&amp;gt;o&amp;lt;/w:t&amp;gt;&amp;lt;/w:r&amp;gt;&amp;lt;/w:ins&amp;gt;&amp;lt;w:ins w:id="135" w:author="BPS" w:date="2021-01-14T09:40:00Z"&amp;gt;&amp;lt;w:r w:rsidRPr="00966461"&amp;gt;&amp;lt;w:t xml:space="preserve"&amp;gt;rganization &amp;lt;/w:t&amp;gt;&amp;lt;/w:r&amp;gt;&amp;lt;/w:ins&amp;gt;&amp;lt;w:ins w:id="136" w:author="BPS" w:date="2021-01-14T10:08:00Z"&amp;gt;&amp;lt;w:r&amp;gt;&amp;lt;w:t xml:space="preserve"&amp;gt;representing &amp;lt;/w:t&amp;gt;&amp;lt;/w:r&amp;gt;&amp;lt;/w:ins&amp;gt;&amp;lt;w:bookmarkStart w:id="137" w:name="_LINE__27_5d1534e5_1ff0_47d0_bd1b_e6bf22" /&amp;gt;&amp;lt;w:bookmarkEnd w:id="125" /&amp;gt;&amp;lt;w:ins w:id="138" w:author="BPS" w:date="2021-01-22T14:32:00Z"&amp;gt;&amp;lt;w:r&amp;gt;&amp;lt;w:t&amp;gt;female de&amp;lt;/w:t&amp;gt;&amp;lt;/w:r&amp;gt;&amp;lt;/w:ins&amp;gt;&amp;lt;w:ins w:id="139" w:author="BPS" w:date="2021-01-22T14:33:00Z"&amp;gt;&amp;lt;w:r&amp;gt;&amp;lt;w:t&amp;gt;scendants of veterans&amp;lt;/w:t&amp;gt;&amp;lt;/w:r&amp;gt;&amp;lt;/w:ins&amp;gt;&amp;lt;w:ins w:id="140" w:author="BPS" w:date="2021-01-14T09:40:00Z"&amp;gt;&amp;lt;w:r w:rsidRPr="00966461"&amp;gt;&amp;lt;w:t xml:space="preserve"&amp;gt; of the &amp;lt;/w:t&amp;gt;&amp;lt;/w:r&amp;gt;&amp;lt;/w:ins&amp;gt;&amp;lt;w:ins w:id="141" w:author="BPS" w:date="2021-01-14T10:00:00Z"&amp;gt;&amp;lt;w:r&amp;gt;&amp;lt;w:t&amp;gt;A&amp;lt;/w:t&amp;gt;&amp;lt;/w:r&amp;gt;&amp;lt;w:r w:rsidRPr="00966461"&amp;gt;&amp;lt;w:t&amp;gt;merican&amp;lt;/w:t&amp;gt;&amp;lt;/w:r&amp;gt;&amp;lt;/w:ins&amp;gt;&amp;lt;w:ins w:id="142" w:author="BPS" w:date="2021-01-14T09:40:00Z"&amp;gt;&amp;lt;w:r w:rsidRPr="00966461"&amp;gt;&amp;lt;w:t xml:space="preserve"&amp;gt; &amp;lt;/w:t&amp;gt;&amp;lt;/w:r&amp;gt;&amp;lt;/w:ins&amp;gt;&amp;lt;w:ins w:id="143" w:author="BPS" w:date="2021-01-22T14:33:00Z"&amp;gt;&amp;lt;w:r&amp;gt;&amp;lt;w:t&amp;gt;R&amp;lt;/w:t&amp;gt;&amp;lt;/w:r&amp;gt;&amp;lt;/w:ins&amp;gt;&amp;lt;w:ins w:id="144" w:author="BPS" w:date="2021-01-14T09:40:00Z"&amp;gt;&amp;lt;w:r w:rsidRPr="00966461"&amp;gt;&amp;lt;w:t xml:space="preserve"&amp;gt;evolution, &amp;lt;/w:t&amp;gt;&amp;lt;/w:r&amp;gt;&amp;lt;/w:ins&amp;gt;&amp;lt;w:ins w:id="145" w:author="BPS" w:date="2021-01-14T10:00:00Z"&amp;gt;&amp;lt;w:r&amp;gt;&amp;lt;w:t xml:space="preserve"&amp;gt;a &amp;lt;/w:t&amp;gt;&amp;lt;/w:r&amp;gt;&amp;lt;/w:ins&amp;gt;&amp;lt;w:ins w:id="146" w:author="BPS" w:date="2021-01-26T09:46:00Z"&amp;gt;&amp;lt;w:r&amp;gt;&amp;lt;w:t&amp;gt;s&amp;lt;/w:t&amp;gt;&amp;lt;/w:r&amp;gt;&amp;lt;/w:ins&amp;gt;&amp;lt;w:ins w:id="147" w:author="BPS" w:date="2021-01-22T14:33:00Z"&amp;gt;&amp;lt;w:r&amp;gt;&amp;lt;w:t&amp;gt;tate organization&amp;lt;/w:t&amp;gt;&amp;lt;/w:r&amp;gt;&amp;lt;/w:ins&amp;gt;&amp;lt;w:ins w:id="148" w:author="BPS" w:date="2021-01-14T09:40:00Z"&amp;gt;&amp;lt;w:r w:rsidRPr="00966461"&amp;gt;&amp;lt;w:t xml:space="preserve"&amp;gt; &amp;lt;/w:t&amp;gt;&amp;lt;/w:r&amp;gt;&amp;lt;/w:ins&amp;gt;&amp;lt;w:bookmarkStart w:id="149" w:name="_LINE__28_6b032143_0abd_45c1_9339_020074" /&amp;gt;&amp;lt;w:bookmarkEnd w:id="137" /&amp;gt;&amp;lt;w:ins w:id="150" w:author="BPS" w:date="2021-01-14T10:08:00Z"&amp;gt;&amp;lt;w:r&amp;gt;&amp;lt;w:t&amp;gt;representing&amp;lt;/w:t&amp;gt;&amp;lt;/w:r&amp;gt;&amp;lt;/w:ins&amp;gt;&amp;lt;w:ins w:id="151" w:author="BPS" w:date="2021-01-14T09:40:00Z"&amp;gt;&amp;lt;w:r w:rsidRPr="00966461"&amp;gt;&amp;lt;w:t xml:space="preserve"&amp;gt; &amp;lt;/w:t&amp;gt;&amp;lt;/w:r&amp;gt;&amp;lt;/w:ins&amp;gt;&amp;lt;w:ins w:id="152" w:author="BPS" w:date="2021-01-22T14:34:00Z"&amp;gt;&amp;lt;w:r&amp;gt;&amp;lt;w:t&amp;gt;male descendants of veterans&amp;lt;/w:t&amp;gt;&amp;lt;/w:r&amp;gt;&amp;lt;/w:ins&amp;gt;&amp;lt;w:ins w:id="153" w:author="BPS" w:date="2021-01-14T09:40:00Z"&amp;gt;&amp;lt;w:r w:rsidRPr="00966461"&amp;gt;&amp;lt;w:t xml:space="preserve"&amp;gt; of the &amp;lt;/w:t&amp;gt;&amp;lt;/w:r&amp;gt;&amp;lt;/w:ins&amp;gt;&amp;lt;w:ins w:id="154" w:author="BPS" w:date="2021-01-14T10:02:00Z"&amp;gt;&amp;lt;w:r&amp;gt;&amp;lt;w:t&amp;gt;A&amp;lt;/w:t&amp;gt;&amp;lt;/w:r&amp;gt;&amp;lt;w:r w:rsidRPr="00966461"&amp;gt;&amp;lt;w:t&amp;gt;merican&amp;lt;/w:t&amp;gt;&amp;lt;/w:r&amp;gt;&amp;lt;/w:ins&amp;gt;&amp;lt;w:ins w:id="155" w:author="BPS" w:date="2021-01-14T09:40:00Z"&amp;gt;&amp;lt;w:r w:rsidRPr="00966461"&amp;gt;&amp;lt;w:t xml:space="preserve"&amp;gt; &amp;lt;/w:t&amp;gt;&amp;lt;/w:r&amp;gt;&amp;lt;/w:ins&amp;gt;&amp;lt;w:ins w:id="156" w:author="BPS" w:date="2021-01-22T14:34:00Z"&amp;gt;&amp;lt;w:r&amp;gt;&amp;lt;w:t&amp;gt;R&amp;lt;/w:t&amp;gt;&amp;lt;/w:r&amp;gt;&amp;lt;/w:ins&amp;gt;&amp;lt;w:ins w:id="157" w:author="BPS" w:date="2021-01-14T09:40:00Z"&amp;gt;&amp;lt;w:r w:rsidRPr="00966461"&amp;gt;&amp;lt;w:t xml:space="preserve"&amp;gt;evolution and the American &amp;lt;/w:t&amp;gt;&amp;lt;/w:r&amp;gt;&amp;lt;w:bookmarkStart w:id="158" w:name="_LINE__29_5a0b1a41_6ea2_4685_97f1_21a43f" /&amp;gt;&amp;lt;w:bookmarkEnd w:id="149" /&amp;gt;&amp;lt;w:r w:rsidRPr="00966461"&amp;gt;&amp;lt;w:t&amp;gt;Legion or similar military veterans' group.&amp;lt;/w:t&amp;gt;&amp;lt;/w:r&amp;gt;&amp;lt;w:bookmarkEnd w:id="158" /&amp;gt;&amp;lt;/w:ins&amp;gt;&amp;lt;/w:p&amp;gt;&amp;lt;w:p w:rsidR="00B30C39" w:rsidRPr="00966461" w:rsidRDefault="00B30C39" w:rsidP="00B30C39"&amp;gt;&amp;lt;w:pPr&amp;gt;&amp;lt;w:ind w:left="360" w:firstLine="360" /&amp;gt;&amp;lt;w:rPr&amp;gt;&amp;lt;w:ins w:id="159" w:author="BPS" w:date="2021-01-14T09:40:00Z" /&amp;gt;&amp;lt;/w:rPr&amp;gt;&amp;lt;/w:pPr&amp;gt;&amp;lt;w:bookmarkStart w:id="160" w:name="_STATUTE_NUMBER__d182c4c7_96ce_4f3c_acba" /&amp;gt;&amp;lt;w:bookmarkStart w:id="161" w:name="_STATUTE_SS__abaa7141_0da8_43d0_995b_cfd" /&amp;gt;&amp;lt;w:bookmarkStart w:id="162" w:name="_PAR__16_b40f4247_1031_49a7_b0b8_afdaeb2" /&amp;gt;&amp;lt;w:bookmarkStart w:id="163" w:name="_LINE__30_a8929f5f_c8c8_4e22_8521_c8e478" /&amp;gt;&amp;lt;w:bookmarkEnd w:id="119" /&amp;gt;&amp;lt;w:bookmarkEnd w:id="120" /&amp;gt;&amp;lt;w:bookmarkEnd w:id="124" /&amp;gt;&amp;lt;w:ins w:id="164" w:author="BPS" w:date="2021-01-14T09:40:00Z"&amp;gt;&amp;lt;w:r&amp;gt;&amp;lt;w:rPr&amp;gt;&amp;lt;w:b /&amp;gt;&amp;lt;/w:rPr&amp;gt;&amp;lt;w:t&amp;gt;3&amp;lt;/w:t&amp;gt;&amp;lt;/w:r&amp;gt;&amp;lt;w:bookmarkEnd w:id="160" /&amp;gt;&amp;lt;w:r w:rsidRPr="00966461"&amp;gt;&amp;lt;w:rPr&amp;gt;&amp;lt;w:b /&amp;gt;&amp;lt;/w:rPr&amp;gt;&amp;lt;w:t xml:space="preserve"&amp;gt;. &amp;lt;/w:t&amp;gt;&amp;lt;/w:r&amp;gt;&amp;lt;w:bookmarkStart w:id="165" w:name="_STATUTE_HEADNOTE__5f0f8283_bb28_446a_b0" /&amp;gt;&amp;lt;w:r w:rsidRPr="00966461"&amp;gt;&amp;lt;w:rPr&amp;gt;&amp;lt;w:b /&amp;gt;&amp;lt;/w:rPr&amp;gt;&amp;lt;w:t&amp;gt;Duties.&amp;lt;/w:t&amp;gt;&amp;lt;/w:r&amp;gt;&amp;lt;w:r w:rsidRPr="00966461"&amp;gt;&amp;lt;w:t xml:space="preserve"&amp;gt; &amp;lt;/w:t&amp;gt;&amp;lt;/w:r&amp;gt;&amp;lt;w:bookmarkStart w:id="166" w:name="_STATUTE_CONTENT__5a231fa6_6e37_43b6_ae2" /&amp;gt;&amp;lt;w:bookmarkEnd w:id="165" /&amp;gt;&amp;lt;w:r w:rsidRPr="00966461"&amp;gt;&amp;lt;w:t xml:space="preserve"&amp;gt;The cemetery commission may: &amp;lt;/w:t&amp;gt;&amp;lt;/w:r&amp;gt;&amp;lt;w:bookmarkEnd w:id="163" /&amp;gt;&amp;lt;/w:ins&amp;gt;&amp;lt;/w:p&amp;gt;&amp;lt;w:p w:rsidR="00B30C39" w:rsidRPr="00966461" w:rsidRDefault="00B30C39" w:rsidP="00B30C39"&amp;gt;&amp;lt;w:pPr&amp;gt;&amp;lt;w:ind w:left="720" /&amp;gt;&amp;lt;w:rPr&amp;gt;&amp;lt;w:ins w:id="167" w:author="BPS" w:date="2021-01-14T09:40:00Z" /&amp;gt;&amp;lt;/w:rPr&amp;gt;&amp;lt;/w:pPr&amp;gt;&amp;lt;w:bookmarkStart w:id="168" w:name="_STATUTE_NUMBER__3013e811_383a_4117_8d9d" /&amp;gt;&amp;lt;w:bookmarkStart w:id="169" w:name="_STATUTE_P__00895433_2d4d_4ff1_b677_dbce" /&amp;gt;&amp;lt;w:bookmarkStart w:id="170" w:name="_PAR__17_bfdc22e5_5293_4fcd_8f62_9a601b4" /&amp;gt;&amp;lt;w:bookmarkStart w:id="171" w:name="_LINE__31_f9b17ebd_4320_4aa3_af9c_d88a8d" /&amp;gt;&amp;lt;w:bookmarkEnd w:id="162" /&amp;gt;&amp;lt;w:bookmarkEnd w:id="166" /&amp;gt;&amp;lt;w:ins w:id="172" w:author="BPS" w:date="2021-01-14T09:40:00Z"&amp;gt;&amp;lt;w:r w:rsidRPr="00966461"&amp;gt;&amp;lt;w:t&amp;gt;A&amp;lt;/w:t&amp;gt;&amp;lt;/w:r&amp;gt;&amp;lt;w:bookmarkEnd w:id="168" /&amp;gt;&amp;lt;w:r w:rsidRPr="00966461"&amp;gt;&amp;lt;w:t xml:space="preserve"&amp;gt;. &amp;lt;/w:t&amp;gt;&amp;lt;/w:r&amp;gt;&amp;lt;w:bookmarkStart w:id="173" w:name="_STATUTE_CONTENT__6b083246_1a13_475d_959" /&amp;gt;&amp;lt;w:r w:rsidRPr="00966461"&amp;gt;&amp;lt;w:t xml:space="preserve"&amp;gt;Advise and educate municipalities and property owners about the existence of &amp;lt;/w:t&amp;gt;&amp;lt;/w:r&amp;gt;&amp;lt;/w:ins&amp;gt;&amp;lt;w:bookmarkStart w:id="174" w:name="_LINE__32_2d356b11_4a6b_48ca_a61c_e09dcf" /&amp;gt;&amp;lt;w:bookmarkEnd w:id="171" /&amp;gt;&amp;lt;w:ins w:id="175" w:author="BPS" w:date="2021-01-14T09:49:00Z"&amp;gt;&amp;lt;w:r&amp;gt;&amp;lt;w:t&amp;gt;burying&amp;lt;/w:t&amp;gt;&amp;lt;/w:r&amp;gt;&amp;lt;/w:ins&amp;gt;&amp;lt;w:ins w:id="176" w:author="BPS" w:date="2021-01-14T09:40:00Z"&amp;gt;&amp;lt;w:r w:rsidRPr="00966461"&amp;gt;&amp;lt;w:t xml:space="preserve"&amp;gt; grounds and cemeteries and the laws applicable to burying grounds and &amp;lt;/w:t&amp;gt;&amp;lt;/w:r&amp;gt;&amp;lt;w:bookmarkStart w:id="177" w:name="_LINE__33_f9deff53_b46d_44d4_bc9b_d7ad0e" /&amp;gt;&amp;lt;w:bookmarkEnd w:id="174" /&amp;gt;&amp;lt;w:r w:rsidRPr="00966461"&amp;gt;&amp;lt;w:t&amp;gt;cemeteries;&amp;lt;/w:t&amp;gt;&amp;lt;/w:r&amp;gt;&amp;lt;w:bookmarkEnd w:id="177" /&amp;gt;&amp;lt;/w:ins&amp;gt;&amp;lt;/w:p&amp;gt;&amp;lt;w:p w:rsidR="00B30C39" w:rsidRPr="00966461" w:rsidRDefault="00B30C39" w:rsidP="00B30C39"&amp;gt;&amp;lt;w:pPr&amp;gt;&amp;lt;w:ind w:left="720" /&amp;gt;&amp;lt;w:rPr&amp;gt;&amp;lt;w:ins w:id="178" w:author="BPS" w:date="2021-01-14T09:40:00Z" /&amp;gt;&amp;lt;/w:rPr&amp;gt;&amp;lt;/w:pPr&amp;gt;&amp;lt;w:bookmarkStart w:id="179" w:name="_STATUTE_NUMBER__fe72fab9_6237_44a1_bddf" /&amp;gt;&amp;lt;w:bookmarkStart w:id="180" w:name="_STATUTE_P__699c4001_e2c0_4e69_983b_510d" /&amp;gt;&amp;lt;w:bookmarkStart w:id="181" w:name="_PAR__18_a1b736c3_fec0_4229_983b_356b93d" /&amp;gt;&amp;lt;w:bookmarkStart w:id="182" w:name="_LINE__34_25a70e3e_528c_4b0e_be70_b7d8f0" /&amp;gt;&amp;lt;w:bookmarkEnd w:id="169" /&amp;gt;&amp;lt;w:bookmarkEnd w:id="170" /&amp;gt;&amp;lt;w:bookmarkEnd w:id="173" /&amp;gt;&amp;lt;w:ins w:id="183" w:author="BPS" w:date="2021-01-14T09:40:00Z"&amp;gt;&amp;lt;w:r w:rsidRPr="00966461"&amp;gt;&amp;lt;w:t&amp;gt;B&amp;lt;/w:t&amp;gt;&amp;lt;/w:r&amp;gt;&amp;lt;w:bookmarkEnd w:id="179" /&amp;gt;&amp;lt;w:r w:rsidRPr="00966461"&amp;gt;&amp;lt;w:t xml:space="preserve"&amp;gt;. &amp;lt;/w:t&amp;gt;&amp;lt;/w:r&amp;gt;&amp;lt;w:bookmarkStart w:id="184" w:name="_STATUTE_CONTENT__68af6966_3182_4c25_bf2" /&amp;gt;&amp;lt;w:r w:rsidRPr="00966461"&amp;gt;&amp;lt;w:t xml:space="preserve"&amp;gt;Advise and educate municipalities, property owners and owners of burying grounds &amp;lt;/w:t&amp;gt;&amp;lt;/w:r&amp;gt;&amp;lt;w:bookmarkStart w:id="185" w:name="_LINE__35_f180348a_dcca_46ed_add2_b5244a" /&amp;gt;&amp;lt;w:bookmarkEnd w:id="182" /&amp;gt;&amp;lt;w:r w:rsidRPr="00966461"&amp;gt;&amp;lt;w:t xml:space="preserve"&amp;gt;and cemeteries on the proper care and preservation of graves, gravestones, walls and &amp;lt;/w:t&amp;gt;&amp;lt;/w:r&amp;gt;&amp;lt;w:bookmarkStart w:id="186" w:name="_LINE__36_f583d52e_33ce_4bf4_a188_c6a34b" /&amp;gt;&amp;lt;w:bookmarkEnd w:id="185" /&amp;gt;&amp;lt;w:r w:rsidRPr="00966461"&amp;gt;&amp;lt;w:t xml:space="preserve"&amp;gt;fences in &amp;lt;/w:t&amp;gt;&amp;lt;/w:r&amp;gt;&amp;lt;/w:ins&amp;gt;&amp;lt;w:ins w:id="187" w:author="BPS" w:date="2021-01-14T09:50:00Z"&amp;gt;&amp;lt;w:r&amp;gt;&amp;lt;w:t&amp;gt;and&amp;lt;/w:t&amp;gt;&amp;lt;/w:r&amp;gt;&amp;lt;/w:ins&amp;gt;&amp;lt;w:ins w:id="188" w:author="BPS" w:date="2021-01-14T09:40:00Z"&amp;gt;&amp;lt;w:r w:rsidRPr="00966461"&amp;gt;&amp;lt;w:t xml:space="preserve"&amp;gt; around burying grounds and cemeteries; and&amp;lt;/w:t&amp;gt;&amp;lt;/w:r&amp;gt;&amp;lt;w:bookmarkEnd w:id="186" /&amp;gt;&amp;lt;/w:ins&amp;gt;&amp;lt;/w:p&amp;gt;&amp;lt;w:p w:rsidR="00B30C39" w:rsidRDefault="00B30C39" w:rsidP="00B30C39"&amp;gt;&amp;lt;w:pPr&amp;gt;&amp;lt;w:ind w:left="720" /&amp;gt;&amp;lt;/w:pPr&amp;gt;&amp;lt;w:bookmarkStart w:id="189" w:name="_STATUTE_NUMBER__e4366070_5e6d_4fc9_a40b" /&amp;gt;&amp;lt;w:bookmarkStart w:id="190" w:name="_STATUTE_P__35782c94_eed2_4e26_8152_601e" /&amp;gt;&amp;lt;w:bookmarkStart w:id="191" w:name="_PAR__19_5b328d4c_bc76_4d58_aa01_b08ef27" /&amp;gt;&amp;lt;w:bookmarkStart w:id="192" w:name="_LINE__37_d27d0535_a5cd_4d12_8b43_bddd4b" /&amp;gt;&amp;lt;w:bookmarkEnd w:id="180" /&amp;gt;&amp;lt;w:bookmarkEnd w:id="181" /&amp;gt;&amp;lt;w:bookmarkEnd w:id="184" /&amp;gt;&amp;lt;w:ins w:id="193" w:author="BPS" w:date="2021-01-14T09:40:00Z"&amp;gt;&amp;lt;w:r w:rsidRPr="00966461"&amp;gt;&amp;lt;w:t&amp;gt;C&amp;lt;/w:t&amp;gt;&amp;lt;/w:r&amp;gt;&amp;lt;w:bookmarkEnd w:id="189" /&amp;gt;&amp;lt;w:r w:rsidRPr="00966461"&amp;gt;&amp;lt;w:t xml:space="preserve"&amp;gt;. &amp;lt;/w:t&amp;gt;&amp;lt;/w:r&amp;gt;&amp;lt;w:bookmarkStart w:id="194" w:name="_STATUTE_CONTENT__fd4ad9fe_19e7_4b43_8e3" /&amp;gt;&amp;lt;w:r w:rsidRPr="00966461"&amp;gt;&amp;lt;w:t xml:space="preserve"&amp;gt;Review statutes applicable to burying grounds and cemeteries and provide &amp;lt;/w:t&amp;gt;&amp;lt;/w:r&amp;gt;&amp;lt;w:bookmarkStart w:id="195" w:name="_LINE__38_7e75a1b0_7441_4228_aa02_78a0fa" /&amp;gt;&amp;lt;w:bookmarkEnd w:id="192" /&amp;gt;&amp;lt;w:r w:rsidRPr="00966461"&amp;gt;&amp;lt;w:t&amp;gt;information to the legislature on recommended changes.&amp;lt;/w:t&amp;gt;&amp;lt;/w:r&amp;gt;&amp;lt;/w:ins&amp;gt;&amp;lt;w:r w:rsidRPr="00966461"&amp;gt;&amp;lt;w:t xml:space="preserve"&amp;gt;  &amp;lt;/w:t&amp;gt;&amp;lt;/w:r&amp;gt;&amp;lt;w:bookmarkEnd w:id="195" /&amp;gt;&amp;lt;/w:p&amp;gt;&amp;lt;w:p w:rsidR="00B30C39" w:rsidRDefault="00B30C39" w:rsidP="00B30C39"&amp;gt;&amp;lt;w:pPr&amp;gt;&amp;lt;w:keepNext /&amp;gt;&amp;lt;w:spacing w:before="240" /&amp;gt;&amp;lt;w:ind w:left="360" /&amp;gt;&amp;lt;w:jc w:val="center" /&amp;gt;&amp;lt;/w:pPr&amp;gt;&amp;lt;w:bookmarkStart w:id="196" w:name="_SUMMARY__27da25e6_57bc_47ad_b1ba_c0ffe8" /&amp;gt;&amp;lt;w:bookmarkStart w:id="197" w:name="_PAGE__2_945ec697_1300_4ffc_9042_19df3ae" /&amp;gt;&amp;lt;w:bookmarkStart w:id="198" w:name="_PAR__1_d37e24a8_d766_4385_ab04_1c52f49b" /&amp;gt;&amp;lt;w:bookmarkStart w:id="199" w:name="_LINE__1_8a793077_4456_4b05_9e49_2220d51" /&amp;gt;&amp;lt;w:bookmarkEnd w:id="3" /&amp;gt;&amp;lt;w:bookmarkEnd w:id="8" /&amp;gt;&amp;lt;w:bookmarkEnd w:id="38" /&amp;gt;&amp;lt;w:bookmarkEnd w:id="43" /&amp;gt;&amp;lt;w:bookmarkEnd w:id="46" /&amp;gt;&amp;lt;w:bookmarkEnd w:id="161" /&amp;gt;&amp;lt;w:bookmarkEnd w:id="190" /&amp;gt;&amp;lt;w:bookmarkEnd w:id="191" /&amp;gt;&amp;lt;w:bookmarkEnd w:id="194" /&amp;gt;&amp;lt;w:r&amp;gt;&amp;lt;w:rPr&amp;gt;&amp;lt;w:b /&amp;gt;&amp;lt;w:sz w:val="24" /&amp;gt;&amp;lt;/w:rPr&amp;gt;&amp;lt;w:t&amp;gt;SUMMARY&amp;lt;/w:t&amp;gt;&amp;lt;/w:r&amp;gt;&amp;lt;w:bookmarkEnd w:id="199" /&amp;gt;&amp;lt;/w:p&amp;gt;&amp;lt;w:p w:rsidR="00B30C39" w:rsidRDefault="00B30C39" w:rsidP="00B30C39"&amp;gt;&amp;lt;w:pPr&amp;gt;&amp;lt;w:ind w:left="360" w:firstLine="360" /&amp;gt;&amp;lt;/w:pPr&amp;gt;&amp;lt;w:bookmarkStart w:id="200" w:name="_PAR__2_b897b8e2_7951_4b03_9ac7_345c3de1" /&amp;gt;&amp;lt;w:bookmarkStart w:id="201" w:name="_LINE__2_cd5004db_2c9d_4a66_98b8_a8bce3e" /&amp;gt;&amp;lt;w:bookmarkEnd w:id="198" /&amp;gt;&amp;lt;w:r w:rsidRPr="00446505"&amp;gt;&amp;lt;w:t xml:space="preserve"&amp;gt;This bill establishes the Maine State Cemetery Commission to facilitate the &amp;lt;/w:t&amp;gt;&amp;lt;/w:r&amp;gt;&amp;lt;w:bookmarkStart w:id="202" w:name="_LINE__3_c9f8e5f1_fd3e_4659_a4d2_f3604a6" /&amp;gt;&amp;lt;w:bookmarkEnd w:id="201" /&amp;gt;&amp;lt;w:r w:rsidRPr="00446505"&amp;gt;&amp;lt;w:t xml:space="preserve"&amp;gt;identification and preservation of burying grounds and cemeteries located throughout &amp;lt;/w:t&amp;gt;&amp;lt;/w:r&amp;gt;&amp;lt;w:bookmarkStart w:id="203" w:name="_LINE__4_dba3763d_736a_487b_9e7c_9ea5b91" /&amp;gt;&amp;lt;w:bookmarkEnd w:id="202" /&amp;gt;&amp;lt;w:r w:rsidRPr="00446505"&amp;gt;&amp;lt;w:t&amp;gt;Maine.&amp;lt;/w:t&amp;gt;&amp;lt;/w:r&amp;gt;&amp;lt;w:bookmarkEnd w:id="203" /&amp;gt;&amp;lt;/w:p&amp;gt;&amp;lt;w:bookmarkEnd w:id="1" /&amp;gt;&amp;lt;w:bookmarkEnd w:id="2" /&amp;gt;&amp;lt;w:bookmarkEnd w:id="196" /&amp;gt;&amp;lt;w:bookmarkEnd w:id="197" /&amp;gt;&amp;lt;w:bookmarkEnd w:id="200" /&amp;gt;&amp;lt;w:p w:rsidR="00000000" w:rsidRDefault="00B30C39"&amp;gt;&amp;lt;w:r&amp;gt;&amp;lt;w:t xml:space="preserve"&amp;gt; &amp;lt;/w:t&amp;gt;&amp;lt;/w:r&amp;gt;&amp;lt;/w:p&amp;gt;&amp;lt;w:sectPr w:rsidR="00000000" w:rsidSect="00B30C3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4123F" w:rsidRDefault="00B30C3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03c4f3_600f_459b_b811_db6bf22&lt;/BookmarkName&gt;&lt;Tables&gt;&lt;TableLineTracker&gt;&lt;BookmarkName&gt;_PAR__4_1493f4b7_b3c2_4332_ba20_0077f2aa&lt;/BookmarkName&gt;&lt;TableRows&gt;&lt;TableRow&gt;&lt;TableLines&gt;&lt;TableLine&gt;&lt;LineFragments&gt;&lt;TableLineFragment /&gt;&lt;TableLineFragment /&gt;&lt;TableLineFragment /&gt;&lt;TableLineFragment /&gt;&lt;/LineFragments&gt;&lt;VerticalPosition&gt;132.5&lt;/VerticalPosition&gt;&lt;LineNumber&gt;4&lt;/LineNumber&gt;&lt;BookmarkName&gt;_LINE__4_6e22ce1e_c9e7_42cd_b406_3576151&lt;/BookmarkName&gt;&lt;/TableLine&gt;&lt;TableLine&gt;&lt;LineFragments&gt;&lt;TableLineFragment /&gt;&lt;/LineFragments&gt;&lt;VerticalPosition&gt;145.14999389648438&lt;/VerticalPosition&gt;&lt;LineNumber&gt;5&lt;/LineNumber&gt;&lt;BookmarkName&gt;_LINE__5_67c733a1_0abe_4f8a_a7ee_f851f2d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945ec697_1300_4ffc_9042_19df3ae&lt;/BookmarkName&gt;&lt;Tables /&gt;&lt;/ProcessedCheckInPage&gt;&lt;/Pages&gt;&lt;Paragraphs&gt;&lt;CheckInParagraphs&gt;&lt;PageNumber&gt;1&lt;/PageNumber&gt;&lt;BookmarkName&gt;_PAR__1_62f790d5_a1f8_474b_aabf_6684f2d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3332a1_d1a9_4da7_a2ee_a3ccad3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4aefbfc_e766_4878_b127_0702406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1a06137_4905_47ed_b394_7bcd24ed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578196fb_02e3_46ad_832d_f680fb6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e4a96fe_cc7e_4d50_ab32_f6ded7e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56c8919_5a2b_40f0_9070_3d0854a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3a12ac8_1ebb_40a1_8662_7af33a5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65776f1_101c_4954_9e98_e5a913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bb5bbab_05f9_4cf1_b8d4_bb59e0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401a2b1_ac2c_440e_81c6_521a75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ae68d09_ee02_4427_9368_0641c4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6819560_1da9_4491_96fb_486e79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2409777_26d3_4fd5_a490_b91441a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40f4247_1031_49a7_b0b8_afdaeb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fdc22e5_5293_4fcd_8f62_9a601b4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a1b736c3_fec0_4229_983b_356b93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5b328d4c_bc76_4d58_aa01_b08ef27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1_d37e24a8_d766_4385_ab04_1c52f49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897b8e2_7951_4b03_9ac7_345c3de1&lt;/BookmarkName&gt;&lt;StartingLineNumber&gt;2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