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arable Compensation and Benefits for Deputy and Assistant District Attorneys, Assistant Attorneys General and Public Def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dbc644_ff2c_49d8_bdd8_3c11820"/>
      <w:bookmarkStart w:id="1" w:name="_DOC_BODY_CONTAINER__b45ffd96_5fb3_451d_"/>
      <w:bookmarkStart w:id="2" w:name="_DOC_BODY__c328a2e6_f7f7_4b26_9129_cd06d"/>
      <w:bookmarkStart w:id="3" w:name="_PAR__1_ed4ce926_b237_46e2_bbd0_4174e7d9"/>
      <w:bookmarkStart w:id="4" w:name="_ENACTING_CLAUSE__500dd850_d3d8_4c78_810"/>
      <w:bookmarkStart w:id="5" w:name="_LINE__1_c49505f8_b8db_42b4_8354_e40d3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4ce926_b237_46e2_bbd0_4174e7d9"/>
      <w:bookmarkStart w:id="7" w:name="_ENACTING_CLAUSE__500dd850_d3d8_4c78_810"/>
      <w:bookmarkStart w:id="8" w:name="_DOC_BODY_CONTENT__ddc0618b_8a7e_4b76_87"/>
      <w:bookmarkStart w:id="9" w:name="_BILL_SECTION__b86ed0ac_8434_4a84_aa86_8"/>
      <w:bookmarkStart w:id="10" w:name="_PAR__2_f3de2919_07a7_4b18_91ef_e2c38071"/>
      <w:bookmarkStart w:id="11" w:name="_BILL_SECTION_HEADER__4538e35f_ae8f_4e56"/>
      <w:bookmarkStart w:id="12" w:name="_LINE__2_a8b88ede_ae3a_4970_8075_458b1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d62bb2_933d_4f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72, sub-§3,</w:t>
      </w:r>
      <w:r>
        <w:rPr>
          <w:rFonts w:eastAsia="Arial" w:cs="Arial" w:ascii="Arial" w:hAnsi="Arial"/>
        </w:rPr>
        <w:t xml:space="preserve"> as repealed and replaced by PL 1989, c. 501, </w:t>
      </w:r>
      <w:bookmarkStart w:id="14" w:name="_LINE__3_133dc2f3_1c13_49a9_9c41_e51a7a9"/>
      <w:bookmarkEnd w:id="12"/>
      <w:r>
        <w:rPr>
          <w:rFonts w:eastAsia="Arial" w:cs="Arial" w:ascii="Arial" w:hAnsi="Arial"/>
        </w:rPr>
        <w:t>Pt. O, §20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3de2919_07a7_4b18_91ef_e2c38071"/>
      <w:bookmarkStart w:id="16" w:name="_BILL_SECTION_HEADER__4538e35f_ae8f_4e56"/>
      <w:bookmarkStart w:id="17" w:name="_PAR__3_c924d5e3_2b86_4f32_8272_7ef8e26f"/>
      <w:bookmarkStart w:id="18" w:name="_STATUTE_SS__c6d79d5e_c68b_4577_b36a_08e"/>
      <w:bookmarkStart w:id="19" w:name="_LINE__4_0605fa9f_f923_4c8a_9e95_3d30551"/>
      <w:bookmarkStart w:id="20" w:name="_STATUTE_NUMBER__b6b6272e_aa09_4247_b8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ace651c_3837_4007_9f"/>
      <w:r>
        <w:rPr>
          <w:rFonts w:eastAsia="Arial" w:cs="Arial" w:ascii="Arial" w:hAnsi="Arial"/>
          <w:b/>
        </w:rPr>
        <w:t>Compens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c6794b7_2742_4009_a96"/>
      <w:r>
        <w:rPr>
          <w:rFonts w:eastAsia="Arial" w:cs="Arial" w:ascii="Arial" w:hAnsi="Arial"/>
        </w:rPr>
        <w:t xml:space="preserve">The compensation of deputy and assistant district attorneys </w:t>
      </w:r>
      <w:bookmarkStart w:id="23" w:name="_PROCESSED_CHANGE__56af65e7_a01e_4d03_b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4" w:name="_LINE__5_eafc5ceb_7bae_4c31_b5d6_ae4b118"/>
      <w:bookmarkStart w:id="25" w:name="_PROCESSED_CHANGE__fe7abe1f_d74c_4c90_8e"/>
      <w:bookmarkEnd w:id="19"/>
      <w:bookmarkEnd w:id="2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be fixed by the district attorney, subject to the approval of the Attorney General and </w:t>
      </w:r>
      <w:bookmarkStart w:id="26" w:name="_LINE__6_0ddc76c8_9c6f_45bc_bb0d_76164f0"/>
      <w:bookmarkEnd w:id="24"/>
      <w:r>
        <w:rPr>
          <w:rFonts w:eastAsia="Arial" w:cs="Arial" w:ascii="Arial" w:hAnsi="Arial"/>
        </w:rPr>
        <w:t xml:space="preserve">the Governor.  For purposes of compensation and benefits, deputy and assistant district </w:t>
      </w:r>
      <w:bookmarkStart w:id="27" w:name="_LINE__7_f28760ff_28b1_4fe7_bd26_05cdbed"/>
      <w:bookmarkEnd w:id="26"/>
      <w:r>
        <w:rPr>
          <w:rFonts w:eastAsia="Arial" w:cs="Arial" w:ascii="Arial" w:hAnsi="Arial"/>
        </w:rPr>
        <w:t xml:space="preserve">attorneys </w:t>
      </w:r>
      <w:bookmarkStart w:id="28" w:name="_PROCESSED_CHANGE__601d2a55_9b4f_4831_9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" w:name="_PROCESSED_CHANGE__e8a993a7_5962_4bd3_a1"/>
      <w:bookmarkEnd w:id="2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be treated comparably to assistant attorneys general</w:t>
      </w:r>
      <w:bookmarkStart w:id="30" w:name="_PROCESSED_CHANGE__3313dca7_6a0e_4b9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public </w:t>
      </w:r>
      <w:bookmarkStart w:id="31" w:name="_LINE__8_d20292cb_ca62_4830_8658_e4785bf"/>
      <w:bookmarkEnd w:id="27"/>
      <w:r>
        <w:rPr>
          <w:rFonts w:eastAsia="Arial" w:cs="Arial" w:ascii="Arial" w:hAnsi="Arial"/>
          <w:u w:val="single"/>
        </w:rPr>
        <w:t>defenders</w:t>
      </w:r>
      <w:bookmarkEnd w:id="30"/>
      <w:r>
        <w:rPr>
          <w:rFonts w:eastAsia="Arial" w:cs="Arial" w:ascii="Arial" w:hAnsi="Arial"/>
        </w:rPr>
        <w:t>.</w:t>
      </w:r>
      <w:bookmarkStart w:id="32" w:name="_PROCESSED_CHANGE__6064fd99_9c93_40b7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"public defender" has the same meaning as in </w:t>
      </w:r>
      <w:bookmarkStart w:id="33" w:name="_LINE__9_96ea27e1_4abf_4f8a_957b_d978153"/>
      <w:bookmarkEnd w:id="31"/>
      <w:r>
        <w:rPr>
          <w:rFonts w:eastAsia="Arial" w:cs="Arial" w:ascii="Arial" w:hAnsi="Arial"/>
          <w:u w:val="single"/>
        </w:rPr>
        <w:t>Title 4, section 1802, subsection 5.</w:t>
      </w:r>
      <w:bookmarkEnd w:id="22"/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dc0618b_8a7e_4b76_87"/>
      <w:bookmarkStart w:id="35" w:name="_BILL_SECTION__b86ed0ac_8434_4a84_aa86_8"/>
      <w:bookmarkStart w:id="36" w:name="_PAR__3_c924d5e3_2b86_4f32_8272_7ef8e26f"/>
      <w:bookmarkStart w:id="37" w:name="_STATUTE_SS__c6d79d5e_c68b_4577_b36a_08e"/>
      <w:bookmarkStart w:id="38" w:name="_SUMMARY__d607ab7e_99a5_4983_ac67_430098"/>
      <w:bookmarkStart w:id="39" w:name="_PAR__4_ea03a7c0_fef8_4fc5_859a_7b9f7709"/>
      <w:bookmarkStart w:id="40" w:name="_LINE__10_2fd8fff0_97d6_4d80_a290_f8e710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ea03a7c0_fef8_4fc5_859a_7b9f7709"/>
      <w:bookmarkStart w:id="42" w:name="_PAR__5_3c25f975_3ada_4f0e_8c77_85ed0831"/>
      <w:bookmarkStart w:id="43" w:name="_LINE__11_770d8f06_9a48_49f4_b68d_dd8871"/>
      <w:bookmarkEnd w:id="41"/>
      <w:r>
        <w:rPr>
          <w:rFonts w:eastAsia="Arial" w:cs="Arial" w:ascii="Arial" w:hAnsi="Arial"/>
        </w:rPr>
        <w:t xml:space="preserve">This bill requires that, for purposes of compensation and benefits, deputy and assistant </w:t>
      </w:r>
      <w:bookmarkStart w:id="44" w:name="_LINE__12_11cf67cf_c73f_4593_b85b_89a662"/>
      <w:bookmarkEnd w:id="43"/>
      <w:r>
        <w:rPr>
          <w:rFonts w:eastAsia="Arial" w:cs="Arial" w:ascii="Arial" w:hAnsi="Arial"/>
        </w:rPr>
        <w:t xml:space="preserve">district attorneys must be treated comparably to assistant attorneys general and public </w:t>
      </w:r>
      <w:bookmarkStart w:id="45" w:name="_LINE__13_5dd69d3b_2453_4a28_b1bb_d7130f"/>
      <w:bookmarkEnd w:id="44"/>
      <w:r>
        <w:rPr>
          <w:rFonts w:eastAsia="Arial" w:cs="Arial" w:ascii="Arial" w:hAnsi="Arial"/>
        </w:rPr>
        <w:t>defenders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arable Compensation and Benefits for Deputy and Assistant District Attorneys, Assistant Attorneys General and Public Def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3</ItemId>
    <LRId>74007</LRId>
    <LRNumber>3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mparable Compensation and Benefits for Deputy and Assistant District Attorneys, Assistant Attorneys General and Public Defenders</LRTitle>
    <ItemTitle>An Act to Provide Comparable Compensation and Benefits for Deputy and Assistant District Attorneys, Assistant Attorneys General and Public Defenders</ItemTitle>
    <ShortTitle1>PROVIDE COMPARABLE</ShortTitle1>
    <ShortTitle2>COMPENSATION AND BENEFITS FOR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5-01-22T11:30:28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2791" w:rsidRDefault="00142791" w:rsidP="00142791"&amp;gt;&amp;lt;w:pPr&amp;gt;&amp;lt;w:ind w:left="360" /&amp;gt;&amp;lt;/w:pPr&amp;gt;&amp;lt;w:bookmarkStart w:id="0" w:name="_ENACTING_CLAUSE__500dd850_d3d8_4c78_810" /&amp;gt;&amp;lt;w:bookmarkStart w:id="1" w:name="_DOC_BODY__c328a2e6_f7f7_4b26_9129_cd06d" /&amp;gt;&amp;lt;w:bookmarkStart w:id="2" w:name="_DOC_BODY_CONTAINER__b45ffd96_5fb3_451d_" /&amp;gt;&amp;lt;w:bookmarkStart w:id="3" w:name="_PAGE__1_cfdbc644_ff2c_49d8_bdd8_3c11820" /&amp;gt;&amp;lt;w:bookmarkStart w:id="4" w:name="_PAR__1_ed4ce926_b237_46e2_bbd0_4174e7d9" /&amp;gt;&amp;lt;w:bookmarkStart w:id="5" w:name="_LINE__1_c49505f8_b8db_42b4_8354_e40d3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2791" w:rsidRDefault="00142791" w:rsidP="00142791"&amp;gt;&amp;lt;w:pPr&amp;gt;&amp;lt;w:ind w:left="360" w:firstLine="360" /&amp;gt;&amp;lt;/w:pPr&amp;gt;&amp;lt;w:bookmarkStart w:id="6" w:name="_BILL_SECTION_HEADER__4538e35f_ae8f_4e56" /&amp;gt;&amp;lt;w:bookmarkStart w:id="7" w:name="_BILL_SECTION__b86ed0ac_8434_4a84_aa86_8" /&amp;gt;&amp;lt;w:bookmarkStart w:id="8" w:name="_DOC_BODY_CONTENT__ddc0618b_8a7e_4b76_87" /&amp;gt;&amp;lt;w:bookmarkStart w:id="9" w:name="_PAR__2_f3de2919_07a7_4b18_91ef_e2c38071" /&amp;gt;&amp;lt;w:bookmarkStart w:id="10" w:name="_LINE__2_a8b88ede_ae3a_4970_8075_458b1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d62bb2_933d_4f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72, sub-§3,&amp;lt;/w:t&amp;gt;&amp;lt;/w:r&amp;gt;&amp;lt;w:r&amp;gt;&amp;lt;w:t xml:space="preserve"&amp;gt; as repealed and replaced by PL 1989, c. 501, &amp;lt;/w:t&amp;gt;&amp;lt;/w:r&amp;gt;&amp;lt;w:bookmarkStart w:id="12" w:name="_LINE__3_133dc2f3_1c13_49a9_9c41_e51a7a9" /&amp;gt;&amp;lt;w:bookmarkEnd w:id="10" /&amp;gt;&amp;lt;w:r&amp;gt;&amp;lt;w:t&amp;gt;Pt. O, §20, is amended to read:&amp;lt;/w:t&amp;gt;&amp;lt;/w:r&amp;gt;&amp;lt;w:bookmarkEnd w:id="12" /&amp;gt;&amp;lt;/w:p&amp;gt;&amp;lt;w:p w:rsidR="00142791" w:rsidRDefault="00142791" w:rsidP="00142791"&amp;gt;&amp;lt;w:pPr&amp;gt;&amp;lt;w:ind w:left="360" w:firstLine="360" /&amp;gt;&amp;lt;/w:pPr&amp;gt;&amp;lt;w:bookmarkStart w:id="13" w:name="_STATUTE_NUMBER__b6b6272e_aa09_4247_b892" /&amp;gt;&amp;lt;w:bookmarkStart w:id="14" w:name="_STATUTE_SS__c6d79d5e_c68b_4577_b36a_08e" /&amp;gt;&amp;lt;w:bookmarkStart w:id="15" w:name="_PAR__3_c924d5e3_2b86_4f32_8272_7ef8e26f" /&amp;gt;&amp;lt;w:bookmarkStart w:id="16" w:name="_LINE__4_0605fa9f_f923_4c8a_9e95_3d30551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ace651c_3837_4007_9f" /&amp;gt;&amp;lt;w:r&amp;gt;&amp;lt;w:rPr&amp;gt;&amp;lt;w:b /&amp;gt;&amp;lt;/w:rPr&amp;gt;&amp;lt;w:t&amp;gt;Compens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c6794b7_2742_4009_a96" /&amp;gt;&amp;lt;w:r&amp;gt;&amp;lt;w:t xml:space="preserve"&amp;gt;The compensation of deputy and assistant district attorneys &amp;lt;/w:t&amp;gt;&amp;lt;/w:r&amp;gt;&amp;lt;w:bookmarkStart w:id="19" w:name="_PROCESSED_CHANGE__56af65e7_a01e_4d03_b6" /&amp;gt;&amp;lt;w:del w:id="20" w:author="BPS" w:date="2024-12-30T09:06:00Z"&amp;gt;&amp;lt;w:r w:rsidDel="007F3173"&amp;gt;&amp;lt;w:delText&amp;gt;shall&amp;lt;/w:delText&amp;gt;&amp;lt;/w:r&amp;gt;&amp;lt;/w:del&amp;gt;&amp;lt;w:r&amp;gt;&amp;lt;w:t xml:space="preserve"&amp;gt; &amp;lt;/w:t&amp;gt;&amp;lt;/w:r&amp;gt;&amp;lt;w:bookmarkStart w:id="21" w:name="_LINE__5_eafc5ceb_7bae_4c31_b5d6_ae4b118" /&amp;gt;&amp;lt;w:bookmarkStart w:id="22" w:name="_PROCESSED_CHANGE__fe7abe1f_d74c_4c90_8e" /&amp;gt;&amp;lt;w:bookmarkEnd w:id="16" /&amp;gt;&amp;lt;w:bookmarkEnd w:id="19" /&amp;gt;&amp;lt;w:ins w:id="23" w:author="BPS" w:date="2024-12-30T09:06:00Z"&amp;gt;&amp;lt;w:r&amp;gt;&amp;lt;w:t&amp;gt;must&amp;lt;/w:t&amp;gt;&amp;lt;/w:r&amp;gt;&amp;lt;/w:ins&amp;gt;&amp;lt;w:r&amp;gt;&amp;lt;w:t xml:space="preserve"&amp;gt; &amp;lt;/w:t&amp;gt;&amp;lt;/w:r&amp;gt;&amp;lt;w:bookmarkEnd w:id="22" /&amp;gt;&amp;lt;w:r&amp;gt;&amp;lt;w:t xml:space="preserve"&amp;gt;be fixed by the district attorney, subject to the approval of the Attorney General and &amp;lt;/w:t&amp;gt;&amp;lt;/w:r&amp;gt;&amp;lt;w:bookmarkStart w:id="24" w:name="_LINE__6_0ddc76c8_9c6f_45bc_bb0d_76164f0" /&amp;gt;&amp;lt;w:bookmarkEnd w:id="21" /&amp;gt;&amp;lt;w:r&amp;gt;&amp;lt;w:t xml:space="preserve"&amp;gt;the Governor.  For purposes of compensation and benefits, deputy and assistant district &amp;lt;/w:t&amp;gt;&amp;lt;/w:r&amp;gt;&amp;lt;w:bookmarkStart w:id="25" w:name="_LINE__7_f28760ff_28b1_4fe7_bd26_05cdbed" /&amp;gt;&amp;lt;w:bookmarkEnd w:id="24" /&amp;gt;&amp;lt;w:r&amp;gt;&amp;lt;w:t xml:space="preserve"&amp;gt;attorneys &amp;lt;/w:t&amp;gt;&amp;lt;/w:r&amp;gt;&amp;lt;w:bookmarkStart w:id="26" w:name="_PROCESSED_CHANGE__601d2a55_9b4f_4831_91" /&amp;gt;&amp;lt;w:del w:id="27" w:author="BPS" w:date="2024-12-30T09:06:00Z"&amp;gt;&amp;lt;w:r w:rsidDel="007F3173"&amp;gt;&amp;lt;w:delText&amp;gt;shall&amp;lt;/w:delText&amp;gt;&amp;lt;/w:r&amp;gt;&amp;lt;/w:del&amp;gt;&amp;lt;w:r&amp;gt;&amp;lt;w:t xml:space="preserve"&amp;gt; &amp;lt;/w:t&amp;gt;&amp;lt;/w:r&amp;gt;&amp;lt;w:bookmarkStart w:id="28" w:name="_PROCESSED_CHANGE__e8a993a7_5962_4bd3_a1" /&amp;gt;&amp;lt;w:bookmarkEnd w:id="26" /&amp;gt;&amp;lt;w:ins w:id="29" w:author="BPS" w:date="2024-12-30T09:06:00Z"&amp;gt;&amp;lt;w:r&amp;gt;&amp;lt;w:t&amp;gt;must&amp;lt;/w:t&amp;gt;&amp;lt;/w:r&amp;gt;&amp;lt;/w:ins&amp;gt;&amp;lt;w:r&amp;gt;&amp;lt;w:t xml:space="preserve"&amp;gt; &amp;lt;/w:t&amp;gt;&amp;lt;/w:r&amp;gt;&amp;lt;w:bookmarkEnd w:id="28" /&amp;gt;&amp;lt;w:r&amp;gt;&amp;lt;w:t&amp;gt;be treated comparably to assistant attorneys general&amp;lt;/w:t&amp;gt;&amp;lt;/w:r&amp;gt;&amp;lt;w:bookmarkStart w:id="30" w:name="_PROCESSED_CHANGE__3313dca7_6a0e_4b9a_81" /&amp;gt;&amp;lt;w:r&amp;gt;&amp;lt;w:t xml:space="preserve"&amp;gt; &amp;lt;/w:t&amp;gt;&amp;lt;/w:r&amp;gt;&amp;lt;w:ins w:id="31" w:author="BPS" w:date="2024-12-30T09:07:00Z"&amp;gt;&amp;lt;w:r&amp;gt;&amp;lt;w:t xml:space="preserve"&amp;gt;and public &amp;lt;/w:t&amp;gt;&amp;lt;/w:r&amp;gt;&amp;lt;w:bookmarkStart w:id="32" w:name="_LINE__8_d20292cb_ca62_4830_8658_e4785bf" /&amp;gt;&amp;lt;w:bookmarkEnd w:id="25" /&amp;gt;&amp;lt;w:r&amp;gt;&amp;lt;w:t&amp;gt;defenders&amp;lt;/w:t&amp;gt;&amp;lt;/w:r&amp;gt;&amp;lt;/w:ins&amp;gt;&amp;lt;w:bookmarkEnd w:id="30" /&amp;gt;&amp;lt;w:r&amp;gt;&amp;lt;w:t&amp;gt;.&amp;lt;/w:t&amp;gt;&amp;lt;/w:r&amp;gt;&amp;lt;w:bookmarkStart w:id="33" w:name="_PROCESSED_CHANGE__6064fd99_9c93_40b7_8c" /&amp;gt;&amp;lt;w:r&amp;gt;&amp;lt;w:t xml:space="preserve"&amp;gt;  &amp;lt;/w:t&amp;gt;&amp;lt;/w:r&amp;gt;&amp;lt;w:ins w:id="34" w:author="BPS" w:date="2024-12-30T09:06:00Z"&amp;gt;&amp;lt;w:r&amp;gt;&amp;lt;w:t xml:space="preserve"&amp;gt;For purposes of this subsection, "public defender" has the same meaning as in &amp;lt;/w:t&amp;gt;&amp;lt;/w:r&amp;gt;&amp;lt;w:bookmarkStart w:id="35" w:name="_LINE__9_96ea27e1_4abf_4f8a_957b_d978153" /&amp;gt;&amp;lt;w:bookmarkEnd w:id="32" /&amp;gt;&amp;lt;w:r&amp;gt;&amp;lt;w:t&amp;gt;Title 4, section 1802, subsection 5&amp;lt;/w:t&amp;gt;&amp;lt;/w:r&amp;gt;&amp;lt;/w:ins&amp;gt;&amp;lt;w:ins w:id="36" w:author="BPS" w:date="2024-12-30T09:07:00Z"&amp;gt;&amp;lt;w:r&amp;gt;&amp;lt;w:t&amp;gt;.&amp;lt;/w:t&amp;gt;&amp;lt;/w:r&amp;gt;&amp;lt;/w:ins&amp;gt;&amp;lt;w:bookmarkEnd w:id="18" /&amp;gt;&amp;lt;w:bookmarkEnd w:id="33" /&amp;gt;&amp;lt;w:bookmarkEnd w:id="35" /&amp;gt;&amp;lt;/w:p&amp;gt;&amp;lt;w:p w:rsidR="00142791" w:rsidRDefault="00142791" w:rsidP="00142791"&amp;gt;&amp;lt;w:pPr&amp;gt;&amp;lt;w:keepNext /&amp;gt;&amp;lt;w:spacing w:before="240" /&amp;gt;&amp;lt;w:ind w:left="360" /&amp;gt;&amp;lt;w:jc w:val="center" /&amp;gt;&amp;lt;/w:pPr&amp;gt;&amp;lt;w:bookmarkStart w:id="37" w:name="_SUMMARY__d607ab7e_99a5_4983_ac67_430098" /&amp;gt;&amp;lt;w:bookmarkStart w:id="38" w:name="_PAR__4_ea03a7c0_fef8_4fc5_859a_7b9f7709" /&amp;gt;&amp;lt;w:bookmarkStart w:id="39" w:name="_LINE__10_2fd8fff0_97d6_4d80_a290_f8e71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142791" w:rsidRDefault="00142791" w:rsidP="00142791"&amp;gt;&amp;lt;w:pPr&amp;gt;&amp;lt;w:ind w:left="360" w:firstLine="360" /&amp;gt;&amp;lt;/w:pPr&amp;gt;&amp;lt;w:bookmarkStart w:id="40" w:name="_PAR__5_3c25f975_3ada_4f0e_8c77_85ed0831" /&amp;gt;&amp;lt;w:bookmarkStart w:id="41" w:name="_LINE__11_770d8f06_9a48_49f4_b68d_dd8871" /&amp;gt;&amp;lt;w:bookmarkEnd w:id="38" /&amp;gt;&amp;lt;w:r&amp;gt;&amp;lt;w:t xml:space="preserve"&amp;gt;This bill requires that, for purposes of compensation and benefits, deputy and assistant &amp;lt;/w:t&amp;gt;&amp;lt;/w:r&amp;gt;&amp;lt;w:bookmarkStart w:id="42" w:name="_LINE__12_11cf67cf_c73f_4593_b85b_89a662" /&amp;gt;&amp;lt;w:bookmarkEnd w:id="41" /&amp;gt;&amp;lt;w:r&amp;gt;&amp;lt;w:t xml:space="preserve"&amp;gt;district attorneys must be treated comparably to assistant attorneys general and public &amp;lt;/w:t&amp;gt;&amp;lt;/w:r&amp;gt;&amp;lt;w:bookmarkStart w:id="43" w:name="_LINE__13_5dd69d3b_2453_4a28_b1bb_d7130f" /&amp;gt;&amp;lt;w:bookmarkEnd w:id="42" /&amp;gt;&amp;lt;w:r&amp;gt;&amp;lt;w:t&amp;gt;defenders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142791"&amp;gt;&amp;lt;w:r&amp;gt;&amp;lt;w:t xml:space="preserve"&amp;gt; &amp;lt;/w:t&amp;gt;&amp;lt;/w:r&amp;gt;&amp;lt;/w:p&amp;gt;&amp;lt;w:sectPr w:rsidR="00000000" w:rsidSect="001427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8C5" w:rsidRDefault="001427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dbc644_ff2c_49d8_bdd8_3c11820&lt;/BookmarkName&gt;&lt;Tables /&gt;&lt;/ProcessedCheckInPage&gt;&lt;/Pages&gt;&lt;Paragraphs&gt;&lt;CheckInParagraphs&gt;&lt;PageNumber&gt;1&lt;/PageNumber&gt;&lt;BookmarkName&gt;_PAR__1_ed4ce926_b237_46e2_bbd0_4174e7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de2919_07a7_4b18_91ef_e2c380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24d5e3_2b86_4f32_8272_7ef8e26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03a7c0_fef8_4fc5_859a_7b9f77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25f975_3ada_4f0e_8c77_85ed0831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