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Hydroelectric Development by Removing the 100-megawatt Ca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1344758_227f_4fa3_"/>
      <w:bookmarkStart w:id="1" w:name="_DOC_BODY__f37061ba_0569_4eee_9f4e_edf87"/>
      <w:bookmarkStart w:id="2" w:name="_PAGE__1_91a9b322_3e87_43c9_931d_6230903"/>
      <w:bookmarkStart w:id="3" w:name="_PAR__1_3cb06391_37dd_40bb_8458_05f374d4"/>
      <w:bookmarkStart w:id="4" w:name="_ENACTING_CLAUSE__46c9c253_ab1b_44b5_b77"/>
      <w:bookmarkStart w:id="5" w:name="_LINE__1_72a9f962_9dff_4cbe_93c9_2c4fcc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b06391_37dd_40bb_8458_05f374d4"/>
      <w:bookmarkStart w:id="7" w:name="_ENACTING_CLAUSE__46c9c253_ab1b_44b5_b77"/>
      <w:bookmarkStart w:id="8" w:name="_DOC_BODY_CONTENT__17c1c871_73f1_455a_b4"/>
      <w:bookmarkStart w:id="9" w:name="_BILL_SECTION__a4fb168f_55d1_46b9_ad38_b"/>
      <w:bookmarkStart w:id="10" w:name="_PAR__2_42a9b3c3_4e19_4736_b022_cf941b02"/>
      <w:bookmarkStart w:id="11" w:name="_BILL_SECTION_HEADER__4f6fa531_edc0_41ee"/>
      <w:bookmarkStart w:id="12" w:name="_LINE__2_eb9605bd_6811_47a3_9a34_d1c32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ea66be_eb06_43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, sub-§2, ¶B-3,</w:t>
      </w:r>
      <w:r>
        <w:rPr>
          <w:rFonts w:eastAsia="Arial" w:cs="Arial" w:ascii="Arial" w:hAnsi="Arial"/>
        </w:rPr>
        <w:t xml:space="preserve"> as amended by PL 2019, c. 477, §1, is </w:t>
      </w:r>
      <w:bookmarkStart w:id="14" w:name="_LINE__3_d98a5230_9db5_4d8e_b271_997275f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2a9b3c3_4e19_4736_b022_cf941b02"/>
      <w:bookmarkStart w:id="16" w:name="_BILL_SECTION_HEADER__4f6fa531_edc0_41ee"/>
      <w:bookmarkStart w:id="17" w:name="_STATUTE_P__e72b91b7_5145_48c3_8ba7_35d2"/>
      <w:bookmarkStart w:id="18" w:name="_PAR__3_d3514264_fd3d_411c_96fa_8b53164e"/>
      <w:bookmarkStart w:id="19" w:name="_LINE__4_642fd263_4187_42a9_9f17_2249eb4"/>
      <w:bookmarkStart w:id="20" w:name="_STATUTE_NUMBER__b9d21f9f_04eb_4b2b_b83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-3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8d05511_981a_4764_8db"/>
      <w:r>
        <w:rPr>
          <w:rFonts w:eastAsia="Arial" w:cs="Arial" w:ascii="Arial" w:hAnsi="Arial"/>
        </w:rPr>
        <w:t>"Renewable capacity resource" means a source of electrical generation: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d3514264_fd3d_411c_96fa_8b53164e"/>
      <w:bookmarkStart w:id="23" w:name="_STATUTE_SP__62e7d7fe_00f1_4ad9_9339_84b"/>
      <w:bookmarkStart w:id="24" w:name="_PAR__4_ea626a8d_2471_4c7d_8878_6b972040"/>
      <w:bookmarkStart w:id="25" w:name="_LINE__5_ed77382a_ec3e_4539_a4f6_8326012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d680908f_b7ef_434e_b46c"/>
      <w:r>
        <w:rPr>
          <w:rFonts w:eastAsia="Arial" w:cs="Arial" w:ascii="Arial" w:hAnsi="Arial"/>
        </w:rPr>
        <w:t>1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578fcb74_c113_439e_9dc"/>
      <w:r>
        <w:rPr>
          <w:rFonts w:eastAsia="Arial" w:cs="Arial" w:ascii="Arial" w:hAnsi="Arial"/>
        </w:rPr>
        <w:t xml:space="preserve">Whose total power production capacity does not exceed 100 megawatts and </w:t>
      </w:r>
      <w:bookmarkStart w:id="28" w:name="_LINE__6_1f77c97c_57a2_4370_bd54_bb2fbb6"/>
      <w:bookmarkEnd w:id="25"/>
      <w:r>
        <w:rPr>
          <w:rFonts w:eastAsia="Arial" w:cs="Arial" w:ascii="Arial" w:hAnsi="Arial"/>
        </w:rPr>
        <w:t>relies on one or more of the following:</w:t>
      </w:r>
      <w:bookmarkEnd w:id="27"/>
      <w:bookmarkEnd w:id="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" w:name="_PAR__4_ea626a8d_2471_4c7d_8878_6b972040"/>
      <w:bookmarkStart w:id="30" w:name="_PAR__5_8bca75f3_d06a_4d2f_aaf6_599f59df"/>
      <w:bookmarkStart w:id="31" w:name="_STATUTE_D__d35347e6_1373_4802_9030_40d3"/>
      <w:bookmarkStart w:id="32" w:name="_LINE__7_21b808ae_1a4e_4ed6_921d_ea7be63"/>
      <w:bookmarkEnd w:id="29"/>
      <w:bookmarkEnd w:id="30"/>
      <w:bookmarkEnd w:id="31"/>
      <w:r>
        <w:rPr>
          <w:rFonts w:eastAsia="Arial" w:cs="Arial" w:ascii="Arial" w:hAnsi="Arial"/>
        </w:rPr>
        <w:t>(</w:t>
      </w:r>
      <w:bookmarkStart w:id="33" w:name="_STATUTE_NUMBER__c6513ce2_2124_4dc4_a102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)  </w:t>
      </w:r>
      <w:bookmarkStart w:id="34" w:name="_STATUTE_CONTENT__93648e0a_e211_4c7d_a34"/>
      <w:r>
        <w:rPr>
          <w:rFonts w:eastAsia="Arial" w:cs="Arial" w:ascii="Arial" w:hAnsi="Arial"/>
        </w:rPr>
        <w:t>Fuel cells;</w:t>
      </w:r>
      <w:bookmarkEnd w:id="32"/>
      <w:bookmarkEnd w:id="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" w:name="_PAR__5_8bca75f3_d06a_4d2f_aaf6_599f59df"/>
      <w:bookmarkStart w:id="36" w:name="_STATUTE_D__d35347e6_1373_4802_9030_40d3"/>
      <w:bookmarkStart w:id="37" w:name="_PAR__6_5860eaf6_97f0_4267_8b47_06ee8c3f"/>
      <w:bookmarkStart w:id="38" w:name="_STATUTE_D__4c79e015_1a08_4eab_9c54_0b82"/>
      <w:bookmarkStart w:id="39" w:name="_LINE__8_1265bc18_fdfe_4bd5_8d5d_8be3303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ac86b86a_a797_449e_a31b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201963f8_78cd_4fe1_994"/>
      <w:r>
        <w:rPr>
          <w:rFonts w:eastAsia="Arial" w:cs="Arial" w:ascii="Arial" w:hAnsi="Arial"/>
        </w:rPr>
        <w:t>Tidal power;</w:t>
      </w:r>
      <w:bookmarkEnd w:id="39"/>
      <w:bookmarkEnd w:id="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" w:name="_PAR__6_5860eaf6_97f0_4267_8b47_06ee8c3f"/>
      <w:bookmarkStart w:id="43" w:name="_STATUTE_D__4c79e015_1a08_4eab_9c54_0b82"/>
      <w:bookmarkStart w:id="44" w:name="_PAR__7_ccf2e0a8_7f03_4203_b41a_8570554c"/>
      <w:bookmarkStart w:id="45" w:name="_STATUTE_D__2ea13a68_d1e4_4ddf_adea_d283"/>
      <w:bookmarkStart w:id="46" w:name="_LINE__9_dd43cbdb_0705_400d_99fb_721bd8e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8edd0cdf_5155_467e_bd07"/>
      <w:r>
        <w:rPr>
          <w:rFonts w:eastAsia="Arial" w:cs="Arial" w:ascii="Arial" w:hAnsi="Arial"/>
        </w:rPr>
        <w:t>d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6f686396_82f6_402d_ba9"/>
      <w:r>
        <w:rPr>
          <w:rFonts w:eastAsia="Arial" w:cs="Arial" w:ascii="Arial" w:hAnsi="Arial"/>
        </w:rPr>
        <w:t>Geothermal installations;</w:t>
      </w:r>
      <w:bookmarkEnd w:id="46"/>
      <w:bookmarkEnd w:id="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9" w:name="_PAR__7_ccf2e0a8_7f03_4203_b41a_8570554c"/>
      <w:bookmarkStart w:id="50" w:name="_STATUTE_D__2ea13a68_d1e4_4ddf_adea_d283"/>
      <w:bookmarkStart w:id="51" w:name="_PROCESSED_CHANGE__841aa412_e5a8_4f9e_9f"/>
      <w:bookmarkStart w:id="52" w:name="_PAR__8_99ae50da_28a0_4d4b_ba5c_112cdbf0"/>
      <w:bookmarkStart w:id="53" w:name="_STATUTE_D__84d13f4f_a185_4177_8923_6f0e"/>
      <w:bookmarkStart w:id="54" w:name="_LINE__10_f4afb9da_08b9_4232_9c17_4f3373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strike/>
        </w:rPr>
        <w:t>(</w:t>
      </w:r>
      <w:bookmarkStart w:id="55" w:name="_STATUTE_NUMBER__b9bbfd19_debc_463d_9673"/>
      <w:r>
        <w:rPr>
          <w:rFonts w:eastAsia="Arial" w:cs="Arial" w:ascii="Arial" w:hAnsi="Arial"/>
          <w:strike/>
        </w:rPr>
        <w:t>e</w:t>
      </w:r>
      <w:bookmarkEnd w:id="55"/>
      <w:r>
        <w:rPr>
          <w:rFonts w:eastAsia="Arial" w:cs="Arial" w:ascii="Arial" w:hAnsi="Arial"/>
          <w:strike/>
        </w:rPr>
        <w:t xml:space="preserve">)  </w:t>
      </w:r>
      <w:bookmarkStart w:id="56" w:name="_STATUTE_CONTENT__2f0d9d48_b3f9_46b8_8f3"/>
      <w:r>
        <w:rPr>
          <w:rFonts w:eastAsia="Arial" w:cs="Arial" w:ascii="Arial" w:hAnsi="Arial"/>
          <w:strike/>
        </w:rPr>
        <w:t xml:space="preserve">Hydroelectric generators that meet all state and federal fish passage </w:t>
      </w:r>
      <w:bookmarkStart w:id="57" w:name="_LINE__11_b9f94c12_c034_46b8_82e0_35f93e"/>
      <w:bookmarkEnd w:id="54"/>
      <w:r>
        <w:rPr>
          <w:rFonts w:eastAsia="Arial" w:cs="Arial" w:ascii="Arial" w:hAnsi="Arial"/>
          <w:strike/>
        </w:rPr>
        <w:t>requirements applicable to the generator;</w:t>
      </w:r>
      <w:bookmarkEnd w:id="56"/>
      <w:bookmarkEnd w:id="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8" w:name="_PROCESSED_CHANGE__841aa412_e5a8_4f9e_9f"/>
      <w:bookmarkStart w:id="59" w:name="_PAR__8_99ae50da_28a0_4d4b_ba5c_112cdbf0"/>
      <w:bookmarkStart w:id="60" w:name="_STATUTE_D__84d13f4f_a185_4177_8923_6f0e"/>
      <w:bookmarkStart w:id="61" w:name="_PAR__9_beb04acf_5d8a_41b5_99cb_ae897f35"/>
      <w:bookmarkStart w:id="62" w:name="_STATUTE_D__9eee09c7_dd90_456f_afb2_0a07"/>
      <w:bookmarkStart w:id="63" w:name="_LINE__12_21248d67_b326_4dea_9a34_12ce35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96227b62_2611_464a_bd16"/>
      <w:r>
        <w:rPr>
          <w:rFonts w:eastAsia="Arial" w:cs="Arial" w:ascii="Arial" w:hAnsi="Arial"/>
        </w:rPr>
        <w:t>f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bdd5da67_e62b_4d43_ad5"/>
      <w:r>
        <w:rPr>
          <w:rFonts w:eastAsia="Arial" w:cs="Arial" w:ascii="Arial" w:hAnsi="Arial"/>
        </w:rPr>
        <w:t>Biomass generators that are fueled by wood, wood waste or landfill gas; or</w:t>
      </w:r>
      <w:bookmarkEnd w:id="63"/>
      <w:bookmarkEnd w:id="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6" w:name="_PAR__9_beb04acf_5d8a_41b5_99cb_ae897f35"/>
      <w:bookmarkStart w:id="67" w:name="_STATUTE_D__9eee09c7_dd90_456f_afb2_0a07"/>
      <w:bookmarkStart w:id="68" w:name="_PAR__10_f43d738e_78c3_4d3b_a1b0_56e2dcc"/>
      <w:bookmarkStart w:id="69" w:name="_STATUTE_D__66f56e1d_b5bb_4f42_9242_a328"/>
      <w:bookmarkStart w:id="70" w:name="_LINE__13_53040d7f_aa4e_4244_b731_b4a86c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1" w:name="_STATUTE_NUMBER__337d2913_2a04_4a99_9121"/>
      <w:r>
        <w:rPr>
          <w:rFonts w:eastAsia="Arial" w:cs="Arial" w:ascii="Arial" w:hAnsi="Arial"/>
        </w:rPr>
        <w:t>g</w:t>
      </w:r>
      <w:bookmarkEnd w:id="71"/>
      <w:r>
        <w:rPr>
          <w:rFonts w:eastAsia="Arial" w:cs="Arial" w:ascii="Arial" w:hAnsi="Arial"/>
        </w:rPr>
        <w:t xml:space="preserve">)  </w:t>
      </w:r>
      <w:bookmarkStart w:id="72" w:name="_STATUTE_CONTENT__16da2d61_bf55_4b30_b56"/>
      <w:r>
        <w:rPr>
          <w:rFonts w:eastAsia="Arial" w:cs="Arial" w:ascii="Arial" w:hAnsi="Arial"/>
        </w:rPr>
        <w:t xml:space="preserve">Anaerobic digestion of by-products of waste from animals or agricultural </w:t>
      </w:r>
      <w:bookmarkStart w:id="73" w:name="_LINE__14_b1afe76b_874b_471c_ab03_dacb78"/>
      <w:bookmarkEnd w:id="70"/>
      <w:r>
        <w:rPr>
          <w:rFonts w:eastAsia="Arial" w:cs="Arial" w:ascii="Arial" w:hAnsi="Arial"/>
        </w:rPr>
        <w:t>crops, food or vegetative material, algae or organic refuse;</w:t>
      </w:r>
      <w:bookmarkStart w:id="74" w:name="_PROCESSED_CHANGE__215ac272_7fac_4379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72"/>
      <w:bookmarkEnd w:id="73"/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STATUTE_SP__62e7d7fe_00f1_4ad9_9339_84b"/>
      <w:bookmarkStart w:id="76" w:name="_PAR__10_f43d738e_78c3_4d3b_a1b0_56e2dcc"/>
      <w:bookmarkStart w:id="77" w:name="_STATUTE_D__66f56e1d_b5bb_4f42_9242_a328"/>
      <w:bookmarkStart w:id="78" w:name="_PAR__11_dc6324bd_98d5_4768_ad7b_2cd74e4"/>
      <w:bookmarkStart w:id="79" w:name="_STATUTE_SP__0496e7f1_0aa8_4333_8800_4f2"/>
      <w:bookmarkStart w:id="80" w:name="_LINE__15_bfffda25_942b_40bc_b58e_ead2bf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(</w:t>
      </w:r>
      <w:bookmarkStart w:id="81" w:name="_STATUTE_NUMBER__31ac8cc3_af2a_4990_b375"/>
      <w:r>
        <w:rPr>
          <w:rFonts w:eastAsia="Arial" w:cs="Arial" w:ascii="Arial" w:hAnsi="Arial"/>
        </w:rPr>
        <w:t>2</w:t>
      </w:r>
      <w:bookmarkEnd w:id="81"/>
      <w:r>
        <w:rPr>
          <w:rFonts w:eastAsia="Arial" w:cs="Arial" w:ascii="Arial" w:hAnsi="Arial"/>
        </w:rPr>
        <w:t xml:space="preserve">)  </w:t>
      </w:r>
      <w:bookmarkStart w:id="82" w:name="_STATUTE_CONTENT__ecc1200d_6c7b_4969_90b"/>
      <w:r>
        <w:rPr>
          <w:rFonts w:eastAsia="Arial" w:cs="Arial" w:ascii="Arial" w:hAnsi="Arial"/>
        </w:rPr>
        <w:t>That relies on wind power installations or solar power installations</w:t>
      </w:r>
      <w:bookmarkStart w:id="83" w:name="_PROCESSED_CHANGE__6a05ab58_aaee_4523_9b"/>
      <w:r>
        <w:rPr>
          <w:rFonts w:eastAsia="Arial" w:cs="Arial" w:ascii="Arial" w:hAnsi="Arial"/>
          <w:strike/>
        </w:rPr>
        <w:t>.</w:t>
      </w:r>
      <w:bookmarkStart w:id="84" w:name="_PROCESSED_CHANGE__18528054_ceb4_486a_a3"/>
      <w:bookmarkEnd w:id="83"/>
      <w:r>
        <w:rPr>
          <w:rFonts w:eastAsia="Arial" w:cs="Arial" w:ascii="Arial" w:hAnsi="Arial"/>
          <w:u w:val="single"/>
        </w:rPr>
        <w:t>; or</w:t>
      </w:r>
      <w:bookmarkEnd w:id="80"/>
      <w:bookmarkEnd w:id="82"/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1_dc6324bd_98d5_4768_ad7b_2cd74e4"/>
      <w:bookmarkStart w:id="86" w:name="_STATUTE_SP__0496e7f1_0aa8_4333_8800_4f2"/>
      <w:bookmarkStart w:id="87" w:name="_PROCESSED_CHANGE__54539dea_c9a8_4e84_aa"/>
      <w:bookmarkStart w:id="88" w:name="_PAR__12_16c6bc08_97c2_4723_914a_7ebfb21"/>
      <w:bookmarkStart w:id="89" w:name="_STATUTE_SP__21d5d8f5_5617_415d_8785_adb"/>
      <w:bookmarkStart w:id="90" w:name="_LINE__16_12aeea05_e0e1_475f_aecc_9a6b0d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e0dc9e66_20d0_4dbb_8a86"/>
      <w:r>
        <w:rPr>
          <w:rFonts w:eastAsia="Arial" w:cs="Arial" w:ascii="Arial" w:hAnsi="Arial"/>
          <w:u w:val="single"/>
        </w:rPr>
        <w:t>3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5b444492_4fd5_4ef3_82b"/>
      <w:r>
        <w:rPr>
          <w:rFonts w:eastAsia="Arial" w:cs="Arial" w:ascii="Arial" w:hAnsi="Arial"/>
          <w:u w:val="single"/>
        </w:rPr>
        <w:t xml:space="preserve">That relies on hydroelectric generators that meet all state and federal fish </w:t>
      </w:r>
      <w:bookmarkStart w:id="93" w:name="_LINE__17_6b13bb86_e5bd_4251_8e5a_18c7ed"/>
      <w:bookmarkEnd w:id="90"/>
      <w:r>
        <w:rPr>
          <w:rFonts w:eastAsia="Arial" w:cs="Arial" w:ascii="Arial" w:hAnsi="Arial"/>
          <w:u w:val="single"/>
        </w:rPr>
        <w:t>passage requirements applicable to the generator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a4fb168f_55d1_46b9_ad38_b"/>
      <w:bookmarkStart w:id="95" w:name="_STATUTE_P__e72b91b7_5145_48c3_8ba7_35d2"/>
      <w:bookmarkStart w:id="96" w:name="_PROCESSED_CHANGE__54539dea_c9a8_4e84_aa"/>
      <w:bookmarkStart w:id="97" w:name="_PAR__12_16c6bc08_97c2_4723_914a_7ebfb21"/>
      <w:bookmarkStart w:id="98" w:name="_STATUTE_SP__21d5d8f5_5617_415d_8785_adb"/>
      <w:bookmarkStart w:id="99" w:name="_BILL_SECTION__cfc32f4c_4963_4ecf_aa2b_6"/>
      <w:bookmarkStart w:id="100" w:name="_PAR__13_0befb40c_7278_402c_a688_164cffe"/>
      <w:bookmarkStart w:id="101" w:name="_BILL_SECTION_HEADER__dc7f00d8_fbb7_40de"/>
      <w:bookmarkStart w:id="102" w:name="_LINE__18_497868e1_d52f_44db_b1a4_2fe189"/>
      <w:bookmarkEnd w:id="94"/>
      <w:bookmarkEnd w:id="95"/>
      <w:bookmarkEnd w:id="96"/>
      <w:bookmarkEnd w:id="97"/>
      <w:bookmarkEnd w:id="98"/>
      <w:bookmarkEnd w:id="92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36c74d1f_f811_4454"/>
      <w:r>
        <w:rPr>
          <w:rFonts w:eastAsia="Arial" w:cs="Arial" w:ascii="Arial" w:hAnsi="Arial"/>
          <w:b/>
          <w:sz w:val="24"/>
        </w:rPr>
        <w:t>2</w:t>
      </w:r>
      <w:bookmarkEnd w:id="103"/>
      <w:r>
        <w:rPr>
          <w:rFonts w:eastAsia="Arial" w:cs="Arial" w:ascii="Arial" w:hAnsi="Arial"/>
          <w:b/>
          <w:sz w:val="24"/>
        </w:rPr>
        <w:t>.  35-A MRSA §3210, sub-§2, ¶C,</w:t>
      </w:r>
      <w:r>
        <w:rPr>
          <w:rFonts w:eastAsia="Arial" w:cs="Arial" w:ascii="Arial" w:hAnsi="Arial"/>
        </w:rPr>
        <w:t xml:space="preserve"> as amended by PL 2009, c. 542, §5, is </w:t>
      </w:r>
      <w:bookmarkStart w:id="104" w:name="_LINE__19_8b7963fd_6cd1_41b2_a502_b57cf2"/>
      <w:bookmarkEnd w:id="102"/>
      <w:r>
        <w:rPr>
          <w:rFonts w:eastAsia="Arial" w:cs="Arial" w:ascii="Arial" w:hAnsi="Arial"/>
        </w:rPr>
        <w:t>further amended to read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0befb40c_7278_402c_a688_164cffe"/>
      <w:bookmarkStart w:id="106" w:name="_BILL_SECTION_HEADER__dc7f00d8_fbb7_40de"/>
      <w:bookmarkStart w:id="107" w:name="_STATUTE_P__3e8b313e_1180_4098_afc7_f884"/>
      <w:bookmarkStart w:id="108" w:name="_PAR__14_43f2e62b_dbaa_4ada_853b_fbd30e6"/>
      <w:bookmarkStart w:id="109" w:name="_LINE__20_34cf4005_88c6_462a_8a99_d21982"/>
      <w:bookmarkStart w:id="110" w:name="_STATUTE_NUMBER__b5b9d521_8f61_49ef_8ea4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C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83d8cb49_8384_42ac_887"/>
      <w:r>
        <w:rPr>
          <w:rFonts w:eastAsia="Arial" w:cs="Arial" w:ascii="Arial" w:hAnsi="Arial"/>
        </w:rPr>
        <w:t>"Renewable resource" means a source of electrical generation:</w:t>
      </w:r>
      <w:bookmarkEnd w:id="109"/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4_43f2e62b_dbaa_4ada_853b_fbd30e6"/>
      <w:bookmarkStart w:id="113" w:name="_PAR__15_af4741fe_7670_444a_9d76_b58a384"/>
      <w:bookmarkStart w:id="114" w:name="_STATUTE_SP__ffddc99d_1ca2_4a06_9336_f4c"/>
      <w:bookmarkStart w:id="115" w:name="_LINE__21_0b4b049e_0327_4387_b15b_949373"/>
      <w:bookmarkEnd w:id="112"/>
      <w:bookmarkEnd w:id="113"/>
      <w:bookmarkEnd w:id="114"/>
      <w:r>
        <w:rPr>
          <w:rFonts w:eastAsia="Arial" w:cs="Arial" w:ascii="Arial" w:hAnsi="Arial"/>
        </w:rPr>
        <w:t>(</w:t>
      </w:r>
      <w:bookmarkStart w:id="116" w:name="_STATUTE_NUMBER__8eb6ec20_1ee2_45d6_8167"/>
      <w:r>
        <w:rPr>
          <w:rFonts w:eastAsia="Arial" w:cs="Arial" w:ascii="Arial" w:hAnsi="Arial"/>
        </w:rPr>
        <w:t>1</w:t>
      </w:r>
      <w:bookmarkEnd w:id="116"/>
      <w:r>
        <w:rPr>
          <w:rFonts w:eastAsia="Arial" w:cs="Arial" w:ascii="Arial" w:hAnsi="Arial"/>
        </w:rPr>
        <w:t xml:space="preserve">)  </w:t>
      </w:r>
      <w:bookmarkStart w:id="117" w:name="_STATUTE_CONTENT__a0d4724d_3e95_49de_8e6"/>
      <w:r>
        <w:rPr>
          <w:rFonts w:eastAsia="Arial" w:cs="Arial" w:ascii="Arial" w:hAnsi="Arial"/>
        </w:rPr>
        <w:t xml:space="preserve">That qualifies as a small power production facility under the Federal Energy </w:t>
      </w:r>
      <w:bookmarkStart w:id="118" w:name="_LINE__22_06adc9ea_4635_40e9_9333_12aa93"/>
      <w:bookmarkEnd w:id="115"/>
      <w:r>
        <w:rPr>
          <w:rFonts w:eastAsia="Arial" w:cs="Arial" w:ascii="Arial" w:hAnsi="Arial"/>
        </w:rPr>
        <w:t xml:space="preserve">Regulatory Commission rules, 18 Code of Federal Regulations, Part 292, Subpart </w:t>
      </w:r>
      <w:bookmarkStart w:id="119" w:name="_LINE__23_216037eb_6084_438b_8219_a90f7f"/>
      <w:bookmarkEnd w:id="118"/>
      <w:r>
        <w:rPr>
          <w:rFonts w:eastAsia="Arial" w:cs="Arial" w:ascii="Arial" w:hAnsi="Arial"/>
        </w:rPr>
        <w:t>B, as in effect on January 1, 1997;</w:t>
      </w:r>
      <w:bookmarkStart w:id="120" w:name="_PROCESSED_CHANGE__2047c050_4462_4c4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17"/>
      <w:bookmarkEnd w:id="119"/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5_af4741fe_7670_444a_9d76_b58a384"/>
      <w:bookmarkStart w:id="122" w:name="_STATUTE_SP__ffddc99d_1ca2_4a06_9336_f4c"/>
      <w:bookmarkStart w:id="123" w:name="_STATUTE_SP__01aadec0_1ae3_43ef_b13c_6c7"/>
      <w:bookmarkStart w:id="124" w:name="_PAR__16_3f5d9c97_37a1_489a_8ffa_b98baf8"/>
      <w:bookmarkStart w:id="125" w:name="_LINE__24_943336bb_e930_48ac_8044_eb84bc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(</w:t>
      </w:r>
      <w:bookmarkStart w:id="126" w:name="_STATUTE_NUMBER__5c0205af_c2b1_4715_8b55"/>
      <w:r>
        <w:rPr>
          <w:rFonts w:eastAsia="Arial" w:cs="Arial" w:ascii="Arial" w:hAnsi="Arial"/>
        </w:rPr>
        <w:t>2</w:t>
      </w:r>
      <w:bookmarkEnd w:id="126"/>
      <w:r>
        <w:rPr>
          <w:rFonts w:eastAsia="Arial" w:cs="Arial" w:ascii="Arial" w:hAnsi="Arial"/>
        </w:rPr>
        <w:t xml:space="preserve">)  </w:t>
      </w:r>
      <w:bookmarkStart w:id="127" w:name="_STATUTE_CONTENT__c325e3bc_61d9_489e_acf"/>
      <w:r>
        <w:rPr>
          <w:rFonts w:eastAsia="Arial" w:cs="Arial" w:ascii="Arial" w:hAnsi="Arial"/>
        </w:rPr>
        <w:t xml:space="preserve">Whose total power production capacity does not exceed 100 megawatts and </w:t>
      </w:r>
      <w:bookmarkStart w:id="128" w:name="_LINE__25_a19c1333_cff9_419a_8c80_d5b03e"/>
      <w:bookmarkEnd w:id="125"/>
      <w:r>
        <w:rPr>
          <w:rFonts w:eastAsia="Arial" w:cs="Arial" w:ascii="Arial" w:hAnsi="Arial"/>
        </w:rPr>
        <w:t>that relies on one or more of the following:</w:t>
      </w:r>
      <w:bookmarkEnd w:id="127"/>
      <w:bookmarkEnd w:id="1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9" w:name="_PAR__16_3f5d9c97_37a1_489a_8ffa_b98baf8"/>
      <w:bookmarkStart w:id="130" w:name="_PAR__17_26191262_0c05_4440_8e01_a2e776f"/>
      <w:bookmarkStart w:id="131" w:name="_STATUTE_D__b7ff8140_1bbc_4a22_97aa_7867"/>
      <w:bookmarkStart w:id="132" w:name="_LINE__26_bb830ef4_f90b_48da_b750_7629c9"/>
      <w:bookmarkEnd w:id="129"/>
      <w:bookmarkEnd w:id="130"/>
      <w:bookmarkEnd w:id="131"/>
      <w:r>
        <w:rPr>
          <w:rFonts w:eastAsia="Arial" w:cs="Arial" w:ascii="Arial" w:hAnsi="Arial"/>
        </w:rPr>
        <w:t>(</w:t>
      </w:r>
      <w:bookmarkStart w:id="133" w:name="_STATUTE_NUMBER__5519ba1b_cb27_45c0_861b"/>
      <w:r>
        <w:rPr>
          <w:rFonts w:eastAsia="Arial" w:cs="Arial" w:ascii="Arial" w:hAnsi="Arial"/>
        </w:rPr>
        <w:t>a</w:t>
      </w:r>
      <w:bookmarkEnd w:id="133"/>
      <w:r>
        <w:rPr>
          <w:rFonts w:eastAsia="Arial" w:cs="Arial" w:ascii="Arial" w:hAnsi="Arial"/>
        </w:rPr>
        <w:t xml:space="preserve">)  </w:t>
      </w:r>
      <w:bookmarkStart w:id="134" w:name="_STATUTE_CONTENT__f6cb9db4_4146_4aae_a13"/>
      <w:r>
        <w:rPr>
          <w:rFonts w:eastAsia="Arial" w:cs="Arial" w:ascii="Arial" w:hAnsi="Arial"/>
        </w:rPr>
        <w:t>Fuel cells;</w:t>
      </w:r>
      <w:bookmarkEnd w:id="132"/>
      <w:bookmarkEnd w:id="1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5" w:name="_PAR__17_26191262_0c05_4440_8e01_a2e776f"/>
      <w:bookmarkStart w:id="136" w:name="_STATUTE_D__b7ff8140_1bbc_4a22_97aa_7867"/>
      <w:bookmarkStart w:id="137" w:name="_PAR__18_77f87a88_6d47_459d_a486_633d29b"/>
      <w:bookmarkStart w:id="138" w:name="_STATUTE_D__5834122c_b736_4505_b598_4f31"/>
      <w:bookmarkStart w:id="139" w:name="_LINE__27_ff68502d_ad92_4590_8303_3c4327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(</w:t>
      </w:r>
      <w:bookmarkStart w:id="140" w:name="_STATUTE_NUMBER__b4143bbb_1670_4f60_9c9f"/>
      <w:r>
        <w:rPr>
          <w:rFonts w:eastAsia="Arial" w:cs="Arial" w:ascii="Arial" w:hAnsi="Arial"/>
        </w:rPr>
        <w:t>b</w:t>
      </w:r>
      <w:bookmarkEnd w:id="140"/>
      <w:r>
        <w:rPr>
          <w:rFonts w:eastAsia="Arial" w:cs="Arial" w:ascii="Arial" w:hAnsi="Arial"/>
        </w:rPr>
        <w:t xml:space="preserve">)  </w:t>
      </w:r>
      <w:bookmarkStart w:id="141" w:name="_STATUTE_CONTENT__8db6fc00_8412_426e_b5c"/>
      <w:r>
        <w:rPr>
          <w:rFonts w:eastAsia="Arial" w:cs="Arial" w:ascii="Arial" w:hAnsi="Arial"/>
        </w:rPr>
        <w:t>Tidal power;</w:t>
      </w:r>
      <w:bookmarkEnd w:id="139"/>
      <w:bookmarkEnd w:id="1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2" w:name="_PAR__18_77f87a88_6d47_459d_a486_633d29b"/>
      <w:bookmarkStart w:id="143" w:name="_STATUTE_D__5834122c_b736_4505_b598_4f31"/>
      <w:bookmarkStart w:id="144" w:name="_PAR__19_2adfdadd_f8f3_4a1f_bad2_97f30d1"/>
      <w:bookmarkStart w:id="145" w:name="_STATUTE_D__ed3ed2d0_b172_4045_ae53_af25"/>
      <w:bookmarkStart w:id="146" w:name="_LINE__28_c3a0584b_6ab4_444a_8e71_331e07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(</w:t>
      </w:r>
      <w:bookmarkStart w:id="147" w:name="_STATUTE_NUMBER__3b072624_02eb_42ca_96bc"/>
      <w:r>
        <w:rPr>
          <w:rFonts w:eastAsia="Arial" w:cs="Arial" w:ascii="Arial" w:hAnsi="Arial"/>
        </w:rPr>
        <w:t>c</w:t>
      </w:r>
      <w:bookmarkEnd w:id="147"/>
      <w:r>
        <w:rPr>
          <w:rFonts w:eastAsia="Arial" w:cs="Arial" w:ascii="Arial" w:hAnsi="Arial"/>
        </w:rPr>
        <w:t xml:space="preserve">)  </w:t>
      </w:r>
      <w:bookmarkStart w:id="148" w:name="_STATUTE_CONTENT__2f44f141_7f08_4921_902"/>
      <w:r>
        <w:rPr>
          <w:rFonts w:eastAsia="Arial" w:cs="Arial" w:ascii="Arial" w:hAnsi="Arial"/>
        </w:rPr>
        <w:t>Solar arrays and installations;</w:t>
      </w:r>
      <w:bookmarkEnd w:id="146"/>
      <w:bookmarkEnd w:id="1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9" w:name="_PAR__19_2adfdadd_f8f3_4a1f_bad2_97f30d1"/>
      <w:bookmarkStart w:id="150" w:name="_STATUTE_D__ed3ed2d0_b172_4045_ae53_af25"/>
      <w:bookmarkStart w:id="151" w:name="_PAR__20_8ceb2004_a15e_4343_b28b_b639562"/>
      <w:bookmarkStart w:id="152" w:name="_STATUTE_D__010f434c_6dd7_446c_a948_f9cb"/>
      <w:bookmarkStart w:id="153" w:name="_LINE__29_10d84817_3060_4a75_b797_538b67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(</w:t>
      </w:r>
      <w:bookmarkStart w:id="154" w:name="_STATUTE_NUMBER__f609df5a_3702_470e_9a61"/>
      <w:r>
        <w:rPr>
          <w:rFonts w:eastAsia="Arial" w:cs="Arial" w:ascii="Arial" w:hAnsi="Arial"/>
        </w:rPr>
        <w:t>d</w:t>
      </w:r>
      <w:bookmarkEnd w:id="154"/>
      <w:r>
        <w:rPr>
          <w:rFonts w:eastAsia="Arial" w:cs="Arial" w:ascii="Arial" w:hAnsi="Arial"/>
        </w:rPr>
        <w:t xml:space="preserve">)  </w:t>
      </w:r>
      <w:bookmarkStart w:id="155" w:name="_STATUTE_CONTENT__f12b0dc2_2c74_45cf_942"/>
      <w:r>
        <w:rPr>
          <w:rFonts w:eastAsia="Arial" w:cs="Arial" w:ascii="Arial" w:hAnsi="Arial"/>
        </w:rPr>
        <w:t>Wind power installations;</w:t>
      </w:r>
      <w:bookmarkEnd w:id="153"/>
      <w:bookmarkEnd w:id="1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6" w:name="_PAR__20_8ceb2004_a15e_4343_b28b_b639562"/>
      <w:bookmarkStart w:id="157" w:name="_STATUTE_D__010f434c_6dd7_446c_a948_f9cb"/>
      <w:bookmarkStart w:id="158" w:name="_PAR__21_c9ceccd9_4ddc_487a_a0c2_a0c548f"/>
      <w:bookmarkStart w:id="159" w:name="_STATUTE_D__b5bb8f43_7e0c_4572_9d61_2b9f"/>
      <w:bookmarkStart w:id="160" w:name="_LINE__30_47a5d48b_ea4c_418f_9a86_c20985"/>
      <w:bookmarkEnd w:id="156"/>
      <w:bookmarkEnd w:id="157"/>
      <w:bookmarkEnd w:id="158"/>
      <w:bookmarkEnd w:id="159"/>
      <w:r>
        <w:rPr>
          <w:rFonts w:eastAsia="Arial" w:cs="Arial" w:ascii="Arial" w:hAnsi="Arial"/>
        </w:rPr>
        <w:t>(</w:t>
      </w:r>
      <w:bookmarkStart w:id="161" w:name="_STATUTE_NUMBER__10ca128d_44bb_491a_801d"/>
      <w:r>
        <w:rPr>
          <w:rFonts w:eastAsia="Arial" w:cs="Arial" w:ascii="Arial" w:hAnsi="Arial"/>
        </w:rPr>
        <w:t>e</w:t>
      </w:r>
      <w:bookmarkEnd w:id="161"/>
      <w:r>
        <w:rPr>
          <w:rFonts w:eastAsia="Arial" w:cs="Arial" w:ascii="Arial" w:hAnsi="Arial"/>
        </w:rPr>
        <w:t xml:space="preserve">)  </w:t>
      </w:r>
      <w:bookmarkStart w:id="162" w:name="_STATUTE_CONTENT__34b55ecd_c82b_405a_aa5"/>
      <w:r>
        <w:rPr>
          <w:rFonts w:eastAsia="Arial" w:cs="Arial" w:ascii="Arial" w:hAnsi="Arial"/>
        </w:rPr>
        <w:t>Geothermal installations;</w:t>
      </w:r>
      <w:bookmarkEnd w:id="160"/>
      <w:bookmarkEnd w:id="16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3" w:name="_PAR__21_c9ceccd9_4ddc_487a_a0c2_a0c548f"/>
      <w:bookmarkStart w:id="164" w:name="_STATUTE_D__b5bb8f43_7e0c_4572_9d61_2b9f"/>
      <w:bookmarkStart w:id="165" w:name="_PROCESSED_CHANGE__0ea1be82_a764_4c72_bb"/>
      <w:bookmarkStart w:id="166" w:name="_PAR__22_e0f4be95_b157_4f75_a7b7_2e701e4"/>
      <w:bookmarkStart w:id="167" w:name="_STATUTE_D__f086c32d_870e_4c86_b27a_cd07"/>
      <w:bookmarkStart w:id="168" w:name="_LINE__31_d3a3ab01_985a_40df_98ed_df6cff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strike/>
        </w:rPr>
        <w:t>(</w:t>
      </w:r>
      <w:bookmarkStart w:id="169" w:name="_STATUTE_NUMBER__7e6d6600_f13d_4923_9cda"/>
      <w:r>
        <w:rPr>
          <w:rFonts w:eastAsia="Arial" w:cs="Arial" w:ascii="Arial" w:hAnsi="Arial"/>
          <w:strike/>
        </w:rPr>
        <w:t>f</w:t>
      </w:r>
      <w:bookmarkEnd w:id="169"/>
      <w:r>
        <w:rPr>
          <w:rFonts w:eastAsia="Arial" w:cs="Arial" w:ascii="Arial" w:hAnsi="Arial"/>
          <w:strike/>
        </w:rPr>
        <w:t xml:space="preserve">)  </w:t>
      </w:r>
      <w:bookmarkStart w:id="170" w:name="_STATUTE_CONTENT__ce48fddf_b75c_4897_bf3"/>
      <w:r>
        <w:rPr>
          <w:rFonts w:eastAsia="Arial" w:cs="Arial" w:ascii="Arial" w:hAnsi="Arial"/>
          <w:strike/>
        </w:rPr>
        <w:t>Hydroelectric generators;</w:t>
      </w:r>
      <w:bookmarkEnd w:id="168"/>
      <w:bookmarkEnd w:id="1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1" w:name="_PROCESSED_CHANGE__0ea1be82_a764_4c72_bb"/>
      <w:bookmarkStart w:id="172" w:name="_PAR__22_e0f4be95_b157_4f75_a7b7_2e701e4"/>
      <w:bookmarkStart w:id="173" w:name="_STATUTE_D__f086c32d_870e_4c86_b27a_cd07"/>
      <w:bookmarkStart w:id="174" w:name="_PAR__23_fb992b44_b2d9_41f8_8fa1_96eef5b"/>
      <w:bookmarkStart w:id="175" w:name="_STATUTE_D__d6641c7a_df52_4eed_91a4_8f59"/>
      <w:bookmarkStart w:id="176" w:name="_LINE__32_8ab41384_6071_4bc8_818b_f77a8e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(</w:t>
      </w:r>
      <w:bookmarkStart w:id="177" w:name="_STATUTE_NUMBER__cc07b5e4_889a_461e_b7c0"/>
      <w:r>
        <w:rPr>
          <w:rFonts w:eastAsia="Arial" w:cs="Arial" w:ascii="Arial" w:hAnsi="Arial"/>
        </w:rPr>
        <w:t>g</w:t>
      </w:r>
      <w:bookmarkEnd w:id="177"/>
      <w:r>
        <w:rPr>
          <w:rFonts w:eastAsia="Arial" w:cs="Arial" w:ascii="Arial" w:hAnsi="Arial"/>
        </w:rPr>
        <w:t xml:space="preserve">)  </w:t>
      </w:r>
      <w:bookmarkStart w:id="178" w:name="_STATUTE_CONTENT__39f00de1_8d9b_4952_a39"/>
      <w:r>
        <w:rPr>
          <w:rFonts w:eastAsia="Arial" w:cs="Arial" w:ascii="Arial" w:hAnsi="Arial"/>
        </w:rPr>
        <w:t xml:space="preserve">Biomass generators that are fueled by wood or wood waste, landfill gas or </w:t>
      </w:r>
      <w:bookmarkStart w:id="179" w:name="_LINE__33_927c41d8_8443_4adb_852c_ec2e89"/>
      <w:bookmarkEnd w:id="176"/>
      <w:r>
        <w:rPr>
          <w:rFonts w:eastAsia="Arial" w:cs="Arial" w:ascii="Arial" w:hAnsi="Arial"/>
        </w:rPr>
        <w:t>anaerobic digestion of agricultural products, by-products or wastes; or</w:t>
      </w:r>
      <w:bookmarkEnd w:id="178"/>
      <w:bookmarkEnd w:id="17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0" w:name="_PAR__23_fb992b44_b2d9_41f8_8fa1_96eef5b"/>
      <w:bookmarkStart w:id="181" w:name="_STATUTE_D__d6641c7a_df52_4eed_91a4_8f59"/>
      <w:bookmarkStart w:id="182" w:name="_PAR__24_39b43798_d2ea_4d1f_9e9e_a74f930"/>
      <w:bookmarkStart w:id="183" w:name="_STATUTE_D__8154dc99_893a_4258_b2d4_d917"/>
      <w:bookmarkStart w:id="184" w:name="_LINE__34_906efe89_381a_4b02_919e_81b0a1"/>
      <w:bookmarkEnd w:id="180"/>
      <w:bookmarkEnd w:id="181"/>
      <w:bookmarkEnd w:id="182"/>
      <w:bookmarkEnd w:id="183"/>
      <w:r>
        <w:rPr>
          <w:rFonts w:eastAsia="Arial" w:cs="Arial" w:ascii="Arial" w:hAnsi="Arial"/>
        </w:rPr>
        <w:t>(</w:t>
      </w:r>
      <w:bookmarkStart w:id="185" w:name="_STATUTE_NUMBER__e1343591_14c4_4c24_8fbb"/>
      <w:r>
        <w:rPr>
          <w:rFonts w:eastAsia="Arial" w:cs="Arial" w:ascii="Arial" w:hAnsi="Arial"/>
        </w:rPr>
        <w:t>h</w:t>
      </w:r>
      <w:bookmarkEnd w:id="185"/>
      <w:r>
        <w:rPr>
          <w:rFonts w:eastAsia="Arial" w:cs="Arial" w:ascii="Arial" w:hAnsi="Arial"/>
        </w:rPr>
        <w:t xml:space="preserve">)  </w:t>
      </w:r>
      <w:bookmarkStart w:id="186" w:name="_STATUTE_CONTENT__10e1854d_ed5c_4e37_bc2"/>
      <w:r>
        <w:rPr>
          <w:rFonts w:eastAsia="Arial" w:cs="Arial" w:ascii="Arial" w:hAnsi="Arial"/>
        </w:rPr>
        <w:t>Generators fueled by municipal solid waste in conjunction with recycling</w:t>
      </w:r>
      <w:bookmarkStart w:id="187" w:name="_PROCESSED_CHANGE__aadb8155_e22b_456f_88"/>
      <w:r>
        <w:rPr>
          <w:rFonts w:eastAsia="Arial" w:cs="Arial" w:ascii="Arial" w:hAnsi="Arial"/>
          <w:strike/>
        </w:rPr>
        <w:t>.</w:t>
      </w:r>
      <w:bookmarkStart w:id="188" w:name="_PROCESSED_CHANGE__fc6228a2_d58c_4c01_9a"/>
      <w:bookmarkEnd w:id="187"/>
      <w:r>
        <w:rPr>
          <w:rFonts w:eastAsia="Arial" w:cs="Arial" w:ascii="Arial" w:hAnsi="Arial"/>
          <w:u w:val="single"/>
        </w:rPr>
        <w:t xml:space="preserve">; </w:t>
      </w:r>
      <w:bookmarkStart w:id="189" w:name="_LINE__35_359a4741_9efd_4f71_80dc_916991"/>
      <w:bookmarkEnd w:id="184"/>
      <w:r>
        <w:rPr>
          <w:rFonts w:eastAsia="Arial" w:cs="Arial" w:ascii="Arial" w:hAnsi="Arial"/>
          <w:u w:val="single"/>
        </w:rPr>
        <w:t>or</w:t>
      </w:r>
      <w:bookmarkEnd w:id="186"/>
      <w:bookmarkEnd w:id="188"/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STATUTE_SP__01aadec0_1ae3_43ef_b13c_6c7"/>
      <w:bookmarkStart w:id="191" w:name="_PAR__24_39b43798_d2ea_4d1f_9e9e_a74f930"/>
      <w:bookmarkStart w:id="192" w:name="_STATUTE_D__8154dc99_893a_4258_b2d4_d917"/>
      <w:bookmarkStart w:id="193" w:name="_PROCESSED_CHANGE__c55eeef2_235c_4bb4_9d"/>
      <w:bookmarkStart w:id="194" w:name="_PAR__25_a7f385a1_509d_48a0_8860_a379bac"/>
      <w:bookmarkStart w:id="195" w:name="_STATUTE_SP__f3b152db_6d26_475b_a9e1_90f"/>
      <w:bookmarkStart w:id="196" w:name="_LINE__36_ad1e5192_95dc_472a_917b_883843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u w:val="single"/>
        </w:rPr>
        <w:t>(</w:t>
      </w:r>
      <w:bookmarkStart w:id="197" w:name="_STATUTE_NUMBER__1f790199_511a_4a7f_8076"/>
      <w:r>
        <w:rPr>
          <w:rFonts w:eastAsia="Arial" w:cs="Arial" w:ascii="Arial" w:hAnsi="Arial"/>
          <w:u w:val="single"/>
        </w:rPr>
        <w:t>3</w:t>
      </w:r>
      <w:bookmarkEnd w:id="197"/>
      <w:r>
        <w:rPr>
          <w:rFonts w:eastAsia="Arial" w:cs="Arial" w:ascii="Arial" w:hAnsi="Arial"/>
          <w:u w:val="single"/>
        </w:rPr>
        <w:t xml:space="preserve">)  </w:t>
      </w:r>
      <w:bookmarkStart w:id="198" w:name="_STATUTE_CONTENT__6019d37b_e766_4ace_960"/>
      <w:r>
        <w:rPr>
          <w:rFonts w:eastAsia="Arial" w:cs="Arial" w:ascii="Arial" w:hAnsi="Arial"/>
          <w:u w:val="single"/>
        </w:rPr>
        <w:t>That relies on hydroelectric generators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GE__1_91a9b322_3e87_43c9_931d_6230903"/>
      <w:bookmarkStart w:id="200" w:name="_BILL_SECTION__cfc32f4c_4963_4ecf_aa2b_6"/>
      <w:bookmarkStart w:id="201" w:name="_STATUTE_P__3e8b313e_1180_4098_afc7_f884"/>
      <w:bookmarkStart w:id="202" w:name="_PROCESSED_CHANGE__c55eeef2_235c_4bb4_9d"/>
      <w:bookmarkStart w:id="203" w:name="_PAR__25_a7f385a1_509d_48a0_8860_a379bac"/>
      <w:bookmarkStart w:id="204" w:name="_STATUTE_SP__f3b152db_6d26_475b_a9e1_90f"/>
      <w:bookmarkStart w:id="205" w:name="_PAGE__2_a53e296b_a72f_47cf_a348_2b0305c"/>
      <w:bookmarkStart w:id="206" w:name="_BILL_SECTION__09fdd60b_a901_408c_9913_e"/>
      <w:bookmarkStart w:id="207" w:name="_PAR__1_aaafcb9f_53b7_4bc1_a16c_db9db57e"/>
      <w:bookmarkStart w:id="208" w:name="_BILL_SECTION_HEADER__de465382_087d_4ccf"/>
      <w:bookmarkStart w:id="209" w:name="_LINE__1_8dbb1b3a_5c63_4674_995f_babddb9"/>
      <w:bookmarkEnd w:id="199"/>
      <w:bookmarkEnd w:id="200"/>
      <w:bookmarkEnd w:id="201"/>
      <w:bookmarkEnd w:id="202"/>
      <w:bookmarkEnd w:id="203"/>
      <w:bookmarkEnd w:id="204"/>
      <w:bookmarkEnd w:id="198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6f58e1e4_cc35_48a0"/>
      <w:r>
        <w:rPr>
          <w:rFonts w:eastAsia="Arial" w:cs="Arial" w:ascii="Arial" w:hAnsi="Arial"/>
          <w:b/>
          <w:sz w:val="24"/>
        </w:rPr>
        <w:t>3</w:t>
      </w:r>
      <w:bookmarkEnd w:id="210"/>
      <w:r>
        <w:rPr>
          <w:rFonts w:eastAsia="Arial" w:cs="Arial" w:ascii="Arial" w:hAnsi="Arial"/>
          <w:b/>
          <w:sz w:val="24"/>
        </w:rPr>
        <w:t>.  38 MRSA §635-A, first ¶,</w:t>
      </w:r>
      <w:r>
        <w:rPr>
          <w:rFonts w:eastAsia="Arial" w:cs="Arial" w:ascii="Arial" w:hAnsi="Arial"/>
        </w:rPr>
        <w:t xml:space="preserve"> as affected by PL 1989, c. 890, Pt. A, §40 and </w:t>
      </w:r>
      <w:bookmarkStart w:id="211" w:name="_LINE__2_a74f0717_147f_4fde_949d_3c5fa51"/>
      <w:bookmarkEnd w:id="209"/>
      <w:r>
        <w:rPr>
          <w:rFonts w:eastAsia="Arial" w:cs="Arial" w:ascii="Arial" w:hAnsi="Arial"/>
        </w:rPr>
        <w:t>amended by Pt. B, §185, is further amended to read: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1_aaafcb9f_53b7_4bc1_a16c_db9db57e"/>
      <w:bookmarkStart w:id="213" w:name="_BILL_SECTION_HEADER__de465382_087d_4ccf"/>
      <w:bookmarkStart w:id="214" w:name="_PAR__2_3fbd7115_8cb0_4732_82b5_f30a46df"/>
      <w:bookmarkStart w:id="215" w:name="_STATUTE_P__cb3e8ee3_d000_49ac_a00e_6d8f"/>
      <w:bookmarkStart w:id="216" w:name="_STATUTE_CONTENT__1aee4ab7_c5d5_4922_91f"/>
      <w:bookmarkStart w:id="217" w:name="_LINE__3_9594f9c3_5ad8_403b_aef8_3569719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 xml:space="preserve">Whenever the commissioner receives a properly completed application, the department </w:t>
      </w:r>
      <w:bookmarkStart w:id="218" w:name="_LINE__4_8480e054_566f_4928_97f3_fd6e137"/>
      <w:bookmarkEnd w:id="217"/>
      <w:r>
        <w:rPr>
          <w:rFonts w:eastAsia="Arial" w:cs="Arial" w:ascii="Arial" w:hAnsi="Arial"/>
        </w:rPr>
        <w:t>shall make a decision as expeditiously as possible</w:t>
      </w:r>
      <w:bookmarkStart w:id="219" w:name="_PROCESSED_CHANGE__7955bda4_6c13_48cf_95"/>
      <w:r>
        <w:rPr>
          <w:rFonts w:eastAsia="Arial" w:cs="Arial" w:ascii="Arial" w:hAnsi="Arial"/>
          <w:u w:val="single"/>
        </w:rPr>
        <w:t xml:space="preserve">, but no later than 6 months from the date </w:t>
      </w:r>
      <w:bookmarkStart w:id="220" w:name="_LINE__5_1e3c8fa6_133a_4082_be96_bb3731e"/>
      <w:bookmarkEnd w:id="218"/>
      <w:r>
        <w:rPr>
          <w:rFonts w:eastAsia="Arial" w:cs="Arial" w:ascii="Arial" w:hAnsi="Arial"/>
          <w:u w:val="single"/>
        </w:rPr>
        <w:t>that the department receives the application</w:t>
      </w:r>
      <w:bookmarkEnd w:id="219"/>
      <w:r>
        <w:rPr>
          <w:rFonts w:eastAsia="Arial" w:cs="Arial" w:ascii="Arial" w:hAnsi="Arial"/>
        </w:rPr>
        <w:t>.</w:t>
      </w:r>
      <w:bookmarkEnd w:id="216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09fdd60b_a901_408c_9913_e"/>
      <w:bookmarkStart w:id="222" w:name="_PAR__2_3fbd7115_8cb0_4732_82b5_f30a46df"/>
      <w:bookmarkStart w:id="223" w:name="_STATUTE_P__cb3e8ee3_d000_49ac_a00e_6d8f"/>
      <w:bookmarkStart w:id="224" w:name="_BILL_SECTION__0385c3ad_96f5_4fbe_bd1b_8"/>
      <w:bookmarkStart w:id="225" w:name="_PAR__3_bceab09c_9f6b_4104_a70a_66aa2eb1"/>
      <w:bookmarkStart w:id="226" w:name="_BILL_SECTION_HEADER__6c8c4dbf_7501_470b"/>
      <w:bookmarkStart w:id="227" w:name="_LINE__6_53f41e10_a4e1_42e4_80c4_e5ea4d9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SECTION_NUMBER__beb77f10_038b_4bf8"/>
      <w:r>
        <w:rPr>
          <w:rFonts w:eastAsia="Arial" w:cs="Arial" w:ascii="Arial" w:hAnsi="Arial"/>
          <w:b/>
          <w:sz w:val="24"/>
        </w:rPr>
        <w:t>4</w:t>
      </w:r>
      <w:bookmarkEnd w:id="228"/>
      <w:r>
        <w:rPr>
          <w:rFonts w:eastAsia="Arial" w:cs="Arial" w:ascii="Arial" w:hAnsi="Arial"/>
          <w:b/>
          <w:sz w:val="24"/>
        </w:rPr>
        <w:t>.  38 MRSA §636, first ¶,</w:t>
      </w:r>
      <w:r>
        <w:rPr>
          <w:rFonts w:eastAsia="Arial" w:cs="Arial" w:ascii="Arial" w:hAnsi="Arial"/>
        </w:rPr>
        <w:t xml:space="preserve"> as affected by PL 1989, c. 890, Pt. A, §40 and </w:t>
      </w:r>
      <w:bookmarkStart w:id="229" w:name="_LINE__7_07c55981_d5ee_4c1d_9e47_0461164"/>
      <w:bookmarkEnd w:id="227"/>
      <w:r>
        <w:rPr>
          <w:rFonts w:eastAsia="Arial" w:cs="Arial" w:ascii="Arial" w:hAnsi="Arial"/>
        </w:rPr>
        <w:t>amended by Pt. B, §187, is further amended to read: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3_bceab09c_9f6b_4104_a70a_66aa2eb1"/>
      <w:bookmarkStart w:id="231" w:name="_BILL_SECTION_HEADER__6c8c4dbf_7501_470b"/>
      <w:bookmarkStart w:id="232" w:name="_PAR__4_40d9ebec_96a0_44f5_b20f_ccdae808"/>
      <w:bookmarkStart w:id="233" w:name="_STATUTE_P__4f2f0069_a997_4112_9e93_21f4"/>
      <w:bookmarkStart w:id="234" w:name="_STATUTE_CONTENT__3a12f832_5994_4709_9ef"/>
      <w:bookmarkStart w:id="235" w:name="_LINE__8_fe440940_5cae_4383_ba58_18234c5"/>
      <w:bookmarkEnd w:id="230"/>
      <w:bookmarkEnd w:id="231"/>
      <w:bookmarkEnd w:id="232"/>
      <w:bookmarkEnd w:id="233"/>
      <w:r>
        <w:rPr>
          <w:rFonts w:eastAsia="Arial" w:cs="Arial" w:ascii="Arial" w:hAnsi="Arial"/>
        </w:rPr>
        <w:t>The department shall approve a project when</w:t>
      </w:r>
      <w:bookmarkStart w:id="236" w:name="_PROCESSED_CHANGE__d4d446c8_0eef_41c6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</w:t>
      </w:r>
      <w:bookmarkStart w:id="237" w:name="_PROCESSED_CHANGE__2e405147_3149_41d1_b8"/>
      <w:bookmarkEnd w:id="2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department</w:t>
      </w:r>
      <w:bookmarkEnd w:id="237"/>
      <w:r>
        <w:rPr>
          <w:rFonts w:eastAsia="Arial" w:cs="Arial" w:ascii="Arial" w:hAnsi="Arial"/>
        </w:rPr>
        <w:t xml:space="preserve"> finds that the applicant </w:t>
      </w:r>
      <w:bookmarkStart w:id="238" w:name="_LINE__9_c5b69322_1763_48e2_a053_58c5dae"/>
      <w:bookmarkEnd w:id="235"/>
      <w:r>
        <w:rPr>
          <w:rFonts w:eastAsia="Arial" w:cs="Arial" w:ascii="Arial" w:hAnsi="Arial"/>
        </w:rPr>
        <w:t>has demonstrated that the following criteria</w:t>
      </w:r>
      <w:bookmarkStart w:id="239" w:name="_PROCESSED_CHANGE__befa082f_18b7_4d0f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pplication requirements</w:t>
      </w:r>
      <w:bookmarkEnd w:id="239"/>
      <w:r>
        <w:rPr>
          <w:rFonts w:eastAsia="Arial" w:cs="Arial" w:ascii="Arial" w:hAnsi="Arial"/>
        </w:rPr>
        <w:t xml:space="preserve"> have been met.</w:t>
      </w:r>
      <w:bookmarkEnd w:id="234"/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BILL_SECTION__0385c3ad_96f5_4fbe_bd1b_8"/>
      <w:bookmarkStart w:id="241" w:name="_PAR__4_40d9ebec_96a0_44f5_b20f_ccdae808"/>
      <w:bookmarkStart w:id="242" w:name="_STATUTE_P__4f2f0069_a997_4112_9e93_21f4"/>
      <w:bookmarkStart w:id="243" w:name="_BILL_SECTION__ecf81637_6c61_4595_bb32_3"/>
      <w:bookmarkStart w:id="244" w:name="_PAR__5_7a4a4623_5de0_4a71_a800_8dfbe0d5"/>
      <w:bookmarkStart w:id="245" w:name="_BILL_SECTION_HEADER__7df7a7b5_c670_41c8"/>
      <w:bookmarkStart w:id="246" w:name="_LINE__10_56cc9fb1_e378_4a7e_b79c_550d63"/>
      <w:bookmarkEnd w:id="24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sz w:val="24"/>
        </w:rPr>
        <w:t xml:space="preserve">Sec. </w:t>
      </w:r>
      <w:bookmarkStart w:id="247" w:name="_BILL_SECTION_NUMBER__8cbb099b_5d07_4209"/>
      <w:r>
        <w:rPr>
          <w:rFonts w:eastAsia="Arial" w:cs="Arial" w:ascii="Arial" w:hAnsi="Arial"/>
          <w:b/>
          <w:sz w:val="24"/>
        </w:rPr>
        <w:t>5</w:t>
      </w:r>
      <w:bookmarkEnd w:id="247"/>
      <w:r>
        <w:rPr>
          <w:rFonts w:eastAsia="Arial" w:cs="Arial" w:ascii="Arial" w:hAnsi="Arial"/>
          <w:b/>
          <w:sz w:val="24"/>
        </w:rPr>
        <w:t>.  38 MRSA §636, sub-§3,</w:t>
      </w:r>
      <w:r>
        <w:rPr>
          <w:rFonts w:eastAsia="Arial" w:cs="Arial" w:ascii="Arial" w:hAnsi="Arial"/>
        </w:rPr>
        <w:t xml:space="preserve"> as enacted by PL 1983, c. 458, §18, is amended to </w:t>
      </w:r>
      <w:bookmarkStart w:id="248" w:name="_LINE__11_58c26c8a_34b7_4cfb_9e3b_04eea6"/>
      <w:bookmarkEnd w:id="246"/>
      <w:r>
        <w:rPr>
          <w:rFonts w:eastAsia="Arial" w:cs="Arial" w:ascii="Arial" w:hAnsi="Arial"/>
        </w:rPr>
        <w:t>read: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5_7a4a4623_5de0_4a71_a800_8dfbe0d5"/>
      <w:bookmarkStart w:id="250" w:name="_BILL_SECTION_HEADER__7df7a7b5_c670_41c8"/>
      <w:bookmarkStart w:id="251" w:name="_PAR__6_64c1fca7_ec6e_4bee_9fd1_2b736de6"/>
      <w:bookmarkStart w:id="252" w:name="_STATUTE_SS__23619f15_a5cc_4ee1_a632_604"/>
      <w:bookmarkStart w:id="253" w:name="_LINE__12_9f23f26d_149c_4b7d_b3e6_b8b2fc"/>
      <w:bookmarkStart w:id="254" w:name="_STATUTE_NUMBER__d2eb7b84_38ed_4f49_8e92"/>
      <w:bookmarkEnd w:id="249"/>
      <w:bookmarkEnd w:id="250"/>
      <w:bookmarkEnd w:id="251"/>
      <w:bookmarkEnd w:id="252"/>
      <w:r>
        <w:rPr>
          <w:rFonts w:eastAsia="Arial" w:cs="Arial" w:ascii="Arial" w:hAnsi="Arial"/>
          <w:b/>
        </w:rPr>
        <w:t>3</w:t>
      </w:r>
      <w:bookmarkEnd w:id="254"/>
      <w:r>
        <w:rPr>
          <w:rFonts w:eastAsia="Arial" w:cs="Arial" w:ascii="Arial" w:hAnsi="Arial"/>
          <w:b/>
        </w:rPr>
        <w:t xml:space="preserve">.  </w:t>
      </w:r>
      <w:bookmarkStart w:id="255" w:name="_STATUTE_HEADNOTE__94897e9e_2244_48da_97"/>
      <w:r>
        <w:rPr>
          <w:rFonts w:eastAsia="Arial" w:cs="Arial" w:ascii="Arial" w:hAnsi="Arial"/>
          <w:b/>
        </w:rPr>
        <w:t>Public benefits.</w:t>
      </w:r>
      <w:bookmarkEnd w:id="2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6" w:name="_STATUTE_CONTENT__13871dbb_0e40_49b1_add"/>
      <w:r>
        <w:rPr>
          <w:rFonts w:eastAsia="Arial" w:cs="Arial" w:ascii="Arial" w:hAnsi="Arial"/>
        </w:rPr>
        <w:t xml:space="preserve">The project will result in significant economic benefits to the </w:t>
      </w:r>
      <w:bookmarkStart w:id="257" w:name="_LINE__13_a9ec014b_edc5_4e0f_ae06_214f99"/>
      <w:bookmarkEnd w:id="253"/>
      <w:r>
        <w:rPr>
          <w:rFonts w:eastAsia="Arial" w:cs="Arial" w:ascii="Arial" w:hAnsi="Arial"/>
        </w:rPr>
        <w:t>public, including, but not limited to,</w:t>
      </w:r>
      <w:bookmarkStart w:id="258" w:name="_PROCESSED_CHANGE__d53c5141_1ef9_49ca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58"/>
      <w:r>
        <w:rPr>
          <w:rFonts w:eastAsia="Arial" w:cs="Arial" w:ascii="Arial" w:hAnsi="Arial"/>
        </w:rPr>
        <w:t xml:space="preserve"> creation of employment opportunities</w:t>
      </w:r>
      <w:bookmarkStart w:id="259" w:name="_PROCESSED_CHANGE__3631ea22_f553_4a6d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the </w:t>
      </w:r>
      <w:bookmarkStart w:id="260" w:name="_LINE__14_999d824b_b6a2_4450_8f86_0b4238"/>
      <w:bookmarkEnd w:id="257"/>
      <w:r>
        <w:rPr>
          <w:rFonts w:eastAsia="Arial" w:cs="Arial" w:ascii="Arial" w:hAnsi="Arial"/>
          <w:u w:val="single"/>
        </w:rPr>
        <w:t>construction and operation of the hydropower project</w:t>
      </w:r>
      <w:bookmarkEnd w:id="259"/>
      <w:r>
        <w:rPr>
          <w:rFonts w:eastAsia="Arial" w:cs="Arial" w:ascii="Arial" w:hAnsi="Arial"/>
        </w:rPr>
        <w:t xml:space="preserve"> for workers of the State.</w:t>
      </w:r>
      <w:bookmarkEnd w:id="256"/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BILL_SECTION__ecf81637_6c61_4595_bb32_3"/>
      <w:bookmarkStart w:id="262" w:name="_PAR__6_64c1fca7_ec6e_4bee_9fd1_2b736de6"/>
      <w:bookmarkStart w:id="263" w:name="_STATUTE_SS__23619f15_a5cc_4ee1_a632_604"/>
      <w:bookmarkStart w:id="264" w:name="_BILL_SECTION__6a31eb39_7c55_48dd_bc2f_d"/>
      <w:bookmarkStart w:id="265" w:name="_PAR__7_70562751_2672_4e76_b152_30d05497"/>
      <w:bookmarkStart w:id="266" w:name="_BILL_SECTION_HEADER__29b57720_f529_4bc8"/>
      <w:bookmarkStart w:id="267" w:name="_LINE__15_48af3a64_7aef_47a4_a08d_ea5cc6"/>
      <w:bookmarkEnd w:id="261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sz w:val="24"/>
        </w:rPr>
        <w:t xml:space="preserve">Sec. </w:t>
      </w:r>
      <w:bookmarkStart w:id="268" w:name="_BILL_SECTION_NUMBER__5c568ad2_bd9b_404f"/>
      <w:r>
        <w:rPr>
          <w:rFonts w:eastAsia="Arial" w:cs="Arial" w:ascii="Arial" w:hAnsi="Arial"/>
          <w:b/>
          <w:sz w:val="24"/>
        </w:rPr>
        <w:t>6</w:t>
      </w:r>
      <w:bookmarkEnd w:id="268"/>
      <w:r>
        <w:rPr>
          <w:rFonts w:eastAsia="Arial" w:cs="Arial" w:ascii="Arial" w:hAnsi="Arial"/>
          <w:b/>
          <w:sz w:val="24"/>
        </w:rPr>
        <w:t>.  38 MRSA §636, sub-§3-A</w:t>
      </w:r>
      <w:r>
        <w:rPr>
          <w:rFonts w:eastAsia="Arial" w:cs="Arial" w:ascii="Arial" w:hAnsi="Arial"/>
        </w:rPr>
        <w:t xml:space="preserve"> is enacted to read: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7_70562751_2672_4e76_b152_30d05497"/>
      <w:bookmarkStart w:id="270" w:name="_BILL_SECTION_HEADER__29b57720_f529_4bc8"/>
      <w:bookmarkStart w:id="271" w:name="_PROCESSED_CHANGE__4f02e7f4_5751_4a88_8e"/>
      <w:bookmarkStart w:id="272" w:name="_PAR__8_ac18db0d_ae5d_4957_900c_d7ffa546"/>
      <w:bookmarkStart w:id="273" w:name="_STATUTE_SS__b79f603c_e1ee_4f9f_a750_b2f"/>
      <w:bookmarkStart w:id="274" w:name="_LINE__16_d18cd43f_2d68_4b31_a68a_e1b70a"/>
      <w:bookmarkStart w:id="275" w:name="_STATUTE_NUMBER__e92a607a_5347_475f_96e4"/>
      <w:bookmarkEnd w:id="269"/>
      <w:bookmarkEnd w:id="270"/>
      <w:bookmarkEnd w:id="271"/>
      <w:bookmarkEnd w:id="272"/>
      <w:bookmarkEnd w:id="273"/>
      <w:r>
        <w:rPr>
          <w:rFonts w:eastAsia="Arial" w:cs="Arial" w:ascii="Arial" w:hAnsi="Arial"/>
          <w:b/>
          <w:u w:val="single"/>
        </w:rPr>
        <w:t>3-A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6b9f7989_c240_482a_bb"/>
      <w:r>
        <w:rPr>
          <w:rFonts w:eastAsia="Arial" w:cs="Arial" w:ascii="Arial" w:hAnsi="Arial"/>
          <w:b/>
          <w:u w:val="single"/>
        </w:rPr>
        <w:t xml:space="preserve">Public engagement. </w:t>
      </w:r>
      <w:r>
        <w:rPr>
          <w:rFonts w:eastAsia="Arial" w:cs="Arial" w:ascii="Arial" w:hAnsi="Arial"/>
          <w:u w:val="single"/>
        </w:rPr>
        <w:t xml:space="preserve"> </w:t>
      </w:r>
      <w:bookmarkStart w:id="277" w:name="_STATUTE_CONTENT__7b174d8b_cae2_4f16_868"/>
      <w:bookmarkEnd w:id="276"/>
      <w:r>
        <w:rPr>
          <w:rFonts w:eastAsia="Arial" w:cs="Arial" w:ascii="Arial" w:hAnsi="Arial"/>
          <w:u w:val="single"/>
        </w:rPr>
        <w:t xml:space="preserve">The applicant has held at least one public meeting, in the </w:t>
      </w:r>
      <w:bookmarkStart w:id="278" w:name="_LINE__17_b7297e91_246c_445b_b8b2_aefb38"/>
      <w:bookmarkEnd w:id="274"/>
      <w:r>
        <w:rPr>
          <w:rFonts w:eastAsia="Arial" w:cs="Arial" w:ascii="Arial" w:hAnsi="Arial"/>
          <w:u w:val="single"/>
        </w:rPr>
        <w:t xml:space="preserve">municipality in which the proposed hydropower project may be located, to receive input </w:t>
      </w:r>
      <w:bookmarkStart w:id="279" w:name="_LINE__18_5e980886_88a6_4697_9818_446fa8"/>
      <w:bookmarkEnd w:id="278"/>
      <w:r>
        <w:rPr>
          <w:rFonts w:eastAsia="Arial" w:cs="Arial" w:ascii="Arial" w:hAnsi="Arial"/>
          <w:u w:val="single"/>
        </w:rPr>
        <w:t xml:space="preserve">from the public. The application must include a summary of input received from the public </w:t>
      </w:r>
      <w:bookmarkStart w:id="280" w:name="_LINE__19_678e574d_3009_491f_a06b_6df720"/>
      <w:bookmarkEnd w:id="279"/>
      <w:r>
        <w:rPr>
          <w:rFonts w:eastAsia="Arial" w:cs="Arial" w:ascii="Arial" w:hAnsi="Arial"/>
          <w:u w:val="single"/>
        </w:rPr>
        <w:t>at the meeting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BILL_SECTION__6a31eb39_7c55_48dd_bc2f_d"/>
      <w:bookmarkStart w:id="282" w:name="_PROCESSED_CHANGE__4f02e7f4_5751_4a88_8e"/>
      <w:bookmarkStart w:id="283" w:name="_PAR__8_ac18db0d_ae5d_4957_900c_d7ffa546"/>
      <w:bookmarkStart w:id="284" w:name="_STATUTE_SS__b79f603c_e1ee_4f9f_a750_b2f"/>
      <w:bookmarkStart w:id="285" w:name="_BILL_SECTION__0ca4f5c7_cbec_4aff_b5da_8"/>
      <w:bookmarkStart w:id="286" w:name="_PAR__9_64398055_ffdc_49f2_adb5_3af16e1d"/>
      <w:bookmarkStart w:id="287" w:name="_BILL_SECTION_HEADER__21dbcb94_b2d3_4d42"/>
      <w:bookmarkStart w:id="288" w:name="_LINE__20_def9d791_c0a1_4e0d_95c4_7bf42d"/>
      <w:bookmarkEnd w:id="281"/>
      <w:bookmarkEnd w:id="282"/>
      <w:bookmarkEnd w:id="283"/>
      <w:bookmarkEnd w:id="284"/>
      <w:bookmarkEnd w:id="277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2cd90d84_c188_4f1b"/>
      <w:r>
        <w:rPr>
          <w:rFonts w:eastAsia="Arial" w:cs="Arial" w:ascii="Arial" w:hAnsi="Arial"/>
          <w:b/>
          <w:sz w:val="24"/>
        </w:rPr>
        <w:t>7</w:t>
      </w:r>
      <w:bookmarkEnd w:id="289"/>
      <w:r>
        <w:rPr>
          <w:rFonts w:eastAsia="Arial" w:cs="Arial" w:ascii="Arial" w:hAnsi="Arial"/>
          <w:b/>
          <w:sz w:val="24"/>
        </w:rPr>
        <w:t>.  38 MRSA §636, sub-§7, ¶B,</w:t>
      </w:r>
      <w:r>
        <w:rPr>
          <w:rFonts w:eastAsia="Arial" w:cs="Arial" w:ascii="Arial" w:hAnsi="Arial"/>
        </w:rPr>
        <w:t xml:space="preserve"> as amended by PL 2009, c. 561, §39, is further </w:t>
      </w:r>
      <w:bookmarkStart w:id="290" w:name="_LINE__21_7e7e3d3f_7fb6_49e5_95cf_d77dc8"/>
      <w:bookmarkEnd w:id="288"/>
      <w:r>
        <w:rPr>
          <w:rFonts w:eastAsia="Arial" w:cs="Arial" w:ascii="Arial" w:hAnsi="Arial"/>
        </w:rPr>
        <w:t>amended to read: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9_64398055_ffdc_49f2_adb5_3af16e1d"/>
      <w:bookmarkStart w:id="292" w:name="_BILL_SECTION_HEADER__21dbcb94_b2d3_4d42"/>
      <w:bookmarkStart w:id="293" w:name="_PAR__10_b8ddfe59_6356_44ca_b511_cea7d0b"/>
      <w:bookmarkStart w:id="294" w:name="_STATUTE_P__6508a21e_dc69_4229_9ca5_acf3"/>
      <w:bookmarkStart w:id="295" w:name="_LINE__22_766f5958_5c73_4321_8678_f1d8dc"/>
      <w:bookmarkStart w:id="296" w:name="_STATUTE_NUMBER__03082bb2_4abc_442d_b746"/>
      <w:bookmarkEnd w:id="291"/>
      <w:bookmarkEnd w:id="292"/>
      <w:bookmarkEnd w:id="293"/>
      <w:bookmarkEnd w:id="294"/>
      <w:r>
        <w:rPr>
          <w:rFonts w:eastAsia="Arial" w:cs="Arial" w:ascii="Arial" w:hAnsi="Arial"/>
        </w:rPr>
        <w:t>B</w:t>
      </w:r>
      <w:bookmarkEnd w:id="296"/>
      <w:r>
        <w:rPr>
          <w:rFonts w:eastAsia="Arial" w:cs="Arial" w:ascii="Arial" w:hAnsi="Arial"/>
        </w:rPr>
        <w:t xml:space="preserve">.  </w:t>
      </w:r>
      <w:bookmarkStart w:id="297" w:name="_STATUTE_CONTENT__821bacd9_d3d5_400a_b6f"/>
      <w:r>
        <w:rPr>
          <w:rFonts w:eastAsia="Arial" w:cs="Arial" w:ascii="Arial" w:hAnsi="Arial"/>
        </w:rPr>
        <w:t xml:space="preserve">Whether the project will result in significant benefit or harm to fish and wildlife </w:t>
      </w:r>
      <w:bookmarkStart w:id="298" w:name="_LINE__23_d42c5db6_320f_471d_8b50_0eb968"/>
      <w:bookmarkEnd w:id="295"/>
      <w:r>
        <w:rPr>
          <w:rFonts w:eastAsia="Arial" w:cs="Arial" w:ascii="Arial" w:hAnsi="Arial"/>
        </w:rPr>
        <w:t xml:space="preserve">resources.  In making its determination, the department shall consider other existing </w:t>
      </w:r>
      <w:bookmarkStart w:id="299" w:name="_LINE__24_6f7c25e7_3bf0_4deb_bca7_ebedb8"/>
      <w:bookmarkEnd w:id="298"/>
      <w:r>
        <w:rPr>
          <w:rFonts w:eastAsia="Arial" w:cs="Arial" w:ascii="Arial" w:hAnsi="Arial"/>
        </w:rPr>
        <w:t xml:space="preserve">uses of the watershed and fisheries management plans adopted by the Department of </w:t>
      </w:r>
      <w:bookmarkStart w:id="300" w:name="_LINE__25_a8b70251_b3d6_49b4_9fa4_203287"/>
      <w:bookmarkEnd w:id="299"/>
      <w:r>
        <w:rPr>
          <w:rFonts w:eastAsia="Arial" w:cs="Arial" w:ascii="Arial" w:hAnsi="Arial"/>
        </w:rPr>
        <w:t>Inland Fisheries and Wildlife and the Department of Marine Resources</w:t>
      </w:r>
      <w:bookmarkStart w:id="301" w:name="_PROCESSED_CHANGE__1e3ee508_a01e_42a1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y </w:t>
      </w:r>
      <w:bookmarkStart w:id="302" w:name="_LINE__26_34938cbd_340c_48a9_99a7_e3f545"/>
      <w:bookmarkEnd w:id="300"/>
      <w:r>
        <w:rPr>
          <w:rFonts w:eastAsia="Arial" w:cs="Arial" w:ascii="Arial" w:hAnsi="Arial"/>
          <w:u w:val="single"/>
        </w:rPr>
        <w:t xml:space="preserve">consider the applicant's proposed use of technologies to improve fish passage and </w:t>
      </w:r>
      <w:bookmarkStart w:id="303" w:name="_LINE__27_519fa99e_3bcf_4a30_b1bb_755ad5"/>
      <w:bookmarkEnd w:id="302"/>
      <w:r>
        <w:rPr>
          <w:rFonts w:eastAsia="Arial" w:cs="Arial" w:ascii="Arial" w:hAnsi="Arial"/>
          <w:u w:val="single"/>
        </w:rPr>
        <w:t>protect wildlife resources</w:t>
      </w:r>
      <w:bookmarkEnd w:id="301"/>
      <w:r>
        <w:rPr>
          <w:rFonts w:eastAsia="Arial" w:cs="Arial" w:ascii="Arial" w:hAnsi="Arial"/>
        </w:rPr>
        <w:t>;</w:t>
      </w:r>
      <w:bookmarkEnd w:id="297"/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BILL_SECTION__0ca4f5c7_cbec_4aff_b5da_8"/>
      <w:bookmarkStart w:id="305" w:name="_PAR__10_b8ddfe59_6356_44ca_b511_cea7d0b"/>
      <w:bookmarkStart w:id="306" w:name="_STATUTE_P__6508a21e_dc69_4229_9ca5_acf3"/>
      <w:bookmarkStart w:id="307" w:name="_BILL_SECTION__520f34db_e4c5_4f1e_9521_4"/>
      <w:bookmarkStart w:id="308" w:name="_PAR__11_5155ab50_50ad_4f00_8bbe_ff5aa58"/>
      <w:bookmarkStart w:id="309" w:name="_BILL_SECTION_HEADER__1dfd4bb5_6cc2_438e"/>
      <w:bookmarkStart w:id="310" w:name="_LINE__28_d46f0d57_e55f_4beb_baab_f3901f"/>
      <w:bookmarkEnd w:id="30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SECTION_NUMBER__963ecf37_36af_4005"/>
      <w:r>
        <w:rPr>
          <w:rFonts w:eastAsia="Arial" w:cs="Arial" w:ascii="Arial" w:hAnsi="Arial"/>
          <w:b/>
          <w:sz w:val="24"/>
        </w:rPr>
        <w:t>8</w:t>
      </w:r>
      <w:bookmarkEnd w:id="311"/>
      <w:r>
        <w:rPr>
          <w:rFonts w:eastAsia="Arial" w:cs="Arial" w:ascii="Arial" w:hAnsi="Arial"/>
          <w:b/>
          <w:sz w:val="24"/>
        </w:rPr>
        <w:t>.  38 MRSA §639</w:t>
      </w:r>
      <w:r>
        <w:rPr>
          <w:rFonts w:eastAsia="Arial" w:cs="Arial" w:ascii="Arial" w:hAnsi="Arial"/>
        </w:rPr>
        <w:t xml:space="preserve"> is enacted to read:</w:t>
      </w:r>
      <w:bookmarkEnd w:id="3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2" w:name="_PAR__11_5155ab50_50ad_4f00_8bbe_ff5aa58"/>
      <w:bookmarkStart w:id="313" w:name="_BILL_SECTION_HEADER__1dfd4bb5_6cc2_438e"/>
      <w:bookmarkStart w:id="314" w:name="_PROCESSED_CHANGE__f4ab8b76_dd58_40bf_9b"/>
      <w:bookmarkStart w:id="315" w:name="_STATUTE_S__26570a26_979a_4e0a_907a_4f1a"/>
      <w:bookmarkStart w:id="316" w:name="_PAR__12_b6359307_2bf9_4873_85c9_e5ecf4c"/>
      <w:bookmarkStart w:id="317" w:name="_LINE__29_671679d4_ea35_4a34_940f_cace42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u w:val="single"/>
        </w:rPr>
        <w:t>§</w:t>
      </w:r>
      <w:bookmarkStart w:id="318" w:name="_STATUTE_NUMBER__d280325e_d4ee_47cd_a2b0"/>
      <w:r>
        <w:rPr>
          <w:rFonts w:eastAsia="Arial" w:cs="Arial" w:ascii="Arial" w:hAnsi="Arial"/>
          <w:b/>
          <w:u w:val="single"/>
        </w:rPr>
        <w:t>639</w:t>
      </w:r>
      <w:bookmarkEnd w:id="318"/>
      <w:r>
        <w:rPr>
          <w:rFonts w:eastAsia="Arial" w:cs="Arial" w:ascii="Arial" w:hAnsi="Arial"/>
          <w:b/>
          <w:u w:val="single"/>
        </w:rPr>
        <w:t xml:space="preserve">.  </w:t>
      </w:r>
      <w:bookmarkStart w:id="319" w:name="_STATUTE_HEADNOTE__840eb042_ef4e_4fe6_af"/>
      <w:r>
        <w:rPr>
          <w:rFonts w:eastAsia="Arial" w:cs="Arial" w:ascii="Arial" w:hAnsi="Arial"/>
          <w:b/>
          <w:u w:val="single"/>
        </w:rPr>
        <w:t>Operational capacity</w:t>
      </w:r>
      <w:bookmarkEnd w:id="317"/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12_b6359307_2bf9_4873_85c9_e5ecf4c"/>
      <w:bookmarkStart w:id="321" w:name="_PAR__13_002b592d_5109_488d_ae5c_ecee240"/>
      <w:bookmarkStart w:id="322" w:name="_STATUTE_CONTENT__eb3819f1_3a4a_498c_942"/>
      <w:bookmarkStart w:id="323" w:name="_STATUTE_P__4332874c_96ca_4dd0_bcb6_56c9"/>
      <w:bookmarkStart w:id="324" w:name="_LINE__30_0a2fe59f_4c35_408d_bfe0_6bc924"/>
      <w:bookmarkEnd w:id="320"/>
      <w:bookmarkEnd w:id="321"/>
      <w:bookmarkEnd w:id="322"/>
      <w:bookmarkEnd w:id="323"/>
      <w:r>
        <w:rPr>
          <w:rFonts w:eastAsia="Arial" w:cs="Arial" w:ascii="Arial" w:hAnsi="Arial"/>
          <w:u w:val="single"/>
        </w:rPr>
        <w:t xml:space="preserve">Subject to the requirements of this subarticle and other applicable laws and rules, an </w:t>
      </w:r>
      <w:bookmarkStart w:id="325" w:name="_LINE__31_3979926a_dbc3_48f2_bb36_c6a304"/>
      <w:bookmarkEnd w:id="324"/>
      <w:r>
        <w:rPr>
          <w:rFonts w:eastAsia="Arial" w:cs="Arial" w:ascii="Arial" w:hAnsi="Arial"/>
          <w:u w:val="single"/>
        </w:rPr>
        <w:t xml:space="preserve">approved hydropower project may operate at its full nameplate capacity as defined in Title </w:t>
      </w:r>
      <w:bookmarkStart w:id="326" w:name="_LINE__32_3ba013e3_bd5e_4f67_910b_e4e5e7"/>
      <w:bookmarkEnd w:id="325"/>
      <w:r>
        <w:rPr>
          <w:rFonts w:eastAsia="Arial" w:cs="Arial" w:ascii="Arial" w:hAnsi="Arial"/>
          <w:u w:val="single"/>
        </w:rPr>
        <w:t>35-A, section 3481, subsection 11.</w:t>
      </w:r>
      <w:bookmarkEnd w:id="3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7" w:name="_DOC_BODY_CONTENT__17c1c871_73f1_455a_b4"/>
      <w:bookmarkStart w:id="328" w:name="_BILL_SECTION__520f34db_e4c5_4f1e_9521_4"/>
      <w:bookmarkStart w:id="329" w:name="_PROCESSED_CHANGE__f4ab8b76_dd58_40bf_9b"/>
      <w:bookmarkStart w:id="330" w:name="_STATUTE_S__26570a26_979a_4e0a_907a_4f1a"/>
      <w:bookmarkStart w:id="331" w:name="_PAR__13_002b592d_5109_488d_ae5c_ecee240"/>
      <w:bookmarkStart w:id="332" w:name="_STATUTE_CONTENT__eb3819f1_3a4a_498c_942"/>
      <w:bookmarkStart w:id="333" w:name="_STATUTE_P__4332874c_96ca_4dd0_bcb6_56c9"/>
      <w:bookmarkStart w:id="334" w:name="_SUMMARY__34858a08_a4d2_4276_beb0_4d7012"/>
      <w:bookmarkStart w:id="335" w:name="_PAR__14_49f84b96_8561_4a60_b144_d88c793"/>
      <w:bookmarkStart w:id="336" w:name="_LINE__33_33f78374_ddeb_44ae_9c06_8cab2c"/>
      <w:bookmarkEnd w:id="327"/>
      <w:bookmarkEnd w:id="328"/>
      <w:bookmarkEnd w:id="329"/>
      <w:bookmarkEnd w:id="330"/>
      <w:bookmarkEnd w:id="331"/>
      <w:bookmarkEnd w:id="332"/>
      <w:bookmarkEnd w:id="333"/>
      <w:bookmarkEnd w:id="335"/>
      <w:r>
        <w:rPr>
          <w:rFonts w:eastAsia="Arial" w:cs="Arial" w:ascii="Arial" w:hAnsi="Arial"/>
          <w:b/>
          <w:sz w:val="24"/>
        </w:rPr>
        <w:t>SUMMARY</w:t>
      </w:r>
      <w:bookmarkEnd w:id="3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7" w:name="_PAR__14_49f84b96_8561_4a60_b144_d88c793"/>
      <w:bookmarkStart w:id="338" w:name="_PAR__15_61ccf896_d050_4fba_a3b7_8b87a7a"/>
      <w:bookmarkStart w:id="339" w:name="_LINE__34_09e1a9f7_3ce8_4a2b_9d8e_2efdf0"/>
      <w:bookmarkEnd w:id="337"/>
      <w:r>
        <w:rPr>
          <w:rFonts w:eastAsia="Arial" w:cs="Arial" w:ascii="Arial" w:hAnsi="Arial"/>
        </w:rPr>
        <w:t xml:space="preserve">This bill provides that sources of electrical generation relying on hydroelectric </w:t>
      </w:r>
      <w:bookmarkStart w:id="340" w:name="_LINE__35_af653680_a580_436b_b603_88696a"/>
      <w:bookmarkEnd w:id="339"/>
      <w:r>
        <w:rPr>
          <w:rFonts w:eastAsia="Arial" w:cs="Arial" w:ascii="Arial" w:hAnsi="Arial"/>
        </w:rPr>
        <w:t xml:space="preserve">generators are not subject to a limit of 100 megawatts of power production capacity. The </w:t>
      </w:r>
      <w:bookmarkStart w:id="341" w:name="_LINE__36_a2b81ae7_629e_42f6_9794_07f528"/>
      <w:bookmarkEnd w:id="340"/>
      <w:r>
        <w:rPr>
          <w:rFonts w:eastAsia="Arial" w:cs="Arial" w:ascii="Arial" w:hAnsi="Arial"/>
        </w:rPr>
        <w:t xml:space="preserve">bill also amends the law governing the criteria that must be met for the Department of </w:t>
      </w:r>
      <w:bookmarkStart w:id="342" w:name="_LINE__37_3951847b_9b43_4df9_8aac_cd14bf"/>
      <w:bookmarkEnd w:id="341"/>
      <w:r>
        <w:rPr>
          <w:rFonts w:eastAsia="Arial" w:cs="Arial" w:ascii="Arial" w:hAnsi="Arial"/>
        </w:rPr>
        <w:t xml:space="preserve">Environmental Protection to approve a hydropower project. The bill requires the </w:t>
      </w:r>
      <w:bookmarkStart w:id="343" w:name="_LINE__38_f6c64deb_d825_4310_900e_cb6201"/>
      <w:bookmarkEnd w:id="342"/>
      <w:r>
        <w:rPr>
          <w:rFonts w:eastAsia="Arial" w:cs="Arial" w:ascii="Arial" w:hAnsi="Arial"/>
        </w:rPr>
        <w:t xml:space="preserve">department to make a decision on a complete application for a project within 6 months of </w:t>
      </w:r>
      <w:bookmarkStart w:id="344" w:name="_LINE__39_7161b6a8_3db5_4820_8a77_1b04d9"/>
      <w:bookmarkEnd w:id="343"/>
      <w:r>
        <w:rPr>
          <w:rFonts w:eastAsia="Arial" w:cs="Arial" w:ascii="Arial" w:hAnsi="Arial"/>
        </w:rPr>
        <w:t xml:space="preserve">the date the complete application is received. It also clarifies that an approved hydropower </w:t>
      </w:r>
      <w:bookmarkStart w:id="345" w:name="_LINE__40_33ad9443_7915_40c5_b202_930a10"/>
      <w:bookmarkEnd w:id="344"/>
      <w:r>
        <w:rPr>
          <w:rFonts w:eastAsia="Arial" w:cs="Arial" w:ascii="Arial" w:hAnsi="Arial"/>
        </w:rPr>
        <w:t xml:space="preserve">project may operate at its full nameplate capacity subject to the requirements of applicable </w:t>
      </w:r>
      <w:bookmarkStart w:id="346" w:name="_LINE__41_e5ee5517_86a1_40b6_893e_560c27"/>
      <w:bookmarkEnd w:id="345"/>
      <w:r>
        <w:rPr>
          <w:rFonts w:eastAsia="Arial" w:cs="Arial" w:ascii="Arial" w:hAnsi="Arial"/>
        </w:rPr>
        <w:t>laws and rules.</w:t>
      </w:r>
      <w:bookmarkEnd w:id="0"/>
      <w:bookmarkEnd w:id="1"/>
      <w:bookmarkEnd w:id="205"/>
      <w:bookmarkEnd w:id="334"/>
      <w:bookmarkEnd w:id="338"/>
      <w:bookmarkEnd w:id="3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Hydroelectric Development by Removing the 100-megawatt Ca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77</ItemId>
    <LRId>74454</LRId>
    <LRNumber>80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Hydroelectric Development by Removing the 100-megawatt Cap</LRTitle>
    <ItemTitle>An Act to Expand Hydroelectric Development by Removing the 100-megawatt Cap</ItemTitle>
    <ShortTitle1>EXPAND HYDROELECTRIC</ShortTitle1>
    <ShortTitle2>DEVELOPMENT BY REMOVING THE</ShortTitle2>
    <SponsorFirstName>Joseph</SponsorFirstName>
    <SponsorLastName>Martin</SponsorLastName>
    <SponsorChamberPrefix>Sen.</SponsorChamberPrefix>
    <SponsorFrom>Oxford</SponsorFrom>
    <DraftingCycleCount>1</DraftingCycleCount>
    <LatestDraftingActionId>130</LatestDraftingActionId>
    <LatestDraftingActionDate>2025-01-24T11:10:10</LatestDraftingActionDate>
    <LatestDrafterName>llax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0F20" w:rsidRDefault="00C80F20" w:rsidP="00C80F20"&amp;gt;&amp;lt;w:pPr&amp;gt;&amp;lt;w:ind w:left="360" /&amp;gt;&amp;lt;/w:pPr&amp;gt;&amp;lt;w:bookmarkStart w:id="0" w:name="_ENACTING_CLAUSE__46c9c253_ab1b_44b5_b77" /&amp;gt;&amp;lt;w:bookmarkStart w:id="1" w:name="_DOC_BODY__f37061ba_0569_4eee_9f4e_edf87" /&amp;gt;&amp;lt;w:bookmarkStart w:id="2" w:name="_DOC_BODY_CONTAINER__11344758_227f_4fa3_" /&amp;gt;&amp;lt;w:bookmarkStart w:id="3" w:name="_PAGE__1_91a9b322_3e87_43c9_931d_6230903" /&amp;gt;&amp;lt;w:bookmarkStart w:id="4" w:name="_PAR__1_3cb06391_37dd_40bb_8458_05f374d4" /&amp;gt;&amp;lt;w:bookmarkStart w:id="5" w:name="_LINE__1_72a9f962_9dff_4cbe_93c9_2c4fc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0F20" w:rsidRDefault="00C80F20" w:rsidP="00C80F20"&amp;gt;&amp;lt;w:pPr&amp;gt;&amp;lt;w:ind w:left="360" w:firstLine="360" /&amp;gt;&amp;lt;/w:pPr&amp;gt;&amp;lt;w:bookmarkStart w:id="6" w:name="_BILL_SECTION_HEADER__4f6fa531_edc0_41ee" /&amp;gt;&amp;lt;w:bookmarkStart w:id="7" w:name="_BILL_SECTION__a4fb168f_55d1_46b9_ad38_b" /&amp;gt;&amp;lt;w:bookmarkStart w:id="8" w:name="_DOC_BODY_CONTENT__17c1c871_73f1_455a_b4" /&amp;gt;&amp;lt;w:bookmarkStart w:id="9" w:name="_PAR__2_42a9b3c3_4e19_4736_b022_cf941b02" /&amp;gt;&amp;lt;w:bookmarkStart w:id="10" w:name="_LINE__2_eb9605bd_6811_47a3_9a34_d1c32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ea66be_eb06_43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, sub-§2, ¶B-3,&amp;lt;/w:t&amp;gt;&amp;lt;/w:r&amp;gt;&amp;lt;w:r&amp;gt;&amp;lt;w:t xml:space="preserve"&amp;gt; as amended by PL 2019, c. 477, §1, is &amp;lt;/w:t&amp;gt;&amp;lt;/w:r&amp;gt;&amp;lt;w:bookmarkStart w:id="12" w:name="_LINE__3_d98a5230_9db5_4d8e_b271_997275f" /&amp;gt;&amp;lt;w:bookmarkEnd w:id="10" /&amp;gt;&amp;lt;w:r&amp;gt;&amp;lt;w:t&amp;gt;further amended to read:&amp;lt;/w:t&amp;gt;&amp;lt;/w:r&amp;gt;&amp;lt;w:bookmarkEnd w:id="12" /&amp;gt;&amp;lt;/w:p&amp;gt;&amp;lt;w:p w:rsidR="00C80F20" w:rsidRDefault="00C80F20" w:rsidP="00C80F20"&amp;gt;&amp;lt;w:pPr&amp;gt;&amp;lt;w:ind w:left="720" /&amp;gt;&amp;lt;/w:pPr&amp;gt;&amp;lt;w:bookmarkStart w:id="13" w:name="_STATUTE_NUMBER__b9d21f9f_04eb_4b2b_b837" /&amp;gt;&amp;lt;w:bookmarkStart w:id="14" w:name="_STATUTE_P__e72b91b7_5145_48c3_8ba7_35d2" /&amp;gt;&amp;lt;w:bookmarkStart w:id="15" w:name="_PAR__3_d3514264_fd3d_411c_96fa_8b53164e" /&amp;gt;&amp;lt;w:bookmarkStart w:id="16" w:name="_LINE__4_642fd263_4187_42a9_9f17_2249eb4" /&amp;gt;&amp;lt;w:bookmarkEnd w:id="6" /&amp;gt;&amp;lt;w:bookmarkEnd w:id="9" /&amp;gt;&amp;lt;w:r&amp;gt;&amp;lt;w:t&amp;gt;B-3&amp;lt;/w:t&amp;gt;&amp;lt;/w:r&amp;gt;&amp;lt;w:bookmarkEnd w:id="13" /&amp;gt;&amp;lt;w:r&amp;gt;&amp;lt;w:t xml:space="preserve"&amp;gt;.  &amp;lt;/w:t&amp;gt;&amp;lt;/w:r&amp;gt;&amp;lt;w:bookmarkStart w:id="17" w:name="_STATUTE_CONTENT__38d05511_981a_4764_8db" /&amp;gt;&amp;lt;w:r&amp;gt;&amp;lt;w:t&amp;gt;"Renewable capacity resource" means a source of electrical generation:&amp;lt;/w:t&amp;gt;&amp;lt;/w:r&amp;gt;&amp;lt;w:bookmarkEnd w:id="16" /&amp;gt;&amp;lt;w:bookmarkEnd w:id="17" /&amp;gt;&amp;lt;/w:p&amp;gt;&amp;lt;w:p w:rsidR="00C80F20" w:rsidRDefault="00C80F20" w:rsidP="00C80F20"&amp;gt;&amp;lt;w:pPr&amp;gt;&amp;lt;w:ind w:left="1080" /&amp;gt;&amp;lt;/w:pPr&amp;gt;&amp;lt;w:bookmarkStart w:id="18" w:name="_STATUTE_SP__62e7d7fe_00f1_4ad9_9339_84b" /&amp;gt;&amp;lt;w:bookmarkStart w:id="19" w:name="_PAR__4_ea626a8d_2471_4c7d_8878_6b972040" /&amp;gt;&amp;lt;w:bookmarkStart w:id="20" w:name="_LINE__5_ed77382a_ec3e_4539_a4f6_8326012" /&amp;gt;&amp;lt;w:bookmarkEnd w:id="15" /&amp;gt;&amp;lt;w:r&amp;gt;&amp;lt;w:t&amp;gt;(&amp;lt;/w:t&amp;gt;&amp;lt;/w:r&amp;gt;&amp;lt;w:bookmarkStart w:id="21" w:name="_STATUTE_NUMBER__d680908f_b7ef_434e_b46c" /&amp;gt;&amp;lt;w:r&amp;gt;&amp;lt;w:t&amp;gt;1&amp;lt;/w:t&amp;gt;&amp;lt;/w:r&amp;gt;&amp;lt;w:bookmarkEnd w:id="21" /&amp;gt;&amp;lt;w:r&amp;gt;&amp;lt;w:t xml:space="preserve"&amp;gt;)  &amp;lt;/w:t&amp;gt;&amp;lt;/w:r&amp;gt;&amp;lt;w:bookmarkStart w:id="22" w:name="_STATUTE_CONTENT__578fcb74_c113_439e_9dc" /&amp;gt;&amp;lt;w:r&amp;gt;&amp;lt;w:t xml:space="preserve"&amp;gt;Whose total power production capacity does not exceed 100 megawatts and &amp;lt;/w:t&amp;gt;&amp;lt;/w:r&amp;gt;&amp;lt;w:bookmarkStart w:id="23" w:name="_LINE__6_1f77c97c_57a2_4370_bd54_bb2fbb6" /&amp;gt;&amp;lt;w:bookmarkEnd w:id="20" /&amp;gt;&amp;lt;w:r&amp;gt;&amp;lt;w:t&amp;gt;relies on one or more of the following:&amp;lt;/w:t&amp;gt;&amp;lt;/w:r&amp;gt;&amp;lt;w:bookmarkEnd w:id="22" /&amp;gt;&amp;lt;w:bookmarkEnd w:id="23" /&amp;gt;&amp;lt;/w:p&amp;gt;&amp;lt;w:p w:rsidR="00C80F20" w:rsidRDefault="00C80F20" w:rsidP="00C80F20"&amp;gt;&amp;lt;w:pPr&amp;gt;&amp;lt;w:ind w:left="1440" /&amp;gt;&amp;lt;/w:pPr&amp;gt;&amp;lt;w:bookmarkStart w:id="24" w:name="_STATUTE_D__d35347e6_1373_4802_9030_40d3" /&amp;gt;&amp;lt;w:bookmarkStart w:id="25" w:name="_PAR__5_8bca75f3_d06a_4d2f_aaf6_599f59df" /&amp;gt;&amp;lt;w:bookmarkStart w:id="26" w:name="_LINE__7_21b808ae_1a4e_4ed6_921d_ea7be63" /&amp;gt;&amp;lt;w:bookmarkEnd w:id="19" /&amp;gt;&amp;lt;w:r&amp;gt;&amp;lt;w:t&amp;gt;(&amp;lt;/w:t&amp;gt;&amp;lt;/w:r&amp;gt;&amp;lt;w:bookmarkStart w:id="27" w:name="_STATUTE_NUMBER__c6513ce2_2124_4dc4_a102" /&amp;gt;&amp;lt;w:r&amp;gt;&amp;lt;w:t&amp;gt;a&amp;lt;/w:t&amp;gt;&amp;lt;/w:r&amp;gt;&amp;lt;w:bookmarkEnd w:id="27" /&amp;gt;&amp;lt;w:r&amp;gt;&amp;lt;w:t xml:space="preserve"&amp;gt;)  &amp;lt;/w:t&amp;gt;&amp;lt;/w:r&amp;gt;&amp;lt;w:bookmarkStart w:id="28" w:name="_STATUTE_CONTENT__93648e0a_e211_4c7d_a34" /&amp;gt;&amp;lt;w:r&amp;gt;&amp;lt;w:t&amp;gt;Fuel cells;&amp;lt;/w:t&amp;gt;&amp;lt;/w:r&amp;gt;&amp;lt;w:bookmarkEnd w:id="26" /&amp;gt;&amp;lt;w:bookmarkEnd w:id="28" /&amp;gt;&amp;lt;/w:p&amp;gt;&amp;lt;w:p w:rsidR="00C80F20" w:rsidRDefault="00C80F20" w:rsidP="00C80F20"&amp;gt;&amp;lt;w:pPr&amp;gt;&amp;lt;w:ind w:left="1440" /&amp;gt;&amp;lt;/w:pPr&amp;gt;&amp;lt;w:bookmarkStart w:id="29" w:name="_STATUTE_D__4c79e015_1a08_4eab_9c54_0b82" /&amp;gt;&amp;lt;w:bookmarkStart w:id="30" w:name="_PAR__6_5860eaf6_97f0_4267_8b47_06ee8c3f" /&amp;gt;&amp;lt;w:bookmarkStart w:id="31" w:name="_LINE__8_1265bc18_fdfe_4bd5_8d5d_8be3303" /&amp;gt;&amp;lt;w:bookmarkEnd w:id="24" /&amp;gt;&amp;lt;w:bookmarkEnd w:id="25" /&amp;gt;&amp;lt;w:r&amp;gt;&amp;lt;w:t&amp;gt;(&amp;lt;/w:t&amp;gt;&amp;lt;/w:r&amp;gt;&amp;lt;w:bookmarkStart w:id="32" w:name="_STATUTE_NUMBER__ac86b86a_a797_449e_a31b" /&amp;gt;&amp;lt;w:r&amp;gt;&amp;lt;w:t&amp;gt;b&amp;lt;/w:t&amp;gt;&amp;lt;/w:r&amp;gt;&amp;lt;w:bookmarkEnd w:id="32" /&amp;gt;&amp;lt;w:r&amp;gt;&amp;lt;w:t xml:space="preserve"&amp;gt;)  &amp;lt;/w:t&amp;gt;&amp;lt;/w:r&amp;gt;&amp;lt;w:bookmarkStart w:id="33" w:name="_STATUTE_CONTENT__201963f8_78cd_4fe1_994" /&amp;gt;&amp;lt;w:r&amp;gt;&amp;lt;w:t&amp;gt;Tidal power;&amp;lt;/w:t&amp;gt;&amp;lt;/w:r&amp;gt;&amp;lt;w:bookmarkEnd w:id="31" /&amp;gt;&amp;lt;w:bookmarkEnd w:id="33" /&amp;gt;&amp;lt;/w:p&amp;gt;&amp;lt;w:p w:rsidR="00C80F20" w:rsidRDefault="00C80F20" w:rsidP="00C80F20"&amp;gt;&amp;lt;w:pPr&amp;gt;&amp;lt;w:ind w:left="1440" /&amp;gt;&amp;lt;/w:pPr&amp;gt;&amp;lt;w:bookmarkStart w:id="34" w:name="_STATUTE_D__2ea13a68_d1e4_4ddf_adea_d283" /&amp;gt;&amp;lt;w:bookmarkStart w:id="35" w:name="_PAR__7_ccf2e0a8_7f03_4203_b41a_8570554c" /&amp;gt;&amp;lt;w:bookmarkStart w:id="36" w:name="_LINE__9_dd43cbdb_0705_400d_99fb_721bd8e" /&amp;gt;&amp;lt;w:bookmarkEnd w:id="29" /&amp;gt;&amp;lt;w:bookmarkEnd w:id="30" /&amp;gt;&amp;lt;w:r&amp;gt;&amp;lt;w:t&amp;gt;(&amp;lt;/w:t&amp;gt;&amp;lt;/w:r&amp;gt;&amp;lt;w:bookmarkStart w:id="37" w:name="_STATUTE_NUMBER__8edd0cdf_5155_467e_bd07" /&amp;gt;&amp;lt;w:r&amp;gt;&amp;lt;w:t&amp;gt;d&amp;lt;/w:t&amp;gt;&amp;lt;/w:r&amp;gt;&amp;lt;w:bookmarkEnd w:id="37" /&amp;gt;&amp;lt;w:r&amp;gt;&amp;lt;w:t xml:space="preserve"&amp;gt;)  &amp;lt;/w:t&amp;gt;&amp;lt;/w:r&amp;gt;&amp;lt;w:bookmarkStart w:id="38" w:name="_STATUTE_CONTENT__6f686396_82f6_402d_ba9" /&amp;gt;&amp;lt;w:r&amp;gt;&amp;lt;w:t&amp;gt;Geothermal installations;&amp;lt;/w:t&amp;gt;&amp;lt;/w:r&amp;gt;&amp;lt;w:bookmarkEnd w:id="36" /&amp;gt;&amp;lt;w:bookmarkEnd w:id="38" /&amp;gt;&amp;lt;/w:p&amp;gt;&amp;lt;w:p w:rsidR="00C80F20" w:rsidRDefault="00C80F20" w:rsidP="00C80F20"&amp;gt;&amp;lt;w:pPr&amp;gt;&amp;lt;w:ind w:left="1440" /&amp;gt;&amp;lt;/w:pPr&amp;gt;&amp;lt;w:bookmarkStart w:id="39" w:name="_STATUTE_D__84d13f4f_a185_4177_8923_6f0e" /&amp;gt;&amp;lt;w:bookmarkStart w:id="40" w:name="_PAR__8_99ae50da_28a0_4d4b_ba5c_112cdbf0" /&amp;gt;&amp;lt;w:bookmarkStart w:id="41" w:name="_LINE__10_f4afb9da_08b9_4232_9c17_4f3373" /&amp;gt;&amp;lt;w:bookmarkStart w:id="42" w:name="_PROCESSED_CHANGE__841aa412_e5a8_4f9e_9f" /&amp;gt;&amp;lt;w:bookmarkEnd w:id="34" /&amp;gt;&amp;lt;w:bookmarkEnd w:id="35" /&amp;gt;&amp;lt;w:del w:id="43" w:author="BPS" w:date="2025-01-15T14:25:00Z"&amp;gt;&amp;lt;w:r w:rsidDel="00A65F51"&amp;gt;&amp;lt;w:delText&amp;gt;(&amp;lt;/w:delText&amp;gt;&amp;lt;/w:r&amp;gt;&amp;lt;w:bookmarkStart w:id="44" w:name="_STATUTE_NUMBER__b9bbfd19_debc_463d_9673" /&amp;gt;&amp;lt;w:r w:rsidDel="00A65F51"&amp;gt;&amp;lt;w:delText&amp;gt;e&amp;lt;/w:delText&amp;gt;&amp;lt;/w:r&amp;gt;&amp;lt;w:bookmarkEnd w:id="44" /&amp;gt;&amp;lt;w:r w:rsidDel="00A65F51"&amp;gt;&amp;lt;w:delText xml:space="preserve"&amp;gt;)  &amp;lt;/w:delText&amp;gt;&amp;lt;/w:r&amp;gt;&amp;lt;w:bookmarkStart w:id="45" w:name="_STATUTE_CONTENT__2f0d9d48_b3f9_46b8_8f3" /&amp;gt;&amp;lt;w:r w:rsidDel="00A65F51"&amp;gt;&amp;lt;w:delText xml:space="preserve"&amp;gt;Hydroelectric generators that meet all state and federal fish passage &amp;lt;/w:delText&amp;gt;&amp;lt;/w:r&amp;gt;&amp;lt;w:bookmarkStart w:id="46" w:name="_LINE__11_b9f94c12_c034_46b8_82e0_35f93e" /&amp;gt;&amp;lt;w:bookmarkEnd w:id="41" /&amp;gt;&amp;lt;w:r w:rsidDel="00A65F51"&amp;gt;&amp;lt;w:delText&amp;gt;requirements applicable to the generator;&amp;lt;/w:delText&amp;gt;&amp;lt;/w:r&amp;gt;&amp;lt;/w:del&amp;gt;&amp;lt;w:bookmarkEnd w:id="45" /&amp;gt;&amp;lt;w:bookmarkEnd w:id="46" /&amp;gt;&amp;lt;/w:p&amp;gt;&amp;lt;w:p w:rsidR="00C80F20" w:rsidRDefault="00C80F20" w:rsidP="00C80F20"&amp;gt;&amp;lt;w:pPr&amp;gt;&amp;lt;w:ind w:left="1440" /&amp;gt;&amp;lt;/w:pPr&amp;gt;&amp;lt;w:bookmarkStart w:id="47" w:name="_STATUTE_D__9eee09c7_dd90_456f_afb2_0a07" /&amp;gt;&amp;lt;w:bookmarkStart w:id="48" w:name="_PAR__9_beb04acf_5d8a_41b5_99cb_ae897f35" /&amp;gt;&amp;lt;w:bookmarkStart w:id="49" w:name="_LINE__12_21248d67_b326_4dea_9a34_12ce35" /&amp;gt;&amp;lt;w:bookmarkEnd w:id="39" /&amp;gt;&amp;lt;w:bookmarkEnd w:id="40" /&amp;gt;&amp;lt;w:bookmarkEnd w:id="42" /&amp;gt;&amp;lt;w:r&amp;gt;&amp;lt;w:t&amp;gt;(&amp;lt;/w:t&amp;gt;&amp;lt;/w:r&amp;gt;&amp;lt;w:bookmarkStart w:id="50" w:name="_STATUTE_NUMBER__96227b62_2611_464a_bd16" /&amp;gt;&amp;lt;w:r&amp;gt;&amp;lt;w:t&amp;gt;f&amp;lt;/w:t&amp;gt;&amp;lt;/w:r&amp;gt;&amp;lt;w:bookmarkEnd w:id="50" /&amp;gt;&amp;lt;w:r&amp;gt;&amp;lt;w:t xml:space="preserve"&amp;gt;)  &amp;lt;/w:t&amp;gt;&amp;lt;/w:r&amp;gt;&amp;lt;w:bookmarkStart w:id="51" w:name="_STATUTE_CONTENT__bdd5da67_e62b_4d43_ad5" /&amp;gt;&amp;lt;w:r&amp;gt;&amp;lt;w:t&amp;gt;Biomass generators that are fueled by wood, wood waste or landfill gas; or&amp;lt;/w:t&amp;gt;&amp;lt;/w:r&amp;gt;&amp;lt;w:bookmarkEnd w:id="49" /&amp;gt;&amp;lt;w:bookmarkEnd w:id="51" /&amp;gt;&amp;lt;/w:p&amp;gt;&amp;lt;w:p w:rsidR="00C80F20" w:rsidRDefault="00C80F20" w:rsidP="00C80F20"&amp;gt;&amp;lt;w:pPr&amp;gt;&amp;lt;w:ind w:left="1440" /&amp;gt;&amp;lt;/w:pPr&amp;gt;&amp;lt;w:bookmarkStart w:id="52" w:name="_STATUTE_D__66f56e1d_b5bb_4f42_9242_a328" /&amp;gt;&amp;lt;w:bookmarkStart w:id="53" w:name="_PAR__10_f43d738e_78c3_4d3b_a1b0_56e2dcc" /&amp;gt;&amp;lt;w:bookmarkStart w:id="54" w:name="_LINE__13_53040d7f_aa4e_4244_b731_b4a86c" /&amp;gt;&amp;lt;w:bookmarkEnd w:id="47" /&amp;gt;&amp;lt;w:bookmarkEnd w:id="48" /&amp;gt;&amp;lt;w:r&amp;gt;&amp;lt;w:t&amp;gt;(&amp;lt;/w:t&amp;gt;&amp;lt;/w:r&amp;gt;&amp;lt;w:bookmarkStart w:id="55" w:name="_STATUTE_NUMBER__337d2913_2a04_4a99_9121" /&amp;gt;&amp;lt;w:r&amp;gt;&amp;lt;w:t&amp;gt;g&amp;lt;/w:t&amp;gt;&amp;lt;/w:r&amp;gt;&amp;lt;w:bookmarkEnd w:id="55" /&amp;gt;&amp;lt;w:r&amp;gt;&amp;lt;w:t xml:space="preserve"&amp;gt;)  &amp;lt;/w:t&amp;gt;&amp;lt;/w:r&amp;gt;&amp;lt;w:bookmarkStart w:id="56" w:name="_STATUTE_CONTENT__16da2d61_bf55_4b30_b56" /&amp;gt;&amp;lt;w:r&amp;gt;&amp;lt;w:t xml:space="preserve"&amp;gt;Anaerobic digestion of by-products of waste from animals or agricultural &amp;lt;/w:t&amp;gt;&amp;lt;/w:r&amp;gt;&amp;lt;w:bookmarkStart w:id="57" w:name="_LINE__14_b1afe76b_874b_471c_ab03_dacb78" /&amp;gt;&amp;lt;w:bookmarkEnd w:id="54" /&amp;gt;&amp;lt;w:r&amp;gt;&amp;lt;w:t&amp;gt;crops, food or vegetative material, algae or organic refuse;&amp;lt;/w:t&amp;gt;&amp;lt;/w:r&amp;gt;&amp;lt;w:bookmarkStart w:id="58" w:name="_PROCESSED_CHANGE__215ac272_7fac_4379_82" /&amp;gt;&amp;lt;w:r&amp;gt;&amp;lt;w:t xml:space="preserve"&amp;gt; &amp;lt;/w:t&amp;gt;&amp;lt;/w:r&amp;gt;&amp;lt;w:del w:id="59" w:author="BPS" w:date="2025-01-15T14:25:00Z"&amp;gt;&amp;lt;w:r w:rsidDel="00A65F51"&amp;gt;&amp;lt;w:delText&amp;gt;or&amp;lt;/w:delText&amp;gt;&amp;lt;/w:r&amp;gt;&amp;lt;/w:del&amp;gt;&amp;lt;w:bookmarkEnd w:id="56" /&amp;gt;&amp;lt;w:bookmarkEnd w:id="57" /&amp;gt;&amp;lt;w:bookmarkEnd w:id="58" /&amp;gt;&amp;lt;/w:p&amp;gt;&amp;lt;w:p w:rsidR="00C80F20" w:rsidRDefault="00C80F20" w:rsidP="00C80F20"&amp;gt;&amp;lt;w:pPr&amp;gt;&amp;lt;w:ind w:left="1080" /&amp;gt;&amp;lt;/w:pPr&amp;gt;&amp;lt;w:bookmarkStart w:id="60" w:name="_STATUTE_SP__0496e7f1_0aa8_4333_8800_4f2" /&amp;gt;&amp;lt;w:bookmarkStart w:id="61" w:name="_PAR__11_dc6324bd_98d5_4768_ad7b_2cd74e4" /&amp;gt;&amp;lt;w:bookmarkStart w:id="62" w:name="_LINE__15_bfffda25_942b_40bc_b58e_ead2bf" /&amp;gt;&amp;lt;w:bookmarkEnd w:id="18" /&amp;gt;&amp;lt;w:bookmarkEnd w:id="52" /&amp;gt;&amp;lt;w:bookmarkEnd w:id="53" /&amp;gt;&amp;lt;w:r&amp;gt;&amp;lt;w:t&amp;gt;(&amp;lt;/w:t&amp;gt;&amp;lt;/w:r&amp;gt;&amp;lt;w:bookmarkStart w:id="63" w:name="_STATUTE_NUMBER__31ac8cc3_af2a_4990_b375" /&amp;gt;&amp;lt;w:r&amp;gt;&amp;lt;w:t&amp;gt;2&amp;lt;/w:t&amp;gt;&amp;lt;/w:r&amp;gt;&amp;lt;w:bookmarkEnd w:id="63" /&amp;gt;&amp;lt;w:r&amp;gt;&amp;lt;w:t xml:space="preserve"&amp;gt;)  &amp;lt;/w:t&amp;gt;&amp;lt;/w:r&amp;gt;&amp;lt;w:bookmarkStart w:id="64" w:name="_STATUTE_CONTENT__ecc1200d_6c7b_4969_90b" /&amp;gt;&amp;lt;w:r&amp;gt;&amp;lt;w:t&amp;gt;That relies on wind power installations or solar power installations&amp;lt;/w:t&amp;gt;&amp;lt;/w:r&amp;gt;&amp;lt;w:bookmarkStart w:id="65" w:name="_PROCESSED_CHANGE__6a05ab58_aaee_4523_9b" /&amp;gt;&amp;lt;w:del w:id="66" w:author="BPS" w:date="2025-01-15T14:25:00Z"&amp;gt;&amp;lt;w:r w:rsidDel="00A65F51"&amp;gt;&amp;lt;w:delText&amp;gt;.&amp;lt;/w:delText&amp;gt;&amp;lt;/w:r&amp;gt;&amp;lt;/w:del&amp;gt;&amp;lt;w:bookmarkStart w:id="67" w:name="_PROCESSED_CHANGE__18528054_ceb4_486a_a3" /&amp;gt;&amp;lt;w:bookmarkEnd w:id="65" /&amp;gt;&amp;lt;w:ins w:id="68" w:author="BPS" w:date="2025-01-15T14:25:00Z"&amp;gt;&amp;lt;w:r&amp;gt;&amp;lt;w:t&amp;gt;; or&amp;lt;/w:t&amp;gt;&amp;lt;/w:r&amp;gt;&amp;lt;/w:ins&amp;gt;&amp;lt;w:bookmarkEnd w:id="62" /&amp;gt;&amp;lt;w:bookmarkEnd w:id="64" /&amp;gt;&amp;lt;w:bookmarkEnd w:id="67" /&amp;gt;&amp;lt;/w:p&amp;gt;&amp;lt;w:p w:rsidR="00C80F20" w:rsidRDefault="00C80F20" w:rsidP="00C80F20"&amp;gt;&amp;lt;w:pPr&amp;gt;&amp;lt;w:ind w:left="1080" /&amp;gt;&amp;lt;/w:pPr&amp;gt;&amp;lt;w:bookmarkStart w:id="69" w:name="_STATUTE_SP__21d5d8f5_5617_415d_8785_adb" /&amp;gt;&amp;lt;w:bookmarkStart w:id="70" w:name="_PAR__12_16c6bc08_97c2_4723_914a_7ebfb21" /&amp;gt;&amp;lt;w:bookmarkStart w:id="71" w:name="_LINE__16_12aeea05_e0e1_475f_aecc_9a6b0d" /&amp;gt;&amp;lt;w:bookmarkStart w:id="72" w:name="_PROCESSED_CHANGE__54539dea_c9a8_4e84_aa" /&amp;gt;&amp;lt;w:bookmarkEnd w:id="60" /&amp;gt;&amp;lt;w:bookmarkEnd w:id="61" /&amp;gt;&amp;lt;w:ins w:id="73" w:author="BPS" w:date="2025-01-15T14:26:00Z"&amp;gt;&amp;lt;w:r&amp;gt;&amp;lt;w:t&amp;gt;(&amp;lt;/w:t&amp;gt;&amp;lt;/w:r&amp;gt;&amp;lt;w:bookmarkStart w:id="74" w:name="_STATUTE_NUMBER__e0dc9e66_20d0_4dbb_8a86" /&amp;gt;&amp;lt;w:r&amp;gt;&amp;lt;w:t&amp;gt;3&amp;lt;/w:t&amp;gt;&amp;lt;/w:r&amp;gt;&amp;lt;w:bookmarkEnd w:id="74" /&amp;gt;&amp;lt;w:r&amp;gt;&amp;lt;w:t xml:space="preserve"&amp;gt;)  &amp;lt;/w:t&amp;gt;&amp;lt;/w:r&amp;gt;&amp;lt;w:bookmarkStart w:id="75" w:name="_STATUTE_CONTENT__5b444492_4fd5_4ef3_82b" /&amp;gt;&amp;lt;w:r w:rsidRPr="00A65F51"&amp;gt;&amp;lt;w:t xml:space="preserve"&amp;gt;That relies on hydroelectric generators that meet all state and federal fish &amp;lt;/w:t&amp;gt;&amp;lt;/w:r&amp;gt;&amp;lt;w:bookmarkStart w:id="76" w:name="_LINE__17_6b13bb86_e5bd_4251_8e5a_18c7ed" /&amp;gt;&amp;lt;w:bookmarkEnd w:id="71" /&amp;gt;&amp;lt;w:r w:rsidRPr="00A65F51"&amp;gt;&amp;lt;w:t&amp;gt;passage requirements applicable to the generator.&amp;lt;/w:t&amp;gt;&amp;lt;/w:r&amp;gt;&amp;lt;/w:ins&amp;gt;&amp;lt;w:bookmarkEnd w:id="76" /&amp;gt;&amp;lt;/w:p&amp;gt;&amp;lt;w:p w:rsidR="00C80F20" w:rsidRDefault="00C80F20" w:rsidP="00C80F20"&amp;gt;&amp;lt;w:pPr&amp;gt;&amp;lt;w:ind w:left="360" w:firstLine="360" /&amp;gt;&amp;lt;/w:pPr&amp;gt;&amp;lt;w:bookmarkStart w:id="77" w:name="_BILL_SECTION_HEADER__dc7f00d8_fbb7_40de" /&amp;gt;&amp;lt;w:bookmarkStart w:id="78" w:name="_BILL_SECTION__cfc32f4c_4963_4ecf_aa2b_6" /&amp;gt;&amp;lt;w:bookmarkStart w:id="79" w:name="_PAR__13_0befb40c_7278_402c_a688_164cffe" /&amp;gt;&amp;lt;w:bookmarkStart w:id="80" w:name="_LINE__18_497868e1_d52f_44db_b1a4_2fe189" /&amp;gt;&amp;lt;w:bookmarkEnd w:id="7" /&amp;gt;&amp;lt;w:bookmarkEnd w:id="14" /&amp;gt;&amp;lt;w:bookmarkEnd w:id="69" /&amp;gt;&amp;lt;w:bookmarkEnd w:id="70" /&amp;gt;&amp;lt;w:bookmarkEnd w:id="72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1" w:name="_BILL_SECTION_NUMBER__36c74d1f_f811_4454" /&amp;gt;&amp;lt;w:r&amp;gt;&amp;lt;w:rPr&amp;gt;&amp;lt;w:b /&amp;gt;&amp;lt;w:sz w:val="24" /&amp;gt;&amp;lt;/w:rPr&amp;gt;&amp;lt;w:t&amp;gt;2&amp;lt;/w:t&amp;gt;&amp;lt;/w:r&amp;gt;&amp;lt;w:bookmarkEnd w:id="81" /&amp;gt;&amp;lt;w:r&amp;gt;&amp;lt;w:rPr&amp;gt;&amp;lt;w:b /&amp;gt;&amp;lt;w:sz w:val="24" /&amp;gt;&amp;lt;/w:rPr&amp;gt;&amp;lt;w:t&amp;gt;.  35-A MRSA §3210, sub-§2, ¶C,&amp;lt;/w:t&amp;gt;&amp;lt;/w:r&amp;gt;&amp;lt;w:r&amp;gt;&amp;lt;w:t xml:space="preserve"&amp;gt; as amended by PL 2009, c. 542, §5, is &amp;lt;/w:t&amp;gt;&amp;lt;/w:r&amp;gt;&amp;lt;w:bookmarkStart w:id="82" w:name="_LINE__19_8b7963fd_6cd1_41b2_a502_b57cf2" /&amp;gt;&amp;lt;w:bookmarkEnd w:id="80" /&amp;gt;&amp;lt;w:r&amp;gt;&amp;lt;w:t&amp;gt;further amended to read:&amp;lt;/w:t&amp;gt;&amp;lt;/w:r&amp;gt;&amp;lt;w:bookmarkEnd w:id="82" /&amp;gt;&amp;lt;/w:p&amp;gt;&amp;lt;w:p w:rsidR="00C80F20" w:rsidRDefault="00C80F20" w:rsidP="00C80F20"&amp;gt;&amp;lt;w:pPr&amp;gt;&amp;lt;w:ind w:left="720" /&amp;gt;&amp;lt;/w:pPr&amp;gt;&amp;lt;w:bookmarkStart w:id="83" w:name="_STATUTE_NUMBER__b5b9d521_8f61_49ef_8ea4" /&amp;gt;&amp;lt;w:bookmarkStart w:id="84" w:name="_STATUTE_P__3e8b313e_1180_4098_afc7_f884" /&amp;gt;&amp;lt;w:bookmarkStart w:id="85" w:name="_PAR__14_43f2e62b_dbaa_4ada_853b_fbd30e6" /&amp;gt;&amp;lt;w:bookmarkStart w:id="86" w:name="_LINE__20_34cf4005_88c6_462a_8a99_d21982" /&amp;gt;&amp;lt;w:bookmarkEnd w:id="77" /&amp;gt;&amp;lt;w:bookmarkEnd w:id="79" /&amp;gt;&amp;lt;w:r&amp;gt;&amp;lt;w:t&amp;gt;C&amp;lt;/w:t&amp;gt;&amp;lt;/w:r&amp;gt;&amp;lt;w:bookmarkEnd w:id="83" /&amp;gt;&amp;lt;w:r&amp;gt;&amp;lt;w:t xml:space="preserve"&amp;gt;.  &amp;lt;/w:t&amp;gt;&amp;lt;/w:r&amp;gt;&amp;lt;w:bookmarkStart w:id="87" w:name="_STATUTE_CONTENT__83d8cb49_8384_42ac_887" /&amp;gt;&amp;lt;w:r&amp;gt;&amp;lt;w:t&amp;gt;"Renewable resource" means a source of electrical generation:&amp;lt;/w:t&amp;gt;&amp;lt;/w:r&amp;gt;&amp;lt;w:bookmarkEnd w:id="86" /&amp;gt;&amp;lt;w:bookmarkEnd w:id="87" /&amp;gt;&amp;lt;/w:p&amp;gt;&amp;lt;w:p w:rsidR="00C80F20" w:rsidRDefault="00C80F20" w:rsidP="00C80F20"&amp;gt;&amp;lt;w:pPr&amp;gt;&amp;lt;w:ind w:left="1080" /&amp;gt;&amp;lt;/w:pPr&amp;gt;&amp;lt;w:bookmarkStart w:id="88" w:name="_STATUTE_SP__ffddc99d_1ca2_4a06_9336_f4c" /&amp;gt;&amp;lt;w:bookmarkStart w:id="89" w:name="_PAR__15_af4741fe_7670_444a_9d76_b58a384" /&amp;gt;&amp;lt;w:bookmarkStart w:id="90" w:name="_LINE__21_0b4b049e_0327_4387_b15b_949373" /&amp;gt;&amp;lt;w:bookmarkEnd w:id="85" /&amp;gt;&amp;lt;w:r&amp;gt;&amp;lt;w:t&amp;gt;(&amp;lt;/w:t&amp;gt;&amp;lt;/w:r&amp;gt;&amp;lt;w:bookmarkStart w:id="91" w:name="_STATUTE_NUMBER__8eb6ec20_1ee2_45d6_8167" /&amp;gt;&amp;lt;w:r&amp;gt;&amp;lt;w:t&amp;gt;1&amp;lt;/w:t&amp;gt;&amp;lt;/w:r&amp;gt;&amp;lt;w:bookmarkEnd w:id="91" /&amp;gt;&amp;lt;w:r&amp;gt;&amp;lt;w:t xml:space="preserve"&amp;gt;)  &amp;lt;/w:t&amp;gt;&amp;lt;/w:r&amp;gt;&amp;lt;w:bookmarkStart w:id="92" w:name="_STATUTE_CONTENT__a0d4724d_3e95_49de_8e6" /&amp;gt;&amp;lt;w:r&amp;gt;&amp;lt;w:t xml:space="preserve"&amp;gt;That qualifies as a small power production facility under the Federal Energy &amp;lt;/w:t&amp;gt;&amp;lt;/w:r&amp;gt;&amp;lt;w:bookmarkStart w:id="93" w:name="_LINE__22_06adc9ea_4635_40e9_9333_12aa93" /&amp;gt;&amp;lt;w:bookmarkEnd w:id="90" /&amp;gt;&amp;lt;w:r&amp;gt;&amp;lt;w:t xml:space="preserve"&amp;gt;Regulatory Commission rules, 18 Code of Federal Regulations, Part 292, Subpart &amp;lt;/w:t&amp;gt;&amp;lt;/w:r&amp;gt;&amp;lt;w:bookmarkStart w:id="94" w:name="_LINE__23_216037eb_6084_438b_8219_a90f7f" /&amp;gt;&amp;lt;w:bookmarkEnd w:id="93" /&amp;gt;&amp;lt;w:r&amp;gt;&amp;lt;w:t&amp;gt;B, as in effect on January 1, 1997;&amp;lt;/w:t&amp;gt;&amp;lt;/w:r&amp;gt;&amp;lt;w:bookmarkStart w:id="95" w:name="_PROCESSED_CHANGE__2047c050_4462_4c4b_83" /&amp;gt;&amp;lt;w:r&amp;gt;&amp;lt;w:t xml:space="preserve"&amp;gt; &amp;lt;/w:t&amp;gt;&amp;lt;/w:r&amp;gt;&amp;lt;w:del w:id="96" w:author="BPS" w:date="2025-01-15T14:27:00Z"&amp;gt;&amp;lt;w:r w:rsidDel="00A65F51"&amp;gt;&amp;lt;w:delText&amp;gt;or&amp;lt;/w:delText&amp;gt;&amp;lt;/w:r&amp;gt;&amp;lt;/w:del&amp;gt;&amp;lt;w:bookmarkEnd w:id="92" /&amp;gt;&amp;lt;w:bookmarkEnd w:id="94" /&amp;gt;&amp;lt;w:bookmarkEnd w:id="95" /&amp;gt;&amp;lt;/w:p&amp;gt;&amp;lt;w:p w:rsidR="00C80F20" w:rsidRDefault="00C80F20" w:rsidP="00C80F20"&amp;gt;&amp;lt;w:pPr&amp;gt;&amp;lt;w:ind w:left="1080" /&amp;gt;&amp;lt;/w:pPr&amp;gt;&amp;lt;w:bookmarkStart w:id="97" w:name="_STATUTE_SP__01aadec0_1ae3_43ef_b13c_6c7" /&amp;gt;&amp;lt;w:bookmarkStart w:id="98" w:name="_PAR__16_3f5d9c97_37a1_489a_8ffa_b98baf8" /&amp;gt;&amp;lt;w:bookmarkStart w:id="99" w:name="_LINE__24_943336bb_e930_48ac_8044_eb84bc" /&amp;gt;&amp;lt;w:bookmarkEnd w:id="88" /&amp;gt;&amp;lt;w:bookmarkEnd w:id="89" /&amp;gt;&amp;lt;w:r&amp;gt;&amp;lt;w:t&amp;gt;(&amp;lt;/w:t&amp;gt;&amp;lt;/w:r&amp;gt;&amp;lt;w:bookmarkStart w:id="100" w:name="_STATUTE_NUMBER__5c0205af_c2b1_4715_8b55" /&amp;gt;&amp;lt;w:r&amp;gt;&amp;lt;w:t&amp;gt;2&amp;lt;/w:t&amp;gt;&amp;lt;/w:r&amp;gt;&amp;lt;w:bookmarkEnd w:id="100" /&amp;gt;&amp;lt;w:r&amp;gt;&amp;lt;w:t xml:space="preserve"&amp;gt;)  &amp;lt;/w:t&amp;gt;&amp;lt;/w:r&amp;gt;&amp;lt;w:bookmarkStart w:id="101" w:name="_STATUTE_CONTENT__c325e3bc_61d9_489e_acf" /&amp;gt;&amp;lt;w:r&amp;gt;&amp;lt;w:t xml:space="preserve"&amp;gt;Whose total power production capacity does not exceed 100 megawatts and &amp;lt;/w:t&amp;gt;&amp;lt;/w:r&amp;gt;&amp;lt;w:bookmarkStart w:id="102" w:name="_LINE__25_a19c1333_cff9_419a_8c80_d5b03e" /&amp;gt;&amp;lt;w:bookmarkEnd w:id="99" /&amp;gt;&amp;lt;w:r&amp;gt;&amp;lt;w:t&amp;gt;that relies on one or more of the following:&amp;lt;/w:t&amp;gt;&amp;lt;/w:r&amp;gt;&amp;lt;w:bookmarkEnd w:id="101" /&amp;gt;&amp;lt;w:bookmarkEnd w:id="102" /&amp;gt;&amp;lt;/w:p&amp;gt;&amp;lt;w:p w:rsidR="00C80F20" w:rsidRDefault="00C80F20" w:rsidP="00C80F20"&amp;gt;&amp;lt;w:pPr&amp;gt;&amp;lt;w:ind w:left="1440" /&amp;gt;&amp;lt;/w:pPr&amp;gt;&amp;lt;w:bookmarkStart w:id="103" w:name="_STATUTE_D__b7ff8140_1bbc_4a22_97aa_7867" /&amp;gt;&amp;lt;w:bookmarkStart w:id="104" w:name="_PAR__17_26191262_0c05_4440_8e01_a2e776f" /&amp;gt;&amp;lt;w:bookmarkStart w:id="105" w:name="_LINE__26_bb830ef4_f90b_48da_b750_7629c9" /&amp;gt;&amp;lt;w:bookmarkEnd w:id="98" /&amp;gt;&amp;lt;w:r&amp;gt;&amp;lt;w:t&amp;gt;(&amp;lt;/w:t&amp;gt;&amp;lt;/w:r&amp;gt;&amp;lt;w:bookmarkStart w:id="106" w:name="_STATUTE_NUMBER__5519ba1b_cb27_45c0_861b" /&amp;gt;&amp;lt;w:r&amp;gt;&amp;lt;w:t&amp;gt;a&amp;lt;/w:t&amp;gt;&amp;lt;/w:r&amp;gt;&amp;lt;w:bookmarkEnd w:id="106" /&amp;gt;&amp;lt;w:r&amp;gt;&amp;lt;w:t xml:space="preserve"&amp;gt;)  &amp;lt;/w:t&amp;gt;&amp;lt;/w:r&amp;gt;&amp;lt;w:bookmarkStart w:id="107" w:name="_STATUTE_CONTENT__f6cb9db4_4146_4aae_a13" /&amp;gt;&amp;lt;w:r&amp;gt;&amp;lt;w:t&amp;gt;Fuel cells;&amp;lt;/w:t&amp;gt;&amp;lt;/w:r&amp;gt;&amp;lt;w:bookmarkEnd w:id="105" /&amp;gt;&amp;lt;w:bookmarkEnd w:id="107" /&amp;gt;&amp;lt;/w:p&amp;gt;&amp;lt;w:p w:rsidR="00C80F20" w:rsidRDefault="00C80F20" w:rsidP="00C80F20"&amp;gt;&amp;lt;w:pPr&amp;gt;&amp;lt;w:ind w:left="1440" /&amp;gt;&amp;lt;/w:pPr&amp;gt;&amp;lt;w:bookmarkStart w:id="108" w:name="_STATUTE_D__5834122c_b736_4505_b598_4f31" /&amp;gt;&amp;lt;w:bookmarkStart w:id="109" w:name="_PAR__18_77f87a88_6d47_459d_a486_633d29b" /&amp;gt;&amp;lt;w:bookmarkStart w:id="110" w:name="_LINE__27_ff68502d_ad92_4590_8303_3c4327" /&amp;gt;&amp;lt;w:bookmarkEnd w:id="103" /&amp;gt;&amp;lt;w:bookmarkEnd w:id="104" /&amp;gt;&amp;lt;w:r&amp;gt;&amp;lt;w:t&amp;gt;(&amp;lt;/w:t&amp;gt;&amp;lt;/w:r&amp;gt;&amp;lt;w:bookmarkStart w:id="111" w:name="_STATUTE_NUMBER__b4143bbb_1670_4f60_9c9f" /&amp;gt;&amp;lt;w:r&amp;gt;&amp;lt;w:t&amp;gt;b&amp;lt;/w:t&amp;gt;&amp;lt;/w:r&amp;gt;&amp;lt;w:bookmarkEnd w:id="111" /&amp;gt;&amp;lt;w:r&amp;gt;&amp;lt;w:t xml:space="preserve"&amp;gt;)  &amp;lt;/w:t&amp;gt;&amp;lt;/w:r&amp;gt;&amp;lt;w:bookmarkStart w:id="112" w:name="_STATUTE_CONTENT__8db6fc00_8412_426e_b5c" /&amp;gt;&amp;lt;w:r&amp;gt;&amp;lt;w:t&amp;gt;Tidal power;&amp;lt;/w:t&amp;gt;&amp;lt;/w:r&amp;gt;&amp;lt;w:bookmarkEnd w:id="110" /&amp;gt;&amp;lt;w:bookmarkEnd w:id="112" /&amp;gt;&amp;lt;/w:p&amp;gt;&amp;lt;w:p w:rsidR="00C80F20" w:rsidRDefault="00C80F20" w:rsidP="00C80F20"&amp;gt;&amp;lt;w:pPr&amp;gt;&amp;lt;w:ind w:left="1440" /&amp;gt;&amp;lt;/w:pPr&amp;gt;&amp;lt;w:bookmarkStart w:id="113" w:name="_STATUTE_D__ed3ed2d0_b172_4045_ae53_af25" /&amp;gt;&amp;lt;w:bookmarkStart w:id="114" w:name="_PAR__19_2adfdadd_f8f3_4a1f_bad2_97f30d1" /&amp;gt;&amp;lt;w:bookmarkStart w:id="115" w:name="_LINE__28_c3a0584b_6ab4_444a_8e71_331e07" /&amp;gt;&amp;lt;w:bookmarkEnd w:id="108" /&amp;gt;&amp;lt;w:bookmarkEnd w:id="109" /&amp;gt;&amp;lt;w:r&amp;gt;&amp;lt;w:t&amp;gt;(&amp;lt;/w:t&amp;gt;&amp;lt;/w:r&amp;gt;&amp;lt;w:bookmarkStart w:id="116" w:name="_STATUTE_NUMBER__3b072624_02eb_42ca_96bc" /&amp;gt;&amp;lt;w:r&amp;gt;&amp;lt;w:t&amp;gt;c&amp;lt;/w:t&amp;gt;&amp;lt;/w:r&amp;gt;&amp;lt;w:bookmarkEnd w:id="116" /&amp;gt;&amp;lt;w:r&amp;gt;&amp;lt;w:t xml:space="preserve"&amp;gt;)  &amp;lt;/w:t&amp;gt;&amp;lt;/w:r&amp;gt;&amp;lt;w:bookmarkStart w:id="117" w:name="_STATUTE_CONTENT__2f44f141_7f08_4921_902" /&amp;gt;&amp;lt;w:r&amp;gt;&amp;lt;w:t&amp;gt;Solar arrays and installations;&amp;lt;/w:t&amp;gt;&amp;lt;/w:r&amp;gt;&amp;lt;w:bookmarkEnd w:id="115" /&amp;gt;&amp;lt;w:bookmarkEnd w:id="117" /&amp;gt;&amp;lt;/w:p&amp;gt;&amp;lt;w:p w:rsidR="00C80F20" w:rsidRDefault="00C80F20" w:rsidP="00C80F20"&amp;gt;&amp;lt;w:pPr&amp;gt;&amp;lt;w:ind w:left="1440" /&amp;gt;&amp;lt;/w:pPr&amp;gt;&amp;lt;w:bookmarkStart w:id="118" w:name="_STATUTE_D__010f434c_6dd7_446c_a948_f9cb" /&amp;gt;&amp;lt;w:bookmarkStart w:id="119" w:name="_PAR__20_8ceb2004_a15e_4343_b28b_b639562" /&amp;gt;&amp;lt;w:bookmarkStart w:id="120" w:name="_LINE__29_10d84817_3060_4a75_b797_538b67" /&amp;gt;&amp;lt;w:bookmarkEnd w:id="113" /&amp;gt;&amp;lt;w:bookmarkEnd w:id="114" /&amp;gt;&amp;lt;w:r&amp;gt;&amp;lt;w:t&amp;gt;(&amp;lt;/w:t&amp;gt;&amp;lt;/w:r&amp;gt;&amp;lt;w:bookmarkStart w:id="121" w:name="_STATUTE_NUMBER__f609df5a_3702_470e_9a61" /&amp;gt;&amp;lt;w:r&amp;gt;&amp;lt;w:t&amp;gt;d&amp;lt;/w:t&amp;gt;&amp;lt;/w:r&amp;gt;&amp;lt;w:bookmarkEnd w:id="121" /&amp;gt;&amp;lt;w:r&amp;gt;&amp;lt;w:t xml:space="preserve"&amp;gt;)  &amp;lt;/w:t&amp;gt;&amp;lt;/w:r&amp;gt;&amp;lt;w:bookmarkStart w:id="122" w:name="_STATUTE_CONTENT__f12b0dc2_2c74_45cf_942" /&amp;gt;&amp;lt;w:r&amp;gt;&amp;lt;w:t&amp;gt;Wind power installations;&amp;lt;/w:t&amp;gt;&amp;lt;/w:r&amp;gt;&amp;lt;w:bookmarkEnd w:id="120" /&amp;gt;&amp;lt;w:bookmarkEnd w:id="122" /&amp;gt;&amp;lt;/w:p&amp;gt;&amp;lt;w:p w:rsidR="00C80F20" w:rsidRDefault="00C80F20" w:rsidP="00C80F20"&amp;gt;&amp;lt;w:pPr&amp;gt;&amp;lt;w:ind w:left="1440" /&amp;gt;&amp;lt;/w:pPr&amp;gt;&amp;lt;w:bookmarkStart w:id="123" w:name="_STATUTE_D__b5bb8f43_7e0c_4572_9d61_2b9f" /&amp;gt;&amp;lt;w:bookmarkStart w:id="124" w:name="_PAR__21_c9ceccd9_4ddc_487a_a0c2_a0c548f" /&amp;gt;&amp;lt;w:bookmarkStart w:id="125" w:name="_LINE__30_47a5d48b_ea4c_418f_9a86_c20985" /&amp;gt;&amp;lt;w:bookmarkEnd w:id="118" /&amp;gt;&amp;lt;w:bookmarkEnd w:id="119" /&amp;gt;&amp;lt;w:r&amp;gt;&amp;lt;w:t&amp;gt;(&amp;lt;/w:t&amp;gt;&amp;lt;/w:r&amp;gt;&amp;lt;w:bookmarkStart w:id="126" w:name="_STATUTE_NUMBER__10ca128d_44bb_491a_801d" /&amp;gt;&amp;lt;w:r&amp;gt;&amp;lt;w:t&amp;gt;e&amp;lt;/w:t&amp;gt;&amp;lt;/w:r&amp;gt;&amp;lt;w:bookmarkEnd w:id="126" /&amp;gt;&amp;lt;w:r&amp;gt;&amp;lt;w:t xml:space="preserve"&amp;gt;)  &amp;lt;/w:t&amp;gt;&amp;lt;/w:r&amp;gt;&amp;lt;w:bookmarkStart w:id="127" w:name="_STATUTE_CONTENT__34b55ecd_c82b_405a_aa5" /&amp;gt;&amp;lt;w:r&amp;gt;&amp;lt;w:t&amp;gt;Geothermal installations;&amp;lt;/w:t&amp;gt;&amp;lt;/w:r&amp;gt;&amp;lt;w:bookmarkEnd w:id="125" /&amp;gt;&amp;lt;w:bookmarkEnd w:id="127" /&amp;gt;&amp;lt;/w:p&amp;gt;&amp;lt;w:p w:rsidR="00C80F20" w:rsidRDefault="00C80F20" w:rsidP="00C80F20"&amp;gt;&amp;lt;w:pPr&amp;gt;&amp;lt;w:ind w:left="1440" /&amp;gt;&amp;lt;/w:pPr&amp;gt;&amp;lt;w:bookmarkStart w:id="128" w:name="_STATUTE_D__f086c32d_870e_4c86_b27a_cd07" /&amp;gt;&amp;lt;w:bookmarkStart w:id="129" w:name="_PAR__22_e0f4be95_b157_4f75_a7b7_2e701e4" /&amp;gt;&amp;lt;w:bookmarkStart w:id="130" w:name="_LINE__31_d3a3ab01_985a_40df_98ed_df6cff" /&amp;gt;&amp;lt;w:bookmarkStart w:id="131" w:name="_PROCESSED_CHANGE__0ea1be82_a764_4c72_bb" /&amp;gt;&amp;lt;w:bookmarkEnd w:id="123" /&amp;gt;&amp;lt;w:bookmarkEnd w:id="124" /&amp;gt;&amp;lt;w:del w:id="132" w:author="BPS" w:date="2025-01-15T14:27:00Z"&amp;gt;&amp;lt;w:r w:rsidDel="00A65F51"&amp;gt;&amp;lt;w:delText&amp;gt;(&amp;lt;/w:delText&amp;gt;&amp;lt;/w:r&amp;gt;&amp;lt;w:bookmarkStart w:id="133" w:name="_STATUTE_NUMBER__7e6d6600_f13d_4923_9cda" /&amp;gt;&amp;lt;w:r w:rsidDel="00A65F51"&amp;gt;&amp;lt;w:delText&amp;gt;f&amp;lt;/w:delText&amp;gt;&amp;lt;/w:r&amp;gt;&amp;lt;w:bookmarkEnd w:id="133" /&amp;gt;&amp;lt;w:r w:rsidDel="00A65F51"&amp;gt;&amp;lt;w:delText xml:space="preserve"&amp;gt;)  &amp;lt;/w:delText&amp;gt;&amp;lt;/w:r&amp;gt;&amp;lt;w:bookmarkStart w:id="134" w:name="_STATUTE_CONTENT__ce48fddf_b75c_4897_bf3" /&amp;gt;&amp;lt;w:r w:rsidDel="00A65F51"&amp;gt;&amp;lt;w:delText&amp;gt;Hydroelectric generators;&amp;lt;/w:delText&amp;gt;&amp;lt;/w:r&amp;gt;&amp;lt;/w:del&amp;gt;&amp;lt;w:bookmarkEnd w:id="130" /&amp;gt;&amp;lt;w:bookmarkEnd w:id="134" /&amp;gt;&amp;lt;/w:p&amp;gt;&amp;lt;w:p w:rsidR="00C80F20" w:rsidRDefault="00C80F20" w:rsidP="00C80F20"&amp;gt;&amp;lt;w:pPr&amp;gt;&amp;lt;w:ind w:left="1440" /&amp;gt;&amp;lt;/w:pPr&amp;gt;&amp;lt;w:bookmarkStart w:id="135" w:name="_STATUTE_D__d6641c7a_df52_4eed_91a4_8f59" /&amp;gt;&amp;lt;w:bookmarkStart w:id="136" w:name="_PAR__23_fb992b44_b2d9_41f8_8fa1_96eef5b" /&amp;gt;&amp;lt;w:bookmarkStart w:id="137" w:name="_LINE__32_8ab41384_6071_4bc8_818b_f77a8e" /&amp;gt;&amp;lt;w:bookmarkEnd w:id="128" /&amp;gt;&amp;lt;w:bookmarkEnd w:id="129" /&amp;gt;&amp;lt;w:bookmarkEnd w:id="131" /&amp;gt;&amp;lt;w:r&amp;gt;&amp;lt;w:t&amp;gt;(&amp;lt;/w:t&amp;gt;&amp;lt;/w:r&amp;gt;&amp;lt;w:bookmarkStart w:id="138" w:name="_STATUTE_NUMBER__cc07b5e4_889a_461e_b7c0" /&amp;gt;&amp;lt;w:r&amp;gt;&amp;lt;w:t&amp;gt;g&amp;lt;/w:t&amp;gt;&amp;lt;/w:r&amp;gt;&amp;lt;w:bookmarkEnd w:id="138" /&amp;gt;&amp;lt;w:r&amp;gt;&amp;lt;w:t xml:space="preserve"&amp;gt;)  &amp;lt;/w:t&amp;gt;&amp;lt;/w:r&amp;gt;&amp;lt;w:bookmarkStart w:id="139" w:name="_STATUTE_CONTENT__39f00de1_8d9b_4952_a39" /&amp;gt;&amp;lt;w:r&amp;gt;&amp;lt;w:t xml:space="preserve"&amp;gt;Biomass generators that are fueled by wood or wood waste, landfill gas or &amp;lt;/w:t&amp;gt;&amp;lt;/w:r&amp;gt;&amp;lt;w:bookmarkStart w:id="140" w:name="_LINE__33_927c41d8_8443_4adb_852c_ec2e89" /&amp;gt;&amp;lt;w:bookmarkEnd w:id="137" /&amp;gt;&amp;lt;w:r&amp;gt;&amp;lt;w:t&amp;gt;anaerobic digestion of agricultural products, by-products or wastes; or&amp;lt;/w:t&amp;gt;&amp;lt;/w:r&amp;gt;&amp;lt;w:bookmarkEnd w:id="139" /&amp;gt;&amp;lt;w:bookmarkEnd w:id="140" /&amp;gt;&amp;lt;/w:p&amp;gt;&amp;lt;w:p w:rsidR="00C80F20" w:rsidRDefault="00C80F20" w:rsidP="00C80F20"&amp;gt;&amp;lt;w:pPr&amp;gt;&amp;lt;w:ind w:left="1440" /&amp;gt;&amp;lt;/w:pPr&amp;gt;&amp;lt;w:bookmarkStart w:id="141" w:name="_STATUTE_D__8154dc99_893a_4258_b2d4_d917" /&amp;gt;&amp;lt;w:bookmarkStart w:id="142" w:name="_PAR__24_39b43798_d2ea_4d1f_9e9e_a74f930" /&amp;gt;&amp;lt;w:bookmarkStart w:id="143" w:name="_LINE__34_906efe89_381a_4b02_919e_81b0a1" /&amp;gt;&amp;lt;w:bookmarkEnd w:id="135" /&amp;gt;&amp;lt;w:bookmarkEnd w:id="136" /&amp;gt;&amp;lt;w:r&amp;gt;&amp;lt;w:t&amp;gt;(&amp;lt;/w:t&amp;gt;&amp;lt;/w:r&amp;gt;&amp;lt;w:bookmarkStart w:id="144" w:name="_STATUTE_NUMBER__e1343591_14c4_4c24_8fbb" /&amp;gt;&amp;lt;w:r&amp;gt;&amp;lt;w:t&amp;gt;h&amp;lt;/w:t&amp;gt;&amp;lt;/w:r&amp;gt;&amp;lt;w:bookmarkEnd w:id="144" /&amp;gt;&amp;lt;w:r&amp;gt;&amp;lt;w:t xml:space="preserve"&amp;gt;)  &amp;lt;/w:t&amp;gt;&amp;lt;/w:r&amp;gt;&amp;lt;w:bookmarkStart w:id="145" w:name="_STATUTE_CONTENT__10e1854d_ed5c_4e37_bc2" /&amp;gt;&amp;lt;w:r&amp;gt;&amp;lt;w:t&amp;gt;Generators fueled by municipal solid waste in conjunction with recycling&amp;lt;/w:t&amp;gt;&amp;lt;/w:r&amp;gt;&amp;lt;w:bookmarkStart w:id="146" w:name="_PROCESSED_CHANGE__aadb8155_e22b_456f_88" /&amp;gt;&amp;lt;w:del w:id="147" w:author="BPS" w:date="2025-01-15T14:28:00Z"&amp;gt;&amp;lt;w:r w:rsidDel="00A65F51"&amp;gt;&amp;lt;w:delText&amp;gt;.&amp;lt;/w:delText&amp;gt;&amp;lt;/w:r&amp;gt;&amp;lt;/w:del&amp;gt;&amp;lt;w:bookmarkStart w:id="148" w:name="_PROCESSED_CHANGE__fc6228a2_d58c_4c01_9a" /&amp;gt;&amp;lt;w:bookmarkEnd w:id="146" /&amp;gt;&amp;lt;w:ins w:id="149" w:author="BPS" w:date="2025-01-15T14:27:00Z"&amp;gt;&amp;lt;w:r&amp;gt;&amp;lt;w:t xml:space="preserve"&amp;gt;; &amp;lt;/w:t&amp;gt;&amp;lt;/w:r&amp;gt;&amp;lt;w:bookmarkStart w:id="150" w:name="_LINE__35_359a4741_9efd_4f71_80dc_916991" /&amp;gt;&amp;lt;w:bookmarkEnd w:id="143" /&amp;gt;&amp;lt;w:r&amp;gt;&amp;lt;w:t&amp;gt;or&amp;lt;/w:t&amp;gt;&amp;lt;/w:r&amp;gt;&amp;lt;/w:ins&amp;gt;&amp;lt;w:bookmarkEnd w:id="145" /&amp;gt;&amp;lt;w:bookmarkEnd w:id="148" /&amp;gt;&amp;lt;w:bookmarkEnd w:id="150" /&amp;gt;&amp;lt;/w:p&amp;gt;&amp;lt;w:p w:rsidR="00C80F20" w:rsidRDefault="00C80F20" w:rsidP="00C80F20"&amp;gt;&amp;lt;w:pPr&amp;gt;&amp;lt;w:ind w:left="1080" /&amp;gt;&amp;lt;/w:pPr&amp;gt;&amp;lt;w:bookmarkStart w:id="151" w:name="_STATUTE_SP__f3b152db_6d26_475b_a9e1_90f" /&amp;gt;&amp;lt;w:bookmarkStart w:id="152" w:name="_PAR__25_a7f385a1_509d_48a0_8860_a379bac" /&amp;gt;&amp;lt;w:bookmarkStart w:id="153" w:name="_LINE__36_ad1e5192_95dc_472a_917b_883843" /&amp;gt;&amp;lt;w:bookmarkStart w:id="154" w:name="_PROCESSED_CHANGE__c55eeef2_235c_4bb4_9d" /&amp;gt;&amp;lt;w:bookmarkEnd w:id="97" /&amp;gt;&amp;lt;w:bookmarkEnd w:id="141" /&amp;gt;&amp;lt;w:bookmarkEnd w:id="142" /&amp;gt;&amp;lt;w:ins w:id="155" w:author="BPS" w:date="2025-01-15T14:28:00Z"&amp;gt;&amp;lt;w:r&amp;gt;&amp;lt;w:t&amp;gt;(&amp;lt;/w:t&amp;gt;&amp;lt;/w:r&amp;gt;&amp;lt;w:bookmarkStart w:id="156" w:name="_STATUTE_NUMBER__1f790199_511a_4a7f_8076" /&amp;gt;&amp;lt;w:r&amp;gt;&amp;lt;w:t&amp;gt;3&amp;lt;/w:t&amp;gt;&amp;lt;/w:r&amp;gt;&amp;lt;w:bookmarkEnd w:id="156" /&amp;gt;&amp;lt;w:r&amp;gt;&amp;lt;w:t xml:space="preserve"&amp;gt;)  &amp;lt;/w:t&amp;gt;&amp;lt;/w:r&amp;gt;&amp;lt;w:bookmarkStart w:id="157" w:name="_STATUTE_CONTENT__6019d37b_e766_4ace_960" /&amp;gt;&amp;lt;w:r w:rsidRPr="00A65F51"&amp;gt;&amp;lt;w:t&amp;gt;That relies on hydroelectric generators.&amp;lt;/w:t&amp;gt;&amp;lt;/w:r&amp;gt;&amp;lt;/w:ins&amp;gt;&amp;lt;w:bookmarkEnd w:id="153" /&amp;gt;&amp;lt;/w:p&amp;gt;&amp;lt;w:p w:rsidR="00C80F20" w:rsidRDefault="00C80F20" w:rsidP="00C80F20"&amp;gt;&amp;lt;w:pPr&amp;gt;&amp;lt;w:ind w:left="360" w:firstLine="360" /&amp;gt;&amp;lt;/w:pPr&amp;gt;&amp;lt;w:bookmarkStart w:id="158" w:name="_BILL_SECTION_HEADER__de465382_087d_4ccf" /&amp;gt;&amp;lt;w:bookmarkStart w:id="159" w:name="_BILL_SECTION__09fdd60b_a901_408c_9913_e" /&amp;gt;&amp;lt;w:bookmarkStart w:id="160" w:name="_PAGE__2_a53e296b_a72f_47cf_a348_2b0305c" /&amp;gt;&amp;lt;w:bookmarkStart w:id="161" w:name="_PAR__1_aaafcb9f_53b7_4bc1_a16c_db9db57e" /&amp;gt;&amp;lt;w:bookmarkStart w:id="162" w:name="_LINE__1_8dbb1b3a_5c63_4674_995f_babddb9" /&amp;gt;&amp;lt;w:bookmarkEnd w:id="3" /&amp;gt;&amp;lt;w:bookmarkEnd w:id="78" /&amp;gt;&amp;lt;w:bookmarkEnd w:id="84" /&amp;gt;&amp;lt;w:bookmarkEnd w:id="151" /&amp;gt;&amp;lt;w:bookmarkEnd w:id="152" /&amp;gt;&amp;lt;w:bookmarkEnd w:id="154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3" w:name="_BILL_SECTION_NUMBER__6f58e1e4_cc35_48a0" /&amp;gt;&amp;lt;w:r&amp;gt;&amp;lt;w:rPr&amp;gt;&amp;lt;w:b /&amp;gt;&amp;lt;w:sz w:val="24" /&amp;gt;&amp;lt;/w:rPr&amp;gt;&amp;lt;w:t&amp;gt;3&amp;lt;/w:t&amp;gt;&amp;lt;/w:r&amp;gt;&amp;lt;w:bookmarkEnd w:id="163" /&amp;gt;&amp;lt;w:r&amp;gt;&amp;lt;w:rPr&amp;gt;&amp;lt;w:b /&amp;gt;&amp;lt;w:sz w:val="24" /&amp;gt;&amp;lt;/w:rPr&amp;gt;&amp;lt;w:t&amp;gt;.  38 MRSA §635-A, first ¶,&amp;lt;/w:t&amp;gt;&amp;lt;/w:r&amp;gt;&amp;lt;w:r&amp;gt;&amp;lt;w:t xml:space="preserve"&amp;gt; as affected by PL 1989, c. 890, Pt. A, §40 and &amp;lt;/w:t&amp;gt;&amp;lt;/w:r&amp;gt;&amp;lt;w:bookmarkStart w:id="164" w:name="_LINE__2_a74f0717_147f_4fde_949d_3c5fa51" /&amp;gt;&amp;lt;w:bookmarkEnd w:id="162" /&amp;gt;&amp;lt;w:r&amp;gt;&amp;lt;w:t&amp;gt;amended by Pt. B, §185, is further amended to read:&amp;lt;/w:t&amp;gt;&amp;lt;/w:r&amp;gt;&amp;lt;w:bookmarkEnd w:id="164" /&amp;gt;&amp;lt;/w:p&amp;gt;&amp;lt;w:p w:rsidR="00C80F20" w:rsidRDefault="00C80F20" w:rsidP="00C80F20"&amp;gt;&amp;lt;w:pPr&amp;gt;&amp;lt;w:ind w:left="360" w:firstLine="360" /&amp;gt;&amp;lt;/w:pPr&amp;gt;&amp;lt;w:bookmarkStart w:id="165" w:name="_STATUTE_CONTENT__1aee4ab7_c5d5_4922_91f" /&amp;gt;&amp;lt;w:bookmarkStart w:id="166" w:name="_STATUTE_P__cb3e8ee3_d000_49ac_a00e_6d8f" /&amp;gt;&amp;lt;w:bookmarkStart w:id="167" w:name="_PAR__2_3fbd7115_8cb0_4732_82b5_f30a46df" /&amp;gt;&amp;lt;w:bookmarkStart w:id="168" w:name="_LINE__3_9594f9c3_5ad8_403b_aef8_3569719" /&amp;gt;&amp;lt;w:bookmarkEnd w:id="158" /&amp;gt;&amp;lt;w:bookmarkEnd w:id="161" /&amp;gt;&amp;lt;w:r&amp;gt;&amp;lt;w:t xml:space="preserve"&amp;gt;Whenever the commissioner receives a properly completed application, the department &amp;lt;/w:t&amp;gt;&amp;lt;/w:r&amp;gt;&amp;lt;w:bookmarkStart w:id="169" w:name="_LINE__4_8480e054_566f_4928_97f3_fd6e137" /&amp;gt;&amp;lt;w:bookmarkEnd w:id="168" /&amp;gt;&amp;lt;w:r&amp;gt;&amp;lt;w:t&amp;gt;shall make a decision as expeditiously as possible&amp;lt;/w:t&amp;gt;&amp;lt;/w:r&amp;gt;&amp;lt;w:bookmarkStart w:id="170" w:name="_PROCESSED_CHANGE__7955bda4_6c13_48cf_95" /&amp;gt;&amp;lt;w:ins w:id="171" w:author="BPS" w:date="2025-01-15T14:29:00Z"&amp;gt;&amp;lt;w:r w:rsidRPr="00A65F51"&amp;gt;&amp;lt;w:t xml:space="preserve"&amp;gt;, but no later than &amp;lt;/w:t&amp;gt;&amp;lt;/w:r&amp;gt;&amp;lt;/w:ins&amp;gt;&amp;lt;w:ins w:id="172" w:author="BPS" w:date="2025-01-22T13:16:00Z"&amp;gt;&amp;lt;w:r&amp;gt;&amp;lt;w:t&amp;gt;6&amp;lt;/w:t&amp;gt;&amp;lt;/w:r&amp;gt;&amp;lt;/w:ins&amp;gt;&amp;lt;w:ins w:id="173" w:author="BPS" w:date="2025-01-15T14:29:00Z"&amp;gt;&amp;lt;w:r w:rsidRPr="00A65F51"&amp;gt;&amp;lt;w:t xml:space="preserve"&amp;gt; months from the date &amp;lt;/w:t&amp;gt;&amp;lt;/w:r&amp;gt;&amp;lt;w:bookmarkStart w:id="174" w:name="_LINE__5_1e3c8fa6_133a_4082_be96_bb3731e" /&amp;gt;&amp;lt;w:bookmarkEnd w:id="169" /&amp;gt;&amp;lt;w:r w:rsidRPr="00A65F51"&amp;gt;&amp;lt;w:t xml:space="preserve"&amp;gt;that the department receives &amp;lt;/w:t&amp;gt;&amp;lt;/w:r&amp;gt;&amp;lt;/w:ins&amp;gt;&amp;lt;w:ins w:id="175" w:author="BPS" w:date="2025-01-22T13:16:00Z"&amp;gt;&amp;lt;w:r&amp;gt;&amp;lt;w:t&amp;gt;the&amp;lt;/w:t&amp;gt;&amp;lt;/w:r&amp;gt;&amp;lt;/w:ins&amp;gt;&amp;lt;w:ins w:id="176" w:author="BPS" w:date="2025-01-15T14:29:00Z"&amp;gt;&amp;lt;w:r w:rsidRPr="00A65F51"&amp;gt;&amp;lt;w:t xml:space="preserve"&amp;gt; application&amp;lt;/w:t&amp;gt;&amp;lt;/w:r&amp;gt;&amp;lt;/w:ins&amp;gt;&amp;lt;w:bookmarkEnd w:id="170" /&amp;gt;&amp;lt;w:r&amp;gt;&amp;lt;w:t&amp;gt;.&amp;lt;/w:t&amp;gt;&amp;lt;/w:r&amp;gt;&amp;lt;w:bookmarkEnd w:id="165" /&amp;gt;&amp;lt;w:bookmarkEnd w:id="174" /&amp;gt;&amp;lt;/w:p&amp;gt;&amp;lt;w:p w:rsidR="00C80F20" w:rsidRDefault="00C80F20" w:rsidP="00C80F20"&amp;gt;&amp;lt;w:pPr&amp;gt;&amp;lt;w:ind w:left="360" w:firstLine="360" /&amp;gt;&amp;lt;/w:pPr&amp;gt;&amp;lt;w:bookmarkStart w:id="177" w:name="_BILL_SECTION_HEADER__6c8c4dbf_7501_470b" /&amp;gt;&amp;lt;w:bookmarkStart w:id="178" w:name="_BILL_SECTION__0385c3ad_96f5_4fbe_bd1b_8" /&amp;gt;&amp;lt;w:bookmarkStart w:id="179" w:name="_PAR__3_bceab09c_9f6b_4104_a70a_66aa2eb1" /&amp;gt;&amp;lt;w:bookmarkStart w:id="180" w:name="_LINE__6_53f41e10_a4e1_42e4_80c4_e5ea4d9" /&amp;gt;&amp;lt;w:bookmarkEnd w:id="159" /&amp;gt;&amp;lt;w:bookmarkEnd w:id="166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81" w:name="_BILL_SECTION_NUMBER__beb77f10_038b_4bf8" /&amp;gt;&amp;lt;w:r&amp;gt;&amp;lt;w:rPr&amp;gt;&amp;lt;w:b /&amp;gt;&amp;lt;w:sz w:val="24" /&amp;gt;&amp;lt;/w:rPr&amp;gt;&amp;lt;w:t&amp;gt;4&amp;lt;/w:t&amp;gt;&amp;lt;/w:r&amp;gt;&amp;lt;w:bookmarkEnd w:id="181" /&amp;gt;&amp;lt;w:r&amp;gt;&amp;lt;w:rPr&amp;gt;&amp;lt;w:b /&amp;gt;&amp;lt;w:sz w:val="24" /&amp;gt;&amp;lt;/w:rPr&amp;gt;&amp;lt;w:t&amp;gt;.  38 MRSA §636, first ¶,&amp;lt;/w:t&amp;gt;&amp;lt;/w:r&amp;gt;&amp;lt;w:r&amp;gt;&amp;lt;w:t xml:space="preserve"&amp;gt; as affected by PL 1989, c. 890, Pt. A, §40 and &amp;lt;/w:t&amp;gt;&amp;lt;/w:r&amp;gt;&amp;lt;w:bookmarkStart w:id="182" w:name="_LINE__7_07c55981_d5ee_4c1d_9e47_0461164" /&amp;gt;&amp;lt;w:bookmarkEnd w:id="180" /&amp;gt;&amp;lt;w:r&amp;gt;&amp;lt;w:t&amp;gt;amended by Pt. B, §187, is further amended to read:&amp;lt;/w:t&amp;gt;&amp;lt;/w:r&amp;gt;&amp;lt;w:bookmarkEnd w:id="182" /&amp;gt;&amp;lt;/w:p&amp;gt;&amp;lt;w:p w:rsidR="00C80F20" w:rsidRDefault="00C80F20" w:rsidP="00C80F20"&amp;gt;&amp;lt;w:pPr&amp;gt;&amp;lt;w:ind w:left="360" w:firstLine="360" /&amp;gt;&amp;lt;/w:pPr&amp;gt;&amp;lt;w:bookmarkStart w:id="183" w:name="_STATUTE_CONTENT__3a12f832_5994_4709_9ef" /&amp;gt;&amp;lt;w:bookmarkStart w:id="184" w:name="_STATUTE_P__4f2f0069_a997_4112_9e93_21f4" /&amp;gt;&amp;lt;w:bookmarkStart w:id="185" w:name="_PAR__4_40d9ebec_96a0_44f5_b20f_ccdae808" /&amp;gt;&amp;lt;w:bookmarkStart w:id="186" w:name="_LINE__8_fe440940_5cae_4383_ba58_18234c5" /&amp;gt;&amp;lt;w:bookmarkEnd w:id="177" /&amp;gt;&amp;lt;w:bookmarkEnd w:id="179" /&amp;gt;&amp;lt;w:r&amp;gt;&amp;lt;w:t&amp;gt;The department shall approve a project when&amp;lt;/w:t&amp;gt;&amp;lt;/w:r&amp;gt;&amp;lt;w:bookmarkStart w:id="187" w:name="_PROCESSED_CHANGE__d4d446c8_0eef_41c6_b4" /&amp;gt;&amp;lt;w:r&amp;gt;&amp;lt;w:t xml:space="preserve"&amp;gt; &amp;lt;/w:t&amp;gt;&amp;lt;/w:r&amp;gt;&amp;lt;w:del w:id="188" w:author="BPS" w:date="2025-01-22T13:16:00Z"&amp;gt;&amp;lt;w:r w:rsidDel="007C1A31"&amp;gt;&amp;lt;w:delText&amp;gt;it&amp;lt;/w:delText&amp;gt;&amp;lt;/w:r&amp;gt;&amp;lt;/w:del&amp;gt;&amp;lt;w:bookmarkStart w:id="189" w:name="_PROCESSED_CHANGE__2e405147_3149_41d1_b8" /&amp;gt;&amp;lt;w:bookmarkEnd w:id="187" /&amp;gt;&amp;lt;w:r&amp;gt;&amp;lt;w:t xml:space="preserve"&amp;gt; &amp;lt;/w:t&amp;gt;&amp;lt;/w:r&amp;gt;&amp;lt;w:ins w:id="190" w:author="BPS" w:date="2025-01-22T13:16:00Z"&amp;gt;&amp;lt;w:r&amp;gt;&amp;lt;w:t&amp;gt;t&amp;lt;/w:t&amp;gt;&amp;lt;/w:r&amp;gt;&amp;lt;/w:ins&amp;gt;&amp;lt;w:ins w:id="191" w:author="BPS" w:date="2025-01-22T13:17:00Z"&amp;gt;&amp;lt;w:r&amp;gt;&amp;lt;w:t&amp;gt;he department&amp;lt;/w:t&amp;gt;&amp;lt;/w:r&amp;gt;&amp;lt;/w:ins&amp;gt;&amp;lt;w:bookmarkEnd w:id="189" /&amp;gt;&amp;lt;w:r&amp;gt;&amp;lt;w:t xml:space="preserve"&amp;gt; finds that the applicant &amp;lt;/w:t&amp;gt;&amp;lt;/w:r&amp;gt;&amp;lt;w:bookmarkStart w:id="192" w:name="_LINE__9_c5b69322_1763_48e2_a053_58c5dae" /&amp;gt;&amp;lt;w:bookmarkEnd w:id="186" /&amp;gt;&amp;lt;w:r&amp;gt;&amp;lt;w:t&amp;gt;has demonstrated that the following criteria&amp;lt;/w:t&amp;gt;&amp;lt;/w:r&amp;gt;&amp;lt;w:bookmarkStart w:id="193" w:name="_PROCESSED_CHANGE__befa082f_18b7_4d0f_89" /&amp;gt;&amp;lt;w:r&amp;gt;&amp;lt;w:t xml:space="preserve"&amp;gt; &amp;lt;/w:t&amp;gt;&amp;lt;/w:r&amp;gt;&amp;lt;w:ins w:id="194" w:author="BPS" w:date="2025-01-15T14:32:00Z"&amp;gt;&amp;lt;w:r&amp;gt;&amp;lt;w:t&amp;gt;and application requirements&amp;lt;/w:t&amp;gt;&amp;lt;/w:r&amp;gt;&amp;lt;/w:ins&amp;gt;&amp;lt;w:bookmarkEnd w:id="193" /&amp;gt;&amp;lt;w:r&amp;gt;&amp;lt;w:t xml:space="preserve"&amp;gt; have been met.&amp;lt;/w:t&amp;gt;&amp;lt;/w:r&amp;gt;&amp;lt;w:bookmarkEnd w:id="183" /&amp;gt;&amp;lt;w:bookmarkEnd w:id="192" /&amp;gt;&amp;lt;/w:p&amp;gt;&amp;lt;w:p w:rsidR="00C80F20" w:rsidRDefault="00C80F20" w:rsidP="00C80F20"&amp;gt;&amp;lt;w:pPr&amp;gt;&amp;lt;w:ind w:left="360" w:firstLine="360" /&amp;gt;&amp;lt;/w:pPr&amp;gt;&amp;lt;w:bookmarkStart w:id="195" w:name="_BILL_SECTION_HEADER__7df7a7b5_c670_41c8" /&amp;gt;&amp;lt;w:bookmarkStart w:id="196" w:name="_BILL_SECTION__ecf81637_6c61_4595_bb32_3" /&amp;gt;&amp;lt;w:bookmarkStart w:id="197" w:name="_PAR__5_7a4a4623_5de0_4a71_a800_8dfbe0d5" /&amp;gt;&amp;lt;w:bookmarkStart w:id="198" w:name="_LINE__10_56cc9fb1_e378_4a7e_b79c_550d63" /&amp;gt;&amp;lt;w:bookmarkEnd w:id="178" /&amp;gt;&amp;lt;w:bookmarkEnd w:id="184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199" w:name="_BILL_SECTION_NUMBER__8cbb099b_5d07_4209" /&amp;gt;&amp;lt;w:r&amp;gt;&amp;lt;w:rPr&amp;gt;&amp;lt;w:b /&amp;gt;&amp;lt;w:sz w:val="24" /&amp;gt;&amp;lt;/w:rPr&amp;gt;&amp;lt;w:t&amp;gt;5&amp;lt;/w:t&amp;gt;&amp;lt;/w:r&amp;gt;&amp;lt;w:bookmarkEnd w:id="199" /&amp;gt;&amp;lt;w:r&amp;gt;&amp;lt;w:rPr&amp;gt;&amp;lt;w:b /&amp;gt;&amp;lt;w:sz w:val="24" /&amp;gt;&amp;lt;/w:rPr&amp;gt;&amp;lt;w:t&amp;gt;.  38 MRSA §636, sub-§3,&amp;lt;/w:t&amp;gt;&amp;lt;/w:r&amp;gt;&amp;lt;w:r&amp;gt;&amp;lt;w:t xml:space="preserve"&amp;gt; as enacted by PL 1983, c. 458, §18, is amended to &amp;lt;/w:t&amp;gt;&amp;lt;/w:r&amp;gt;&amp;lt;w:bookmarkStart w:id="200" w:name="_LINE__11_58c26c8a_34b7_4cfb_9e3b_04eea6" /&amp;gt;&amp;lt;w:bookmarkEnd w:id="198" /&amp;gt;&amp;lt;w:r&amp;gt;&amp;lt;w:t&amp;gt;read:&amp;lt;/w:t&amp;gt;&amp;lt;/w:r&amp;gt;&amp;lt;w:bookmarkEnd w:id="200" /&amp;gt;&amp;lt;/w:p&amp;gt;&amp;lt;w:p w:rsidR="00C80F20" w:rsidRDefault="00C80F20" w:rsidP="00C80F20"&amp;gt;&amp;lt;w:pPr&amp;gt;&amp;lt;w:ind w:left="360" w:firstLine="360" /&amp;gt;&amp;lt;/w:pPr&amp;gt;&amp;lt;w:bookmarkStart w:id="201" w:name="_STATUTE_NUMBER__d2eb7b84_38ed_4f49_8e92" /&amp;gt;&amp;lt;w:bookmarkStart w:id="202" w:name="_STATUTE_SS__23619f15_a5cc_4ee1_a632_604" /&amp;gt;&amp;lt;w:bookmarkStart w:id="203" w:name="_PAR__6_64c1fca7_ec6e_4bee_9fd1_2b736de6" /&amp;gt;&amp;lt;w:bookmarkStart w:id="204" w:name="_LINE__12_9f23f26d_149c_4b7d_b3e6_b8b2fc" /&amp;gt;&amp;lt;w:bookmarkEnd w:id="195" /&amp;gt;&amp;lt;w:bookmarkEnd w:id="197" /&amp;gt;&amp;lt;w:r&amp;gt;&amp;lt;w:rPr&amp;gt;&amp;lt;w:b /&amp;gt;&amp;lt;/w:rPr&amp;gt;&amp;lt;w:t&amp;gt;3&amp;lt;/w:t&amp;gt;&amp;lt;/w:r&amp;gt;&amp;lt;w:bookmarkEnd w:id="201" /&amp;gt;&amp;lt;w:r&amp;gt;&amp;lt;w:rPr&amp;gt;&amp;lt;w:b /&amp;gt;&amp;lt;/w:rPr&amp;gt;&amp;lt;w:t xml:space="preserve"&amp;gt;.  &amp;lt;/w:t&amp;gt;&amp;lt;/w:r&amp;gt;&amp;lt;w:bookmarkStart w:id="205" w:name="_STATUTE_HEADNOTE__94897e9e_2244_48da_97" /&amp;gt;&amp;lt;w:r&amp;gt;&amp;lt;w:rPr&amp;gt;&amp;lt;w:b /&amp;gt;&amp;lt;/w:rPr&amp;gt;&amp;lt;w:t&amp;gt;Public benefits.&amp;lt;/w:t&amp;gt;&amp;lt;/w:r&amp;gt;&amp;lt;w:bookmarkEnd w:id="2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6" w:name="_STATUTE_CONTENT__13871dbb_0e40_49b1_add" /&amp;gt;&amp;lt;w:r&amp;gt;&amp;lt;w:t xml:space="preserve"&amp;gt;The project will result in significant economic benefits to the &amp;lt;/w:t&amp;gt;&amp;lt;/w:r&amp;gt;&amp;lt;w:bookmarkStart w:id="207" w:name="_LINE__13_a9ec014b_edc5_4e0f_ae06_214f99" /&amp;gt;&amp;lt;w:bookmarkEnd w:id="204" /&amp;gt;&amp;lt;w:r&amp;gt;&amp;lt;w:t&amp;gt;public, including, but not limited to,&amp;lt;/w:t&amp;gt;&amp;lt;/w:r&amp;gt;&amp;lt;w:bookmarkStart w:id="208" w:name="_PROCESSED_CHANGE__d53c5141_1ef9_49ca_94" /&amp;gt;&amp;lt;w:r&amp;gt;&amp;lt;w:t xml:space="preserve"&amp;gt; &amp;lt;/w:t&amp;gt;&amp;lt;/w:r&amp;gt;&amp;lt;w:ins w:id="209" w:author="BPS" w:date="2025-01-22T13:17:00Z"&amp;gt;&amp;lt;w:r&amp;gt;&amp;lt;w:t&amp;gt;the&amp;lt;/w:t&amp;gt;&amp;lt;/w:r&amp;gt;&amp;lt;/w:ins&amp;gt;&amp;lt;w:bookmarkEnd w:id="208" /&amp;gt;&amp;lt;w:r&amp;gt;&amp;lt;w:t xml:space="preserve"&amp;gt; creation of employment opportunities&amp;lt;/w:t&amp;gt;&amp;lt;/w:r&amp;gt;&amp;lt;w:bookmarkStart w:id="210" w:name="_PROCESSED_CHANGE__3631ea22_f553_4a6d_bf" /&amp;gt;&amp;lt;w:r w:rsidRPr="007C1A31"&amp;gt;&amp;lt;w:t xml:space="preserve"&amp;gt; &amp;lt;/w:t&amp;gt;&amp;lt;/w:r&amp;gt;&amp;lt;w:ins w:id="211" w:author="BPS" w:date="2025-01-22T13:17:00Z"&amp;gt;&amp;lt;w:r w:rsidRPr="007C1A31"&amp;gt;&amp;lt;w:t xml:space="preserve"&amp;gt;for the &amp;lt;/w:t&amp;gt;&amp;lt;/w:r&amp;gt;&amp;lt;w:bookmarkStart w:id="212" w:name="_LINE__14_999d824b_b6a2_4450_8f86_0b4238" /&amp;gt;&amp;lt;w:bookmarkEnd w:id="207" /&amp;gt;&amp;lt;w:r w:rsidRPr="007C1A31"&amp;gt;&amp;lt;w:t&amp;gt;construction and operation of the hydropower project&amp;lt;/w:t&amp;gt;&amp;lt;/w:r&amp;gt;&amp;lt;/w:ins&amp;gt;&amp;lt;w:bookmarkEnd w:id="210" /&amp;gt;&amp;lt;w:r&amp;gt;&amp;lt;w:t xml:space="preserve"&amp;gt; for workers of the State.&amp;lt;/w:t&amp;gt;&amp;lt;/w:r&amp;gt;&amp;lt;w:bookmarkEnd w:id="206" /&amp;gt;&amp;lt;w:bookmarkEnd w:id="212" /&amp;gt;&amp;lt;/w:p&amp;gt;&amp;lt;w:p w:rsidR="00C80F20" w:rsidRDefault="00C80F20" w:rsidP="00C80F20"&amp;gt;&amp;lt;w:pPr&amp;gt;&amp;lt;w:ind w:left="360" w:firstLine="360" /&amp;gt;&amp;lt;/w:pPr&amp;gt;&amp;lt;w:bookmarkStart w:id="213" w:name="_BILL_SECTION_HEADER__29b57720_f529_4bc8" /&amp;gt;&amp;lt;w:bookmarkStart w:id="214" w:name="_BILL_SECTION__6a31eb39_7c55_48dd_bc2f_d" /&amp;gt;&amp;lt;w:bookmarkStart w:id="215" w:name="_PAR__7_70562751_2672_4e76_b152_30d05497" /&amp;gt;&amp;lt;w:bookmarkStart w:id="216" w:name="_LINE__15_48af3a64_7aef_47a4_a08d_ea5cc6" /&amp;gt;&amp;lt;w:bookmarkEnd w:id="196" /&amp;gt;&amp;lt;w:bookmarkEnd w:id="202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17" w:name="_BILL_SECTION_NUMBER__5c568ad2_bd9b_404f" /&amp;gt;&amp;lt;w:r&amp;gt;&amp;lt;w:rPr&amp;gt;&amp;lt;w:b /&amp;gt;&amp;lt;w:sz w:val="24" /&amp;gt;&amp;lt;/w:rPr&amp;gt;&amp;lt;w:t&amp;gt;6&amp;lt;/w:t&amp;gt;&amp;lt;/w:r&amp;gt;&amp;lt;w:bookmarkEnd w:id="217" /&amp;gt;&amp;lt;w:r&amp;gt;&amp;lt;w:rPr&amp;gt;&amp;lt;w:b /&amp;gt;&amp;lt;w:sz w:val="24" /&amp;gt;&amp;lt;/w:rPr&amp;gt;&amp;lt;w:t&amp;gt;.  38 MRSA §636, sub-§3-A&amp;lt;/w:t&amp;gt;&amp;lt;/w:r&amp;gt;&amp;lt;w:r&amp;gt;&amp;lt;w:t xml:space="preserve"&amp;gt; is enacted to read:&amp;lt;/w:t&amp;gt;&amp;lt;/w:r&amp;gt;&amp;lt;w:bookmarkEnd w:id="216" /&amp;gt;&amp;lt;/w:p&amp;gt;&amp;lt;w:p w:rsidR="00C80F20" w:rsidRDefault="00C80F20" w:rsidP="00C80F20"&amp;gt;&amp;lt;w:pPr&amp;gt;&amp;lt;w:ind w:left="360" w:firstLine="360" /&amp;gt;&amp;lt;/w:pPr&amp;gt;&amp;lt;w:bookmarkStart w:id="218" w:name="_STATUTE_NUMBER__e92a607a_5347_475f_96e4" /&amp;gt;&amp;lt;w:bookmarkStart w:id="219" w:name="_STATUTE_SS__b79f603c_e1ee_4f9f_a750_b2f" /&amp;gt;&amp;lt;w:bookmarkStart w:id="220" w:name="_PAR__8_ac18db0d_ae5d_4957_900c_d7ffa546" /&amp;gt;&amp;lt;w:bookmarkStart w:id="221" w:name="_LINE__16_d18cd43f_2d68_4b31_a68a_e1b70a" /&amp;gt;&amp;lt;w:bookmarkStart w:id="222" w:name="_PROCESSED_CHANGE__4f02e7f4_5751_4a88_8e" /&amp;gt;&amp;lt;w:bookmarkEnd w:id="213" /&amp;gt;&amp;lt;w:bookmarkEnd w:id="215" /&amp;gt;&amp;lt;w:ins w:id="223" w:author="BPS" w:date="2025-01-15T14:32:00Z"&amp;gt;&amp;lt;w:r&amp;gt;&amp;lt;w:rPr&amp;gt;&amp;lt;w:b /&amp;gt;&amp;lt;/w:rPr&amp;gt;&amp;lt;w:t&amp;gt;3-A&amp;lt;/w:t&amp;gt;&amp;lt;/w:r&amp;gt;&amp;lt;w:bookmarkEnd w:id="218" /&amp;gt;&amp;lt;w:r&amp;gt;&amp;lt;w:rPr&amp;gt;&amp;lt;w:b /&amp;gt;&amp;lt;/w:rPr&amp;gt;&amp;lt;w:t xml:space="preserve"&amp;gt;.  &amp;lt;/w:t&amp;gt;&amp;lt;/w:r&amp;gt;&amp;lt;w:bookmarkStart w:id="224" w:name="_STATUTE_HEADNOTE__6b9f7989_c240_482a_bb" /&amp;gt;&amp;lt;w:r&amp;gt;&amp;lt;w:rPr&amp;gt;&amp;lt;w:b /&amp;gt;&amp;lt;/w:rPr&amp;gt;&amp;lt;w:t xml:space="preserve"&amp;gt;Public engagement. &amp;lt;/w:t&amp;gt;&amp;lt;/w:r&amp;gt;&amp;lt;w:r&amp;gt;&amp;lt;w:t xml:space="preserve"&amp;gt; &amp;lt;/w:t&amp;gt;&amp;lt;/w:r&amp;gt;&amp;lt;w:bookmarkStart w:id="225" w:name="_STATUTE_CONTENT__7b174d8b_cae2_4f16_868" /&amp;gt;&amp;lt;w:bookmarkEnd w:id="224" /&amp;gt;&amp;lt;w:r w:rsidRPr="00A65F51"&amp;gt;&amp;lt;w:t&amp;gt;The applicant&amp;lt;/w:t&amp;gt;&amp;lt;/w:r&amp;gt;&amp;lt;/w:ins&amp;gt;&amp;lt;w:ins w:id="226" w:author="BPS" w:date="2025-01-22T13:19:00Z"&amp;gt;&amp;lt;w:r&amp;gt;&amp;lt;w:t xml:space="preserve"&amp;gt; has&amp;lt;/w:t&amp;gt;&amp;lt;/w:r&amp;gt;&amp;lt;/w:ins&amp;gt;&amp;lt;w:ins w:id="227" w:author="BPS" w:date="2025-01-15T14:32:00Z"&amp;gt;&amp;lt;w:r w:rsidRPr="00A65F51"&amp;gt;&amp;lt;w:t xml:space="preserve"&amp;gt; held at least one public meeting&amp;lt;/w:t&amp;gt;&amp;lt;/w:r&amp;gt;&amp;lt;/w:ins&amp;gt;&amp;lt;w:ins w:id="228" w:author="BPS" w:date="2025-01-22T13:19:00Z"&amp;gt;&amp;lt;w:r&amp;gt;&amp;lt;w:t&amp;gt;,&amp;lt;/w:t&amp;gt;&amp;lt;/w:r&amp;gt;&amp;lt;/w:ins&amp;gt;&amp;lt;w:ins w:id="229" w:author="BPS" w:date="2025-01-15T14:32:00Z"&amp;gt;&amp;lt;w:r w:rsidRPr="00A65F51"&amp;gt;&amp;lt;w:t xml:space="preserve"&amp;gt; in the &amp;lt;/w:t&amp;gt;&amp;lt;/w:r&amp;gt;&amp;lt;w:bookmarkStart w:id="230" w:name="_LINE__17_b7297e91_246c_445b_b8b2_aefb38" /&amp;gt;&amp;lt;w:bookmarkEnd w:id="221" /&amp;gt;&amp;lt;w:r w:rsidRPr="00A65F51"&amp;gt;&amp;lt;w:t&amp;gt;municipality in which the proposed hydropower project may be located&amp;lt;/w:t&amp;gt;&amp;lt;/w:r&amp;gt;&amp;lt;/w:ins&amp;gt;&amp;lt;w:ins w:id="231" w:author="BPS" w:date="2025-01-22T13:19:00Z"&amp;gt;&amp;lt;w:r&amp;gt;&amp;lt;w:t&amp;gt;,&amp;lt;/w:t&amp;gt;&amp;lt;/w:r&amp;gt;&amp;lt;/w:ins&amp;gt;&amp;lt;w:ins w:id="232" w:author="BPS" w:date="2025-01-15T14:32:00Z"&amp;gt;&amp;lt;w:r w:rsidRPr="00A65F51"&amp;gt;&amp;lt;w:t xml:space="preserve"&amp;gt; to receive input &amp;lt;/w:t&amp;gt;&amp;lt;/w:r&amp;gt;&amp;lt;w:bookmarkStart w:id="233" w:name="_LINE__18_5e980886_88a6_4697_9818_446fa8" /&amp;gt;&amp;lt;w:bookmarkEnd w:id="230" /&amp;gt;&amp;lt;w:r w:rsidRPr="00A65F51"&amp;gt;&amp;lt;w:t xml:space="preserve"&amp;gt;from the public. The application must include a summary of input received from the public &amp;lt;/w:t&amp;gt;&amp;lt;/w:r&amp;gt;&amp;lt;w:bookmarkStart w:id="234" w:name="_LINE__19_678e574d_3009_491f_a06b_6df720" /&amp;gt;&amp;lt;w:bookmarkEnd w:id="233" /&amp;gt;&amp;lt;w:r w:rsidRPr="00A65F51"&amp;gt;&amp;lt;w:t&amp;gt;at the meeting.&amp;lt;/w:t&amp;gt;&amp;lt;/w:r&amp;gt;&amp;lt;/w:ins&amp;gt;&amp;lt;w:bookmarkEnd w:id="234" /&amp;gt;&amp;lt;/w:p&amp;gt;&amp;lt;w:p w:rsidR="00C80F20" w:rsidRDefault="00C80F20" w:rsidP="00C80F20"&amp;gt;&amp;lt;w:pPr&amp;gt;&amp;lt;w:ind w:left="360" w:firstLine="360" /&amp;gt;&amp;lt;/w:pPr&amp;gt;&amp;lt;w:bookmarkStart w:id="235" w:name="_BILL_SECTION_HEADER__21dbcb94_b2d3_4d42" /&amp;gt;&amp;lt;w:bookmarkStart w:id="236" w:name="_BILL_SECTION__0ca4f5c7_cbec_4aff_b5da_8" /&amp;gt;&amp;lt;w:bookmarkStart w:id="237" w:name="_PAR__9_64398055_ffdc_49f2_adb5_3af16e1d" /&amp;gt;&amp;lt;w:bookmarkStart w:id="238" w:name="_LINE__20_def9d791_c0a1_4e0d_95c4_7bf42d" /&amp;gt;&amp;lt;w:bookmarkEnd w:id="214" /&amp;gt;&amp;lt;w:bookmarkEnd w:id="219" /&amp;gt;&amp;lt;w:bookmarkEnd w:id="220" /&amp;gt;&amp;lt;w:bookmarkEnd w:id="222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39" w:name="_BILL_SECTION_NUMBER__2cd90d84_c188_4f1b" /&amp;gt;&amp;lt;w:r&amp;gt;&amp;lt;w:rPr&amp;gt;&amp;lt;w:b /&amp;gt;&amp;lt;w:sz w:val="24" /&amp;gt;&amp;lt;/w:rPr&amp;gt;&amp;lt;w:t&amp;gt;7&amp;lt;/w:t&amp;gt;&amp;lt;/w:r&amp;gt;&amp;lt;w:bookmarkEnd w:id="239" /&amp;gt;&amp;lt;w:r&amp;gt;&amp;lt;w:rPr&amp;gt;&amp;lt;w:b /&amp;gt;&amp;lt;w:sz w:val="24" /&amp;gt;&amp;lt;/w:rPr&amp;gt;&amp;lt;w:t&amp;gt;.  38 MRSA §636, sub-§7, ¶B,&amp;lt;/w:t&amp;gt;&amp;lt;/w:r&amp;gt;&amp;lt;w:r&amp;gt;&amp;lt;w:t xml:space="preserve"&amp;gt; as amended by PL 2009, c. 561, §39, is further &amp;lt;/w:t&amp;gt;&amp;lt;/w:r&amp;gt;&amp;lt;w:bookmarkStart w:id="240" w:name="_LINE__21_7e7e3d3f_7fb6_49e5_95cf_d77dc8" /&amp;gt;&amp;lt;w:bookmarkEnd w:id="238" /&amp;gt;&amp;lt;w:r&amp;gt;&amp;lt;w:t&amp;gt;amended to read:&amp;lt;/w:t&amp;gt;&amp;lt;/w:r&amp;gt;&amp;lt;w:bookmarkEnd w:id="240" /&amp;gt;&amp;lt;/w:p&amp;gt;&amp;lt;w:p w:rsidR="00C80F20" w:rsidRDefault="00C80F20" w:rsidP="00C80F20"&amp;gt;&amp;lt;w:pPr&amp;gt;&amp;lt;w:ind w:left="720" /&amp;gt;&amp;lt;/w:pPr&amp;gt;&amp;lt;w:bookmarkStart w:id="241" w:name="_STATUTE_NUMBER__03082bb2_4abc_442d_b746" /&amp;gt;&amp;lt;w:bookmarkStart w:id="242" w:name="_STATUTE_P__6508a21e_dc69_4229_9ca5_acf3" /&amp;gt;&amp;lt;w:bookmarkStart w:id="243" w:name="_PAR__10_b8ddfe59_6356_44ca_b511_cea7d0b" /&amp;gt;&amp;lt;w:bookmarkStart w:id="244" w:name="_LINE__22_766f5958_5c73_4321_8678_f1d8dc" /&amp;gt;&amp;lt;w:bookmarkEnd w:id="235" /&amp;gt;&amp;lt;w:bookmarkEnd w:id="237" /&amp;gt;&amp;lt;w:r&amp;gt;&amp;lt;w:t&amp;gt;B&amp;lt;/w:t&amp;gt;&amp;lt;/w:r&amp;gt;&amp;lt;w:bookmarkEnd w:id="241" /&amp;gt;&amp;lt;w:r&amp;gt;&amp;lt;w:t xml:space="preserve"&amp;gt;.  &amp;lt;/w:t&amp;gt;&amp;lt;/w:r&amp;gt;&amp;lt;w:bookmarkStart w:id="245" w:name="_STATUTE_CONTENT__821bacd9_d3d5_400a_b6f" /&amp;gt;&amp;lt;w:r&amp;gt;&amp;lt;w:t xml:space="preserve"&amp;gt;Whether the project will result in significant benefit or harm to fish and wildlife &amp;lt;/w:t&amp;gt;&amp;lt;/w:r&amp;gt;&amp;lt;w:bookmarkStart w:id="246" w:name="_LINE__23_d42c5db6_320f_471d_8b50_0eb968" /&amp;gt;&amp;lt;w:bookmarkEnd w:id="244" /&amp;gt;&amp;lt;w:r&amp;gt;&amp;lt;w:t xml:space="preserve"&amp;gt;resources.  In making its determination, the department shall consider other existing &amp;lt;/w:t&amp;gt;&amp;lt;/w:r&amp;gt;&amp;lt;w:bookmarkStart w:id="247" w:name="_LINE__24_6f7c25e7_3bf0_4deb_bca7_ebedb8" /&amp;gt;&amp;lt;w:bookmarkEnd w:id="246" /&amp;gt;&amp;lt;w:r&amp;gt;&amp;lt;w:t xml:space="preserve"&amp;gt;uses of the watershed and fisheries management plans adopted by the Department of &amp;lt;/w:t&amp;gt;&amp;lt;/w:r&amp;gt;&amp;lt;w:bookmarkStart w:id="248" w:name="_LINE__25_a8b70251_b3d6_49b4_9fa4_203287" /&amp;gt;&amp;lt;w:bookmarkEnd w:id="247" /&amp;gt;&amp;lt;w:r&amp;gt;&amp;lt;w:t&amp;gt;Inland Fisheries and Wildlife and the Department of Marine Resources&amp;lt;/w:t&amp;gt;&amp;lt;/w:r&amp;gt;&amp;lt;w:bookmarkStart w:id="249" w:name="_PROCESSED_CHANGE__1e3ee508_a01e_42a1_92" /&amp;gt;&amp;lt;w:r w:rsidRPr="00A65F51"&amp;gt;&amp;lt;w:t xml:space="preserve"&amp;gt; &amp;lt;/w:t&amp;gt;&amp;lt;/w:r&amp;gt;&amp;lt;w:ins w:id="250" w:author="BPS" w:date="2025-01-15T14:33:00Z"&amp;gt;&amp;lt;w:r w:rsidRPr="00A65F51"&amp;gt;&amp;lt;w:t xml:space="preserve"&amp;gt;and may &amp;lt;/w:t&amp;gt;&amp;lt;/w:r&amp;gt;&amp;lt;w:bookmarkStart w:id="251" w:name="_LINE__26_34938cbd_340c_48a9_99a7_e3f545" /&amp;gt;&amp;lt;w:bookmarkEnd w:id="248" /&amp;gt;&amp;lt;w:r w:rsidRPr="00A65F51"&amp;gt;&amp;lt;w:t xml:space="preserve"&amp;gt;consider the applicant's proposed use of technologies to improve fish passage and &amp;lt;/w:t&amp;gt;&amp;lt;/w:r&amp;gt;&amp;lt;w:bookmarkStart w:id="252" w:name="_LINE__27_519fa99e_3bcf_4a30_b1bb_755ad5" /&amp;gt;&amp;lt;w:bookmarkEnd w:id="251" /&amp;gt;&amp;lt;w:r w:rsidRPr="00A65F51"&amp;gt;&amp;lt;w:t&amp;gt;protect wildlife resources&amp;lt;/w:t&amp;gt;&amp;lt;/w:r&amp;gt;&amp;lt;/w:ins&amp;gt;&amp;lt;w:bookmarkEnd w:id="249" /&amp;gt;&amp;lt;w:r&amp;gt;&amp;lt;w:t&amp;gt;;&amp;lt;/w:t&amp;gt;&amp;lt;/w:r&amp;gt;&amp;lt;w:bookmarkEnd w:id="245" /&amp;gt;&amp;lt;w:bookmarkEnd w:id="252" /&amp;gt;&amp;lt;/w:p&amp;gt;&amp;lt;w:p w:rsidR="00C80F20" w:rsidRDefault="00C80F20" w:rsidP="00C80F20"&amp;gt;&amp;lt;w:pPr&amp;gt;&amp;lt;w:ind w:left="360" w:firstLine="360" /&amp;gt;&amp;lt;/w:pPr&amp;gt;&amp;lt;w:bookmarkStart w:id="253" w:name="_BILL_SECTION_HEADER__1dfd4bb5_6cc2_438e" /&amp;gt;&amp;lt;w:bookmarkStart w:id="254" w:name="_BILL_SECTION__520f34db_e4c5_4f1e_9521_4" /&amp;gt;&amp;lt;w:bookmarkStart w:id="255" w:name="_PAR__11_5155ab50_50ad_4f00_8bbe_ff5aa58" /&amp;gt;&amp;lt;w:bookmarkStart w:id="256" w:name="_LINE__28_d46f0d57_e55f_4beb_baab_f3901f" /&amp;gt;&amp;lt;w:bookmarkEnd w:id="236" /&amp;gt;&amp;lt;w:bookmarkEnd w:id="242" /&amp;gt;&amp;lt;w:bookmarkEnd w:id="243" /&amp;gt;&amp;lt;w:r&amp;gt;&amp;lt;w:rPr&amp;gt;&amp;lt;w:b /&amp;gt;&amp;lt;w:sz w:val="24" /&amp;gt;&amp;lt;/w:rPr&amp;gt;&amp;lt;w:t xml:space="preserve"&amp;gt;Sec. &amp;lt;/w:t&amp;gt;&amp;lt;/w:r&amp;gt;&amp;lt;w:bookmarkStart w:id="257" w:name="_BILL_SECTION_NUMBER__963ecf37_36af_4005" /&amp;gt;&amp;lt;w:r&amp;gt;&amp;lt;w:rPr&amp;gt;&amp;lt;w:b /&amp;gt;&amp;lt;w:sz w:val="24" /&amp;gt;&amp;lt;/w:rPr&amp;gt;&amp;lt;w:t&amp;gt;8&amp;lt;/w:t&amp;gt;&amp;lt;/w:r&amp;gt;&amp;lt;w:bookmarkEnd w:id="257" /&amp;gt;&amp;lt;w:r&amp;gt;&amp;lt;w:rPr&amp;gt;&amp;lt;w:b /&amp;gt;&amp;lt;w:sz w:val="24" /&amp;gt;&amp;lt;/w:rPr&amp;gt;&amp;lt;w:t&amp;gt;.  38 MRSA §639&amp;lt;/w:t&amp;gt;&amp;lt;/w:r&amp;gt;&amp;lt;w:r&amp;gt;&amp;lt;w:t xml:space="preserve"&amp;gt; is enacted to read:&amp;lt;/w:t&amp;gt;&amp;lt;/w:r&amp;gt;&amp;lt;w:bookmarkEnd w:id="256" /&amp;gt;&amp;lt;/w:p&amp;gt;&amp;lt;w:p w:rsidR="00C80F20" w:rsidRDefault="00C80F20" w:rsidP="00C80F20"&amp;gt;&amp;lt;w:pPr&amp;gt;&amp;lt;w:ind w:left="1080" w:hanging="720" /&amp;gt;&amp;lt;w:rPr&amp;gt;&amp;lt;w:ins w:id="258" w:author="BPS" w:date="2025-01-15T14:35:00Z" /&amp;gt;&amp;lt;/w:rPr&amp;gt;&amp;lt;/w:pPr&amp;gt;&amp;lt;w:bookmarkStart w:id="259" w:name="_STATUTE_S__26570a26_979a_4e0a_907a_4f1a" /&amp;gt;&amp;lt;w:bookmarkStart w:id="260" w:name="_PAR__12_b6359307_2bf9_4873_85c9_e5ecf4c" /&amp;gt;&amp;lt;w:bookmarkStart w:id="261" w:name="_LINE__29_671679d4_ea35_4a34_940f_cace42" /&amp;gt;&amp;lt;w:bookmarkStart w:id="262" w:name="_PROCESSED_CHANGE__f4ab8b76_dd58_40bf_9b" /&amp;gt;&amp;lt;w:bookmarkEnd w:id="253" /&amp;gt;&amp;lt;w:bookmarkEnd w:id="255" /&amp;gt;&amp;lt;w:ins w:id="263" w:author="BPS" w:date="2025-01-15T14:35:00Z"&amp;gt;&amp;lt;w:r&amp;gt;&amp;lt;w:rPr&amp;gt;&amp;lt;w:b /&amp;gt;&amp;lt;/w:rPr&amp;gt;&amp;lt;w:t&amp;gt;§&amp;lt;/w:t&amp;gt;&amp;lt;/w:r&amp;gt;&amp;lt;w:bookmarkStart w:id="264" w:name="_STATUTE_NUMBER__d280325e_d4ee_47cd_a2b0" /&amp;gt;&amp;lt;w:r&amp;gt;&amp;lt;w:rPr&amp;gt;&amp;lt;w:b /&amp;gt;&amp;lt;/w:rPr&amp;gt;&amp;lt;w:t&amp;gt;639&amp;lt;/w:t&amp;gt;&amp;lt;/w:r&amp;gt;&amp;lt;w:bookmarkEnd w:id="264" /&amp;gt;&amp;lt;w:r&amp;gt;&amp;lt;w:rPr&amp;gt;&amp;lt;w:b /&amp;gt;&amp;lt;/w:rPr&amp;gt;&amp;lt;w:t xml:space="preserve"&amp;gt;.  &amp;lt;/w:t&amp;gt;&amp;lt;/w:r&amp;gt;&amp;lt;w:bookmarkStart w:id="265" w:name="_STATUTE_HEADNOTE__840eb042_ef4e_4fe6_af" /&amp;gt;&amp;lt;w:r&amp;gt;&amp;lt;w:rPr&amp;gt;&amp;lt;w:b /&amp;gt;&amp;lt;/w:rPr&amp;gt;&amp;lt;w:t&amp;gt;Operational capacity&amp;lt;/w:t&amp;gt;&amp;lt;/w:r&amp;gt;&amp;lt;w:bookmarkEnd w:id="261" /&amp;gt;&amp;lt;w:bookmarkEnd w:id="265" /&amp;gt;&amp;lt;/w:ins&amp;gt;&amp;lt;/w:p&amp;gt;&amp;lt;w:p w:rsidR="00C80F20" w:rsidRDefault="00C80F20" w:rsidP="00C80F20"&amp;gt;&amp;lt;w:pPr&amp;gt;&amp;lt;w:ind w:left="360" w:firstLine="360" /&amp;gt;&amp;lt;/w:pPr&amp;gt;&amp;lt;w:bookmarkStart w:id="266" w:name="_STATUTE_P__4332874c_96ca_4dd0_bcb6_56c9" /&amp;gt;&amp;lt;w:bookmarkStart w:id="267" w:name="_STATUTE_CONTENT__eb3819f1_3a4a_498c_942" /&amp;gt;&amp;lt;w:bookmarkStart w:id="268" w:name="_PAR__13_002b592d_5109_488d_ae5c_ecee240" /&amp;gt;&amp;lt;w:bookmarkStart w:id="269" w:name="_LINE__30_0a2fe59f_4c35_408d_bfe0_6bc924" /&amp;gt;&amp;lt;w:bookmarkEnd w:id="260" /&amp;gt;&amp;lt;w:ins w:id="270" w:author="BPS" w:date="2025-01-15T14:35:00Z"&amp;gt;&amp;lt;w:r w:rsidRPr="00A65F51"&amp;gt;&amp;lt;w:t xml:space="preserve"&amp;gt;Subject to the requirements of this subarticle and other applicable laws and rules, an &amp;lt;/w:t&amp;gt;&amp;lt;/w:r&amp;gt;&amp;lt;w:bookmarkStart w:id="271" w:name="_LINE__31_3979926a_dbc3_48f2_bb36_c6a304" /&amp;gt;&amp;lt;w:bookmarkEnd w:id="269" /&amp;gt;&amp;lt;w:r w:rsidRPr="00A65F51"&amp;gt;&amp;lt;w:t xml:space="preserve"&amp;gt;approved hydropower project may operate at its full nameplate capacity as defined in Title &amp;lt;/w:t&amp;gt;&amp;lt;/w:r&amp;gt;&amp;lt;w:bookmarkStart w:id="272" w:name="_LINE__32_3ba013e3_bd5e_4f67_910b_e4e5e7" /&amp;gt;&amp;lt;w:bookmarkEnd w:id="271" /&amp;gt;&amp;lt;w:r w:rsidRPr="00A65F51"&amp;gt;&amp;lt;w:t&amp;gt;35-A, section 3481, subsection 11.&amp;lt;/w:t&amp;gt;&amp;lt;/w:r&amp;gt;&amp;lt;/w:ins&amp;gt;&amp;lt;w:bookmarkEnd w:id="272" /&amp;gt;&amp;lt;/w:p&amp;gt;&amp;lt;w:p w:rsidR="00C80F20" w:rsidRDefault="00C80F20" w:rsidP="00C80F20"&amp;gt;&amp;lt;w:pPr&amp;gt;&amp;lt;w:keepNext /&amp;gt;&amp;lt;w:spacing w:before="240" /&amp;gt;&amp;lt;w:ind w:left="360" /&amp;gt;&amp;lt;w:jc w:val="center" /&amp;gt;&amp;lt;/w:pPr&amp;gt;&amp;lt;w:bookmarkStart w:id="273" w:name="_SUMMARY__34858a08_a4d2_4276_beb0_4d7012" /&amp;gt;&amp;lt;w:bookmarkStart w:id="274" w:name="_PAR__14_49f84b96_8561_4a60_b144_d88c793" /&amp;gt;&amp;lt;w:bookmarkStart w:id="275" w:name="_LINE__33_33f78374_ddeb_44ae_9c06_8cab2c" /&amp;gt;&amp;lt;w:bookmarkEnd w:id="8" /&amp;gt;&amp;lt;w:bookmarkEnd w:id="254" /&amp;gt;&amp;lt;w:bookmarkEnd w:id="259" /&amp;gt;&amp;lt;w:bookmarkEnd w:id="262" /&amp;gt;&amp;lt;w:bookmarkEnd w:id="266" /&amp;gt;&amp;lt;w:bookmarkEnd w:id="267" /&amp;gt;&amp;lt;w:bookmarkEnd w:id="268" /&amp;gt;&amp;lt;w:r&amp;gt;&amp;lt;w:rPr&amp;gt;&amp;lt;w:b /&amp;gt;&amp;lt;w:sz w:val="24" /&amp;gt;&amp;lt;/w:rPr&amp;gt;&amp;lt;w:t&amp;gt;SUMMARY&amp;lt;/w:t&amp;gt;&amp;lt;/w:r&amp;gt;&amp;lt;w:bookmarkEnd w:id="275" /&amp;gt;&amp;lt;/w:p&amp;gt;&amp;lt;w:p w:rsidR="00C80F20" w:rsidRDefault="00C80F20" w:rsidP="00C80F20"&amp;gt;&amp;lt;w:pPr&amp;gt;&amp;lt;w:ind w:left="360" w:firstLine="360" /&amp;gt;&amp;lt;/w:pPr&amp;gt;&amp;lt;w:bookmarkStart w:id="276" w:name="_PAR__15_61ccf896_d050_4fba_a3b7_8b87a7a" /&amp;gt;&amp;lt;w:bookmarkStart w:id="277" w:name="_LINE__34_09e1a9f7_3ce8_4a2b_9d8e_2efdf0" /&amp;gt;&amp;lt;w:bookmarkEnd w:id="274" /&amp;gt;&amp;lt;w:r w:rsidRPr="00A65F51"&amp;gt;&amp;lt;w:t xml:space="preserve"&amp;gt;This bill &amp;lt;/w:t&amp;gt;&amp;lt;/w:r&amp;gt;&amp;lt;w:r&amp;gt;&amp;lt;w:t xml:space="preserve"&amp;gt;provides &amp;lt;/w:t&amp;gt;&amp;lt;/w:r&amp;gt;&amp;lt;w:r w:rsidRPr="00A65F51"&amp;gt;&amp;lt;w:t xml:space="preserve"&amp;gt;that sources of electrical generation relying on hydroelectric &amp;lt;/w:t&amp;gt;&amp;lt;/w:r&amp;gt;&amp;lt;w:bookmarkStart w:id="278" w:name="_LINE__35_af653680_a580_436b_b603_88696a" /&amp;gt;&amp;lt;w:bookmarkEnd w:id="277" /&amp;gt;&amp;lt;w:r w:rsidRPr="00A65F51"&amp;gt;&amp;lt;w:t xml:space="preserve"&amp;gt;generators are not subject to a limit of 100 megawatts &amp;lt;/w:t&amp;gt;&amp;lt;/w:r&amp;gt;&amp;lt;w:r w:rsidRPr="00A65F51"&amp;gt;&amp;lt;w:t&amp;gt;o&amp;lt;/w:t&amp;gt;&amp;lt;/w:r&amp;gt;&amp;lt;w:r&amp;gt;&amp;lt;w:t&amp;gt;f&amp;lt;/w:t&amp;gt;&amp;lt;/w:r&amp;gt;&amp;lt;w:r w:rsidRPr="00A65F51"&amp;gt;&amp;lt;w:t xml:space="preserve"&amp;gt; &amp;lt;/w:t&amp;gt;&amp;lt;/w:r&amp;gt;&amp;lt;w:r w:rsidRPr="00A65F51"&amp;gt;&amp;lt;w:t xml:space="preserve"&amp;gt;power production capacity. The &amp;lt;/w:t&amp;gt;&amp;lt;/w:r&amp;gt;&amp;lt;w:bookmarkStart w:id="279" w:name="_LINE__36_a2b81ae7_629e_42f6_9794_07f528" /&amp;gt;&amp;lt;w:bookmarkEnd w:id="278" /&amp;gt;&amp;lt;w:r w:rsidRPr="00A65F51"&amp;gt;&amp;lt;w:t xml:space="preserve"&amp;gt;bill also amends the law governing the criteria that must be met for the Department of &amp;lt;/w:t&amp;gt;&amp;lt;/w:r&amp;gt;&amp;lt;w:bookmarkStart w:id="280" w:name="_LINE__37_3951847b_9b43_4df9_8aac_cd14bf" /&amp;gt;&amp;lt;w:bookmarkEnd w:id="279" /&amp;gt;&amp;lt;w:r w:rsidRPr="00A65F51"&amp;gt;&amp;lt;w:t xml:space="preserve"&amp;gt;Environmental Protection to approve a hydropower project. The bill requires the &amp;lt;/w:t&amp;gt;&amp;lt;/w:r&amp;gt;&amp;lt;w:bookmarkStart w:id="281" w:name="_LINE__38_f6c64deb_d825_4310_900e_cb6201" /&amp;gt;&amp;lt;w:bookmarkEnd w:id="280" /&amp;gt;&amp;lt;w:r&amp;gt;&amp;lt;w:t&amp;gt;d&amp;lt;/w:t&amp;gt;&amp;lt;/w:r&amp;gt;&amp;lt;w:r w:rsidRPr="00A65F51"&amp;gt;&amp;lt;w:t xml:space="preserve"&amp;gt;epartment &amp;lt;/w:t&amp;gt;&amp;lt;/w:r&amp;gt;&amp;lt;w:r w:rsidRPr="00A65F51"&amp;gt;&amp;lt;w:t xml:space="preserve"&amp;gt;to make a decision on a complete application for a project within &amp;lt;/w:t&amp;gt;&amp;lt;/w:r&amp;gt;&amp;lt;w:r&amp;gt;&amp;lt;w:t&amp;gt;6&amp;lt;/w:t&amp;gt;&amp;lt;/w:r&amp;gt;&amp;lt;w:r w:rsidRPr="00A65F51"&amp;gt;&amp;lt;w:t xml:space="preserve"&amp;gt; &amp;lt;/w:t&amp;gt;&amp;lt;/w:r&amp;gt;&amp;lt;w:r w:rsidRPr="00A65F51"&amp;gt;&amp;lt;w:t xml:space="preserve"&amp;gt;months of &amp;lt;/w:t&amp;gt;&amp;lt;/w:r&amp;gt;&amp;lt;w:bookmarkStart w:id="282" w:name="_LINE__39_7161b6a8_3db5_4820_8a77_1b04d9" /&amp;gt;&amp;lt;w:bookmarkEnd w:id="281" /&amp;gt;&amp;lt;w:r w:rsidRPr="00A65F51"&amp;gt;&amp;lt;w:t xml:space="preserve"&amp;gt;the date the complete application is received. It also clarifies that an approved hydropower &amp;lt;/w:t&amp;gt;&amp;lt;/w:r&amp;gt;&amp;lt;w:bookmarkStart w:id="283" w:name="_LINE__40_33ad9443_7915_40c5_b202_930a10" /&amp;gt;&amp;lt;w:bookmarkEnd w:id="282" /&amp;gt;&amp;lt;w:r w:rsidRPr="00A65F51"&amp;gt;&amp;lt;w:t xml:space="preserve"&amp;gt;project may operate at its full nameplate capacity subject to the requirements of applicable &amp;lt;/w:t&amp;gt;&amp;lt;/w:r&amp;gt;&amp;lt;w:bookmarkStart w:id="284" w:name="_LINE__41_e5ee5517_86a1_40b6_893e_560c27" /&amp;gt;&amp;lt;w:bookmarkEnd w:id="283" /&amp;gt;&amp;lt;w:r w:rsidRPr="00A65F51"&amp;gt;&amp;lt;w:t&amp;gt;laws and rules.&amp;lt;/w:t&amp;gt;&amp;lt;/w:r&amp;gt;&amp;lt;w:bookmarkEnd w:id="284" /&amp;gt;&amp;lt;/w:p&amp;gt;&amp;lt;w:bookmarkEnd w:id="1" /&amp;gt;&amp;lt;w:bookmarkEnd w:id="2" /&amp;gt;&amp;lt;w:bookmarkEnd w:id="160" /&amp;gt;&amp;lt;w:bookmarkEnd w:id="273" /&amp;gt;&amp;lt;w:bookmarkEnd w:id="276" /&amp;gt;&amp;lt;w:p w:rsidR="00000000" w:rsidRDefault="00C80F20"&amp;gt;&amp;lt;w:r&amp;gt;&amp;lt;w:t xml:space="preserve"&amp;gt; &amp;lt;/w:t&amp;gt;&amp;lt;/w:r&amp;gt;&amp;lt;/w:p&amp;gt;&amp;lt;w:sectPr w:rsidR="00000000" w:rsidSect="00C80F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14D7" w:rsidRDefault="00C80F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a9b322_3e87_43c9_931d_6230903&lt;/BookmarkName&gt;&lt;Tables /&gt;&lt;/ProcessedCheckInPage&gt;&lt;ProcessedCheckInPage&gt;&lt;PageNumber&gt;2&lt;/PageNumber&gt;&lt;BookmarkName&gt;_PAGE__2_a53e296b_a72f_47cf_a348_2b0305c&lt;/BookmarkName&gt;&lt;Tables /&gt;&lt;/ProcessedCheckInPage&gt;&lt;/Pages&gt;&lt;Paragraphs&gt;&lt;CheckInParagraphs&gt;&lt;PageNumber&gt;1&lt;/PageNumber&gt;&lt;BookmarkName&gt;_PAR__1_3cb06391_37dd_40bb_8458_05f374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a9b3c3_4e19_4736_b022_cf941b0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514264_fd3d_411c_96fa_8b53164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626a8d_2471_4c7d_8878_6b97204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ca75f3_d06a_4d2f_aaf6_599f59d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60eaf6_97f0_4267_8b47_06ee8c3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cf2e0a8_7f03_4203_b41a_8570554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ae50da_28a0_4d4b_ba5c_112cdbf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eb04acf_5d8a_41b5_99cb_ae897f3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43d738e_78c3_4d3b_a1b0_56e2dc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c6324bd_98d5_4768_ad7b_2cd74e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6c6bc08_97c2_4723_914a_7ebfb2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befb40c_7278_402c_a688_164cff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3f2e62b_dbaa_4ada_853b_fbd30e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f4741fe_7670_444a_9d76_b58a38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f5d9c97_37a1_489a_8ffa_b98baf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6191262_0c05_4440_8e01_a2e776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7f87a88_6d47_459d_a486_633d29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adfdadd_f8f3_4a1f_bad2_97f30d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ceb2004_a15e_4343_b28b_b63956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c9ceccd9_4ddc_487a_a0c2_a0c548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e0f4be95_b157_4f75_a7b7_2e701e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fb992b44_b2d9_41f8_8fa1_96eef5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39b43798_d2ea_4d1f_9e9e_a74f93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a7f385a1_509d_48a0_8860_a379bac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aafcb9f_53b7_4bc1_a16c_db9db5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fbd7115_8cb0_4732_82b5_f30a46d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ceab09c_9f6b_4104_a70a_66aa2eb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0d9ebec_96a0_44f5_b20f_ccdae80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a4a4623_5de0_4a71_a800_8dfbe0d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4c1fca7_ec6e_4bee_9fd1_2b736de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0562751_2672_4e76_b152_30d0549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c18db0d_ae5d_4957_900c_d7ffa546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4398055_ffdc_49f2_adb5_3af16e1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8ddfe59_6356_44ca_b511_cea7d0b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155ab50_50ad_4f00_8bbe_ff5aa5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6359307_2bf9_4873_85c9_e5ecf4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02b592d_5109_488d_ae5c_ecee24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9f84b96_8561_4a60_b144_d88c79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1ccf896_d050_4fba_a3b7_8b87a7a&lt;/BookmarkName&gt;&lt;StartingLineNumber&gt;34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