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 in Construction Industry Workforce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27179c2_3d75_44aa_b28b_58ed1fc"/>
      <w:bookmarkStart w:id="1" w:name="_DOC_BODY_CONTAINER__9b691335_8047_4dd1_"/>
      <w:bookmarkStart w:id="2" w:name="_DOC_BODY__cc78e9e3_7775_4922_b66f_c3b75"/>
      <w:bookmarkStart w:id="3" w:name="_PAR__1_2770817c_a709_4df1_9309_a50eab16"/>
      <w:bookmarkStart w:id="4" w:name="_ENACTING_CLAUSE__31578639_43b3_4214_9a6"/>
      <w:bookmarkStart w:id="5" w:name="_LINE__1_bc473997_b1f0_4d1f_a16e_b1d78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770817c_a709_4df1_9309_a50eab16"/>
      <w:bookmarkStart w:id="7" w:name="_ENACTING_CLAUSE__31578639_43b3_4214_9a6"/>
      <w:bookmarkStart w:id="8" w:name="_PAR__2_cfe5f4c7_99e0_4271_8a7d_b9d5af09"/>
      <w:bookmarkStart w:id="9" w:name="_DOC_BODY_CONTENT__ef967162_abad_497f_be"/>
      <w:bookmarkStart w:id="10" w:name="_CONCEPT_DRAFT__ea93cd42_313f_47f3_b138_"/>
      <w:bookmarkStart w:id="11" w:name="_LINE__2_65485353_3a7b_41b7_b5d7_17e64a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fe5f4c7_99e0_4271_8a7d_b9d5af09"/>
      <w:bookmarkStart w:id="13" w:name="_DOC_BODY_CONTENT__ef967162_abad_497f_be"/>
      <w:bookmarkStart w:id="14" w:name="_CONCEPT_DRAFT__ea93cd42_313f_47f3_b138_"/>
      <w:bookmarkStart w:id="15" w:name="_SUMMARY__cf382477_2487_4fd8_9478_7fe766"/>
      <w:bookmarkStart w:id="16" w:name="_PAR__3_6de72e6a_e810_42c5_8bfe_cef6b6bf"/>
      <w:bookmarkStart w:id="17" w:name="_LINE__3_de3c2ac6_c471_4c53_b13f_c39bf4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de72e6a_e810_42c5_8bfe_cef6b6bf"/>
      <w:bookmarkStart w:id="19" w:name="_PAR__4_c133289d_9dc2_4535_a13d_e167d460"/>
      <w:bookmarkStart w:id="20" w:name="_LINE__4_4bb4200f_7045_4c19_843f_4a9729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c133289d_9dc2_4535_a13d_e167d460"/>
      <w:bookmarkStart w:id="22" w:name="_PAR__5_e2f8b950_58ec_4211_8e29_a2053b5f"/>
      <w:bookmarkStart w:id="23" w:name="_LINE__5_4f493ca0_14a8_43bf_9450_e4d643b"/>
      <w:bookmarkEnd w:id="21"/>
      <w:r>
        <w:rPr>
          <w:rFonts w:eastAsia="Arial" w:cs="Arial" w:ascii="Arial" w:hAnsi="Arial"/>
        </w:rPr>
        <w:t xml:space="preserve">This bill proposes to enact measures to fund an investment of state resources for the </w:t>
      </w:r>
      <w:bookmarkStart w:id="24" w:name="_LINE__6_b04d01a6_77d5_465a_8f62_c2dbde6"/>
      <w:bookmarkEnd w:id="23"/>
      <w:r>
        <w:rPr>
          <w:rFonts w:eastAsia="Arial" w:cs="Arial" w:ascii="Arial" w:hAnsi="Arial"/>
        </w:rPr>
        <w:t xml:space="preserve">expansion of construction workforce development programs and the marketing of those </w:t>
      </w:r>
      <w:bookmarkStart w:id="25" w:name="_LINE__7_671e0386_f788_414a_bd1b_e678dd5"/>
      <w:bookmarkEnd w:id="24"/>
      <w:r>
        <w:rPr>
          <w:rFonts w:eastAsia="Arial" w:cs="Arial" w:ascii="Arial" w:hAnsi="Arial"/>
        </w:rPr>
        <w:t xml:space="preserve">programs, based on recommendations of the Commission to Increase Housing </w:t>
      </w:r>
      <w:bookmarkStart w:id="26" w:name="_LINE__8_60773716_0b77_4672_9906_2fbedf5"/>
      <w:bookmarkEnd w:id="25"/>
      <w:r>
        <w:rPr>
          <w:rFonts w:eastAsia="Arial" w:cs="Arial" w:ascii="Arial" w:hAnsi="Arial"/>
        </w:rPr>
        <w:t>Opportunities in Maine by Studying Land Use Regulations and Short-term Rentals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 in Construction Industry Workforce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05</ItemId>
    <LRId>71889</LRId>
    <LRNumber>210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vest in Construction Industry Workforce Development</LRTitle>
    <ItemTitle>An Act to Invest in Construction Industry Workforce Development</ItemTitle>
    <ShortTitle1>INVEST IN CONSTRUCTION</ShortTitle1>
    <ShortTitle2>INDUSTRY WORKFORCE DEVELOPMENT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1-17T17:07:23</LatestDraftingActionDate>
    <LatestDrafterName>jpooley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26C8" w:rsidRDefault="00C826C8" w:rsidP="00C826C8"&amp;gt;&amp;lt;w:pPr&amp;gt;&amp;lt;w:ind w:left="360" /&amp;gt;&amp;lt;/w:pPr&amp;gt;&amp;lt;w:bookmarkStart w:id="0" w:name="_ENACTING_CLAUSE__31578639_43b3_4214_9a6" /&amp;gt;&amp;lt;w:bookmarkStart w:id="1" w:name="_DOC_BODY__cc78e9e3_7775_4922_b66f_c3b75" /&amp;gt;&amp;lt;w:bookmarkStart w:id="2" w:name="_DOC_BODY_CONTAINER__9b691335_8047_4dd1_" /&amp;gt;&amp;lt;w:bookmarkStart w:id="3" w:name="_PAGE__1_827179c2_3d75_44aa_b28b_58ed1fc" /&amp;gt;&amp;lt;w:bookmarkStart w:id="4" w:name="_PAR__1_2770817c_a709_4df1_9309_a50eab16" /&amp;gt;&amp;lt;w:bookmarkStart w:id="5" w:name="_LINE__1_bc473997_b1f0_4d1f_a16e_b1d78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26C8" w:rsidRDefault="00C826C8" w:rsidP="00C826C8"&amp;gt;&amp;lt;w:pPr&amp;gt;&amp;lt;w:spacing w:before="240" /&amp;gt;&amp;lt;w:ind w:left="360" /&amp;gt;&amp;lt;w:jc w:val="center" /&amp;gt;&amp;lt;/w:pPr&amp;gt;&amp;lt;w:bookmarkStart w:id="6" w:name="_CONCEPT_DRAFT__ea93cd42_313f_47f3_b138_" /&amp;gt;&amp;lt;w:bookmarkStart w:id="7" w:name="_DOC_BODY_CONTENT__ef967162_abad_497f_be" /&amp;gt;&amp;lt;w:bookmarkStart w:id="8" w:name="_PAR__2_cfe5f4c7_99e0_4271_8a7d_b9d5af09" /&amp;gt;&amp;lt;w:bookmarkStart w:id="9" w:name="_LINE__2_65485353_3a7b_41b7_b5d7_17e64a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826C8" w:rsidRDefault="00C826C8" w:rsidP="00C826C8"&amp;gt;&amp;lt;w:pPr&amp;gt;&amp;lt;w:keepNext /&amp;gt;&amp;lt;w:spacing w:before="240" /&amp;gt;&amp;lt;w:ind w:left="360" /&amp;gt;&amp;lt;w:jc w:val="center" /&amp;gt;&amp;lt;/w:pPr&amp;gt;&amp;lt;w:bookmarkStart w:id="10" w:name="_SUMMARY__cf382477_2487_4fd8_9478_7fe766" /&amp;gt;&amp;lt;w:bookmarkStart w:id="11" w:name="_PAR__3_6de72e6a_e810_42c5_8bfe_cef6b6bf" /&amp;gt;&amp;lt;w:bookmarkStart w:id="12" w:name="_LINE__3_de3c2ac6_c471_4c53_b13f_c39bf4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826C8" w:rsidRDefault="00C826C8" w:rsidP="00C826C8"&amp;gt;&amp;lt;w:pPr&amp;gt;&amp;lt;w:ind w:left="360" w:firstLine="360" /&amp;gt;&amp;lt;/w:pPr&amp;gt;&amp;lt;w:bookmarkStart w:id="13" w:name="_PAR__4_c133289d_9dc2_4535_a13d_e167d460" /&amp;gt;&amp;lt;w:bookmarkStart w:id="14" w:name="_LINE__4_4bb4200f_7045_4c19_843f_4a9729c" /&amp;gt;&amp;lt;w:bookmarkEnd w:id="11" /&amp;gt;&amp;lt;w:r&amp;gt;&amp;lt;w:t&amp;gt;This bill is a concept draft pursuant to Joint Rule 208.&amp;lt;/w:t&amp;gt;&amp;lt;/w:r&amp;gt;&amp;lt;w:bookmarkEnd w:id="14" /&amp;gt;&amp;lt;/w:p&amp;gt;&amp;lt;w:p w:rsidR="00C826C8" w:rsidRDefault="00C826C8" w:rsidP="00C826C8"&amp;gt;&amp;lt;w:pPr&amp;gt;&amp;lt;w:ind w:left="360" w:firstLine="360" /&amp;gt;&amp;lt;/w:pPr&amp;gt;&amp;lt;w:bookmarkStart w:id="15" w:name="_PAR__5_e2f8b950_58ec_4211_8e29_a2053b5f" /&amp;gt;&amp;lt;w:bookmarkStart w:id="16" w:name="_LINE__5_4f493ca0_14a8_43bf_9450_e4d643b" /&amp;gt;&amp;lt;w:bookmarkEnd w:id="13" /&amp;gt;&amp;lt;w:r w:rsidRPr="00697BF1"&amp;gt;&amp;lt;w:t xml:space="preserve"&amp;gt;This bill proposes to enact measures to fund an investment of state resources for the &amp;lt;/w:t&amp;gt;&amp;lt;/w:r&amp;gt;&amp;lt;w:bookmarkStart w:id="17" w:name="_LINE__6_b04d01a6_77d5_465a_8f62_c2dbde6" /&amp;gt;&amp;lt;w:bookmarkEnd w:id="16" /&amp;gt;&amp;lt;w:r w:rsidRPr="00697BF1"&amp;gt;&amp;lt;w:t xml:space="preserve"&amp;gt;expansion of construction workforce development programs and the marketing of those &amp;lt;/w:t&amp;gt;&amp;lt;/w:r&amp;gt;&amp;lt;w:bookmarkStart w:id="18" w:name="_LINE__7_671e0386_f788_414a_bd1b_e678dd5" /&amp;gt;&amp;lt;w:bookmarkEnd w:id="17" /&amp;gt;&amp;lt;w:r w:rsidRPr="00697BF1"&amp;gt;&amp;lt;w:t xml:space="preserve"&amp;gt;programs, based on recommendations of the Commission to Increase Housing &amp;lt;/w:t&amp;gt;&amp;lt;/w:r&amp;gt;&amp;lt;w:bookmarkStart w:id="19" w:name="_LINE__8_60773716_0b77_4672_9906_2fbedf5" /&amp;gt;&amp;lt;w:bookmarkEnd w:id="18" /&amp;gt;&amp;lt;w:r w:rsidRPr="00697BF1"&amp;gt;&amp;lt;w:t&amp;gt;Opportunities in Maine by Studying Land Use Regulations and Short-term Rentals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826C8"&amp;gt;&amp;lt;w:r&amp;gt;&amp;lt;w:t xml:space="preserve"&amp;gt; &amp;lt;/w:t&amp;gt;&amp;lt;/w:r&amp;gt;&amp;lt;/w:p&amp;gt;&amp;lt;w:sectPr w:rsidR="00000000" w:rsidSect="00C826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6536" w:rsidRDefault="00C826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27179c2_3d75_44aa_b28b_58ed1fc&lt;/BookmarkName&gt;&lt;Tables /&gt;&lt;/ProcessedCheckInPage&gt;&lt;/Pages&gt;&lt;Paragraphs&gt;&lt;CheckInParagraphs&gt;&lt;PageNumber&gt;1&lt;/PageNumber&gt;&lt;BookmarkName&gt;_PAR__1_2770817c_a709_4df1_9309_a50eab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fe5f4c7_99e0_4271_8a7d_b9d5af0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e72e6a_e810_42c5_8bfe_cef6b6b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33289d_9dc2_4535_a13d_e167d46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f8b950_58ec_4211_8e29_a2053b5f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