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cus the Purpose and Duties of the Cannabis Advisory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d0565b2_187b_43b7_a4a9_f0204c1"/>
      <w:bookmarkStart w:id="1" w:name="_DOC_BODY_CONTAINER__9039462f_c713_480a_"/>
      <w:bookmarkStart w:id="2" w:name="_DOC_BODY__02ffdf8f_693a_47fd_b31c_9501d"/>
      <w:bookmarkStart w:id="3" w:name="_PAR__1_0063d51f_a182_4e7c_ad2f_6ab2629b"/>
      <w:bookmarkStart w:id="4" w:name="_ENACTING_CLAUSE__d93d963f_ee2a_470d_86c"/>
      <w:bookmarkStart w:id="5" w:name="_LINE__1_4552e9a2_c7c5_44b9_92ff_80828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063d51f_a182_4e7c_ad2f_6ab2629b"/>
      <w:bookmarkStart w:id="7" w:name="_ENACTING_CLAUSE__d93d963f_ee2a_470d_86c"/>
      <w:bookmarkStart w:id="8" w:name="_PAR__2_6aa6cedf_a394_43a0_ab02_a7d1f4e4"/>
      <w:bookmarkStart w:id="9" w:name="_DOC_BODY_CONTENT__5c4b3597_bfb2_41ba_94"/>
      <w:bookmarkStart w:id="10" w:name="_CONCEPT_DRAFT__b63fa5e5_65de_4a9f_928a_"/>
      <w:bookmarkStart w:id="11" w:name="_LINE__2_9f6d4a46_cb96_44f4_99fb_c03431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aa6cedf_a394_43a0_ab02_a7d1f4e4"/>
      <w:bookmarkStart w:id="13" w:name="_DOC_BODY_CONTENT__5c4b3597_bfb2_41ba_94"/>
      <w:bookmarkStart w:id="14" w:name="_CONCEPT_DRAFT__b63fa5e5_65de_4a9f_928a_"/>
      <w:bookmarkStart w:id="15" w:name="_SUMMARY__50b04444_389c_482d_9de9_cf4497"/>
      <w:bookmarkStart w:id="16" w:name="_PAR__3_7748070f_b001_405b_bf40_f629eb38"/>
      <w:bookmarkStart w:id="17" w:name="_LINE__3_ddbef852_ed22_4f7a_9109_fe9043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748070f_b001_405b_bf40_f629eb38"/>
      <w:bookmarkStart w:id="19" w:name="_Hlk124407124"/>
      <w:bookmarkStart w:id="20" w:name="_PAR__4_b78ed4a3_7365_4003_b079_7ed0b191"/>
      <w:bookmarkStart w:id="21" w:name="_LINE__4_cccb433d_804f_44f5_b6e8_fe9d95b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b78ed4a3_7365_4003_b079_7ed0b191"/>
      <w:bookmarkStart w:id="23" w:name="_PAR__5_c26903d1_f29e_4481_a77d_69cff9a6"/>
      <w:bookmarkStart w:id="24" w:name="_LINE__5_13c99caf_d1a3_4458_b676_9782c70"/>
      <w:bookmarkEnd w:id="22"/>
      <w:r>
        <w:rPr>
          <w:rFonts w:eastAsia="Arial" w:cs="Arial" w:ascii="Arial" w:hAnsi="Arial"/>
        </w:rPr>
        <w:t xml:space="preserve">This bill proposes to enact measures to streamline the membership of the Cannabis </w:t>
      </w:r>
      <w:bookmarkStart w:id="25" w:name="_LINE__6_118e5094_a192_4a67_a956_6dfbfa4"/>
      <w:bookmarkEnd w:id="24"/>
      <w:r>
        <w:rPr>
          <w:rFonts w:eastAsia="Arial" w:cs="Arial" w:ascii="Arial" w:hAnsi="Arial"/>
        </w:rPr>
        <w:t>Advisory Commission and amend its purpose and duties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cus the Purpose and Duties of the Cannabis Advisor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33</ItemId>
    <LRId>72017</LRId>
    <LRNumber>219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focus the Purpose and Duties of the Cannabis Advisory Commission</LRTitle>
    <ItemTitle>An Act to Refocus the Purpose and Duties of the Cannabis Advisory Commission</ItemTitle>
    <ShortTitle1>REFOCUS THE PURPOSE AND DUTIES</ShortTitle1>
    <ShortTitle2>OF THE CANNABIS ADVISORY COMM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1-17T17:07:23</LatestDraftingActionDate>
    <LatestDrafterName>jpooley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5880" w:rsidRDefault="005B5880" w:rsidP="005B5880"&amp;gt;&amp;lt;w:pPr&amp;gt;&amp;lt;w:ind w:left="360" /&amp;gt;&amp;lt;/w:pPr&amp;gt;&amp;lt;w:bookmarkStart w:id="0" w:name="_ENACTING_CLAUSE__d93d963f_ee2a_470d_86c" /&amp;gt;&amp;lt;w:bookmarkStart w:id="1" w:name="_DOC_BODY__02ffdf8f_693a_47fd_b31c_9501d" /&amp;gt;&amp;lt;w:bookmarkStart w:id="2" w:name="_DOC_BODY_CONTAINER__9039462f_c713_480a_" /&amp;gt;&amp;lt;w:bookmarkStart w:id="3" w:name="_PAGE__1_1d0565b2_187b_43b7_a4a9_f0204c1" /&amp;gt;&amp;lt;w:bookmarkStart w:id="4" w:name="_PAR__1_0063d51f_a182_4e7c_ad2f_6ab2629b" /&amp;gt;&amp;lt;w:bookmarkStart w:id="5" w:name="_LINE__1_4552e9a2_c7c5_44b9_92ff_80828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5880" w:rsidRDefault="005B5880" w:rsidP="005B5880"&amp;gt;&amp;lt;w:pPr&amp;gt;&amp;lt;w:spacing w:before="240" /&amp;gt;&amp;lt;w:ind w:left="360" /&amp;gt;&amp;lt;w:jc w:val="center" /&amp;gt;&amp;lt;/w:pPr&amp;gt;&amp;lt;w:bookmarkStart w:id="6" w:name="_CONCEPT_DRAFT__b63fa5e5_65de_4a9f_928a_" /&amp;gt;&amp;lt;w:bookmarkStart w:id="7" w:name="_DOC_BODY_CONTENT__5c4b3597_bfb2_41ba_94" /&amp;gt;&amp;lt;w:bookmarkStart w:id="8" w:name="_PAR__2_6aa6cedf_a394_43a0_ab02_a7d1f4e4" /&amp;gt;&amp;lt;w:bookmarkStart w:id="9" w:name="_LINE__2_9f6d4a46_cb96_44f4_99fb_c03431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B5880" w:rsidRDefault="005B5880" w:rsidP="005B5880"&amp;gt;&amp;lt;w:pPr&amp;gt;&amp;lt;w:keepNext /&amp;gt;&amp;lt;w:spacing w:before="240" /&amp;gt;&amp;lt;w:ind w:left="360" /&amp;gt;&amp;lt;w:jc w:val="center" /&amp;gt;&amp;lt;/w:pPr&amp;gt;&amp;lt;w:bookmarkStart w:id="10" w:name="_SUMMARY__50b04444_389c_482d_9de9_cf4497" /&amp;gt;&amp;lt;w:bookmarkStart w:id="11" w:name="_PAR__3_7748070f_b001_405b_bf40_f629eb38" /&amp;gt;&amp;lt;w:bookmarkStart w:id="12" w:name="_LINE__3_ddbef852_ed22_4f7a_9109_fe9043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B5880" w:rsidRDefault="005B5880" w:rsidP="005B5880"&amp;gt;&amp;lt;w:pPr&amp;gt;&amp;lt;w:ind w:left="360" w:firstLine="360" /&amp;gt;&amp;lt;/w:pPr&amp;gt;&amp;lt;w:bookmarkStart w:id="13" w:name="_Hlk124407124" /&amp;gt;&amp;lt;w:bookmarkStart w:id="14" w:name="_PAR__4_b78ed4a3_7365_4003_b079_7ed0b191" /&amp;gt;&amp;lt;w:bookmarkStart w:id="15" w:name="_LINE__4_cccb433d_804f_44f5_b6e8_fe9d95b" /&amp;gt;&amp;lt;w:bookmarkEnd w:id="11" /&amp;gt;&amp;lt;w:r&amp;gt;&amp;lt;w:t&amp;gt;This bill is a concept draft pursuant to Joint Rule 208.&amp;lt;/w:t&amp;gt;&amp;lt;/w:r&amp;gt;&amp;lt;w:bookmarkEnd w:id="15" /&amp;gt;&amp;lt;/w:p&amp;gt;&amp;lt;w:p w:rsidR="005B5880" w:rsidRDefault="005B5880" w:rsidP="005B5880"&amp;gt;&amp;lt;w:pPr&amp;gt;&amp;lt;w:ind w:left="360" w:firstLine="360" /&amp;gt;&amp;lt;/w:pPr&amp;gt;&amp;lt;w:bookmarkStart w:id="16" w:name="_PAR__5_c26903d1_f29e_4481_a77d_69cff9a6" /&amp;gt;&amp;lt;w:bookmarkStart w:id="17" w:name="_LINE__5_13c99caf_d1a3_4458_b676_9782c70" /&amp;gt;&amp;lt;w:bookmarkEnd w:id="14" /&amp;gt;&amp;lt;w:r w:rsidRPr="00003534"&amp;gt;&amp;lt;w:t xml:space="preserve"&amp;gt;This bill proposes to enact measures to streamline the membership of the Cannabis &amp;lt;/w:t&amp;gt;&amp;lt;/w:r&amp;gt;&amp;lt;w:bookmarkStart w:id="18" w:name="_LINE__6_118e5094_a192_4a67_a956_6dfbfa4" /&amp;gt;&amp;lt;w:bookmarkEnd w:id="17" /&amp;gt;&amp;lt;w:r w:rsidRPr="00003534"&amp;gt;&amp;lt;w:t&amp;gt;Advisory Commission and amend its purpose and duti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5B5880"&amp;gt;&amp;lt;w:r&amp;gt;&amp;lt;w:t xml:space="preserve"&amp;gt; &amp;lt;/w:t&amp;gt;&amp;lt;/w:r&amp;gt;&amp;lt;/w:p&amp;gt;&amp;lt;w:sectPr w:rsidR="00000000" w:rsidSect="005B58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1EDF" w:rsidRDefault="005B58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0565b2_187b_43b7_a4a9_f0204c1&lt;/BookmarkName&gt;&lt;Tables /&gt;&lt;/ProcessedCheckInPage&gt;&lt;/Pages&gt;&lt;Paragraphs&gt;&lt;CheckInParagraphs&gt;&lt;PageNumber&gt;1&lt;/PageNumber&gt;&lt;BookmarkName&gt;_PAR__1_0063d51f_a182_4e7c_ad2f_6ab262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a6cedf_a394_43a0_ab02_a7d1f4e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48070f_b001_405b_bf40_f629eb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8ed4a3_7365_4003_b079_7ed0b19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6903d1_f29e_4481_a77d_69cff9a6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