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Penalty for Engaging in the Sex Trafficking of Childr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e7025fd_9166_4b50_a411_46a6bb9"/>
      <w:bookmarkStart w:id="1" w:name="_DOC_BODY_CONTAINER__0f1b0dba_59e5_4164_"/>
      <w:bookmarkStart w:id="2" w:name="_DOC_BODY__3a23a907_15a2_4484_a335_68c3a"/>
      <w:bookmarkStart w:id="3" w:name="_PAR__1_ec53af8b_b7bd_46e4_9527_58834dc8"/>
      <w:bookmarkStart w:id="4" w:name="_ENACTING_CLAUSE__730a2a4c_a376_4180_b15"/>
      <w:bookmarkStart w:id="5" w:name="_LINE__1_4e86ad6f_4da7_4206_8635_58d56d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c53af8b_b7bd_46e4_9527_58834dc8"/>
      <w:bookmarkStart w:id="7" w:name="_ENACTING_CLAUSE__730a2a4c_a376_4180_b15"/>
      <w:bookmarkStart w:id="8" w:name="_DOC_BODY_CONTENT__28966f37_f374_4c1d_b6"/>
      <w:bookmarkStart w:id="9" w:name="_BILL_SECTION__de27a8b4_072c_4bfe_bb08_e"/>
      <w:bookmarkStart w:id="10" w:name="_PAR__2_3e6fd531_6b70_457c_968d_6e29d0f9"/>
      <w:bookmarkStart w:id="11" w:name="_BILL_SECTION_HEADER__16642ed3_7fdb_40ca"/>
      <w:bookmarkStart w:id="12" w:name="_LINE__2_db5b3358_3e28_4372_a1ec_d1c3c9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4f6b45_7364_48d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852, sub-§3,</w:t>
      </w:r>
      <w:r>
        <w:rPr>
          <w:rFonts w:eastAsia="Arial" w:cs="Arial" w:ascii="Arial" w:hAnsi="Arial"/>
        </w:rPr>
        <w:t xml:space="preserve"> as amended by PL 2013, c. 407, §2, is further </w:t>
      </w:r>
      <w:bookmarkStart w:id="14" w:name="_LINE__3_6bff9393_add2_47e8_82a8_cbb992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e6fd531_6b70_457c_968d_6e29d0f9"/>
      <w:bookmarkStart w:id="16" w:name="_BILL_SECTION_HEADER__16642ed3_7fdb_40ca"/>
      <w:bookmarkStart w:id="17" w:name="_PAR__3_a9c2cce2_32e0_497f_9b53_f8e401ee"/>
      <w:bookmarkStart w:id="18" w:name="_STATUTE_SS__ce45c97b_d543_4ad2_b3a0_29e"/>
      <w:bookmarkStart w:id="19" w:name="_LINE__4_7a6a1cde_9576_47cd_a434_08b85ee"/>
      <w:bookmarkStart w:id="20" w:name="_STATUTE_NUMBER__f5b0e5f2_3d2b_47b1_b3e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8f0bbe76_ea3f_430b_a2d"/>
      <w:r>
        <w:rPr>
          <w:rFonts w:eastAsia="Arial" w:cs="Arial" w:ascii="Arial" w:hAnsi="Arial"/>
        </w:rPr>
        <w:t>Aggravated sex trafficking is a Class B crime</w:t>
      </w:r>
      <w:bookmarkStart w:id="22" w:name="_PROCESSED_CHANGE__77d881e6_1e74_4c5c_b1"/>
      <w:r>
        <w:rPr>
          <w:rFonts w:eastAsia="Arial" w:cs="Arial" w:ascii="Arial" w:hAnsi="Arial"/>
          <w:u w:val="single"/>
        </w:rPr>
        <w:t xml:space="preserve">, except that if a person being </w:t>
      </w:r>
      <w:bookmarkStart w:id="23" w:name="_LINE__5_4def161c_c34a_4f01_a0bc_422deff"/>
      <w:bookmarkEnd w:id="19"/>
      <w:r>
        <w:rPr>
          <w:rFonts w:eastAsia="Arial" w:cs="Arial" w:ascii="Arial" w:hAnsi="Arial"/>
          <w:u w:val="single"/>
        </w:rPr>
        <w:t xml:space="preserve">trafficked under subsection 1, paragraph B is 14 years of age or younger, aggravated sex </w:t>
      </w:r>
      <w:bookmarkStart w:id="24" w:name="_LINE__6_db8d8e2e_c39c_42d8_b85c_71dd66d"/>
      <w:bookmarkEnd w:id="23"/>
      <w:r>
        <w:rPr>
          <w:rFonts w:eastAsia="Arial" w:cs="Arial" w:ascii="Arial" w:hAnsi="Arial"/>
          <w:u w:val="single"/>
        </w:rPr>
        <w:t>trafficking is a Class A crime</w:t>
      </w:r>
      <w:bookmarkEnd w:id="22"/>
      <w:r>
        <w:rPr>
          <w:rFonts w:eastAsia="Arial" w:cs="Arial" w:ascii="Arial" w:hAnsi="Arial"/>
        </w:rPr>
        <w:t>.</w:t>
      </w:r>
      <w:bookmarkEnd w:id="21"/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28966f37_f374_4c1d_b6"/>
      <w:bookmarkStart w:id="26" w:name="_BILL_SECTION__de27a8b4_072c_4bfe_bb08_e"/>
      <w:bookmarkStart w:id="27" w:name="_PAR__3_a9c2cce2_32e0_497f_9b53_f8e401ee"/>
      <w:bookmarkStart w:id="28" w:name="_STATUTE_SS__ce45c97b_d543_4ad2_b3a0_29e"/>
      <w:bookmarkStart w:id="29" w:name="_SUMMARY__efae5d51_c519_4c69_ac43_3c7f21"/>
      <w:bookmarkStart w:id="30" w:name="_PAR__4_ff8a1968_e3ba_4a5a_a7ba_1879d2ce"/>
      <w:bookmarkStart w:id="31" w:name="_LINE__7_1082b944_3e3f_4a73_b61a_96e40d3"/>
      <w:bookmarkEnd w:id="2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ff8a1968_e3ba_4a5a_a7ba_1879d2ce"/>
      <w:bookmarkStart w:id="33" w:name="_PAR__5_25037d6c_3c4f_4599_8d91_de3e0e08"/>
      <w:bookmarkStart w:id="34" w:name="_LINE__8_ad71fc98_0935_4bf6_b56b_1ffb19c"/>
      <w:bookmarkEnd w:id="32"/>
      <w:r>
        <w:rPr>
          <w:rFonts w:eastAsia="Arial" w:cs="Arial" w:ascii="Arial" w:hAnsi="Arial"/>
        </w:rPr>
        <w:t xml:space="preserve">This bill elevates from Class B to Class A the crime of aggravated sex trafficking if the </w:t>
      </w:r>
      <w:bookmarkStart w:id="35" w:name="_LINE__9_c6474514_652e_4852_a934_09ecebb"/>
      <w:bookmarkEnd w:id="34"/>
      <w:r>
        <w:rPr>
          <w:rFonts w:eastAsia="Arial" w:cs="Arial" w:ascii="Arial" w:hAnsi="Arial"/>
        </w:rPr>
        <w:t>person being trafficked is 14 years of age or younger.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Penalty for Engaging in the Sex Trafficking of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71</ItemId>
    <LRId>66976</LRId>
    <LRNumber>93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Penalty for Engaging in the Sex Trafficking of Children</LRTitle>
    <ItemTitle>An Act To Increase the Penalty for Engaging in the Sex Trafficking of Children</ItemTitle>
    <ShortTitle1>INCREASE THE PENALTY FOR</ShortTitle1>
    <ShortTitle2>ENGAGING IN THE SEX TRAFFICKIN</ShortTitle2>
    <SponsorFirstName>Bill</SponsorFirstName>
    <SponsorLastName>Diamond</SponsorLastName>
    <SponsorChamberPrefix>Sen.</SponsorChamberPrefix>
    <SponsorFrom>Cumberland</SponsorFrom>
    <DraftingCycleCount>1</DraftingCycleCount>
    <LatestDraftingActionId>124</LatestDraftingActionId>
    <LatestDraftingActionDate>2021-01-28T00:42:04</LatestDraftingActionDate>
    <LatestDrafterName>wmillike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139B" w:rsidRDefault="0013139B" w:rsidP="0013139B"&amp;gt;&amp;lt;w:pPr&amp;gt;&amp;lt;w:ind w:left="360" /&amp;gt;&amp;lt;/w:pPr&amp;gt;&amp;lt;w:bookmarkStart w:id="0" w:name="_ENACTING_CLAUSE__730a2a4c_a376_4180_b15" /&amp;gt;&amp;lt;w:bookmarkStart w:id="1" w:name="_DOC_BODY__3a23a907_15a2_4484_a335_68c3a" /&amp;gt;&amp;lt;w:bookmarkStart w:id="2" w:name="_DOC_BODY_CONTAINER__0f1b0dba_59e5_4164_" /&amp;gt;&amp;lt;w:bookmarkStart w:id="3" w:name="_PAGE__1_4e7025fd_9166_4b50_a411_46a6bb9" /&amp;gt;&amp;lt;w:bookmarkStart w:id="4" w:name="_PAR__1_ec53af8b_b7bd_46e4_9527_58834dc8" /&amp;gt;&amp;lt;w:bookmarkStart w:id="5" w:name="_LINE__1_4e86ad6f_4da7_4206_8635_58d56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3139B" w:rsidRDefault="0013139B" w:rsidP="0013139B"&amp;gt;&amp;lt;w:pPr&amp;gt;&amp;lt;w:ind w:left="360" w:firstLine="360" /&amp;gt;&amp;lt;/w:pPr&amp;gt;&amp;lt;w:bookmarkStart w:id="6" w:name="_BILL_SECTION_HEADER__16642ed3_7fdb_40ca" /&amp;gt;&amp;lt;w:bookmarkStart w:id="7" w:name="_BILL_SECTION__de27a8b4_072c_4bfe_bb08_e" /&amp;gt;&amp;lt;w:bookmarkStart w:id="8" w:name="_DOC_BODY_CONTENT__28966f37_f374_4c1d_b6" /&amp;gt;&amp;lt;w:bookmarkStart w:id="9" w:name="_PAR__2_3e6fd531_6b70_457c_968d_6e29d0f9" /&amp;gt;&amp;lt;w:bookmarkStart w:id="10" w:name="_LINE__2_db5b3358_3e28_4372_a1ec_d1c3c9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4f6b45_7364_48d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852, sub-§3,&amp;lt;/w:t&amp;gt;&amp;lt;/w:r&amp;gt;&amp;lt;w:r&amp;gt;&amp;lt;w:t xml:space="preserve"&amp;gt; as amended by PL 2013, c. 407, §2, is further &amp;lt;/w:t&amp;gt;&amp;lt;/w:r&amp;gt;&amp;lt;w:bookmarkStart w:id="12" w:name="_LINE__3_6bff9393_add2_47e8_82a8_cbb9924" /&amp;gt;&amp;lt;w:bookmarkEnd w:id="10" /&amp;gt;&amp;lt;w:r&amp;gt;&amp;lt;w:t&amp;gt;amended to read:&amp;lt;/w:t&amp;gt;&amp;lt;/w:r&amp;gt;&amp;lt;w:bookmarkEnd w:id="12" /&amp;gt;&amp;lt;/w:p&amp;gt;&amp;lt;w:p w:rsidR="0013139B" w:rsidRDefault="0013139B" w:rsidP="0013139B"&amp;gt;&amp;lt;w:pPr&amp;gt;&amp;lt;w:ind w:left="360" w:firstLine="360" /&amp;gt;&amp;lt;/w:pPr&amp;gt;&amp;lt;w:bookmarkStart w:id="13" w:name="_STATUTE_NUMBER__f5b0e5f2_3d2b_47b1_b3e2" /&amp;gt;&amp;lt;w:bookmarkStart w:id="14" w:name="_STATUTE_SS__ce45c97b_d543_4ad2_b3a0_29e" /&amp;gt;&amp;lt;w:bookmarkStart w:id="15" w:name="_PAR__3_a9c2cce2_32e0_497f_9b53_f8e401ee" /&amp;gt;&amp;lt;w:bookmarkStart w:id="16" w:name="_LINE__4_7a6a1cde_9576_47cd_a434_08b85ee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8f0bbe76_ea3f_430b_a2d" /&amp;gt;&amp;lt;w:r&amp;gt;&amp;lt;w:t&amp;gt;Aggravated sex trafficking is a Class B crime&amp;lt;/w:t&amp;gt;&amp;lt;/w:r&amp;gt;&amp;lt;w:bookmarkStart w:id="18" w:name="_PROCESSED_CHANGE__77d881e6_1e74_4c5c_b1" /&amp;gt;&amp;lt;w:ins w:id="19" w:author="BPS" w:date="2021-01-11T15:47:00Z"&amp;gt;&amp;lt;w:r w:rsidRPr="001A71C0"&amp;gt;&amp;lt;w:t&amp;gt;, except&amp;lt;/w:t&amp;gt;&amp;lt;/w:r&amp;gt;&amp;lt;/w:ins&amp;gt;&amp;lt;w:ins w:id="20" w:author="BPS" w:date="2021-01-19T15:25:00Z"&amp;gt;&amp;lt;w:r&amp;gt;&amp;lt;w:t xml:space="preserve"&amp;gt; that&amp;lt;/w:t&amp;gt;&amp;lt;/w:r&amp;gt;&amp;lt;/w:ins&amp;gt;&amp;lt;w:ins w:id="21" w:author="BPS" w:date="2021-01-11T15:47:00Z"&amp;gt;&amp;lt;w:r w:rsidRPr="001A71C0"&amp;gt;&amp;lt;w:t xml:space="preserve"&amp;gt; if a person&amp;lt;/w:t&amp;gt;&amp;lt;/w:r&amp;gt;&amp;lt;/w:ins&amp;gt;&amp;lt;w:ins w:id="22" w:author="BPS" w:date="2021-01-19T15:25:00Z"&amp;gt;&amp;lt;w:r&amp;gt;&amp;lt;w:t xml:space="preserve"&amp;gt; being &amp;lt;/w:t&amp;gt;&amp;lt;/w:r&amp;gt;&amp;lt;w:bookmarkStart w:id="23" w:name="_LINE__5_4def161c_c34a_4f01_a0bc_422deff" /&amp;gt;&amp;lt;w:bookmarkEnd w:id="16" /&amp;gt;&amp;lt;w:r&amp;gt;&amp;lt;w:t&amp;gt;trafficked&amp;lt;/w:t&amp;gt;&amp;lt;/w:r&amp;gt;&amp;lt;/w:ins&amp;gt;&amp;lt;w:ins w:id="24" w:author="BPS" w:date="2021-01-11T15:47:00Z"&amp;gt;&amp;lt;w:r w:rsidRPr="001A71C0"&amp;gt;&amp;lt;w:t xml:space="preserve"&amp;gt; under subsection 1, paragraph B is 14 years of age or younger,&amp;lt;/w:t&amp;gt;&amp;lt;/w:r&amp;gt;&amp;lt;/w:ins&amp;gt;&amp;lt;w:ins w:id="25" w:author="BPS" w:date="2021-01-19T15:26:00Z"&amp;gt;&amp;lt;w:r&amp;gt;&amp;lt;w:t xml:space="preserve"&amp;gt; aggravated sex &amp;lt;/w:t&amp;gt;&amp;lt;/w:r&amp;gt;&amp;lt;w:bookmarkStart w:id="26" w:name="_LINE__6_db8d8e2e_c39c_42d8_b85c_71dd66d" /&amp;gt;&amp;lt;w:bookmarkEnd w:id="23" /&amp;gt;&amp;lt;w:r&amp;gt;&amp;lt;w:t&amp;gt;trafficking is&amp;lt;/w:t&amp;gt;&amp;lt;/w:r&amp;gt;&amp;lt;/w:ins&amp;gt;&amp;lt;w:ins w:id="27" w:author="BPS" w:date="2021-01-11T15:47:00Z"&amp;gt;&amp;lt;w:r w:rsidRPr="001A71C0"&amp;gt;&amp;lt;w:t xml:space="preserve"&amp;gt; a Class A crime&amp;lt;/w:t&amp;gt;&amp;lt;/w:r&amp;gt;&amp;lt;/w:ins&amp;gt;&amp;lt;w:bookmarkEnd w:id="18" /&amp;gt;&amp;lt;w:r&amp;gt;&amp;lt;w:t&amp;gt;.&amp;lt;/w:t&amp;gt;&amp;lt;/w:r&amp;gt;&amp;lt;w:bookmarkEnd w:id="17" /&amp;gt;&amp;lt;w:bookmarkEnd w:id="26" /&amp;gt;&amp;lt;/w:p&amp;gt;&amp;lt;w:p w:rsidR="0013139B" w:rsidRDefault="0013139B" w:rsidP="0013139B"&amp;gt;&amp;lt;w:pPr&amp;gt;&amp;lt;w:keepNext /&amp;gt;&amp;lt;w:spacing w:before="240" /&amp;gt;&amp;lt;w:ind w:left="360" /&amp;gt;&amp;lt;w:jc w:val="center" /&amp;gt;&amp;lt;/w:pPr&amp;gt;&amp;lt;w:bookmarkStart w:id="28" w:name="_SUMMARY__efae5d51_c519_4c69_ac43_3c7f21" /&amp;gt;&amp;lt;w:bookmarkStart w:id="29" w:name="_PAR__4_ff8a1968_e3ba_4a5a_a7ba_1879d2ce" /&amp;gt;&amp;lt;w:bookmarkStart w:id="30" w:name="_LINE__7_1082b944_3e3f_4a73_b61a_96e40d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0" /&amp;gt;&amp;lt;/w:p&amp;gt;&amp;lt;w:p w:rsidR="0013139B" w:rsidRDefault="0013139B" w:rsidP="0013139B"&amp;gt;&amp;lt;w:pPr&amp;gt;&amp;lt;w:ind w:left="360" w:firstLine="360" /&amp;gt;&amp;lt;/w:pPr&amp;gt;&amp;lt;w:bookmarkStart w:id="31" w:name="_PAR__5_25037d6c_3c4f_4599_8d91_de3e0e08" /&amp;gt;&amp;lt;w:bookmarkStart w:id="32" w:name="_LINE__8_ad71fc98_0935_4bf6_b56b_1ffb19c" /&amp;gt;&amp;lt;w:bookmarkEnd w:id="29" /&amp;gt;&amp;lt;w:r w:rsidRPr="001A71C0"&amp;gt;&amp;lt;w:t xml:space="preserve"&amp;gt;This bill elevates from Class B to Class A the crime of aggravated sex trafficking if the &amp;lt;/w:t&amp;gt;&amp;lt;/w:r&amp;gt;&amp;lt;w:bookmarkStart w:id="33" w:name="_LINE__9_c6474514_652e_4852_a934_09ecebb" /&amp;gt;&amp;lt;w:bookmarkEnd w:id="32" /&amp;gt;&amp;lt;w:r w:rsidRPr="001A71C0"&amp;gt;&amp;lt;w:t&amp;gt;person being trafficked is 14 years of age or younger.&amp;lt;/w:t&amp;gt;&amp;lt;/w:r&amp;gt;&amp;lt;w:bookmarkEnd w:id="33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13139B"&amp;gt;&amp;lt;w:r&amp;gt;&amp;lt;w:t xml:space="preserve"&amp;gt; &amp;lt;/w:t&amp;gt;&amp;lt;/w:r&amp;gt;&amp;lt;/w:p&amp;gt;&amp;lt;w:sectPr w:rsidR="00000000" w:rsidSect="001313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07C3" w:rsidRDefault="001313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7025fd_9166_4b50_a411_46a6bb9&lt;/BookmarkName&gt;&lt;Tables /&gt;&lt;/ProcessedCheckInPage&gt;&lt;/Pages&gt;&lt;Paragraphs&gt;&lt;CheckInParagraphs&gt;&lt;PageNumber&gt;1&lt;/PageNumber&gt;&lt;BookmarkName&gt;_PAR__1_ec53af8b_b7bd_46e4_9527_58834d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e6fd531_6b70_457c_968d_6e29d0f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c2cce2_32e0_497f_9b53_f8e401e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8a1968_e3ba_4a5a_a7ba_1879d2c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5037d6c_3c4f_4599_8d91_de3e0e08&lt;/BookmarkName&gt;&lt;StartingLineNumber&gt;8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